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MPLE PAPER 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TH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X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A 3 MARKS EACH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ress in the terms of p/q 18.4848….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mini sells an article for the loss of 12 ½ %. Had she sold it for 51/- more, she would have made the profit of 6%. Find the CP?]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torize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x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 xml:space="preserve"> + x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1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sides of the triangle are in the ratio 25 : 17 : 12 . if the perimeter is 84 cm, find the area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figure AB = BC AD = EC, then prove that BD = BE.</w:t>
      </w:r>
    </w:p>
    <w:p>
      <w:pPr>
        <w:pStyle w:val="Normal"/>
        <w:tabs>
          <w:tab w:val="clear" w:pos="720"/>
          <w:tab w:val="left" w:pos="402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88595</wp:posOffset>
                </wp:positionV>
                <wp:extent cx="1028700" cy="10287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85pt" to="206.95pt,9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88595</wp:posOffset>
                </wp:positionV>
                <wp:extent cx="1143000" cy="10287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85pt" to="296.95pt,95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88595</wp:posOffset>
                </wp:positionV>
                <wp:extent cx="571500" cy="10287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85pt" to="206.95pt,9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88595</wp:posOffset>
                </wp:positionV>
                <wp:extent cx="571500" cy="10287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85pt" to="251.95pt,9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94945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35pt" to="296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      D                       E          C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value of a flat is 500000/- depreciating at the rate of 10% per annum. In how many years it will become 364560/-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wo numbers in ration 3:4. When 8 is subtracted from each the ratio becomes 2:3. Find the numbers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sec = 5/4, then prove that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an</w:t>
        <w:tab/>
        <w:tab/>
        <w:t xml:space="preserve">   sin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 = 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1 + tan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</w:t>
        <w:tab/>
        <w:t xml:space="preserve">   sec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figure if AB \\ CD and GB and HL are the internal bisectors then prove that GM \\ H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86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86690</wp:posOffset>
                </wp:positionV>
                <wp:extent cx="1257300" cy="24003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7pt" to="269.95pt,20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E</w:t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M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1371600" cy="571500"/>
                <wp:effectExtent l="1905" t="4445" r="190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pt" to="341.95pt,4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  <w:tab w:val="left" w:pos="4485" w:leader="none"/>
          <w:tab w:val="left" w:pos="805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68910</wp:posOffset>
                </wp:positionV>
                <wp:extent cx="4000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3pt" to="413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A</w:t>
        <w:tab/>
        <w:t>G</w:t>
        <w:tab/>
        <w:t>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</wp:posOffset>
                </wp:positionV>
                <wp:extent cx="1600200" cy="5715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pt" to="314.95pt,45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10" w:leader="none"/>
          <w:tab w:val="left" w:pos="3720" w:leader="none"/>
          <w:tab w:val="left" w:pos="810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75260</wp:posOffset>
                </wp:positionV>
                <wp:extent cx="4000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8pt" to="413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C</w:t>
        <w:tab/>
        <w:t>H</w:t>
        <w:tab/>
        <w:t>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d the mean and the median of the first nine natural numbers?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B 4 MARKS EACH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ha goes to buy a box listed at 981/-. The rate of sales tax is 9%. She asks the shopkeeper to give her the discount in such a manner that after the sales tax the box would cost her 981/-. Find the discount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figure ABCD and BQRP are the parallelograms. Show th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Area ABCD = area BQR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88595</wp:posOffset>
                </wp:positionV>
                <wp:extent cx="914400" cy="9144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85pt" to="197.95pt,8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188595</wp:posOffset>
                </wp:positionV>
                <wp:extent cx="914400" cy="9144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85pt" to="368.95pt,8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188595</wp:posOffset>
                </wp:positionV>
                <wp:extent cx="2171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85pt" to="368.95pt,1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188595</wp:posOffset>
                </wp:positionV>
                <wp:extent cx="914400" cy="9144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.85pt" to="440.95pt,86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188595</wp:posOffset>
                </wp:positionV>
                <wp:extent cx="3086100" cy="91440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85pt" to="368.95pt,8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D                                               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80645</wp:posOffset>
                </wp:positionV>
                <wp:extent cx="2171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35pt" to="296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80645</wp:posOffset>
                </wp:positionV>
                <wp:extent cx="1371600" cy="114300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35pt" to="296.95pt,9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80645</wp:posOffset>
                </wp:positionV>
                <wp:extent cx="1371600" cy="114300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35pt" to="440.95pt,9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80645</wp:posOffset>
                </wp:positionV>
                <wp:extent cx="1943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35pt" to="440.9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80645</wp:posOffset>
                </wp:positionV>
                <wp:extent cx="800100" cy="1143000"/>
                <wp:effectExtent l="4445" t="3175" r="444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35pt" to="188.95pt,96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80645</wp:posOffset>
                </wp:positionV>
                <wp:extent cx="3200400" cy="1143000"/>
                <wp:effectExtent l="1905" t="508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35pt" to="440.95pt,9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                                              B                                       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2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-3175</wp:posOffset>
                </wp:positionV>
                <wp:extent cx="182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25pt" to="332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Q                                      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figure AD = AE, BD = EC, then prove that AB = AC.</w:t>
      </w:r>
    </w:p>
    <w:p>
      <w:pPr>
        <w:pStyle w:val="Normal"/>
        <w:tabs>
          <w:tab w:val="clear" w:pos="720"/>
          <w:tab w:val="left" w:pos="4035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77165</wp:posOffset>
                </wp:positionV>
                <wp:extent cx="685800" cy="114300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95pt" to="206.95pt,10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-6452235</wp:posOffset>
                </wp:positionV>
                <wp:extent cx="6858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508.05pt" to="368.95pt,-5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77165</wp:posOffset>
                </wp:positionV>
                <wp:extent cx="1485900" cy="114300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95pt" to="323.95pt,103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77165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95pt" to="207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77165</wp:posOffset>
                </wp:positionV>
                <wp:extent cx="228600" cy="1143000"/>
                <wp:effectExtent l="5080" t="1270" r="5080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95pt" to="206.95pt,10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77165</wp:posOffset>
                </wp:positionV>
                <wp:extent cx="800100" cy="1143000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.95pt" to="269.95pt,10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93345</wp:posOffset>
                </wp:positionV>
                <wp:extent cx="2171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35pt" to="32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      D                     E             C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fy</w:t>
        <w:tab/>
        <w:tab/>
        <w:t xml:space="preserve">      tan60 – tan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-------------------------- = tan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1 + tan60 tan3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if a is divided by the each deviation x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, x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, x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, ……x</w:t>
      </w:r>
      <w:r>
        <w:rPr>
          <w:b/>
          <w:sz w:val="28"/>
          <w:szCs w:val="28"/>
          <w:vertAlign w:val="subscript"/>
        </w:rPr>
        <w:t xml:space="preserve">n </w:t>
      </w:r>
      <w:r>
        <w:rPr>
          <w:b/>
          <w:sz w:val="28"/>
          <w:szCs w:val="28"/>
        </w:rPr>
        <w:t>then prove that the new mean is old mean divided by 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Read he page of the pass book below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ONTH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DEPOSIT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WITHDRAWL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BALA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 1</w:t>
        <w:tab/>
        <w:tab/>
        <w:tab/>
        <w:tab/>
        <w:tab/>
        <w:tab/>
        <w:tab/>
        <w:tab/>
        <w:tab/>
        <w:tab/>
        <w:tab/>
        <w:t>2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 7</w:t>
        <w:tab/>
        <w:tab/>
        <w:tab/>
        <w:tab/>
        <w:t>1000</w:t>
        <w:tab/>
        <w:tab/>
        <w:tab/>
        <w:tab/>
        <w:tab/>
        <w:tab/>
        <w:tab/>
        <w:t>3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. 1</w:t>
        <w:tab/>
        <w:tab/>
        <w:tab/>
        <w:t>500</w:t>
        <w:tab/>
        <w:tab/>
        <w:tab/>
        <w:tab/>
        <w:tab/>
        <w:tab/>
        <w:tab/>
        <w:t>36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 15</w:t>
        <w:tab/>
        <w:tab/>
        <w:tab/>
        <w:tab/>
        <w:tab/>
        <w:tab/>
        <w:tab/>
        <w:t>2000</w:t>
        <w:tab/>
        <w:tab/>
        <w:tab/>
        <w:t>16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 15</w:t>
        <w:tab/>
        <w:tab/>
        <w:tab/>
        <w:t>2000</w:t>
        <w:tab/>
        <w:tab/>
        <w:tab/>
        <w:tab/>
        <w:tab/>
        <w:tab/>
        <w:tab/>
        <w:t>36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 20</w:t>
        <w:tab/>
        <w:tab/>
        <w:tab/>
        <w:tab/>
        <w:tab/>
        <w:tab/>
        <w:tab/>
        <w:t>1000</w:t>
        <w:tab/>
        <w:tab/>
        <w:tab/>
        <w:t>26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12</w:t>
        <w:tab/>
        <w:tab/>
        <w:tab/>
        <w:t>3000</w:t>
        <w:tab/>
        <w:tab/>
        <w:tab/>
        <w:tab/>
        <w:tab/>
        <w:tab/>
        <w:tab/>
        <w:t>56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28</w:t>
        <w:tab/>
        <w:tab/>
        <w:tab/>
        <w:tab/>
        <w:tab/>
        <w:tab/>
        <w:tab/>
        <w:t>1000</w:t>
        <w:tab/>
        <w:tab/>
        <w:tab/>
        <w:t>46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15</w:t>
        <w:tab/>
        <w:tab/>
        <w:tab/>
        <w:tab/>
        <w:tab/>
        <w:tab/>
        <w:tab/>
        <w:tab/>
        <w:t>3000</w:t>
        <w:tab/>
        <w:tab/>
        <w:tab/>
        <w:t>1600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 5</w:t>
        <w:tab/>
        <w:tab/>
        <w:tab/>
        <w:tab/>
        <w:t>1500</w:t>
        <w:tab/>
        <w:tab/>
        <w:tab/>
        <w:tab/>
        <w:tab/>
        <w:tab/>
        <w:tab/>
        <w:t>31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 10</w:t>
        <w:tab/>
        <w:tab/>
        <w:tab/>
        <w:t>500</w:t>
        <w:tab/>
        <w:tab/>
        <w:tab/>
        <w:tab/>
        <w:tab/>
        <w:tab/>
        <w:t xml:space="preserve"> </w:t>
        <w:tab/>
        <w:t>36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 20</w:t>
        <w:tab/>
        <w:tab/>
        <w:tab/>
        <w:tab/>
        <w:tab/>
        <w:tab/>
        <w:tab/>
        <w:t>1000</w:t>
        <w:tab/>
        <w:tab/>
        <w:tab/>
        <w:t>26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ate he interest if rate is 4.5%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find x             x</w:t>
      </w:r>
      <w:r>
        <w:rPr>
          <w:b/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 xml:space="preserve"> + 3x         34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-------------- = 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3x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1         91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figure below PQ = PR prove that PS &gt; PQ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86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70815</wp:posOffset>
                </wp:positionV>
                <wp:extent cx="1828800" cy="1371600"/>
                <wp:effectExtent l="3175" t="4445" r="317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45pt" to="251.95pt,12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70815</wp:posOffset>
                </wp:positionV>
                <wp:extent cx="1028700" cy="1371600"/>
                <wp:effectExtent l="3810" t="3175" r="444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45pt" to="332.95pt,12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70815</wp:posOffset>
                </wp:positionV>
                <wp:extent cx="457200" cy="1371600"/>
                <wp:effectExtent l="5080" t="1905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45pt" to="251.95pt,12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>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11125</wp:posOffset>
                </wp:positionV>
                <wp:extent cx="2857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75pt" to="332.95pt,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35" w:leader="none"/>
          <w:tab w:val="left" w:pos="4305" w:leader="none"/>
          <w:tab w:val="left" w:pos="6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S</w:t>
        <w:tab/>
        <w:t>Q</w:t>
        <w:tab/>
        <w:t>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e that the hypotenuse in a right triangle is the longest sid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sec A = 5/4, verify th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tan</w:t>
        <w:tab/>
        <w:tab/>
        <w:t>s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---------------- = -----------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 xml:space="preserve">    1 +  tan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ab/>
        <w:tab/>
        <w:t>s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TION C 6 MARKS EACH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length of the cube is 24 cm. it is cut by the plane into a pyramid such that the three co terminal edge remains half of the original length. Find the volum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figure G is the centroid prove th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Area of triangle GAB = 1\3 area of AB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A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70815</wp:posOffset>
                </wp:positionV>
                <wp:extent cx="2286000" cy="1371600"/>
                <wp:effectExtent l="2540" t="4445" r="254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45pt" to="242.95pt,12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70815</wp:posOffset>
                </wp:positionV>
                <wp:extent cx="1943100" cy="1371600"/>
                <wp:effectExtent l="3175" t="444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45pt" to="395.95pt,121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70815</wp:posOffset>
                </wp:positionV>
                <wp:extent cx="342900" cy="1371600"/>
                <wp:effectExtent l="5080" t="1270" r="508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45pt" to="242.95pt,12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62865</wp:posOffset>
                </wp:positionV>
                <wp:extent cx="2057400" cy="457200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95pt" to="224.95pt,4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ab/>
        <w:tab/>
        <w:tab/>
        <w:tab/>
        <w:tab/>
        <w:t xml:space="preserve">    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11125</wp:posOffset>
                </wp:positionV>
                <wp:extent cx="422910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75pt" to="395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B                                         D                                                 C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d the area of the quadrilateral in which the diagonal AC is 15 cm and the lengths of the perpendiculars to the diagonals are 3 and 5 cm?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figure PM is the bisector of the &lt; QPR. PN is perpendicular to QR. Prove that                    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&lt; MPN = ----- ( &lt; Q - &lt; R)</w:t>
      </w:r>
    </w:p>
    <w:p>
      <w:pPr>
        <w:pStyle w:val="Normal"/>
        <w:tabs>
          <w:tab w:val="clear" w:pos="720"/>
          <w:tab w:val="left" w:pos="3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3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914400" cy="1257300"/>
                <wp:effectExtent l="4445" t="3175" r="444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8pt" to="170.95pt,102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48260</wp:posOffset>
                </wp:positionV>
                <wp:extent cx="3314700" cy="1257300"/>
                <wp:effectExtent l="1905" t="5080" r="19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14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8pt" to="431.95pt,102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48260</wp:posOffset>
                </wp:positionV>
                <wp:extent cx="685800" cy="125730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8pt" to="224.95pt,1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48260</wp:posOffset>
                </wp:positionV>
                <wp:extent cx="0" cy="1257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8pt" to="171pt,1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78740</wp:posOffset>
                </wp:positionV>
                <wp:extent cx="422910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2pt" to="431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000" w:leader="none"/>
          <w:tab w:val="left" w:pos="3400" w:leader="none"/>
          <w:tab w:val="center" w:pos="4860" w:leader="none"/>
          <w:tab w:val="left" w:pos="8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Q</w:t>
        <w:tab/>
        <w:t>N           M</w:t>
        <w:tab/>
        <w:t xml:space="preserve">                                                         R</w:t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he figure BE, CF are the medians. Prove th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Area of GBC = area AFG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A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1600200" cy="1257300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65pt" to="179.95pt,9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8255</wp:posOffset>
                </wp:positionV>
                <wp:extent cx="1943100" cy="1257300"/>
                <wp:effectExtent l="3175" t="4445" r="317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32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65pt" to="332.95pt,99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56515</wp:posOffset>
                </wp:positionV>
                <wp:extent cx="2286000" cy="800100"/>
                <wp:effectExtent l="1905" t="5080" r="190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45pt" to="233.95pt,6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56515</wp:posOffset>
                </wp:positionV>
                <wp:extent cx="2514600" cy="800100"/>
                <wp:effectExtent l="1905" t="5080" r="190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45pt" to="332.95pt,67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F                  G                 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3543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332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B                                                                               C</w:t>
      </w:r>
    </w:p>
    <w:sectPr>
      <w:headerReference w:type="default" r:id="rId2"/>
      <w:footerReference w:type="default" r:id="rId3"/>
      <w:type w:val="nextPage"/>
      <w:pgSz w:w="12240" w:h="15840"/>
      <w:pgMar w:left="180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20"/>
        <w:szCs w:val="20"/>
      </w:rPr>
      <w:t>-------------------------------------------------------------------------------------------------------------------</w:t>
      <w:br/>
    </w:r>
    <w:r>
      <w:rPr>
        <w:rFonts w:cs="Arial" w:ascii="Arial" w:hAnsi="Arial"/>
        <w:b/>
        <w:sz w:val="20"/>
        <w:szCs w:val="20"/>
      </w:rPr>
      <w:t>www.cbseguess.com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20"/>
        <w:szCs w:val="20"/>
        <w:u w:val="single"/>
      </w:rPr>
      <w:t>Other Educational Portals</w:t>
    </w:r>
    <w:r>
      <w:rPr>
        <w:rFonts w:cs="Arial" w:ascii="Arial" w:hAnsi="Arial"/>
        <w:sz w:val="20"/>
        <w:szCs w:val="20"/>
      </w:rPr>
      <w:br/>
    </w:r>
    <w:r>
      <w:rPr>
        <w:rFonts w:cs="Arial" w:ascii="Arial" w:hAnsi="Arial"/>
        <w:sz w:val="16"/>
        <w:szCs w:val="16"/>
      </w:rPr>
      <w:t>www.ic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4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66CC"/>
              <w:sz w:val="32"/>
              <w:szCs w:val="32"/>
            </w:rPr>
          </w:pPr>
          <w:r>
            <w:rPr>
              <w:rFonts w:cs="Arial" w:ascii="Arial" w:hAnsi="Arial"/>
              <w:b/>
              <w:color w:val="0066CC"/>
              <w:sz w:val="32"/>
              <w:szCs w:val="32"/>
            </w:rPr>
            <w:t>www.cbseguess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2:00:00Z</dcterms:created>
  <dc:creator>BatraJi</dc:creator>
  <dc:description/>
  <dc:language>en-US</dc:language>
  <cp:lastModifiedBy>Laptop</cp:lastModifiedBy>
  <dcterms:modified xsi:type="dcterms:W3CDTF">2006-01-19T11:07:00Z</dcterms:modified>
  <cp:revision>3</cp:revision>
  <dc:subject/>
  <dc:title>NINTH CLASS</dc:title>
</cp:coreProperties>
</file>