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sz w:val="22"/>
          <w:szCs w:val="22"/>
          <w:u w:val="single"/>
        </w:rPr>
      </w:pPr>
      <w:r>
        <w:rPr>
          <w:rFonts w:cs="Verdana" w:ascii="Verdana" w:hAnsi="Verdana"/>
          <w:b/>
        </w:rPr>
        <w:t>Subject – Mathematics</w:t>
      </w:r>
      <w:r>
        <w:rPr>
          <w:rFonts w:cs="Arial" w:ascii="Trebuchet MS" w:hAnsi="Trebuchet MS"/>
          <w:b/>
          <w:bCs/>
        </w:rPr>
        <w:t xml:space="preserve">   </w:t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Coordinate Geometry ]</w:t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Find the value of K such that the line joining the points (2, K) and (-1, 3) is parallel to the line joining (0, 1) and (-3, 1)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Show that points (a, b + c), (b, c + a), (c, a + b) are collinear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2"/>
          <w:szCs w:val="22"/>
        </w:rPr>
        <w:t>Show that points (a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2a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, (a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2a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and (a , 0 ) are collinear if 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- 1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Find the equation of the line that has y intercept 4 and is parallel to the line  2x – 3y =7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Find the equation of the line that has x intercept - 3 and is perpendicular to the line 3x + 5y = 4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rove that the lines 7x – 2y + 5 = 0 and 14x – 4y – 8 = 0 are parallel to each other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rove that the lines 3x – 2y + 5 = 0 and 4x + 6y – 23 = 0 are perpendicular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d out the angle between the following pair of lines 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y – √3x – 5 = 0  and  √3y – x + 6 = 0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y = ( 2 – √3)x + 5  and  y = ( 2 + √3)x – 2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2"/>
          <w:szCs w:val="22"/>
        </w:rPr>
        <w:t>Find the equation of a line which passes through the point (3, - 2) and is inclined at 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to the line                         √3x + y = 1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Find the equation of a line which passes through the point  (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, y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and perpendicular to the line                     xy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y = a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2"/>
          <w:szCs w:val="22"/>
        </w:rPr>
        <w:t>A line such that its segment between the axis is bisected at the point (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y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. prove that the equation of the line is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2"/>
          <w:szCs w:val="22"/>
        </w:rPr>
        <w:t>If the three lines  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x +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y = 1, 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x + 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y = 1 and 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x + b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y = 1 are concurrent, prove that the points (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, ( 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and ( 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b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 are collinear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Find the value of k such that the three lines x + y – 3 = 0, kx – y – 5 = 0 and 3x + y – 7 = 0 are concurrent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2"/>
          <w:szCs w:val="22"/>
        </w:rPr>
        <w:t xml:space="preserve">Find the length of the perpendicular drawn from the point (b, a) to the line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If p and p' are the perpendicular from the origin upon the lines whose equations are x sec θ + y cosec θ = a and x cos θ – y sin θ = a cos2 θ. Prove that  4p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+ p'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a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pBdr>
          <w:bottom w:val="single" w:sz="6" w:space="1" w:color="000000"/>
        </w:pBdr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If P be the measure of the perpendicular segment from the origin to the line whose intercept on the axes are ‘a’ and ‘b’. Show that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.  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0"/>
          <w:szCs w:val="20"/>
        </w:rPr>
        <w:t>Dr. M.K. Mazumdar, Msc. Ph.D. ,Ph. 9864091419, Guwahati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</w:t>
    </w:r>
    <w:r>
      <w:rPr>
        <w:rFonts w:cs="Arial" w:ascii="Arial" w:hAnsi="Arial"/>
        <w:color w:val="000000"/>
        <w:sz w:val="16"/>
        <w:szCs w:val="16"/>
      </w:rPr>
      <w:br/>
      <w:t xml:space="preserve"> © CBSEGuess.com</w:t>
      <w:br/>
    </w:r>
    <w:r>
      <w:rPr>
        <w:rFonts w:cs="Arial" w:ascii="Arial" w:hAnsi="Arial"/>
        <w:color w:val="000000"/>
        <w:sz w:val="16"/>
        <w:szCs w:val="16"/>
        <w:u w:val="single"/>
      </w:rPr>
      <w:t>Other Educational Portals</w:t>
    </w:r>
    <w:r>
      <w:rPr>
        <w:rFonts w:cs="Arial" w:ascii="Arial" w:hAnsi="Arial"/>
        <w:color w:val="000000"/>
        <w:sz w:val="16"/>
        <w:szCs w:val="16"/>
      </w:rPr>
      <w:br/>
    </w:r>
    <w:hyperlink r:id="rId1">
      <w:r>
        <w:rPr>
          <w:rStyle w:val="InternetLink"/>
          <w:rFonts w:cs="Arial" w:ascii="Arial" w:hAnsi="Arial"/>
          <w:sz w:val="16"/>
          <w:szCs w:val="16"/>
        </w:rPr>
        <w:t>ICSEGuess.com</w:t>
      </w:r>
    </w:hyperlink>
    <w:r>
      <w:rPr>
        <w:rFonts w:cs="Arial" w:ascii="Arial" w:hAnsi="Arial"/>
        <w:color w:val="000000"/>
        <w:sz w:val="16"/>
        <w:szCs w:val="16"/>
      </w:rPr>
      <w:t xml:space="preserve"> | </w:t>
    </w:r>
    <w:hyperlink r:id="rId2">
      <w:r>
        <w:rPr>
          <w:rStyle w:val="InternetLink"/>
          <w:rFonts w:cs="Arial" w:ascii="Arial" w:hAnsi="Arial"/>
          <w:sz w:val="16"/>
          <w:szCs w:val="16"/>
        </w:rPr>
        <w:t>IGNOUGuess.com</w:t>
      </w:r>
    </w:hyperlink>
    <w:r>
      <w:rPr>
        <w:rFonts w:cs="Arial" w:ascii="Arial" w:hAnsi="Arial"/>
        <w:color w:val="000000"/>
        <w:sz w:val="16"/>
        <w:szCs w:val="16"/>
      </w:rPr>
      <w:t xml:space="preserve"> | </w:t>
    </w:r>
    <w:hyperlink r:id="rId3">
      <w:r>
        <w:rPr>
          <w:rStyle w:val="InternetLink"/>
          <w:rFonts w:cs="Arial" w:ascii="Arial" w:hAnsi="Arial"/>
          <w:sz w:val="16"/>
          <w:szCs w:val="16"/>
        </w:rPr>
        <w:t>dulife.com</w:t>
      </w:r>
    </w:hyperlink>
    <w:r>
      <w:rPr>
        <w:rFonts w:cs="Arial" w:ascii="Arial" w:hAnsi="Arial"/>
        <w:color w:val="000000"/>
        <w:sz w:val="16"/>
        <w:szCs w:val="16"/>
      </w:rPr>
      <w:t xml:space="preserve"> | </w:t>
    </w:r>
    <w:hyperlink r:id="rId4">
      <w:r>
        <w:rPr>
          <w:rStyle w:val="InternetLink"/>
          <w:rFonts w:cs="Arial" w:ascii="Arial" w:hAnsi="Arial"/>
          <w:sz w:val="16"/>
          <w:szCs w:val="16"/>
        </w:rPr>
        <w:t>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1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1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">
    <w:name w:val="Heade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eguess.com/" TargetMode="External"/><Relationship Id="rId2" Type="http://schemas.openxmlformats.org/officeDocument/2006/relationships/hyperlink" Target="http://www.ignouguess.com/" TargetMode="External"/><Relationship Id="rId3" Type="http://schemas.openxmlformats.org/officeDocument/2006/relationships/hyperlink" Target="http://www.dulife.com/" TargetMode="External"/><Relationship Id="rId4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27:00Z</dcterms:created>
  <dc:creator>aa</dc:creator>
  <dc:description/>
  <dc:language>en-US</dc:language>
  <cp:lastModifiedBy>aa</cp:lastModifiedBy>
  <dcterms:modified xsi:type="dcterms:W3CDTF">2008-11-25T08:39:00Z</dcterms:modified>
  <cp:revision>10</cp:revision>
  <dc:subject/>
  <dc:title> </dc:title>
</cp:coreProperties>
</file>