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– Mathematic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) All questions are compulsory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ii )  </w:t>
      </w:r>
      <w:r>
        <w:rPr>
          <w:rFonts w:cs="Arial" w:ascii="Arial" w:hAnsi="Arial"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iii )   There  is  no  overall choice. However, an internal choice  has been provided i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questions of six marks e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jc w:val="center"/>
        <w:rPr/>
      </w:pPr>
      <w:r>
        <w:rPr/>
        <w:t>(Qns 1 – 10 carry 1 mark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 prime  factorization  of  2310  is  2  x  3  x  a  x  7  x  b. Find  a  and 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 graph  of  y = p( x )  is  given  in  fig below. Find  the  number of zeros.                </w:t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0" cy="1371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4pt" to="190.95pt,1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05410" simplePos="0" locked="0" layoutInCell="0" allowOverlap="1" relativeHeight="21">
                <wp:simplePos x="0" y="0"/>
                <wp:positionH relativeFrom="character">
                  <wp:posOffset>-21590</wp:posOffset>
                </wp:positionH>
                <wp:positionV relativeFrom="line">
                  <wp:posOffset>-53340</wp:posOffset>
                </wp:positionV>
                <wp:extent cx="470535" cy="551815"/>
                <wp:effectExtent l="16510" t="4445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1400">
                          <a:off x="0" y="0"/>
                          <a:ext cx="47052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  <a:lnTo>
                                <a:pt x="10800" y="10800"/>
                              </a:lnTo>
                              <a:close/>
                            </a:path>
                            <a:path fill="none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3,13394" path="l0,21600xee" stroked="t" o:allowincell="f" style="position:absolute;margin-left:-1.8pt;margin-top:-4.25pt;width:37pt;height:43.4pt;flip:y;mso-wrap-style:none;v-text-anchor:middle;rotation:17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913765</wp:posOffset>
                </wp:positionH>
                <wp:positionV relativeFrom="line">
                  <wp:posOffset>46990</wp:posOffset>
                </wp:positionV>
                <wp:extent cx="448310" cy="685800"/>
                <wp:effectExtent l="444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800">
                          <a:off x="0" y="0"/>
                          <a:ext cx="448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  <a:lnTo>
                                <a:pt x="10800" y="10800"/>
                              </a:lnTo>
                              <a:close/>
                            </a:path>
                            <a:path fill="none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3,17015" path="l0,21600xee" stroked="t" o:allowincell="f" style="position:absolute;margin-left:-72.05pt;margin-top:3.65pt;width:35.25pt;height:53.95pt;mso-wrap-style:none;v-text-anchor:middle;rotation:1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1371600</wp:posOffset>
                </wp:positionH>
                <wp:positionV relativeFrom="line">
                  <wp:posOffset>-93980</wp:posOffset>
                </wp:positionV>
                <wp:extent cx="22078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-7.4pt" to="65.8pt,-7.4pt" stroked="t" o:allowincell="f" style="position:absolute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456565</wp:posOffset>
                </wp:positionH>
                <wp:positionV relativeFrom="line">
                  <wp:posOffset>-92710</wp:posOffset>
                </wp:positionV>
                <wp:extent cx="434340" cy="511175"/>
                <wp:effectExtent l="5080" t="12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3479" path="l0,21600xee" stroked="t" o:allowincell="f" style="position:absolute;margin-left:-36pt;margin-top:-7.35pt;width:34.15pt;height:40.2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rPr/>
      </w:pPr>
      <w:r>
        <w:rPr/>
        <w:tab/>
        <w:t xml:space="preserve">        X’                        O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  <w:tab/>
        <w:t xml:space="preserve">          Y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One of  the  roots of  the  quadratic  equation  x</w:t>
      </w:r>
      <w:r>
        <w:rPr>
          <w:vertAlign w:val="superscript"/>
        </w:rPr>
        <w:t>2</w:t>
      </w:r>
      <w:r>
        <w:rPr/>
        <w:t xml:space="preserve">  –  px  +  2  =  0 is 2, find 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cos</w:t>
      </w:r>
      <w:r>
        <w:rPr>
          <w:vertAlign w:val="superscript"/>
        </w:rPr>
        <w:t>4</w:t>
      </w:r>
      <w:r>
        <w:rPr/>
        <w:t>A – sin</w:t>
      </w:r>
      <w:r>
        <w:rPr>
          <w:vertAlign w:val="superscript"/>
        </w:rPr>
        <w:t>4</w:t>
      </w:r>
      <w:r>
        <w:rPr/>
        <w:t>A = 1, find the value of cos</w:t>
      </w:r>
      <w:r>
        <w:rPr>
          <w:vertAlign w:val="superscript"/>
        </w:rPr>
        <w:t>2</w:t>
      </w:r>
      <w:r>
        <w:rPr/>
        <w:t>A – sin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Find  the  value  of  k  for which 2k + 7, 6k – 2, 8k + 4 form  the three consecutive terms of an A.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An  arc  of  a  circle  having  measure 18</w:t>
      </w:r>
      <w:r>
        <w:rPr>
          <w:vertAlign w:val="superscript"/>
        </w:rPr>
        <w:t>0</w:t>
      </w:r>
      <w:r>
        <w:rPr/>
        <w:t>, has  length 22cm. Find the radius of the circle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The  perimeters  of  two  similar  triangles are 36cm and 48cm respectively. If one side of  the  first  triangle  is  9cm,  what  is  the  corresponding  side  of  the other triangle?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 xml:space="preserve"> </w:t>
      </w:r>
      <w:r>
        <w:rPr/>
        <w:t xml:space="preserve">In fig. PQ and EF are two common tangents of two circles. If EC = 3cm, find PQ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977265" cy="9144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9.75pt;margin-top:10.8pt;width:76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7541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55pt" to="23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05pt" to="176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        E         Q</w:t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488950</wp:posOffset>
                </wp:positionH>
                <wp:positionV relativeFrom="line">
                  <wp:posOffset>-36830</wp:posOffset>
                </wp:positionV>
                <wp:extent cx="832485" cy="8001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8.55pt;margin-top:-2.95pt;width:65.5pt;height:62.9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A           C      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w:rPr/>
        <w:t xml:space="preserve">Find  the  probability  a number is selected from the numbers 1 to 25 is not an odd 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  <w:t xml:space="preserve">      </w:t>
      </w:r>
      <w:r>
        <w:rPr/>
        <w:t>number when each of the given numbers is equally likely to be selected.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41910</wp:posOffset>
                </wp:positionV>
                <wp:extent cx="7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pt" to="69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 x,  if a  =  40,  ∑fd  =  - 300  and  ∑f  =  60.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value of  ‘p’  for which the system of equation has no solution.</w:t>
      </w:r>
    </w:p>
    <w:p>
      <w:pPr>
        <w:pStyle w:val="Normal"/>
        <w:ind w:left="720" w:hanging="0"/>
        <w:rPr/>
      </w:pPr>
      <w:r>
        <w:rPr/>
        <w:t>3x  –  4y  +  7  =  0</w:t>
      </w:r>
    </w:p>
    <w:p>
      <w:pPr>
        <w:pStyle w:val="Normal"/>
        <w:ind w:left="720" w:hanging="0"/>
        <w:rPr/>
      </w:pPr>
      <w:r>
        <w:rPr/>
        <w:t xml:space="preserve">px  +  3y  –  5  = 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 x  =  a sinθ  ,  y  =  b tanθ  ;  then prove that  </w:t>
      </w:r>
      <w:r>
        <w:rPr>
          <w:u w:val="single"/>
        </w:rPr>
        <w:t xml:space="preserve"> a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 xml:space="preserve">  -   </w:t>
      </w:r>
      <w:r>
        <w:rPr>
          <w:u w:val="single"/>
        </w:rPr>
        <w:t xml:space="preserve"> b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  =   1</w:t>
      </w:r>
    </w:p>
    <w:p>
      <w:pPr>
        <w:pStyle w:val="Normal"/>
        <w:tabs>
          <w:tab w:val="clear" w:pos="720"/>
          <w:tab w:val="left" w:pos="5070" w:leader="none"/>
        </w:tabs>
        <w:ind w:left="702" w:hanging="360"/>
        <w:rPr/>
      </w:pPr>
      <w:r>
        <w:rPr/>
        <w:t xml:space="preserve">             </w:t>
      </w:r>
      <w:r>
        <w:rPr/>
        <w:tab/>
        <w:t xml:space="preserve">      x</w:t>
      </w:r>
      <w:r>
        <w:rPr>
          <w:vertAlign w:val="superscript"/>
        </w:rPr>
        <w:t>2</w:t>
      </w:r>
      <w:r>
        <w:rPr/>
        <w:t xml:space="preserve">          y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 that the points ( 1, 2 ), ( 2, 0 ) and ( 3, - 2 ) are collinea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14. In fig. PAB  and  PCD  are  lines,  PCD  passes  through  the  centre of the circles.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</w:t>
      </w:r>
      <w:r>
        <w:rPr/>
        <w:t>Show that PA/AB  =  PC/CD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168275</wp:posOffset>
                </wp:positionV>
                <wp:extent cx="1157605" cy="11430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.85pt;margin-top:13.25pt;width:91.1pt;height:8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832485" cy="7994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0.15pt;margin-top:12.15pt;width:65.5pt;height:62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570</wp:posOffset>
                </wp:positionH>
                <wp:positionV relativeFrom="paragraph">
                  <wp:posOffset>88265</wp:posOffset>
                </wp:positionV>
                <wp:extent cx="904875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5pt" to="130.3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        B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1158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15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                        C      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/>
        <w:t xml:space="preserve">Two  black  kings  are removed from a pack of 52 cards and a card is drawn. Fin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/>
      </w:pPr>
      <w:r>
        <w:rPr/>
        <w:t xml:space="preserve">       </w:t>
      </w:r>
      <w:r>
        <w:rPr/>
        <w:t xml:space="preserve">the probability of getting      ( i ) a spade    ( ii ) a king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A  bag  contains  8 red,  6 white  and 4 black balls. A ball is drawn t random from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the bag. Find the probability that drawn ball is     ( i ) red or white      ( ii ) neither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white nor black. 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5" w:leader="none"/>
        </w:tabs>
        <w:rPr/>
      </w:pPr>
      <w:r>
        <w:rPr/>
        <w:t xml:space="preserve"> </w:t>
      </w:r>
      <w:r>
        <w:rPr/>
        <w:t>Use Euclid’s division algorithm to find the H.C.F of  135 and 225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  </w:t>
      </w:r>
      <w:r>
        <w:rPr/>
        <w:t>Prove  that  √5  +  √3  is  an  irrational  number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/>
        <w:t xml:space="preserve"> ‘</w:t>
      </w:r>
      <w:r>
        <w:rPr/>
        <w:t>1’ and – 3 are  the zeros  of  the polynomials x</w:t>
      </w:r>
      <w:r>
        <w:rPr>
          <w:vertAlign w:val="superscript"/>
        </w:rPr>
        <w:t>3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 xml:space="preserve"> </w:t>
      </w:r>
      <w:r>
        <w:rPr/>
        <w:t>of  a  and  b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/>
        <w:t xml:space="preserve">  </w:t>
      </w:r>
      <w:r>
        <w:rPr/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 xml:space="preserve">  </w:t>
      </w:r>
      <w:r>
        <w:rPr/>
        <w:t>x  +  y  =  4;  3x – 2y  =  - 3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Shade  the   region   bounded   by   the   lines  representing  the  above  equation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nd x - ax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  sum  of  Rs 700  is  to be used to give seven cash prizes to students of a school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or  their  overall  academic  performance.  If  each  prize is  Rs 20  less  than   its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eceding prize, find the value of each of the priz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ve the following identity: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tanA    </w:t>
      </w:r>
      <w:r>
        <w:rPr/>
        <w:t xml:space="preserve">    +    </w:t>
      </w:r>
      <w:r>
        <w:rPr>
          <w:u w:val="single"/>
        </w:rPr>
        <w:t xml:space="preserve">    tanA   </w:t>
      </w:r>
      <w:r>
        <w:rPr/>
        <w:t xml:space="preserve">   =    2cosec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ecA  -  1            secA +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valuate without using trigonometric tabl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an11</w:t>
      </w:r>
      <w:r>
        <w:rPr>
          <w:vertAlign w:val="superscript"/>
        </w:rPr>
        <w:t xml:space="preserve">0 </w:t>
      </w:r>
      <w:r>
        <w:rPr/>
        <w:t>. tan31</w:t>
      </w:r>
      <w:r>
        <w:rPr>
          <w:vertAlign w:val="superscript"/>
        </w:rPr>
        <w:t>0</w:t>
      </w:r>
      <w:r>
        <w:rPr/>
        <w:t>. tan60</w:t>
      </w:r>
      <w:r>
        <w:rPr>
          <w:vertAlign w:val="superscript"/>
        </w:rPr>
        <w:t>0</w:t>
      </w:r>
      <w:r>
        <w:rPr/>
        <w:t>. tan59</w:t>
      </w:r>
      <w:r>
        <w:rPr>
          <w:vertAlign w:val="superscript"/>
        </w:rPr>
        <w:t>0</w:t>
      </w:r>
      <w:r>
        <w:rPr/>
        <w:t>. tan79</w:t>
      </w:r>
      <w:r>
        <w:rPr>
          <w:vertAlign w:val="superscript"/>
        </w:rPr>
        <w:t>0</w:t>
      </w:r>
      <w:r>
        <w:rPr/>
        <w:t xml:space="preserve">   +  </w:t>
      </w:r>
      <w:r>
        <w:rPr>
          <w:u w:val="single"/>
        </w:rPr>
        <w:t xml:space="preserve"> tan36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</w:t>
      </w:r>
      <w:r>
        <w:rPr/>
        <w:t xml:space="preserve">  +   cos20</w:t>
      </w:r>
      <w:r>
        <w:rPr>
          <w:vertAlign w:val="superscript"/>
        </w:rPr>
        <w:t>0</w:t>
      </w:r>
      <w:r>
        <w:rPr/>
        <w:t>.cosec70</w:t>
      </w:r>
      <w:r>
        <w:rPr>
          <w:vertAlign w:val="superscript"/>
        </w:rPr>
        <w:t>0</w:t>
      </w:r>
      <w:r>
        <w:rPr/>
        <w:t xml:space="preserve">   -   2</w:t>
      </w:r>
    </w:p>
    <w:p>
      <w:pPr>
        <w:pStyle w:val="Normal"/>
        <w:ind w:left="720" w:hanging="0"/>
        <w:jc w:val="center"/>
        <w:rPr/>
      </w:pPr>
      <w:r>
        <w:rPr/>
        <w:t xml:space="preserve">                </w:t>
      </w:r>
      <w:r>
        <w:rPr/>
        <w:t>cot54</w:t>
      </w:r>
      <w:r>
        <w:rPr>
          <w:vertAlign w:val="superscript"/>
        </w:rPr>
        <w:t>0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 line  joining the points ( 2, 1 ) and ( 5, - 8 ) is trisected at the points P and Q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the point p lies on the line 2x – y + k = 0, find the value of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 vertices  of a triangle are A ( 3, 4 ), B ( 7, 2 ) and C ( - 2, 5 ). Find the lengt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f the median through the vertex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onstruct a triangle  similar to a given triangle with sides 6cm, 7cm and 8cm and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hose sides are 7/5</w:t>
      </w:r>
      <w:r>
        <w:rPr>
          <w:vertAlign w:val="superscript"/>
        </w:rPr>
        <w:t>th</w:t>
      </w:r>
      <w:r>
        <w:rPr/>
        <w:t xml:space="preserve"> of the corresponding sides of the given tri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that the parallelogram circumscribing a circle is a rhomb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5" w:leader="none"/>
        </w:tabs>
        <w:rPr/>
      </w:pPr>
      <w:r>
        <w:rPr/>
        <w:t>From  each  corner  of  a square of side 4cm a quadrant  of  a circle of radius 1 cm is cut  and  also  a  circle  of  diameter 2cm is cut as shown in fig. Find the area of the remaining portion of the square.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2195</wp:posOffset>
                </wp:positionH>
                <wp:positionV relativeFrom="paragraph">
                  <wp:posOffset>13335</wp:posOffset>
                </wp:positionV>
                <wp:extent cx="356235" cy="326390"/>
                <wp:effectExtent l="635" t="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  <a:lnTo>
                                <a:pt x="10800" y="10800"/>
                              </a:lnTo>
                              <a:close/>
                            </a:path>
                            <a:path fill="none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40,10800" path="l0,21600xee" stroked="t" o:allowincell="f" style="position:absolute;margin-left:182.85pt;margin-top:1.05pt;width:28pt;height:25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5">
                <wp:simplePos x="0" y="0"/>
                <wp:positionH relativeFrom="column">
                  <wp:posOffset>3058160</wp:posOffset>
                </wp:positionH>
                <wp:positionV relativeFrom="paragraph">
                  <wp:posOffset>60960</wp:posOffset>
                </wp:positionV>
                <wp:extent cx="344170" cy="340360"/>
                <wp:effectExtent l="5080" t="127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82" path="l0,21600xee" stroked="t" o:allowincell="f" style="position:absolute;margin-left:240.8pt;margin-top:4.8pt;width:27.05pt;height:26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6480</wp:posOffset>
                </wp:positionH>
                <wp:positionV relativeFrom="paragraph">
                  <wp:posOffset>56515</wp:posOffset>
                </wp:positionV>
                <wp:extent cx="1085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.45pt" to="26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2pt" to="182.4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233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65pt" to="267.9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2895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36.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A                               B          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2235</wp:posOffset>
                </wp:positionH>
                <wp:positionV relativeFrom="paragraph">
                  <wp:posOffset>38100</wp:posOffset>
                </wp:positionV>
                <wp:extent cx="3981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pt" to="239.3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1260</wp:posOffset>
                </wp:positionH>
                <wp:positionV relativeFrom="paragraph">
                  <wp:posOffset>152400</wp:posOffset>
                </wp:positionV>
                <wp:extent cx="6877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pt" to="247.9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2235</wp:posOffset>
                </wp:positionH>
                <wp:positionV relativeFrom="paragraph">
                  <wp:posOffset>-3175</wp:posOffset>
                </wp:positionV>
                <wp:extent cx="434340" cy="416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08.05pt;margin-top:-0.3pt;width:34.15pt;height:32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2pt" to="208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2pt" to="26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065" w:leader="none"/>
          <w:tab w:val="left" w:pos="1305" w:leader="none"/>
          <w:tab w:val="left" w:pos="1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2675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4pt" to="202.3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8870</wp:posOffset>
                </wp:positionH>
                <wp:positionV relativeFrom="paragraph">
                  <wp:posOffset>144780</wp:posOffset>
                </wp:positionV>
                <wp:extent cx="2171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4pt" to="205.1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2770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4pt" to="262.1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144780</wp:posOffset>
                </wp:positionV>
                <wp:extent cx="2895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4pt" to="26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ab/>
        <w:t xml:space="preserve">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31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11150" cy="302895"/>
                <wp:effectExtent l="0" t="5715" r="571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180" coordsize="10800,11419" path="l0,21600xee" stroked="t" o:allowincell="f" style="position:absolute;margin-left:183.55pt;margin-top:6.55pt;width:24.45pt;height:23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2">
                <wp:simplePos x="0" y="0"/>
                <wp:positionH relativeFrom="column">
                  <wp:posOffset>3084195</wp:posOffset>
                </wp:positionH>
                <wp:positionV relativeFrom="paragraph">
                  <wp:posOffset>83185</wp:posOffset>
                </wp:positionV>
                <wp:extent cx="318135" cy="295275"/>
                <wp:effectExtent l="5715" t="571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stroked="t" o:allowincell="f" style="position:absolute;margin-left:242.85pt;margin-top:6.55pt;width:25pt;height:2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</wp:posOffset>
                </wp:positionV>
                <wp:extent cx="5791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6pt" to="247.9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22860</wp:posOffset>
                </wp:positionV>
                <wp:extent cx="3257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.8pt" to="236.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32575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8pt" to="239.3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6480</wp:posOffset>
                </wp:positionH>
                <wp:positionV relativeFrom="paragraph">
                  <wp:posOffset>37465</wp:posOffset>
                </wp:positionV>
                <wp:extent cx="1085850" cy="952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95pt" to="267.8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D                             C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 decorative  block  is  made of two solids- a cube and a hemisphere. The base </w:t>
      </w:r>
    </w:p>
    <w:p>
      <w:pPr>
        <w:pStyle w:val="Normal"/>
        <w:ind w:left="720" w:hanging="0"/>
        <w:rPr/>
      </w:pPr>
      <w:r>
        <w:rPr/>
        <w:t xml:space="preserve">of  the  block  is  a  cube  with  edge 5cm, and the hemisphere fixed on the top has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</w:t>
      </w:r>
      <w:r>
        <w:rPr/>
        <w:t xml:space="preserve">diameter of 4.2 cm. Find the total surface area of the block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jc w:val="center"/>
        <w:rPr/>
      </w:pPr>
      <w:r>
        <w:rPr/>
        <w:t>( Qns 26 – 30 carry 6 marks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 students  planned  a picnic. The budget for food was Rs 480. But 8 of these failed  to  go  and thus the cost of food for each member increased by Rs 10. How many students went on the picni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The  difference  of  the  squares  of two numbers is 180. The square of the small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umber is 8 times the larger number. Find the two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 pole  projected  outwards  from  a window 10m above the ground of a building makes  an  angle of 30</w:t>
      </w:r>
      <w:r>
        <w:rPr>
          <w:vertAlign w:val="superscript"/>
        </w:rPr>
        <w:t>0</w:t>
      </w:r>
      <w:r>
        <w:rPr/>
        <w:t xml:space="preserve"> with  the  wall. The angles of elevations of the bottom and top of  the  pole  from a point on the ground ar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. Find the length of the p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 aeroplane when flying at a height of 4000m from the ground passes verticall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bove  another aeroplane  at  an  instant  when  the  angles of elevation of the tw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s  from  the  same point on the ground are 6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Find th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istance between the aeroplanes at that inst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 that  in a right triangle, the square  of  the hypotenuse is equal to the sum of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squares of the other two side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ing the above do the following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 ladder  13m  long,  placed  against  a  wall  reached  a  window  12m above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ground. Due to some fault, the foot of the ladder slipped 7m. How high  above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ound is the other end of the ladder n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 shuttle  cock  used  for  playing badminton has the shape of a frustum of a co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ounted  on  a  hemisphere. The  external  diameters  of  the frustum are 5cm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cm, the  height  of  the  entire  shuttle cock is 7cm. Find its external surface area.                                    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                                </w:t>
      </w:r>
      <w:r>
        <w:rPr/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55575</wp:posOffset>
                </wp:positionV>
                <wp:extent cx="506730" cy="11430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25pt" to="267.85pt,1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55575</wp:posOffset>
                </wp:positionV>
                <wp:extent cx="434340" cy="11430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2.25pt" to="173.8pt,10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41275</wp:posOffset>
                </wp:positionV>
                <wp:extent cx="166497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25pt;width:131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895</wp:posOffset>
                </wp:positionH>
                <wp:positionV relativeFrom="paragraph">
                  <wp:posOffset>261620</wp:posOffset>
                </wp:positionV>
                <wp:extent cx="687705" cy="347345"/>
                <wp:effectExtent l="5715" t="63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38" path="l0,21600xee" stroked="t" o:allowincell="f" style="position:absolute;margin-left:173.85pt;margin-top:20.6pt;width:54.1pt;height:27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51765</wp:posOffset>
                </wp:positionV>
                <wp:extent cx="670560" cy="152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11.95pt;width:52.75pt;height:1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7895</wp:posOffset>
                </wp:positionH>
                <wp:positionV relativeFrom="paragraph">
                  <wp:posOffset>233680</wp:posOffset>
                </wp:positionV>
                <wp:extent cx="68770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8.4pt" to="227.95pt,1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engths of 40 leaves of a plant are measured correct to the nearest mm, and the data obtained is represented in the following table.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 ( in mm 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leav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- 1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- 1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- 1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- 1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- 1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- 1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- 1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</w:t>
      </w:r>
      <w:r>
        <w:rPr/>
        <w:t>Find the median length of the leav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E-mail:suresh_ </w:t>
      </w:r>
      <w:hyperlink r:id="rId2">
        <w:r>
          <w:rPr>
            <w:rStyle w:val="InternetLink"/>
            <w:color w:val="000000"/>
          </w:rPr>
          <w:t>malikayil@yahoo.co.in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5"/>
    </w:lvlOverride>
  </w:num>
  <w:num w:numId="7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6:00Z</dcterms:created>
  <dc:creator>Suesh</dc:creator>
  <dc:description/>
  <dc:language>en-US</dc:language>
  <cp:lastModifiedBy>aa</cp:lastModifiedBy>
  <dcterms:modified xsi:type="dcterms:W3CDTF">2008-12-02T12:17:00Z</dcterms:modified>
  <cp:revision>11</cp:revision>
  <dc:subject/>
  <dc:title>NEW SAMPLE PAPER </dc:title>
</cp:coreProperties>
</file>