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ubject –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Informatics Practic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Book Antiqua" w:hAnsi="Book Antiqua" w:cs="Times"/>
          <w:b/>
          <w:b/>
          <w:bCs/>
          <w:color w:val="221F1F"/>
        </w:rPr>
      </w:pPr>
      <w:r>
        <w:rPr/>
        <w:tab/>
        <w:tab/>
      </w:r>
    </w:p>
    <w:p>
      <w:pPr>
        <w:pStyle w:val="Normal"/>
        <w:rPr>
          <w:rFonts w:ascii="Book Antiqua" w:hAnsi="Book Antiqua" w:cs="Times"/>
          <w:b/>
          <w:b/>
          <w:bCs/>
          <w:color w:val="221F1F"/>
        </w:rPr>
      </w:pPr>
      <w:r>
        <w:rPr>
          <w:rFonts w:cs="Times" w:ascii="Book Antiqua" w:hAnsi="Book Antiqua"/>
          <w:b/>
          <w:bCs/>
          <w:color w:val="221F1F"/>
        </w:rPr>
        <w:t>Time allowed: 3 hours</w:t>
        <w:tab/>
        <w:tab/>
        <w:tab/>
        <w:tab/>
        <w:tab/>
        <w:tab/>
        <w:t xml:space="preserve">     Maximum Marks: 70</w:t>
      </w:r>
    </w:p>
    <w:p>
      <w:pPr>
        <w:pStyle w:val="Normal"/>
        <w:rPr>
          <w:rFonts w:ascii="Book Antiqua" w:hAnsi="Book Antiqua" w:cs="Times"/>
          <w:b/>
          <w:b/>
          <w:color w:val="221F1F"/>
          <w:sz w:val="16"/>
          <w:szCs w:val="16"/>
        </w:rPr>
      </w:pPr>
      <w:r>
        <w:rPr>
          <w:rFonts w:cs="Times" w:ascii="Book Antiqua" w:hAnsi="Book Antiqua"/>
          <w:b/>
          <w:bCs/>
          <w:color w:val="221F1F"/>
          <w:sz w:val="16"/>
          <w:szCs w:val="16"/>
        </w:rPr>
        <w:t>NOTE:</w:t>
      </w:r>
    </w:p>
    <w:p>
      <w:pPr>
        <w:pStyle w:val="Normal"/>
        <w:rPr>
          <w:rFonts w:ascii="Book Antiqua" w:hAnsi="Book Antiqua" w:cs="Times"/>
          <w:b/>
          <w:b/>
          <w:color w:val="221F1F"/>
          <w:sz w:val="18"/>
          <w:szCs w:val="18"/>
        </w:rPr>
      </w:pPr>
      <w:r>
        <w:rPr>
          <w:rFonts w:cs="Times" w:ascii="Book Antiqua" w:hAnsi="Book Antiqua"/>
          <w:b/>
          <w:color w:val="221F1F"/>
          <w:sz w:val="18"/>
          <w:szCs w:val="18"/>
        </w:rPr>
        <w:t>(i) All questions are compulsory.</w:t>
        <w:tab/>
        <w:tab/>
        <w:tab/>
        <w:tab/>
        <w:t>.</w:t>
      </w:r>
    </w:p>
    <w:p>
      <w:pPr>
        <w:pStyle w:val="Normal"/>
        <w:rPr>
          <w:rFonts w:ascii="Book Antiqua" w:hAnsi="Book Antiqua" w:cs="Times"/>
          <w:b/>
          <w:b/>
          <w:color w:val="221F1F"/>
          <w:sz w:val="18"/>
          <w:szCs w:val="18"/>
        </w:rPr>
      </w:pPr>
      <w:r>
        <w:rPr>
          <w:rFonts w:cs="Times" w:ascii="Book Antiqua" w:hAnsi="Book Antiqua"/>
          <w:b/>
          <w:color w:val="221F1F"/>
          <w:sz w:val="18"/>
          <w:szCs w:val="18"/>
        </w:rPr>
        <w:t>(ii) Answer the questions after carefully reading the text.</w:t>
      </w:r>
    </w:p>
    <w:p>
      <w:pPr>
        <w:pStyle w:val="Normal"/>
        <w:jc w:val="center"/>
        <w:rPr>
          <w:rFonts w:ascii="Book Antiqua" w:hAnsi="Book Antiqua" w:cs="Times"/>
          <w:b/>
          <w:b/>
          <w:color w:val="221F1F"/>
          <w:sz w:val="18"/>
          <w:szCs w:val="18"/>
        </w:rPr>
      </w:pPr>
      <w:r>
        <w:rPr>
          <w:rFonts w:cs="Times" w:ascii="Book Antiqua" w:hAnsi="Book Antiqua"/>
          <w:b/>
          <w:color w:val="221F1F"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(By – Aspirant Classe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following Questions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lain Localization &amp; Internationalization.</w:t>
        <w:tab/>
        <w:t xml:space="preserve">       </w:t>
        <w:tab/>
        <w:tab/>
        <w:t xml:space="preserve">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does object modeling technique mean? Why do we use UML? </w:t>
        <w:tab/>
        <w:t xml:space="preserve">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do you mean by attribute? Explain with an example.      </w:t>
        <w:tab/>
        <w:tab/>
        <w:t xml:space="preserve">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lain Object, Class, Abstraction  &amp; Encapsulation</w:t>
        <w:tab/>
        <w:t xml:space="preserve">           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Metadata?</w:t>
        <w:tab/>
        <w:tab/>
        <w:t xml:space="preserve">       </w:t>
        <w:tab/>
        <w:tab/>
        <w:t xml:space="preserve">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2</w:t>
      </w:r>
      <w:r>
        <w:rPr>
          <w:rFonts w:cs="Arial" w:ascii="Arial" w:hAnsi="Arial"/>
          <w:bCs/>
          <w:sz w:val="22"/>
          <w:szCs w:val="22"/>
        </w:rPr>
        <w:t>. Answer the following question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What are intrinsic controls? Name any two </w:t>
        <w:tab/>
        <w:t>1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What is Container? How can a picture box be used as a container?</w:t>
        <w:tab/>
        <w:t>2</w:t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What do you understand by the term Record Source of an ADO data control? 2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ate The reason why len(str(20)), gives an output . 1.</w:t>
        <w:tab/>
        <w:tab/>
        <w:tab/>
        <w:tab/>
        <w:tab/>
        <w:t xml:space="preserve">       e) How would you determine whether a string str1 contains leading and trailing spaces or not?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following Case Study, Study the form the shown in the figure shown below:- the form below indicates a Coffee Day coffee shop in your town . It has the computerized billing system for the beverages. The cost of Tea in this coffee shop is Rs 15/- and that of coffee is Rs.25/- There are extra option which can be selected by the user. each extra toppings has Rs 10/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Na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Na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R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Topping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Quanti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R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Exi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6722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Write the commands to disable the text boxes txtRate, txtAmount and txtToppings.</w:t>
        <w:tab/>
        <w:t>(1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Write the command and event the exit the application</w:t>
        <w:tab/>
        <w:t>(1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Write a code segment to calculate the rate and amount according to the options selected by the user</w:t>
        <w:tab/>
        <w:tab/>
        <w:t>(2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segment or name of property to display the cost of toppings when the user has mouse over the toppings</w:t>
        <w:tab/>
        <w:t>(1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egment to display a message box saying select the beverage type first</w:t>
        <w:tab/>
        <w:tab/>
        <w:tab/>
        <w:t>(1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/>
      </w:pPr>
      <w:r>
        <w:rPr>
          <w:rFonts w:cs="Arial" w:ascii="Arial" w:hAnsi="Arial"/>
          <w:b/>
          <w:sz w:val="22"/>
          <w:szCs w:val="22"/>
        </w:rPr>
        <w:t>Q.4</w:t>
      </w:r>
      <w:r>
        <w:rPr>
          <w:rFonts w:cs="Arial" w:ascii="Arial" w:hAnsi="Arial"/>
          <w:sz w:val="22"/>
          <w:szCs w:val="22"/>
        </w:rPr>
        <w:tab/>
        <w:t>Read the following text and answer the questions that follow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>Find out the Error(s) in the code fragment if any:    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ub Ret(ByVal num As Integer)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m sum1 As Integer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I = 1 to num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um1 = sum1 + num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xt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 = Sum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Sub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Find the Output of the following code segment:     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ub cmdClick_Click( )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m N1, N2, Counter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unter = 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1 = 0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2 = 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While Counter &lt;=4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nt N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nt N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1 = N1 + N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2 = N2 + N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ter = Counter + 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oop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Sub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Re-write the following code segment using a Select Case construct:    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= 1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coutput.print “Earth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if a &gt;=3 and a&lt;=4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coutput.print “ Mars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if a = 5 OR a = 7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coutput.print “Saturn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I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>Write a program in VB to enter any number and display all the even and odd numbers upto that number and find their respective sums.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bCs/>
          <w:color w:val="000000"/>
          <w:sz w:val="22"/>
          <w:szCs w:val="22"/>
          <w:lang w:val="en-GB" w:eastAsia="en-GB" w:bidi="ml-IN"/>
        </w:rPr>
        <w:t>Answer the following ques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ow is the primary key Constraint different from the Unique Constraint? 2</w:t>
      </w: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Cursor attributes? What do these attributes evaluate to when associated with IMPLICIT and EXPLICIT cursors? Write a PL/SQL block to find the factors of a number entered by user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GB" w:eastAsia="en-GB" w:bidi="ml-IN"/>
        </w:rPr>
      </w:pPr>
      <w:r>
        <w:rPr>
          <w:rFonts w:cs="Arial" w:ascii="Arial" w:hAnsi="Arial"/>
          <w:sz w:val="22"/>
          <w:szCs w:val="22"/>
        </w:rPr>
        <w:t>What is the difference between bind variables and substitution variables? 2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GB" w:eastAsia="en-GB" w:bidi="ml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hat are the different types of triggers? Explain with an example.</w:t>
      </w:r>
      <w:r>
        <w:rPr>
          <w:rFonts w:cs="Arial" w:ascii="Arial" w:hAnsi="Arial"/>
          <w:sz w:val="22"/>
          <w:szCs w:val="22"/>
          <w:lang w:val="en-GB" w:eastAsia="en-GB" w:bidi="ml-IN"/>
        </w:rPr>
        <w:t xml:space="preserve"> </w:t>
        <w:tab/>
        <w:t>2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22"/>
          <w:szCs w:val="22"/>
          <w:u w:val="single"/>
          <w:lang w:val="en-GB" w:eastAsia="en-GB" w:bidi="ml-IN"/>
        </w:rPr>
      </w:pPr>
      <w:r>
        <w:rPr>
          <w:rFonts w:cs="Arial" w:ascii="Arial" w:hAnsi="Arial"/>
          <w:bCs/>
          <w:sz w:val="22"/>
          <w:szCs w:val="22"/>
          <w:u w:val="single"/>
          <w:lang w:val="en-GB" w:eastAsia="en-GB" w:bidi="ml-IN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en-GB" w:bidi="ml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en-GB" w:bidi="ml-IN"/>
        </w:rPr>
        <w:t>SECTION 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 w:eastAsia="en-GB" w:bidi="ml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en-GB" w:bidi="ml-IN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i/>
          <w:i/>
          <w:iCs/>
          <w:sz w:val="22"/>
          <w:szCs w:val="22"/>
          <w:lang w:val="en-GB" w:eastAsia="en-GB" w:bidi="ml-IN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en-GB" w:bidi="ml-IN"/>
        </w:rPr>
        <w:t>6</w:t>
      </w:r>
      <w:r>
        <w:rPr>
          <w:rFonts w:cs="Arial" w:ascii="Arial" w:hAnsi="Arial"/>
          <w:bCs/>
          <w:i/>
          <w:iCs/>
          <w:sz w:val="22"/>
          <w:szCs w:val="22"/>
          <w:lang w:val="en-GB" w:eastAsia="en-GB" w:bidi="ml-IN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en-GB" w:eastAsia="en-GB" w:bidi="ml-IN"/>
        </w:rPr>
        <w:t>Answer the following questions</w:t>
      </w:r>
      <w:r>
        <w:rPr>
          <w:rFonts w:cs="Arial" w:ascii="Arial" w:hAnsi="Arial"/>
          <w:bCs/>
          <w:i/>
          <w:iCs/>
          <w:sz w:val="22"/>
          <w:szCs w:val="22"/>
          <w:lang w:val="en-GB" w:eastAsia="en-GB" w:bidi="ml-IN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i/>
          <w:i/>
          <w:iCs/>
          <w:sz w:val="22"/>
          <w:szCs w:val="22"/>
          <w:lang w:val="en-GB" w:eastAsia="en-GB" w:bidi="ml-IN"/>
        </w:rPr>
      </w:pPr>
      <w:r>
        <w:rPr>
          <w:rFonts w:cs="Arial" w:ascii="Arial" w:hAnsi="Arial"/>
          <w:bCs/>
          <w:i/>
          <w:iCs/>
          <w:sz w:val="22"/>
          <w:szCs w:val="22"/>
          <w:lang w:val="en-GB" w:eastAsia="en-GB" w:bidi="ml-IN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  <w:lang w:val="en-GB" w:eastAsia="en-GB" w:bidi="ml-IN"/>
        </w:rPr>
      </w:pPr>
      <w:r>
        <w:rPr>
          <w:rFonts w:cs="Arial" w:ascii="Arial" w:hAnsi="Arial"/>
          <w:sz w:val="22"/>
          <w:szCs w:val="22"/>
          <w:lang w:val="en-GB" w:eastAsia="en-GB" w:bidi="ml-IN"/>
        </w:rPr>
        <w:t xml:space="preserve">(a) Write a visual basic procedure which takes a number as argument an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 w:bidi="ml-IN"/>
        </w:rPr>
      </w:pPr>
      <w:r>
        <w:rPr>
          <w:rFonts w:eastAsia="Arial" w:cs="Arial" w:ascii="Arial" w:hAnsi="Arial"/>
          <w:sz w:val="22"/>
          <w:szCs w:val="22"/>
          <w:lang w:val="en-GB" w:eastAsia="en-GB" w:bidi="ml-IN"/>
        </w:rPr>
        <w:t xml:space="preserve">      </w:t>
      </w:r>
      <w:r>
        <w:rPr>
          <w:rFonts w:cs="Arial" w:ascii="Arial" w:hAnsi="Arial"/>
          <w:sz w:val="22"/>
          <w:szCs w:val="22"/>
          <w:lang w:val="en-GB" w:eastAsia="en-GB" w:bidi="ml-IN"/>
        </w:rPr>
        <w:t xml:space="preserve">displays whether it is prime or not. A prime is one which is not divisib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 w:bidi="ml-IN"/>
        </w:rPr>
      </w:pPr>
      <w:r>
        <w:rPr>
          <w:rFonts w:eastAsia="Arial" w:cs="Arial" w:ascii="Arial" w:hAnsi="Arial"/>
          <w:sz w:val="22"/>
          <w:szCs w:val="22"/>
          <w:lang w:val="en-GB" w:eastAsia="en-GB" w:bidi="ml-IN"/>
        </w:rPr>
        <w:t xml:space="preserve">      </w:t>
      </w:r>
      <w:r>
        <w:rPr>
          <w:rFonts w:cs="Arial" w:ascii="Arial" w:hAnsi="Arial"/>
          <w:sz w:val="22"/>
          <w:szCs w:val="22"/>
          <w:lang w:val="en-GB" w:eastAsia="en-GB" w:bidi="ml-IN"/>
        </w:rPr>
        <w:t xml:space="preserve">by any number other than 1 and itself.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GB" w:eastAsia="en-GB" w:bidi="ml-IN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 w:eastAsia="en-GB" w:bidi="ml-IN"/>
        </w:rPr>
        <w:t>(b)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Write the output of the following program fragment: </w:t>
        <w:tab/>
        <w:tab/>
        <w:tab/>
        <w:t>2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Function Tip% (Byref x as integer, optional Byval y as integer = 10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If x mod y =0 the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 w:bidi="ml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ab/>
        <w:t>x=x+1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Tip = x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Else 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y=y-1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Tip = y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Endif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End functio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rivate sub cmdOk_ Click (  )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Dim  P as integer, Q as integer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=40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Q=20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Q=Tip(P,Q)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rint  P ,Q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 = Tip( Q)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rint P,Q</w:t>
      </w:r>
    </w:p>
    <w:p>
      <w:pPr>
        <w:pStyle w:val="Normal"/>
        <w:autoSpaceDE w:val="false"/>
        <w:ind w:left="360" w:firstLine="36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End Sub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-90" w:hanging="0"/>
        <w:rPr/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(c)  </w:t>
      </w: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 xml:space="preserve">Find the errors from the following code segment and rewrite, the Corrected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-90" w:hanging="0"/>
        <w:rPr/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ab/>
        <w:t xml:space="preserve"> </w:t>
      </w: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 xml:space="preserve">code underlining the correction made: </w:t>
        <w:tab/>
        <w:tab/>
        <w:tab/>
        <w:tab/>
        <w:tab/>
        <w:t>2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Private Sub Command1_Click ()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Dim p = 1 As Integer, i As Integer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For i = 1 UpTo 50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p = p + 1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If p = 5 Then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p = 1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Display "P is equal to 5"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Else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Display "P is not equal to 5"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Loop i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>End Su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(d)  Change the following code using FOR without affecting the  output</w:t>
        <w:tab/>
        <w:t>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Dim count, a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ans=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count=20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Do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ans=ans* coun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Count = count-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Loop until count &lt;=10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>Print ans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color w:val="231F20"/>
          <w:sz w:val="22"/>
          <w:szCs w:val="22"/>
          <w:u w:val="single"/>
          <w:lang w:val="en-GB" w:eastAsia="en-GB" w:bidi="ml-IN"/>
        </w:rPr>
      </w:pPr>
      <w:r>
        <w:rPr>
          <w:rFonts w:cs="Arial" w:ascii="Arial" w:hAnsi="Arial"/>
          <w:b/>
          <w:color w:val="231F20"/>
          <w:sz w:val="22"/>
          <w:szCs w:val="22"/>
          <w:u w:val="single"/>
          <w:lang w:val="en-GB" w:eastAsia="en-GB" w:bidi="ml-IN"/>
        </w:rPr>
        <w:t>SECTION-C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  <w:u w:val="single"/>
          <w:lang w:val="en-GB" w:eastAsia="en-GB" w:bidi="ml-IN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  <w:lang w:val="en-GB" w:eastAsia="en-GB" w:bidi="ml-I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GB" w:eastAsia="en-GB" w:bidi="ml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GB" w:bidi="ml-IN"/>
        </w:rPr>
        <w:t>7</w:t>
      </w: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 xml:space="preserve">(a) Write the output produced by the following PL/SQL code segment whe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000000"/>
          <w:sz w:val="22"/>
          <w:szCs w:val="22"/>
          <w:lang w:val="en-GB" w:eastAsia="en-GB" w:bidi="ml-IN"/>
        </w:rPr>
        <w:tab/>
        <w:t>gross_sale entry by the user is 3850.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VARIABLE amount NUMBER;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actual_sale NUMBER (9,2):= &amp;gross_sal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BEG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IF actual_sale&gt; 2000 TH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actual_sale:= actual_sale – 50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 xml:space="preserve">actual_sale:= actual_sale – 100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END IF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:amount= actual_sal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EN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PRINT amount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 xml:space="preserve">(b) </w:t>
        <w:tab/>
        <w:t xml:space="preserve">Find the errors in the following PL/SQL code and rewrite the correcte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 xml:space="preserve"> </w:t>
        <w:tab/>
        <w:t>code underlining the correction made: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DECLA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ab/>
        <w:t>v_no  Emp.Ename &amp; ROWTYPE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ab/>
        <w:t>v_sal NUMBER (7,2)=100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BEG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LOO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ab/>
        <w:t>SELECT sal TO v_sal FROM Emp WHERE Eno=v_no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ab/>
        <w:t>v_no = v_no + 1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ab/>
        <w:t>EXIT FOR v_no &gt; 5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END LOOP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ab/>
        <w:t>EN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 xml:space="preserve">(c)  </w:t>
        <w:tab/>
        <w:t xml:space="preserve">Explain the usage of %TYPE attribute in variable declaration in a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ab/>
        <w:tab/>
        <w:t>PL/SQL block within the help of an example.</w:t>
        <w:tab/>
        <w:tab/>
        <w:tab/>
        <w:tab/>
        <w:t>2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en-GB" w:eastAsia="en-GB" w:bidi="ml-IN"/>
        </w:rPr>
        <w:t xml:space="preserve">(d) </w:t>
        <w:tab/>
        <w:tab/>
      </w:r>
      <w:r>
        <w:rPr>
          <w:rFonts w:cs="Arial" w:ascii="Arial" w:hAnsi="Arial"/>
          <w:sz w:val="22"/>
          <w:szCs w:val="22"/>
        </w:rPr>
        <w:t xml:space="preserve">Write a PL/SQL procedure that calculates and displays the volume of 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uboid. The procedure takes three parameters for length, width and </w:t>
        <w:tab/>
        <w:tab/>
        <w:tab/>
        <w:tab/>
        <w:t xml:space="preserve">height of the cuboid respectively. The last two parameters are optional </w:t>
        <w:tab/>
        <w:tab/>
        <w:tab/>
        <w:tab/>
        <w:t xml:space="preserve">having a default value of –1. If the last two parameters are not passed </w:t>
        <w:tab/>
        <w:tab/>
        <w:tab/>
        <w:tab/>
        <w:t xml:space="preserve">then the volume of a cube having sides equal to the first parameter is to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 calculated.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color w:val="231F20"/>
          <w:sz w:val="22"/>
          <w:szCs w:val="22"/>
          <w:lang w:val="en-GB" w:eastAsia="en-GB" w:bidi="ml-I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Q.8</w:t>
      </w:r>
      <w:r>
        <w:rPr>
          <w:rFonts w:cs="Arial" w:ascii="Arial" w:hAnsi="Arial"/>
          <w:bCs/>
          <w:sz w:val="22"/>
          <w:szCs w:val="22"/>
        </w:rPr>
        <w:t xml:space="preserve"> Answer the following ques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a) Write a PL/SQL procedure EDSAL to find out whether the salary of an Employee with ID = 1234 is less than 5000 or not. If it is less then 5000, modify the Salary of employee by increasing it by 15%.  </w:t>
        <w:tab/>
        <w:tab/>
        <w:t>2</w:t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(b)    Write a SQL Query to show all the persons who are in emp table and working as salesmen and having salary more than 2500.</w:t>
        <w:tab/>
        <w:tab/>
        <w:tab/>
        <w:tab/>
        <w:tab/>
        <w:tab/>
        <w:t xml:space="preserve"> 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(c)   Write a PL/SQL procedure to generate the amount in rupees, when value of dollar is supplied along with the dollar amount as IN parameter.</w:t>
        <w:tab/>
        <w:tab/>
        <w:tab/>
        <w:t xml:space="preserve">  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/>
      </w:pPr>
      <w:r>
        <w:rPr>
          <w:rFonts w:cs="Arial" w:ascii="Arial" w:hAnsi="Arial"/>
          <w:b/>
          <w:sz w:val="22"/>
          <w:szCs w:val="22"/>
        </w:rPr>
        <w:t>Q9,</w:t>
      </w:r>
      <w:r>
        <w:rPr>
          <w:rFonts w:cs="Arial" w:ascii="Arial" w:hAnsi="Arial"/>
          <w:sz w:val="22"/>
          <w:szCs w:val="22"/>
        </w:rPr>
        <w:t xml:space="preserve"> Answer the following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36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PL/SQL procedure called SUM that takes an integer as parameter, finds its sum of n odd numbers  and display it. </w:t>
        <w:tab/>
        <w:t>4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36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PL/SQL Function  called DAT that takes an date and inetger as parameter, finds the no of date after the number of days specified.  2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By – Aspirant Classes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7:00Z</dcterms:created>
  <dc:creator>class12</dc:creator>
  <dc:description/>
  <dc:language>en-US</dc:language>
  <cp:lastModifiedBy>aa</cp:lastModifiedBy>
  <dcterms:modified xsi:type="dcterms:W3CDTF">2008-12-03T10:10:00Z</dcterms:modified>
  <cp:revision>21</cp:revision>
  <dc:subject/>
  <dc:title>Time allowed: 3 hours</dc:title>
</cp:coreProperties>
</file>