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Verdana" w:ascii="Verdana" w:hAnsi="Verdana"/>
          <w:b/>
        </w:rPr>
        <w:t>Sample Paper – 2009</w:t>
        <w:br/>
        <w:t>Class – XII</w:t>
        <w:br/>
        <w:t>Subject – Mathematic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397"/>
          <w:tab w:val="center" w:pos="680" w:leader="none"/>
          <w:tab w:val="center" w:pos="4590" w:leader="none"/>
          <w:tab w:val="left" w:pos="663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me: 3 Hours</w:t>
        <w:tab/>
        <w:t xml:space="preserve"> </w:t>
        <w:tab/>
        <w:t>Max. Marks: 100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estion paper consists of 26 questions divided in to Two sections A and B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For Section A : Q.No. 1 to 8 are of 3 marks each. Q.No. 9 to 15 are of 4 marks each. Q.No. 16 to 18 are of 6 marks ea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For Section B: Q.No. 19 to 22 are of 3 marks each. Q.No. 23 to 25 are of 4 marks each. Q.No. 26 is of 6 mark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Use of calculators is not permitted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-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</w:t>
        <w:tab/>
        <w:tab/>
        <w:t>Solve the equation: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br/>
        <w:t>Q2.</w:t>
        <w:tab/>
        <w:tab/>
        <w:t xml:space="preserve">Find the domain of definition of the func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rad>
      </m:oMath>
    </w:p>
    <w:p>
      <w:pPr>
        <w:pStyle w:val="Normal"/>
        <w:rPr/>
      </w:pPr>
      <w:r>
        <w:rPr>
          <w:rFonts w:cs="Arial" w:ascii="Arial" w:hAnsi="Arial"/>
        </w:rPr>
        <w:t>Q3.</w:t>
        <w:tab/>
        <w:tab/>
        <w:t xml:space="preserve">Express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as the sum of an even and an odd function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4.</w:t>
        <w:tab/>
        <w:t xml:space="preserve">Determine all functions f satisfying the functional rel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where x is a real numbe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5.</w:t>
        <w:tab/>
        <w:t xml:space="preserve">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a function? If this is described by the formula g(x)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,then what values should be assigned 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>?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6.</w:t>
        <w:tab/>
        <w:t>An integer m is said to be related to another integer n if m is a multiple of n. Check if the relation is reflexive, symmetric and transitive.</w:t>
      </w:r>
    </w:p>
    <w:p>
      <w:pPr>
        <w:pStyle w:val="Normal"/>
        <w:rPr/>
      </w:pPr>
      <w:r>
        <w:rPr>
          <w:rFonts w:cs="Arial" w:ascii="Arial" w:hAnsi="Arial"/>
        </w:rPr>
        <w:t>Q7.</w:t>
        <w:tab/>
        <w:tab/>
        <w:t xml:space="preserve">Find the set of all x, satisfying the inequality 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8.</w:t>
        <w:tab/>
        <w:tab/>
        <w:t xml:space="preserve">Find the angle: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9.</w:t>
        <w:tab/>
        <w:t>Evaluate: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t x= 1/5 whe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  <w:br/>
        <w:t>Q10.</w:t>
        <w:tab/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x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then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>Find k for which the set of equations x+y-2z=0, 2x-3y+z=6,x-5y+4z=k are consistent and find the solutions for all such values of k.</w:t>
      </w:r>
    </w:p>
    <w:p>
      <w:pPr>
        <w:pStyle w:val="Normal"/>
        <w:rPr/>
      </w:pPr>
      <w:r>
        <w:rPr>
          <w:rFonts w:cs="Arial" w:ascii="Arial" w:hAnsi="Arial"/>
        </w:rPr>
        <w:t>Q12.</w:t>
        <w:tab/>
        <w:t>A function f is defin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397" w:firstLine="397"/>
        <w:rPr/>
      </w:pPr>
      <w:r>
        <w:rPr>
          <w:rFonts w:cs="Arial" w:ascii="Arial" w:hAnsi="Arial"/>
        </w:rPr>
        <w:t>What condition(s) should be  imposed on p so th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may be continuous at x=0, an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may be differentiable at x=0 ?</w:t>
      </w:r>
    </w:p>
    <w:p>
      <w:pPr>
        <w:pStyle w:val="Normal"/>
        <w:rPr/>
      </w:pPr>
      <w:r>
        <w:rPr>
          <w:rFonts w:cs="Arial" w:ascii="Arial" w:hAnsi="Arial"/>
        </w:rPr>
        <w:t>Q13.</w:t>
        <w:tab/>
        <w:t xml:space="preserve">Prove that 2 sin x + tan x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x, wher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4.</w:t>
        <w:tab/>
        <w:t xml:space="preserve">Find the equation of the tangents drawn to the curv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from the point (1,2)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5.</w:t>
        <w:tab/>
        <w:t>Investigate for maximum and minimum values of the functions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6.</w:t>
        <w:tab/>
        <w:t xml:space="preserve">Evaluate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cs="Arial" w:ascii="Arial" w:hAnsi="Arial"/>
        </w:rPr>
        <w:t>Q17.</w:t>
        <w:tab/>
        <w:t xml:space="preserve">Evaluate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</w:rPr>
        <w:br/>
        <w:t>Q18.</w:t>
        <w:tab/>
        <w:t xml:space="preserve">Find area bounded by the witch of Agnesi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and its asymptotes.</w:t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-B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>Find the area of the region bounded by the curve C: y= tan x , tangent drawn to C at x=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and the x-axis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0.</w:t>
        <w:tab/>
        <w:t>In a triangle OAB, E is the mid-point of OB, and D is a point on AB such that AD:DB=2:1. If OD and AE intersect at P, determine the ratio OP: PD using vector method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1.</w:t>
        <w:tab/>
        <w:t xml:space="preserve">If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are three unit vectors such tha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. Find the angles which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makes with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being non-parallel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2.</w:t>
        <w:tab/>
        <w:t>A ten digit number is formed using the digits from zero to nine, every digit being used exactly once. Find the probability that the number is divisible by four.</w:t>
      </w:r>
    </w:p>
    <w:p>
      <w:pPr>
        <w:pStyle w:val="Normal"/>
        <w:rPr/>
      </w:pPr>
      <w:r>
        <w:rPr>
          <w:rFonts w:cs="Arial" w:ascii="Arial" w:hAnsi="Arial"/>
        </w:rPr>
        <w:t>Q23.</w:t>
        <w:tab/>
        <w:t xml:space="preserve">Solve the differential equation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br/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3.</w:t>
        <w:tab/>
        <w:t>Find the differential equation of the curve for which the initial  ordinate of any tangent is equal to the corresponding sub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4.</w:t>
        <w:tab/>
        <w:t>Find the image of the point (1,6,3) in the line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Q25.</w:t>
        <w:tab/>
        <w:t>If x,y,z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and x+y+z=0 then find the maximum value of xy+yz+z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5.</w:t>
        <w:tab/>
        <w:t>Find the maximum value of f=4x+3y subject to the constraints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Arial" w:ascii="Arial" w:hAnsi="Arial"/>
        </w:rPr>
        <w:t>Q26.</w:t>
        <w:tab/>
        <w:t xml:space="preserve">If A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</w:rPr>
        <w:t xml:space="preserve">, then find valu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Q26.</w:t>
        <w:tab/>
        <w:t xml:space="preserve">Evaluate :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452"/>
    </w:tblGrid>
    <w:tr>
      <w:trPr>
        <w:trHeight w:val="1131" w:hRule="atLeast"/>
      </w:trPr>
      <w:tc>
        <w:tcPr>
          <w:tcW w:w="3962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514"/>
        </w:tabs>
        <w:ind w:left="151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397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8:00Z</dcterms:created>
  <dc:creator>SBD</dc:creator>
  <dc:description/>
  <dc:language>en-US</dc:language>
  <cp:lastModifiedBy>abc</cp:lastModifiedBy>
  <dcterms:modified xsi:type="dcterms:W3CDTF">2008-12-05T11:26:00Z</dcterms:modified>
  <cp:revision>14</cp:revision>
  <dc:subject/>
  <dc:title>Sample Paper – 2009</dc:title>
</cp:coreProperties>
</file>