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– Mathe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 2  Hours</w:t>
        <w:tab/>
        <w:tab/>
        <w:tab/>
        <w:tab/>
        <w:tab/>
        <w:tab/>
        <w:tab/>
        <w:t>Max Marks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questions are compulsor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 1 – 10 carries 1 mark, Q 11 – 22 carries 4 marks Q-23to 29 carries 6 mar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Construct a 2 x 2 matrix A = [ a</w:t>
      </w:r>
      <w:r>
        <w:rPr>
          <w:rFonts w:cs="Arial" w:ascii="Arial" w:hAnsi="Arial"/>
          <w:sz w:val="22"/>
          <w:szCs w:val="22"/>
          <w:vertAlign w:val="subscript"/>
        </w:rPr>
        <w:t>ij</w:t>
      </w:r>
      <w:r>
        <w:rPr>
          <w:rFonts w:cs="Arial" w:ascii="Arial" w:hAnsi="Arial"/>
          <w:sz w:val="22"/>
          <w:szCs w:val="22"/>
        </w:rPr>
        <w:t>] whose elements are given by a</w:t>
      </w:r>
      <w:r>
        <w:rPr>
          <w:rFonts w:cs="Arial" w:ascii="Arial" w:hAnsi="Arial"/>
          <w:sz w:val="22"/>
          <w:szCs w:val="22"/>
          <w:vertAlign w:val="subscript"/>
        </w:rPr>
        <w:t>ij =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j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29845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77470</wp:posOffset>
                </wp:positionV>
                <wp:extent cx="6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</w:t>
        <w:tab/>
        <w:t>Using properties prove that    x+4</w:t>
        <w:tab/>
        <w:t>2x</w:t>
        <w:tab/>
        <w:t>2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2x</w:t>
        <w:tab/>
        <w:t>x+4      2x     = (5x+4) (4-x)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2x</w:t>
        <w:tab/>
        <w:t xml:space="preserve"> 2x</w:t>
        <w:tab/>
        <w:t>x+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erify whether * defined on the set A = {1,2,3,4,5} defined by a*b = l.c.m(a,b) is a binary operatio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Check the continuity of the function  f(x) =  </w:t>
      </w:r>
      <w:r>
        <w:rPr>
          <w:rFonts w:cs="Arial" w:ascii="Arial" w:hAnsi="Arial"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sz w:val="22"/>
          <w:szCs w:val="22"/>
          <w:u w:val="single"/>
        </w:rPr>
        <w:t xml:space="preserve">  -  8</w:t>
      </w:r>
      <w:r>
        <w:rPr>
          <w:rFonts w:cs="Arial" w:ascii="Arial" w:hAnsi="Arial"/>
          <w:sz w:val="22"/>
          <w:szCs w:val="22"/>
        </w:rPr>
        <w:t xml:space="preserve">   x  ≠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 -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=  12   if x=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Find the derivative of s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x  with respect to ta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</w:t>
        <w:tab/>
        <w:t>For the function y = 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+21, find the values of x when y increases 75 times as fast as 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Find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∫ </w:t>
      </w:r>
      <w:r>
        <w:rPr>
          <w:rFonts w:cs="Arial" w:ascii="Arial" w:hAnsi="Arial"/>
          <w:sz w:val="22"/>
          <w:szCs w:val="22"/>
          <w:vertAlign w:val="superscript"/>
        </w:rPr>
        <w:t>π/2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cosx</w:t>
        <w:tab/>
      </w:r>
      <w:r>
        <w:rPr>
          <w:rFonts w:cs="Arial" w:ascii="Arial" w:hAnsi="Arial"/>
          <w:sz w:val="22"/>
          <w:szCs w:val="22"/>
        </w:rPr>
        <w:t xml:space="preserve">dx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sinx + cos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Solve log(dy/dx)  = 3x -4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Find the projection of a = 2i –j + k on b = i-2j +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  If a = 3i + j –2k and B = 2i + 3j –k .  Find the unit vector perpendicular to a + b &amp; a-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9525</wp:posOffset>
                </wp:positionV>
                <wp:extent cx="63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1.</w:t>
        <w:tab/>
        <w:t>Using determinants prove that     -bc</w:t>
        <w:tab/>
        <w:tab/>
        <w:t>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bc</w:t>
        <w:tab/>
        <w:tab/>
        <w:t>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b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ac</w:t>
        <w:tab/>
        <w:t xml:space="preserve">   -ac</w:t>
        <w:tab/>
        <w:tab/>
        <w:t>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ac  = (ab+bc+ca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ab</w:t>
        <w:tab/>
        <w:t xml:space="preserve"> 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ab</w:t>
        <w:tab/>
        <w:tab/>
        <w:t xml:space="preserve"> -ab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2.</w:t>
        <w:tab/>
        <w:t>Solve  co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[ </w:t>
      </w:r>
      <w:r>
        <w:rPr>
          <w:rFonts w:cs="Arial" w:ascii="Arial" w:hAnsi="Arial"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– 1]</w:t>
      </w:r>
      <w:r>
        <w:rPr>
          <w:rFonts w:cs="Arial" w:ascii="Arial" w:hAnsi="Arial"/>
          <w:sz w:val="22"/>
          <w:szCs w:val="22"/>
        </w:rPr>
        <w:t xml:space="preserve">   +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 xml:space="preserve"> tan 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2x</w:t>
      </w:r>
      <w:r>
        <w:rPr>
          <w:rFonts w:cs="Arial" w:ascii="Arial" w:hAnsi="Arial"/>
          <w:sz w:val="22"/>
          <w:szCs w:val="22"/>
        </w:rPr>
        <w:t xml:space="preserve">  =  </w:t>
      </w:r>
      <w:r>
        <w:rPr>
          <w:rFonts w:cs="Arial" w:ascii="Arial" w:hAnsi="Arial"/>
          <w:sz w:val="22"/>
          <w:szCs w:val="22"/>
          <w:u w:val="single"/>
        </w:rPr>
        <w:t>2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[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1]      2           1-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Find dy/dx   at t = 3π/4when x = a { cost + log (tan(t/2))}; y = asi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</w:r>
      <w:r>
        <w:rPr>
          <w:rFonts w:eastAsia="Symbol" w:cs="Symbol" w:ascii="Symbol" w:hAnsi="Symbol"/>
          <w:sz w:val="22"/>
          <w:szCs w:val="22"/>
        </w:rPr>
        <w:t></w:t>
      </w:r>
      <w:r>
        <w:rPr>
          <w:rFonts w:cs="Arial" w:ascii="Arial" w:hAnsi="Arial"/>
          <w:sz w:val="22"/>
          <w:szCs w:val="22"/>
        </w:rPr>
        <w:t xml:space="preserve">  sec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x dx     or   Evaluate </w:t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x</w:t>
      </w:r>
      <w:r>
        <w:rPr>
          <w:rFonts w:cs="Arial" w:ascii="Arial" w:hAnsi="Arial"/>
          <w:sz w:val="22"/>
          <w:szCs w:val="22"/>
          <w:u w:val="single"/>
        </w:rPr>
        <w:t xml:space="preserve"> (x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+1)</w:t>
      </w:r>
      <w:r>
        <w:rPr>
          <w:rFonts w:cs="Arial" w:ascii="Arial" w:hAnsi="Arial"/>
          <w:sz w:val="22"/>
          <w:szCs w:val="22"/>
        </w:rPr>
        <w:t xml:space="preserve"> dx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  <w:tab/>
        <w:tab/>
        <w:tab/>
        <w:t xml:space="preserve">      (x +1)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Show that the curves y = 4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nd 4xy = k cut at right angles if k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/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 xml:space="preserve">∫     </w:t>
      </w:r>
      <w:r>
        <w:rPr>
          <w:rFonts w:cs="Arial" w:ascii="Arial" w:hAnsi="Arial"/>
          <w:sz w:val="22"/>
          <w:szCs w:val="22"/>
          <w:u w:val="single"/>
        </w:rPr>
        <w:t xml:space="preserve">         3x + 5  dx</w:t>
      </w:r>
      <w:r>
        <w:rPr>
          <w:rFonts w:cs="Arial" w:ascii="Arial" w:hAnsi="Arial"/>
          <w:sz w:val="22"/>
          <w:szCs w:val="22"/>
        </w:rPr>
        <w:t xml:space="preserve">   (or)   ( 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1 ) </w:t>
      </w:r>
      <w:r>
        <w:rPr>
          <w:rFonts w:cs="Arial" w:ascii="Arial" w:hAnsi="Arial"/>
          <w:sz w:val="22"/>
          <w:szCs w:val="22"/>
          <w:vertAlign w:val="superscript"/>
        </w:rPr>
        <w:t>1/3</w:t>
      </w:r>
      <w:r>
        <w:rPr>
          <w:rFonts w:cs="Arial" w:ascii="Arial" w:hAnsi="Arial"/>
          <w:sz w:val="22"/>
          <w:szCs w:val="22"/>
        </w:rPr>
        <w:t xml:space="preserve"> x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d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ab/>
        <w:t>-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x + 1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 xml:space="preserve">Find 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∫</w:t>
      </w:r>
      <w:r>
        <w:rPr>
          <w:rFonts w:cs="Arial" w:ascii="Arial" w:hAnsi="Arial"/>
          <w:sz w:val="22"/>
          <w:szCs w:val="22"/>
          <w:vertAlign w:val="superscript"/>
        </w:rPr>
        <w:t>π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 xtanxdx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ecxcosec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 xml:space="preserve">If f(x) =       </w:t>
      </w:r>
      <w:r>
        <w:rPr>
          <w:rFonts w:cs="Arial" w:ascii="Arial" w:hAnsi="Arial"/>
          <w:sz w:val="22"/>
          <w:szCs w:val="22"/>
          <w:u w:val="single"/>
        </w:rPr>
        <w:t>1    -   cos4x</w:t>
      </w:r>
      <w:r>
        <w:rPr>
          <w:rFonts w:cs="Arial" w:ascii="Arial" w:hAnsi="Arial"/>
          <w:sz w:val="22"/>
          <w:szCs w:val="22"/>
        </w:rPr>
        <w:t xml:space="preserve"> ,  x &lt; 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  <w:tab/>
        <w:t>a</w:t>
        <w:tab/>
        <w:t xml:space="preserve">   ,    x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     √x</w:t>
        <w:tab/>
      </w:r>
      <w:r>
        <w:rPr>
          <w:rFonts w:cs="Arial" w:ascii="Arial" w:hAnsi="Arial"/>
          <w:sz w:val="22"/>
          <w:szCs w:val="22"/>
        </w:rPr>
        <w:t xml:space="preserve">   ,    x &gt;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√16 + √x – 4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value if ‘a’ if possible, so that the function f is continu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</w:t>
        <w:tab/>
        <w:t xml:space="preserve">Prove that 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∫</w:t>
      </w:r>
      <w:r>
        <w:rPr>
          <w:rFonts w:cs="Arial" w:ascii="Arial" w:hAnsi="Arial"/>
          <w:sz w:val="22"/>
          <w:szCs w:val="22"/>
          <w:vertAlign w:val="superscript"/>
        </w:rPr>
        <w:t>π/2</w:t>
      </w:r>
      <w:r>
        <w:rPr>
          <w:rFonts w:cs="Arial" w:ascii="Arial" w:hAnsi="Arial"/>
          <w:sz w:val="22"/>
          <w:szCs w:val="22"/>
        </w:rPr>
        <w:t xml:space="preserve">  √ tanx +  √cotx dx</w:t>
        <w:tab/>
        <w:t>= π √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 xml:space="preserve">For any  two vectors a and b, Show that ( a x b)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( a . b )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Express the vector a = 5i-2j+5k as the sum of the two vectors    such that one is parallel to the vector b = 3i+k and the other is perpendicular to b.</w:t>
      </w:r>
    </w:p>
    <w:p>
      <w:pPr>
        <w:pStyle w:val="Normal"/>
        <w:ind w:left="459" w:hanging="459"/>
        <w:rPr/>
      </w:pPr>
      <w:r>
        <w:rPr>
          <w:rFonts w:cs="Arial" w:ascii="Arial" w:hAnsi="Arial"/>
          <w:sz w:val="22"/>
          <w:szCs w:val="22"/>
        </w:rPr>
        <w:t>22.</w:t>
        <w:tab/>
        <w:tab/>
        <w:t>Find the shortest distance distance between the following two lines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r    =   -i+ j + 9k +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( 2i + j – 3k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r   =</w:t>
        <w:tab/>
        <w:t xml:space="preserve">3i – 15j + 9k +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( 2i – 7j + 5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Consider f :  R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→[-5, ∞]  f(x) = 9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6x – 5, show that f is invertible. Find f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Solve the following equations by matrix met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81280</wp:posOffset>
                </wp:positionV>
                <wp:extent cx="914400" cy="638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9pt;margin-top:6.4pt;width:71.9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4x+2y+3z = 2; x+y+z = 1; 3x+y-2z =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Using only elementary column operations find the inverse of     3</w:t>
        <w:tab/>
        <w:t xml:space="preserve">   4</w:t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0</w:t>
        <w:tab/>
        <w:t xml:space="preserve">   2      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1</w:t>
        <w:tab/>
        <w:t xml:space="preserve">  -2</w:t>
        <w:tab/>
        <w:t>6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 xml:space="preserve">Prove that a conical tent of given capacity will require the least amount of canvas when the height is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>2 times the radius of the base.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7.</w:t>
        <w:tab/>
        <w:t xml:space="preserve">Find  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∫</w:t>
      </w:r>
      <w:r>
        <w:rPr>
          <w:rFonts w:cs="Arial" w:ascii="Arial" w:hAnsi="Arial"/>
          <w:sz w:val="22"/>
          <w:szCs w:val="22"/>
          <w:vertAlign w:val="superscript"/>
        </w:rPr>
        <w:t>π/2</w:t>
      </w:r>
      <w:r>
        <w:rPr>
          <w:rFonts w:cs="Arial" w:ascii="Arial" w:hAnsi="Arial"/>
          <w:sz w:val="22"/>
          <w:szCs w:val="22"/>
        </w:rPr>
        <w:t xml:space="preserve"> sinx dx as limit of sum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Find the area of the circle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+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6   which is exterior to the parabola 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6x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  <w:tab/>
        <w:t>Find the foot of the perpendicular from the point (3,4,5) on the l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x-2 </w:t>
      </w:r>
      <w:r>
        <w:rPr>
          <w:rFonts w:cs="Arial" w:ascii="Arial" w:hAnsi="Arial"/>
          <w:sz w:val="22"/>
          <w:szCs w:val="22"/>
        </w:rPr>
        <w:t xml:space="preserve">    =    </w:t>
      </w:r>
      <w:r>
        <w:rPr>
          <w:rFonts w:cs="Arial" w:ascii="Arial" w:hAnsi="Arial"/>
          <w:sz w:val="22"/>
          <w:szCs w:val="22"/>
          <w:u w:val="single"/>
        </w:rPr>
        <w:t xml:space="preserve"> y- 3  </w:t>
      </w:r>
      <w:r>
        <w:rPr>
          <w:rFonts w:cs="Arial" w:ascii="Arial" w:hAnsi="Arial"/>
          <w:sz w:val="22"/>
          <w:szCs w:val="22"/>
        </w:rPr>
        <w:t xml:space="preserve">   =  </w:t>
      </w:r>
      <w:r>
        <w:rPr>
          <w:rFonts w:cs="Arial" w:ascii="Arial" w:hAnsi="Arial"/>
          <w:sz w:val="22"/>
          <w:szCs w:val="22"/>
          <w:u w:val="single"/>
        </w:rPr>
        <w:t>z 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                5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Y RECEIVE ADVICE, ONLY THE WISE PROFIT BY IT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AMPLE PAPER – I– (2008-09)( set- 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me  2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 xml:space="preserve">  Hours</w:t>
        <w:tab/>
        <w:tab/>
        <w:tab/>
        <w:tab/>
        <w:tab/>
        <w:tab/>
        <w:tab/>
        <w:t>Max Marks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Instr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questions are compulsor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 1 – 10 carries 1 marks, Q 11 – 22 carries 4 marks Q-23to 29 carries 6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1428750" cy="39052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4pt;margin-top:11.2pt;width:112.45pt;height:30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43180</wp:posOffset>
                </wp:positionV>
                <wp:extent cx="40957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.4pt;width:32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3180</wp:posOffset>
                </wp:positionV>
                <wp:extent cx="64770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.4pt;width:50.95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43180</wp:posOffset>
                </wp:positionV>
                <wp:extent cx="91440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3.4pt;width:71.9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</w:t>
        <w:tab/>
        <w:t>Evaluate       1</w:t>
        <w:tab/>
        <w:t xml:space="preserve">  3   +    3       -2        1      3     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-1   -4        -1        1        2</w:t>
        <w:tab/>
        <w:t xml:space="preserve">     4      6</w:t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149860</wp:posOffset>
                </wp:positionV>
                <wp:extent cx="438150" cy="3429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8pt;width:34.45pt;height:26.9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149860</wp:posOffset>
                </wp:positionV>
                <wp:extent cx="600075" cy="3429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1.8pt;width:47.2pt;height:26.9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Find a 2x2 matrix B such that B    1</w:t>
        <w:tab/>
        <w:t>-2        =        6</w:t>
        <w:tab/>
        <w:t xml:space="preserve">     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1</w:t>
        <w:tab/>
        <w:t xml:space="preserve"> 4 </w:t>
        <w:tab/>
        <w:t xml:space="preserve">          0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how that the binary operation * defind by a * b = ab+1 on Q is commutative and associativ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4.</w:t>
        <w:tab/>
        <w:t>Find the principle value  of cot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[-1/3]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5.</w:t>
        <w:tab/>
        <w:t>Find second derivative of y = log[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e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Find the rate of change of area of a circle with respect to its radius when r = 3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Evaluate    ∫</w:t>
      </w:r>
      <w:r>
        <w:rPr>
          <w:rFonts w:cs="Arial" w:ascii="Arial" w:hAnsi="Arial"/>
          <w:sz w:val="22"/>
          <w:szCs w:val="22"/>
          <w:u w:val="single"/>
        </w:rPr>
        <w:t xml:space="preserve"> 1 + tanx d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x + logsecx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If a   =  4i+3j+k b = i – 2k find │2bx a|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9.</w:t>
        <w:tab/>
        <w:t>If a line makes angle 90º,  60º , 30º  with positive direction of x, y and z axes respectively, Find the direction cosine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  Find the area of the parallelogram whose diagonals are i + 2k, 2j – 3k 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20955</wp:posOffset>
                </wp:positionV>
                <wp:extent cx="1270" cy="4692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.65pt;width:0.1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1270" cy="4692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.65pt;width:0.05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1.</w:t>
        <w:tab/>
        <w:t>Using properties  evaluate</w:t>
        <w:tab/>
        <w:t>a-b-c</w:t>
        <w:tab/>
        <w:t xml:space="preserve"> 2a</w:t>
        <w:tab/>
        <w:t>2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2b</w:t>
        <w:tab/>
        <w:t>b-c-a</w:t>
        <w:tab/>
        <w:t>2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2c</w:t>
        <w:tab/>
        <w:t xml:space="preserve">   2c</w:t>
        <w:tab/>
        <w:t>c-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2.</w:t>
        <w:tab/>
        <w:t>Find the point(s) on the curve y = 5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2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t which the tangent is parallel to the line</w:t>
      </w:r>
    </w:p>
    <w:p>
      <w:pPr>
        <w:pStyle w:val="Normal"/>
        <w:ind w:left="720" w:firstLine="45"/>
        <w:rPr/>
      </w:pPr>
      <w:r>
        <w:rPr>
          <w:rFonts w:cs="Arial" w:ascii="Arial" w:hAnsi="Arial"/>
          <w:sz w:val="22"/>
          <w:szCs w:val="22"/>
        </w:rPr>
        <w:t>y – 4x = 5 (or) Find the interval in which the function f(x) = cos(2x + (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/4)) ,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x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  <w:t xml:space="preserve"> is increasing or decreas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If y = log(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x-1 +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>x+1) show that dy/dx = ½(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1)  (or) Diffrentiate  ta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eastAsia="Symbol" w:cs="Symbol" w:ascii="Symbol" w:hAnsi="Symbol"/>
          <w:sz w:val="22"/>
          <w:szCs w:val="22"/>
          <w:u w:val="single"/>
        </w:rPr>
        <w:t></w:t>
      </w:r>
      <w:r>
        <w:rPr>
          <w:rFonts w:cs="Arial" w:ascii="Arial" w:hAnsi="Arial"/>
          <w:sz w:val="22"/>
          <w:szCs w:val="22"/>
          <w:u w:val="single"/>
        </w:rPr>
        <w:t xml:space="preserve"> 1 + a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– 1 </w:t>
      </w:r>
      <w:r>
        <w:rPr>
          <w:rFonts w:cs="Arial" w:ascii="Arial" w:hAnsi="Arial"/>
          <w:sz w:val="22"/>
          <w:szCs w:val="22"/>
        </w:rPr>
        <w:t xml:space="preserve"> w.r.t ta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ax.</w:t>
        <w:tab/>
        <w:tab/>
        <w:tab/>
        <w:tab/>
        <w:tab/>
        <w:tab/>
        <w:tab/>
        <w:tab/>
        <w:tab/>
        <w:tab/>
        <w:t xml:space="preserve">    ax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Evaluate  </w:t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dx</w:t>
        <w:tab/>
      </w:r>
      <w:r>
        <w:rPr>
          <w:rFonts w:cs="Arial" w:ascii="Arial" w:hAnsi="Arial"/>
          <w:sz w:val="22"/>
          <w:szCs w:val="22"/>
        </w:rPr>
        <w:t xml:space="preserve">(or)   Evaluate ∫  </w:t>
      </w:r>
      <w:r>
        <w:rPr>
          <w:rFonts w:cs="Arial" w:ascii="Arial" w:hAnsi="Arial"/>
          <w:sz w:val="22"/>
          <w:szCs w:val="22"/>
          <w:u w:val="single"/>
        </w:rPr>
        <w:t xml:space="preserve">     1 dx</w:t>
        <w:tab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(1 +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( 1-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ab/>
        <w:tab/>
        <w:t xml:space="preserve">     5 + 2cos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Find   0</w:t>
      </w:r>
      <w:r>
        <w:rPr>
          <w:rFonts w:eastAsia="Symbol" w:cs="Symbol" w:ascii="Symbol" w:hAnsi="Symbol"/>
          <w:sz w:val="22"/>
          <w:szCs w:val="22"/>
        </w:rPr>
        <w:t></w:t>
      </w:r>
      <w:r>
        <w:rPr>
          <w:rFonts w:cs="Arial" w:ascii="Arial" w:hAnsi="Arial"/>
          <w:sz w:val="22"/>
          <w:szCs w:val="22"/>
          <w:vertAlign w:val="superscript"/>
        </w:rPr>
        <w:t>π/4</w:t>
      </w:r>
      <w:r>
        <w:rPr>
          <w:rFonts w:cs="Arial" w:ascii="Arial" w:hAnsi="Arial"/>
          <w:sz w:val="22"/>
          <w:szCs w:val="22"/>
        </w:rPr>
        <w:tab/>
        <w:t>log( 1 + tanx) d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 xml:space="preserve">Evaluate </w:t>
      </w:r>
      <w:r>
        <w:rPr>
          <w:rFonts w:cs="Arial" w:ascii="Arial" w:hAnsi="Arial"/>
          <w:sz w:val="22"/>
          <w:szCs w:val="22"/>
          <w:vertAlign w:val="subscript"/>
        </w:rPr>
        <w:t>-2</w:t>
      </w:r>
      <w:r>
        <w:rPr>
          <w:rFonts w:cs="Arial" w:ascii="Arial" w:hAnsi="Arial"/>
          <w:sz w:val="22"/>
          <w:szCs w:val="22"/>
        </w:rPr>
        <w:t>∫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│x +1│dx ( Limits -2 to 2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Solve (3xy + 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dx</w:t>
      </w:r>
      <w:r>
        <w:rPr>
          <w:rFonts w:cs="Arial" w:ascii="Arial" w:hAnsi="Arial"/>
          <w:sz w:val="22"/>
          <w:szCs w:val="22"/>
          <w:vertAlign w:val="subscript"/>
        </w:rPr>
        <w:t xml:space="preserve"> +</w:t>
      </w:r>
      <w:r>
        <w:rPr>
          <w:rFonts w:cs="Arial" w:ascii="Arial" w:hAnsi="Arial"/>
          <w:sz w:val="22"/>
          <w:szCs w:val="22"/>
        </w:rPr>
        <w:t xml:space="preserve"> (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xy) dy = 0 (or) Solve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y/dx = 2xy+y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 xml:space="preserve">Find the value of λ if f is continuous at x =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/4  if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F(x ) =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sec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>x -  2</w:t>
      </w:r>
      <w:r>
        <w:rPr>
          <w:rFonts w:cs="Arial" w:ascii="Arial" w:hAnsi="Arial"/>
          <w:sz w:val="22"/>
          <w:szCs w:val="22"/>
        </w:rPr>
        <w:tab/>
        <w:t>when         x≠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/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tanx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λ       </w:t>
        <w:tab/>
        <w:t>when         x=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/4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</w:t>
        <w:tab/>
        <w:t>If f(x) =(5x+3)/(4x-5)  where x ≠ 5/4, Show that f is invertible also prove that the inverse of f is itself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Find λ so that the four points with position vectors-j+k, 2i-j-k, i+ λj+k and 3i+3k are coplanar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1.</w:t>
        <w:tab/>
        <w:t>If a and b are unit vectors and θ is the angle between them, then show tha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(θ/2)=1/2( │a – b │</w:t>
      </w:r>
    </w:p>
    <w:p>
      <w:pPr>
        <w:pStyle w:val="Normal"/>
        <w:ind w:left="459" w:hanging="459"/>
        <w:rPr/>
      </w:pPr>
      <w:r>
        <w:rPr>
          <w:rFonts w:cs="Arial" w:ascii="Arial" w:hAnsi="Arial"/>
          <w:sz w:val="22"/>
          <w:szCs w:val="22"/>
        </w:rPr>
        <w:t>22.</w:t>
        <w:tab/>
        <w:tab/>
        <w:t>Find the vector and Cartesian equation of the plane passing through the point A(2,-1,1)</w:t>
      </w:r>
    </w:p>
    <w:p>
      <w:pPr>
        <w:pStyle w:val="Normal"/>
        <w:ind w:left="459" w:firstLine="2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arallel to the line joining the points B(-1,4,1) and C(1,2,2)</w:t>
      </w:r>
    </w:p>
    <w:p>
      <w:pPr>
        <w:pStyle w:val="Normal"/>
        <w:ind w:left="459" w:firstLine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1038225" cy="533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1pt;width:81.7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23.</w:t>
        <w:tab/>
        <w:t xml:space="preserve">If A = </w:t>
        <w:tab/>
        <w:t xml:space="preserve">   1</w:t>
        <w:tab/>
        <w:t xml:space="preserve">2 </w:t>
        <w:tab/>
        <w:t>1     find 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. Hence solve the equations x+y+z = 6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1      -1         -2     2x-y+z = 3; x-2y+3z =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1       1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8890</wp:posOffset>
                </wp:positionV>
                <wp:extent cx="1171575" cy="56769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6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0.7pt;width:92.2pt;height:44.6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24.</w:t>
        <w:tab/>
        <w:t xml:space="preserve">If A = </w:t>
        <w:tab/>
        <w:t>1</w:t>
        <w:tab/>
        <w:t>2</w:t>
        <w:tab/>
        <w:t>2     Prove that 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4A – 5I = 0. Hence find A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</w:t>
        <w:tab/>
        <w:t>1</w:t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</w:t>
        <w:tab/>
        <w:t>2</w:t>
        <w:tab/>
        <w:t>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5.</w:t>
        <w:tab/>
        <w:t>Show  that the maximum volume of the cylinder which can be inscribed in a  sphere of radius 5√3 cm is 500π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6.</w:t>
        <w:tab/>
        <w:t xml:space="preserve">Evaluate   a)  ∫     </w:t>
      </w:r>
      <w:r>
        <w:rPr>
          <w:rFonts w:cs="Arial" w:ascii="Arial" w:hAnsi="Arial"/>
          <w:sz w:val="22"/>
          <w:szCs w:val="22"/>
          <w:u w:val="single"/>
        </w:rPr>
        <w:t xml:space="preserve">        dx  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ii) </w:t>
      </w:r>
      <w:r>
        <w:rPr>
          <w:rFonts w:cs="Arial" w:ascii="Arial" w:hAnsi="Arial"/>
          <w:sz w:val="22"/>
          <w:szCs w:val="22"/>
          <w:u w:val="single"/>
        </w:rPr>
        <w:t xml:space="preserve">      dx</w:t>
        <w:tab/>
        <w:t xml:space="preserve">  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x + co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x          e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+ e</w:t>
      </w:r>
      <w:r>
        <w:rPr>
          <w:rFonts w:cs="Arial" w:ascii="Arial" w:hAnsi="Arial"/>
          <w:sz w:val="22"/>
          <w:szCs w:val="22"/>
          <w:vertAlign w:val="superscript"/>
        </w:rPr>
        <w:t>-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 xml:space="preserve">Evaluate as limit of sum 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∫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+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2x+5 d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Prove that the curves y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4x and 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4y divide the area of the square bounded by x = 0, x=4, y=4 and y=0 into three equal part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  <w:tab/>
        <w:t>Find the equation of the plane which is perpendicular to the plane 5x+3y+6z+8 = 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which contains the line of intersection of the planes x+2y+3z-4 = 0 and 2x+y-z+5 = 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*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RNING IS A TREASURE WHICH ACCOMPANIES IT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WNER EVERYWHE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andini </w:t>
      </w:r>
    </w:p>
    <w:p>
      <w:pPr>
        <w:pStyle w:val="Normal"/>
        <w:rPr/>
      </w:pPr>
      <w:r>
        <w:rPr>
          <w:b/>
          <w:color w:val="0000FF"/>
        </w:rPr>
        <w:t xml:space="preserve">Email:bnandini@india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9825044278</w:t>
      </w:r>
    </w:p>
    <w:sectPr>
      <w:headerReference w:type="default" r:id="rId2"/>
      <w:footerReference w:type="default" r:id="rId3"/>
      <w:type w:val="nextPage"/>
      <w:pgSz w:w="11906" w:h="16838"/>
      <w:pgMar w:left="1800" w:right="547" w:gutter="0" w:header="720" w:top="889" w:footer="720" w:bottom="114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720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6:12:00Z</dcterms:created>
  <dc:creator>nandini</dc:creator>
  <dc:description/>
  <dc:language>en-US</dc:language>
  <cp:lastModifiedBy>aa</cp:lastModifiedBy>
  <cp:lastPrinted>2008-11-22T17:12:00Z</cp:lastPrinted>
  <dcterms:modified xsi:type="dcterms:W3CDTF">2008-12-08T13:29:00Z</dcterms:modified>
  <cp:revision>1176</cp:revision>
  <dc:subject/>
  <dc:title>SAMPLE PAPER – I – (2002)</dc:title>
</cp:coreProperties>
</file>