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PLE QUESTION PAPER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-X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me Allowed : 3 Hours </w:t>
        <w:tab/>
        <w:tab/>
        <w:tab/>
        <w:tab/>
        <w:tab/>
        <w:tab/>
        <w:t>Max. Marks : 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Instruc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) </w:t>
      </w:r>
      <w:r>
        <w:rPr>
          <w:rFonts w:cs="Arial" w:ascii="Arial" w:hAnsi="Arial"/>
          <w:iCs/>
          <w:sz w:val="22"/>
          <w:szCs w:val="22"/>
        </w:rPr>
        <w:t>Answer all the questions. Marks are indicated against each ques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i) </w:t>
      </w:r>
      <w:r>
        <w:rPr>
          <w:rFonts w:cs="Arial" w:ascii="Arial" w:hAnsi="Arial"/>
          <w:iCs/>
          <w:sz w:val="22"/>
          <w:szCs w:val="22"/>
        </w:rPr>
        <w:t>Answers to questions carrying 2 marks (Part ‘A’ – Questions 1 to 5) should not exceed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0 wo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ii) </w:t>
      </w:r>
      <w:r>
        <w:rPr>
          <w:rFonts w:cs="Arial" w:ascii="Arial" w:hAnsi="Arial"/>
          <w:iCs/>
          <w:sz w:val="22"/>
          <w:szCs w:val="22"/>
        </w:rPr>
        <w:t>Answers to questions carrying 5 marks (Part ‘B’ – Section I, II, III – Questions 6 to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6) should not exceed 100 wo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v) </w:t>
      </w:r>
      <w:r>
        <w:rPr>
          <w:rFonts w:cs="Arial" w:ascii="Arial" w:hAnsi="Arial"/>
          <w:iCs/>
          <w:sz w:val="22"/>
          <w:szCs w:val="22"/>
        </w:rPr>
        <w:t>Answers to questions carrying (Part ‘C’ – Questions 17 to 18) should not exceed 250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o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v) </w:t>
      </w:r>
      <w:r>
        <w:rPr>
          <w:rFonts w:cs="Arial" w:ascii="Arial" w:hAnsi="Arial"/>
          <w:iCs/>
          <w:sz w:val="22"/>
          <w:szCs w:val="22"/>
        </w:rPr>
        <w:t>Part ‘D’ has questions based on 3 sourc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vi) </w:t>
      </w:r>
      <w:r>
        <w:rPr>
          <w:rFonts w:cs="Arial" w:ascii="Arial" w:hAnsi="Arial"/>
          <w:iCs/>
          <w:sz w:val="22"/>
          <w:szCs w:val="22"/>
        </w:rPr>
        <w:t>Attach maps with the answer scripts (Part ‘E’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following ques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me the two sacrifices performed by the Kings during the Vedic times.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ate any two reasons for the decline of the Vijayanagara Empire. </w:t>
        <w:tab/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Mention two main functions of the Village Panchayats in the 16th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7th centuries in India.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hy did the Zamindars default on the payment of revenues und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itish government? Give two reasons.</w:t>
        <w:tab/>
        <w:tab/>
        <w:tab/>
        <w:tab/>
        <w:tab/>
        <w:tab/>
        <w:t xml:space="preserve">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Explain any two problems that historians may face while study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tobiograhies.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bCs/>
          <w:sz w:val="22"/>
          <w:szCs w:val="22"/>
        </w:rPr>
        <w:t xml:space="preserve">three </w:t>
      </w:r>
      <w:r>
        <w:rPr>
          <w:rFonts w:cs="Arial" w:ascii="Arial" w:hAnsi="Arial"/>
          <w:sz w:val="22"/>
          <w:szCs w:val="22"/>
        </w:rPr>
        <w:t>of the following questions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tate the factors that helped Magadha emerge as the most powerfu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hajanpada in the 6th century BCE. </w:t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“The Begums of Bhopal played a significant role in preserving the rema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 Stupa at Sanchi.” Support this statement with suitable evidence.</w:t>
        <w:tab/>
        <w:tab/>
        <w:t xml:space="preserve">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Describe the trade relations of the Harappans with West Asia. </w:t>
        <w:tab/>
        <w:tab/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‘The rules of the Brahmanical text were not universally followed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cient time’. Justify giving five evidence. </w:t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bCs/>
          <w:sz w:val="22"/>
          <w:szCs w:val="22"/>
        </w:rPr>
        <w:t xml:space="preserve">two </w:t>
      </w:r>
      <w:r>
        <w:rPr>
          <w:rFonts w:cs="Arial" w:ascii="Arial" w:hAnsi="Arial"/>
          <w:sz w:val="22"/>
          <w:szCs w:val="22"/>
        </w:rPr>
        <w:t>of the following questions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‘Bernier’s accounts influenced western theorists from the 18th century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ive arguments to support the statement. </w:t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hat are the distinctive features of the Mughal mobility? Give any five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Why do you think that the traditions of Baba Guru Nanak rema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ficant even in the 21st century? </w:t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swer any </w:t>
      </w:r>
      <w:r>
        <w:rPr>
          <w:rFonts w:cs="Arial" w:ascii="Arial" w:hAnsi="Arial"/>
          <w:b/>
          <w:bCs/>
          <w:sz w:val="22"/>
          <w:szCs w:val="22"/>
        </w:rPr>
        <w:t xml:space="preserve">three </w:t>
      </w:r>
      <w:r>
        <w:rPr>
          <w:rFonts w:cs="Arial" w:ascii="Arial" w:hAnsi="Arial"/>
          <w:sz w:val="22"/>
          <w:szCs w:val="22"/>
        </w:rPr>
        <w:t>of the following questions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‘The British Government consciously developed the city of Madras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 their racial superiority’. Justify the statement giving sui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guments.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Describe the events that led to the Non-Cooperation Movement. </w:t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Describe any two architectural styles used by the British i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of public buildings in Bombay. Give one example fr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ach.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Assess the impact of partition of India on Indian women. 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 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Explain giving examples how the accounts of foreign travellers hel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reconstructing the history of India from the 10th to 17th century. </w:t>
        <w:tab/>
        <w:tab/>
        <w:t>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giving examples the connection between the State and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hakti tradition and the State and the Sufi tradition. </w:t>
        <w:tab/>
        <w:tab/>
        <w:tab/>
        <w:t>4+4 =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xplain the development since March, 1946 that led to the Parti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India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xamine any </w:t>
      </w:r>
      <w:r>
        <w:rPr>
          <w:rFonts w:cs="Arial" w:ascii="Arial" w:hAnsi="Arial"/>
          <w:b/>
          <w:bCs/>
          <w:sz w:val="22"/>
          <w:szCs w:val="22"/>
        </w:rPr>
        <w:t xml:space="preserve">four </w:t>
      </w:r>
      <w:r>
        <w:rPr>
          <w:rFonts w:cs="Arial" w:ascii="Arial" w:hAnsi="Arial"/>
          <w:sz w:val="22"/>
          <w:szCs w:val="22"/>
        </w:rPr>
        <w:t>major issues that went into the making of the Indi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stitution. </w:t>
        <w:tab/>
        <w:tab/>
        <w:tab/>
        <w:tab/>
        <w:tab/>
        <w:tab/>
        <w:tab/>
        <w:tab/>
        <w:tab/>
        <w:t>4×2 =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D – Passage Based Ques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following passage given carefully. Answer the questions that follow th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raupadi’s marri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pada, the king of Panchala, organised a competition where the challen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to string a bow and hit a target; the winner would be chosen to mar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daughter Draupadi. Arjuna was victorious and was garlanded 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upadi. The Pandavas returned with her to their mother Kunti, wh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before she saw them, asked them to share whatever they had go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realised her mistake when she saw Draupadi, but her command cou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be violated. After much deliberation, Yudhisthira decided that Draupa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be their common wif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rupada was told about this, he protested. However, the se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asa arrived and told him that the Pandavas were in reality incarna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India, whose wife had been reborn as Draupadi, and they were th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ed for each oth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asa added that in another instance a young woman had prayed to Shi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husband, and in her enthusiasm, had prayed five times instead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. This woman was now reborn as Draupadi, and Shiva had fulfill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prayers. Convinced by these stories, Drupada consented to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i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What was the competition organised by the Panchala King Drup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marriage of his daughter?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What two explanations were given by Vyasa to convince K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rupada for Draupadi being the common wife of the Pandavas? </w:t>
        <w:tab/>
        <w:t>2+2 =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What form of marriage was Draupadi’s marriage to the Pandavas’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ive two views of historians about this form of marriage. </w:t>
        <w:tab/>
        <w:tab/>
        <w:t>1+2 = 3</w:t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+4+3 = 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world beyond the pal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s the Buddha’s teachings were compiled by his followers,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of Mahavira were also recorded by his disciples. These w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in the form of stories, which could appeal to ordinary people. H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s one example, from a Prakrit text known as the </w:t>
      </w:r>
      <w:r>
        <w:rPr>
          <w:rFonts w:cs="Arial" w:ascii="Arial" w:hAnsi="Arial"/>
          <w:i/>
          <w:iCs/>
          <w:sz w:val="22"/>
          <w:szCs w:val="22"/>
        </w:rPr>
        <w:t>Uttaradhyayana Sut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ng how a queen named Kamalavati tried to persuade her husb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nounce the world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whole world and all its treasures were yours, you would not b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isfied, nor would all this be able to save you. When you die, O k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d leave all things behind, </w:t>
      </w:r>
      <w:r>
        <w:rPr>
          <w:rFonts w:cs="Arial" w:ascii="Arial" w:hAnsi="Arial"/>
          <w:i/>
          <w:iCs/>
          <w:sz w:val="22"/>
          <w:szCs w:val="22"/>
        </w:rPr>
        <w:t xml:space="preserve">dhamma </w:t>
      </w:r>
      <w:r>
        <w:rPr>
          <w:rFonts w:cs="Arial" w:ascii="Arial" w:hAnsi="Arial"/>
          <w:sz w:val="22"/>
          <w:szCs w:val="22"/>
        </w:rPr>
        <w:t>alone, and nothing else, will sa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. As a bird dislikes the cage, so do I dislike (the world), I shall li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nun without offspring without desire, without the love of gain,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out hatred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who have enjoyed pleasures and renounced them, move about li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ind, and go wherever they please, unchecked like birds as their fligh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ve your large kingdom ... abandon what pleases the senses, be witho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 and property, then practise severe penance, being firm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Name the text from which this excerpt has been taken. What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language of the text?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i) What all did queen Kamalavati ask the king to renounce? </w:t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ii) Describe the main principles of Jainism.</w:t>
        <w:tab/>
        <w:tab/>
        <w:tab/>
        <w:tab/>
        <w:tab/>
        <w:t xml:space="preserve"> 4</w:t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+2+4 = 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w tanks were buil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a tank constructed in Vijaynagara, Paes wrote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ing made a tank ... at the mouth of two hills so that all the wa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mes from either one side or the other collects there; and, besid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, water comes to it from more than three leagues (approximately 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metres) by pipes which run along the lower parts of the range outsi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ater is brought from a lake which itself overflows into a little riv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nk has three large pillars handsomly carved with figures; the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 above with certain pipes by which they get water when th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o irrigate their gardens and rice-fields. In order to make this tan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id king broke down a hill ... In the tank I saw so many people 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that there must have been fifteen or twenty thousand men like an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) Name the king associated with the construction of the tank.</w:t>
        <w:tab/>
        <w:tab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i) How did the water get collected in the tank? </w:t>
        <w:tab/>
        <w:tab/>
        <w:tab/>
        <w:tab/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Why do you think that so many people were engaged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struction of the tank?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v) What were the other sources of water for Vijayanagara? </w:t>
        <w:tab/>
        <w:tab/>
        <w:tab/>
        <w:t>2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+3+2+2 = 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h or kind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 xml:space="preserve">Ain </w:t>
      </w:r>
      <w:r>
        <w:rPr>
          <w:rFonts w:cs="Arial" w:ascii="Arial" w:hAnsi="Arial"/>
          <w:sz w:val="22"/>
          <w:szCs w:val="22"/>
        </w:rPr>
        <w:t>on land revenue collection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t him (the </w:t>
      </w:r>
      <w:r>
        <w:rPr>
          <w:rFonts w:cs="Arial" w:ascii="Arial" w:hAnsi="Arial"/>
          <w:i/>
          <w:iCs/>
          <w:sz w:val="22"/>
          <w:szCs w:val="22"/>
        </w:rPr>
        <w:t>amil-guzar</w:t>
      </w:r>
      <w:r>
        <w:rPr>
          <w:rFonts w:cs="Arial" w:ascii="Arial" w:hAnsi="Arial"/>
          <w:sz w:val="22"/>
          <w:szCs w:val="22"/>
        </w:rPr>
        <w:t>) not make it a practice of taking only in ca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ut also in kind. The latter is effected in several ways. First, </w:t>
      </w:r>
      <w:r>
        <w:rPr>
          <w:rFonts w:cs="Arial" w:ascii="Arial" w:hAnsi="Arial"/>
          <w:i/>
          <w:iCs/>
          <w:sz w:val="22"/>
          <w:szCs w:val="22"/>
        </w:rPr>
        <w:t xml:space="preserve">kanku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the Hindi language </w:t>
      </w:r>
      <w:r>
        <w:rPr>
          <w:rFonts w:cs="Arial" w:ascii="Arial" w:hAnsi="Arial"/>
          <w:i/>
          <w:iCs/>
          <w:sz w:val="22"/>
          <w:szCs w:val="22"/>
        </w:rPr>
        <w:t xml:space="preserve">kan </w:t>
      </w:r>
      <w:r>
        <w:rPr>
          <w:rFonts w:cs="Arial" w:ascii="Arial" w:hAnsi="Arial"/>
          <w:sz w:val="22"/>
          <w:szCs w:val="22"/>
        </w:rPr>
        <w:t xml:space="preserve">signifies grain, and </w:t>
      </w:r>
      <w:r>
        <w:rPr>
          <w:rFonts w:cs="Arial" w:ascii="Arial" w:hAnsi="Arial"/>
          <w:i/>
          <w:iCs/>
          <w:sz w:val="22"/>
          <w:szCs w:val="22"/>
        </w:rPr>
        <w:t>kut</w:t>
      </w:r>
      <w:r>
        <w:rPr>
          <w:rFonts w:cs="Arial" w:ascii="Arial" w:hAnsi="Arial"/>
          <w:sz w:val="22"/>
          <w:szCs w:val="22"/>
        </w:rPr>
        <w:t>, estimates ... If 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ts arise, the crops should be cut and estimated in three lots, the good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ddling, and the inferior, and the hesitation removed. Often, too,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aken by appraisement, gives a sufficiently accurate return. Secondly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batai</w:t>
      </w:r>
      <w:r>
        <w:rPr>
          <w:rFonts w:cs="Arial" w:ascii="Arial" w:hAnsi="Arial"/>
          <w:sz w:val="22"/>
          <w:szCs w:val="22"/>
        </w:rPr>
        <w:t xml:space="preserve">, also called </w:t>
      </w:r>
      <w:r>
        <w:rPr>
          <w:rFonts w:cs="Arial" w:ascii="Arial" w:hAnsi="Arial"/>
          <w:i/>
          <w:iCs/>
          <w:sz w:val="22"/>
          <w:szCs w:val="22"/>
        </w:rPr>
        <w:t>bhaoli</w:t>
      </w:r>
      <w:r>
        <w:rPr>
          <w:rFonts w:cs="Arial" w:ascii="Arial" w:hAnsi="Arial"/>
          <w:sz w:val="22"/>
          <w:szCs w:val="22"/>
        </w:rPr>
        <w:t>, the crops are reaped and stacked and divid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agreement in the presence of the parties. But in this case sev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t inspectors are required; otherwise, the evil-minded and fal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e given to deception. Thirdly, </w:t>
      </w:r>
      <w:r>
        <w:rPr>
          <w:rFonts w:cs="Arial" w:ascii="Arial" w:hAnsi="Arial"/>
          <w:i/>
          <w:iCs/>
          <w:sz w:val="22"/>
          <w:szCs w:val="22"/>
        </w:rPr>
        <w:t xml:space="preserve">khet-batai </w:t>
      </w:r>
      <w:r>
        <w:rPr>
          <w:rFonts w:cs="Arial" w:ascii="Arial" w:hAnsi="Arial"/>
          <w:sz w:val="22"/>
          <w:szCs w:val="22"/>
        </w:rPr>
        <w:t>when they divide the fiel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fter they are sown. Fourthly, </w:t>
      </w:r>
      <w:r>
        <w:rPr>
          <w:rFonts w:cs="Arial" w:ascii="Arial" w:hAnsi="Arial"/>
          <w:i/>
          <w:iCs/>
          <w:sz w:val="22"/>
          <w:szCs w:val="22"/>
        </w:rPr>
        <w:t>lang batai</w:t>
      </w:r>
      <w:r>
        <w:rPr>
          <w:rFonts w:cs="Arial" w:ascii="Arial" w:hAnsi="Arial"/>
          <w:sz w:val="22"/>
          <w:szCs w:val="22"/>
        </w:rPr>
        <w:t>, after cutting the grain, th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it in heaps and divide it among themselves, and each takes his sh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nd turns it to prof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) Name the four methods of assessing the land revenue. </w:t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ii) What are the two forms of paying the land revenue?</w:t>
        <w:tab/>
        <w:tab/>
        <w:tab/>
        <w:t xml:space="preserve">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Which of the four methods according to you is best suited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farmer and why? 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v) Explain Jama and Hasil. 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+1+3+2 = 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ryot pet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is is an example of a petition from a </w:t>
      </w:r>
      <w:r>
        <w:rPr>
          <w:rFonts w:cs="Arial" w:ascii="Arial" w:hAnsi="Arial"/>
          <w:i/>
          <w:iCs/>
          <w:sz w:val="22"/>
          <w:szCs w:val="22"/>
        </w:rPr>
        <w:t xml:space="preserve">ryot </w:t>
      </w:r>
      <w:r>
        <w:rPr>
          <w:rFonts w:cs="Arial" w:ascii="Arial" w:hAnsi="Arial"/>
          <w:sz w:val="22"/>
          <w:szCs w:val="22"/>
        </w:rPr>
        <w:t>of the village of Mirajgao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uka Karjat, to the Collector, Ahmednagar, Deccan Riots Commissi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 xml:space="preserve">sowkar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ahukars</w:t>
      </w:r>
      <w:r>
        <w:rPr>
          <w:rFonts w:cs="Arial" w:ascii="Arial" w:hAnsi="Arial"/>
          <w:sz w:val="22"/>
          <w:szCs w:val="22"/>
        </w:rPr>
        <w:t>) ... have of late begun to oppress us. As 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not earn enough to defray our household expense, we are actual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d to beg of them to provide us with money, clothes and grain, whi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obtain from them not without great difficulty, nor without their compell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to enter into hard conditions in the bond. Moreover, the necess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thes and grain are not sold to us at cash rates. The prices asked fr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are generally twenty-five or fifty per cent more than demanded fr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s making ready money payments... The produce of our fiel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s also taken by the </w:t>
      </w:r>
      <w:r>
        <w:rPr>
          <w:rFonts w:cs="Arial" w:ascii="Arial" w:hAnsi="Arial"/>
          <w:i/>
          <w:iCs/>
          <w:sz w:val="22"/>
          <w:szCs w:val="22"/>
        </w:rPr>
        <w:t xml:space="preserve">sowkars </w:t>
      </w:r>
      <w:r>
        <w:rPr>
          <w:rFonts w:cs="Arial" w:ascii="Arial" w:hAnsi="Arial"/>
          <w:sz w:val="22"/>
          <w:szCs w:val="22"/>
        </w:rPr>
        <w:t>who at the time of removing it assure 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t will be credited to our account, but they do not actually make a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of it in the accounts. They also refuse to pass us any receip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produce so removed by th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) What were the four grievances of the peasants? </w:t>
        <w:tab/>
        <w:tab/>
        <w:tab/>
        <w:tab/>
        <w:t>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Give one norm that regulated the relationship between the mon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nder and the ryot? 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What was the ‘Limitation Law’? How was it manipulated by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oney lender? </w:t>
        <w:tab/>
        <w:tab/>
        <w:tab/>
        <w:tab/>
        <w:tab/>
        <w:tab/>
        <w:tab/>
        <w:tab/>
        <w:tab/>
        <w:t>1+2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+1+1+2) = 8 mark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Azamgarh Proclamation, 25 August, 185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one of the main sources of our knowledge about what the rebe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ted 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ction II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 xml:space="preserve">Regarding Public Servants </w:t>
      </w:r>
      <w:r>
        <w:rPr>
          <w:rFonts w:cs="Arial" w:ascii="Arial" w:hAnsi="Arial"/>
          <w:sz w:val="22"/>
          <w:szCs w:val="22"/>
        </w:rPr>
        <w:t>: It is not a secret thing, 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British Government, natives employed in the civil and milit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have little respect, low pay, and no manner of influence;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posts of dignity and emolument in both the departments 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sively bestowed on Englishmen, ... Therefore, all the natives i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service ought to be alive to their religion and interest, and abjur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loyalty to the English, side with the Badshahi Government, and obta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ies of 200 and 300 rupees a month for the present, and be entitl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igh posts in the future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Section IV – </w:t>
      </w:r>
      <w:r>
        <w:rPr>
          <w:rFonts w:cs="Arial" w:ascii="Arial" w:hAnsi="Arial"/>
          <w:sz w:val="22"/>
          <w:szCs w:val="22"/>
        </w:rPr>
        <w:t>Regarding Artisans. It is evident that the Europeans, b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troduction of English articles into India, have thrown the weaver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tton dressers, the carpenters, the blacksmiths, and the shoemaker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, out of employ, and have engrossed their occupations, so that eve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native artisan has been reduced to beggary. But under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shahi Government the native artisans will exclusively be employ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ervice of the kings, the rajahs, and the rich; and this will no dou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ir prosperity. Therefore, these artisans ought to renounce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 servi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) How did the introduction of English articles affect the artisans? </w:t>
        <w:tab/>
        <w:tab/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How would the conditions of the artisans improve under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adshahi Governmnt?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i) Why were the Public servants dissatisfied with the Briti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overnment? 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(iv) What did the rebel proclamation repeatedly appeal for? </w:t>
        <w:tab/>
        <w:tab/>
        <w:tab/>
        <w:t>2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+2+2+2 = 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‘E’ : M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On an outline map of India, mark and name Agra, Delhi, Lahor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jmer and Panipat. </w:t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n an outline map of India, mark any </w:t>
      </w:r>
      <w:r>
        <w:rPr>
          <w:rFonts w:cs="Arial" w:ascii="Arial" w:hAnsi="Arial"/>
          <w:b/>
          <w:bCs/>
          <w:sz w:val="22"/>
          <w:szCs w:val="22"/>
        </w:rPr>
        <w:t xml:space="preserve">five </w:t>
      </w:r>
      <w:r>
        <w:rPr>
          <w:rFonts w:cs="Arial" w:ascii="Arial" w:hAnsi="Arial"/>
          <w:sz w:val="22"/>
          <w:szCs w:val="22"/>
        </w:rPr>
        <w:t>Buddhits si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On an outline map of India, five centres of the Indian National Movement are marked as 1 to 5. Identify and name them. </w:t>
        <w:tab/>
        <w:tab/>
        <w:tab/>
        <w:tab/>
        <w:tab/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830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THE VISUALLY IMPAIR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lieu of map questions 22 and 2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 22.</w:t>
      </w:r>
      <w:r>
        <w:rPr>
          <w:rFonts w:cs="Arial" w:ascii="Arial" w:hAnsi="Arial"/>
          <w:sz w:val="22"/>
          <w:szCs w:val="22"/>
        </w:rPr>
        <w:t xml:space="preserve"> Name any 5 cities which were under Babur’s rule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y five Buddhist sites in Ind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 23.</w:t>
      </w:r>
      <w:r>
        <w:rPr>
          <w:rFonts w:cs="Arial" w:ascii="Arial" w:hAnsi="Arial"/>
          <w:sz w:val="22"/>
          <w:szCs w:val="22"/>
        </w:rPr>
        <w:t xml:space="preserve"> Name any f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0:00Z</dcterms:created>
  <dc:creator>abc</dc:creator>
  <dc:description/>
  <dc:language>en-US</dc:language>
  <cp:lastModifiedBy>abc</cp:lastModifiedBy>
  <dcterms:modified xsi:type="dcterms:W3CDTF">2008-12-09T11:34:00Z</dcterms:modified>
  <cp:revision>17</cp:revision>
  <dc:subject/>
  <dc:title>SAMPLE QUESTION PAPER II</dc:title>
</cp:coreProperties>
</file>