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Verdana" w:ascii="Verdana" w:hAnsi="Verdana"/>
          <w:b/>
        </w:rPr>
        <w:t>Subject – Math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ithmetic Progression            </w:t>
        <w:br/>
      </w:r>
      <w:r>
        <w:rPr>
          <w:rFonts w:cs="Arial" w:ascii="Arial" w:hAnsi="Arial"/>
        </w:rPr>
        <w:t>Find the sum of first 30 terms of an A. P. whose nth term is 2 + 1/2n (2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nd the nth term of the following:     2, 5, 8, 11, ------------             (2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ch term of the AP 24, 21, 18, 15, .... is the first negative term? (2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sum of the first 51 terms of the A.P. whose second and third term are respectively 14 and 18?                                                 (3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nd three numbers in an  A.P. whose sum is 15 and product 80  (3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sum of the first 30 terms of an A.P. is 1635.if its last term is 98,find the first term and the common differ                                         (3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nd A.P. whose 5th term is 24 and difference between 7th term and 10th term is 15.                                                                                     (3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 sum  of  Rs 700  is  to be used to give seven cash prizes to students of a school          for  their  overall  academic  performance.  If  each  prize is  Rs 20  less  than   its  preceding prize, find the value of each of the prizes.                   (3)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</w:r>
    </w:p>
    <w:p>
      <w:pPr>
        <w:pStyle w:val="Normal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  <w:t>COMMERCE CAMPUS    The learning planet</w:t>
      </w:r>
    </w:p>
    <w:p>
      <w:pPr>
        <w:pStyle w:val="Normal"/>
        <w:rPr/>
      </w:pPr>
      <w:r>
        <w:rPr>
          <w:b/>
          <w:color w:val="000080"/>
          <w:szCs w:val="18"/>
        </w:rPr>
        <w:t xml:space="preserve">EA- 218 Maya Enclave , </w:t>
        <w:br/>
        <w:t xml:space="preserve">New Delhi – 110064 </w:t>
        <w:br/>
        <w:t>Ph. 981880798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6934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69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0:00Z</dcterms:created>
  <dc:creator>gulla</dc:creator>
  <dc:description/>
  <dc:language>en-US</dc:language>
  <cp:lastModifiedBy>abc</cp:lastModifiedBy>
  <dcterms:modified xsi:type="dcterms:W3CDTF">2008-12-11T08:49:00Z</dcterms:modified>
  <cp:revision>15</cp:revision>
  <dc:subject/>
  <dc:title>COMMERCE CAMPUS</dc:title>
</cp:coreProperties>
</file>