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 Paper – 2009</w:t>
        <w:br/>
        <w:t>Class – X</w:t>
        <w:br/>
        <w:t>Subject – Mathematics</w:t>
      </w:r>
    </w:p>
    <w:p>
      <w:pPr>
        <w:pStyle w:val="Normal"/>
        <w:tabs>
          <w:tab w:val="clear" w:pos="397"/>
          <w:tab w:val="center" w:pos="680" w:leader="none"/>
          <w:tab w:val="center" w:pos="4590" w:leader="none"/>
          <w:tab w:val="left" w:pos="663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ime: 3 Hours</w:t>
        <w:tab/>
        <w:t xml:space="preserve"> </w:t>
        <w:tab/>
        <w:t>Max. Marks: 100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neral Instruction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l questions are compulso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Question Paper consists of 30 Questions divided into                                       </w:t>
      </w:r>
      <w:r>
        <w:rPr>
          <w:rFonts w:cs="Arial" w:ascii="Arial" w:hAnsi="Arial"/>
          <w:bCs/>
        </w:rPr>
        <w:t>Four</w:t>
      </w:r>
      <w:r>
        <w:rPr>
          <w:rFonts w:cs="Arial" w:ascii="Arial" w:hAnsi="Arial"/>
        </w:rPr>
        <w:t xml:space="preserve"> sections A, B, C and D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se of calculators is not permitted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Section: A </w:t>
        <w:br/>
      </w:r>
      <w:r>
        <w:rPr>
          <w:rFonts w:cs="Arial" w:ascii="Arial" w:hAnsi="Arial"/>
          <w:i/>
          <w:iCs/>
        </w:rPr>
        <w:t>(one mark each)</w:t>
      </w:r>
    </w:p>
    <w:p>
      <w:pPr>
        <w:pStyle w:val="Normal"/>
        <w:rPr/>
      </w:pPr>
      <w:r>
        <w:rPr>
          <w:rFonts w:cs="Arial" w:ascii="Arial" w:hAnsi="Arial"/>
        </w:rPr>
        <w:t>Q1.</w:t>
        <w:tab/>
        <w:tab/>
        <w:t>Find the sum of all 2-digits odd numbers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.</w:t>
        <w:tab/>
        <w:t>Find the number of points on x-axis which are at a distance of c units ( c&lt;3) from (2,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.</w:t>
        <w:tab/>
        <w:tab/>
        <w:t xml:space="preserve">Find the discriminant  and hence the nature of the roots of the equation.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Q4.</w:t>
        <w:tab/>
        <w:tab/>
        <w:t xml:space="preserve">Find the largest value of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Q5.</w:t>
        <w:tab/>
        <w:tab/>
        <w:t>If tan x = - 4/3, then find the value of sin x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6.</w:t>
        <w:tab/>
        <w:t>Find the angle between the two hands (i.e. minute and hour) of a clock  when the clock strikes 4:20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7.</w:t>
        <w:tab/>
        <w:tab/>
        <w:t xml:space="preserve">Find HCF and LCM of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8.</w:t>
        <w:tab/>
        <w:tab/>
        <w:t xml:space="preserve">The sides of two similar triangles are in ratio 1 : 2 . Find the ratio in their areas.                          www.mathshelpline.co.cc  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9.</w:t>
        <w:tab/>
        <w:t xml:space="preserve">Divide the polynomial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b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and write the quotient and the remainder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10.</w:t>
        <w:tab/>
        <w:t xml:space="preserve">Solve the equation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for x and write the real solutions only.</w:t>
      </w:r>
    </w:p>
    <w:p>
      <w:pPr>
        <w:pStyle w:val="Normal"/>
        <w:ind w:left="794" w:hanging="79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: B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(Two marks ea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1.</w:t>
        <w:tab/>
        <w:t>If the product of n positive numbers is unity, then find their sum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12.</w:t>
        <w:tab/>
        <w:t xml:space="preserve">I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 xml:space="preserve"> are the roots of the equation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then find the equation whose roots ar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Or                                     www.sciencehelpline.co.cc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12.</w:t>
        <w:tab/>
        <w:t>For what value of k , the following pair of equations has unique solution:</w:t>
      </w:r>
    </w:p>
    <w:p>
      <w:pPr>
        <w:pStyle w:val="Normal"/>
        <w:ind w:left="397" w:firstLine="397"/>
        <w:rPr>
          <w:rFonts w:ascii="Arial" w:hAnsi="Arial" w:cs="Arial"/>
        </w:rPr>
      </w:pPr>
      <w:r>
        <w:rPr>
          <w:rFonts w:cs="Arial" w:ascii="Arial" w:hAnsi="Arial"/>
        </w:rPr>
        <w:t xml:space="preserve">2 x + k y + 7 = 0, and </w:t>
      </w:r>
    </w:p>
    <w:p>
      <w:pPr>
        <w:pStyle w:val="Normal"/>
        <w:ind w:left="397" w:firstLine="397"/>
        <w:rPr>
          <w:rFonts w:ascii="Arial" w:hAnsi="Arial" w:cs="Arial"/>
        </w:rPr>
      </w:pPr>
      <w:r>
        <w:rPr>
          <w:rFonts w:cs="Arial" w:ascii="Arial" w:hAnsi="Arial"/>
        </w:rPr>
        <w:t>x – y – 7 = 0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13.</w:t>
        <w:tab/>
        <w:t xml:space="preserve">Let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</w:rPr>
        <w:t xml:space="preserve"> denotes th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>
          <w:rFonts w:cs="Arial" w:ascii="Arial" w:hAnsi="Arial"/>
        </w:rPr>
        <w:t xml:space="preserve"> term of an Arithmetic Progression for r=1,2,3,….. If for some positive integers m and n, we hav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</w:rPr>
        <w:t xml:space="preserve"> then find the value of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14.</w:t>
        <w:tab/>
        <w:t>The opposite angular points of a square are (3,4) and (1,-1). Find the co-ordinates of the other two points.</w:t>
      </w:r>
    </w:p>
    <w:p>
      <w:pPr>
        <w:pStyle w:val="Normal"/>
        <w:rPr/>
      </w:pPr>
      <w:r>
        <w:rPr>
          <w:rFonts w:cs="Arial" w:ascii="Arial" w:hAnsi="Arial"/>
        </w:rPr>
        <w:t>Q15.</w:t>
        <w:tab/>
        <w:t>If A+B=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, then find the value of (cot A – 1 ) ( cot B – 1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                                 www.mathshelpline.co.cc  www.sciencehelpline.co.cc</w:t>
      </w:r>
    </w:p>
    <w:p>
      <w:pPr>
        <w:pStyle w:val="Normal"/>
        <w:rPr/>
      </w:pPr>
      <w:r>
        <w:rPr>
          <w:rFonts w:cs="Arial" w:ascii="Arial" w:hAnsi="Arial"/>
        </w:rPr>
        <w:t>Q15.</w:t>
        <w:tab/>
        <w:t xml:space="preserve">If tan A + cot A = 4, then find the value of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ection: C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(Three marks each)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16.</w:t>
        <w:tab/>
        <w:t xml:space="preserve">An aeroplane  flying at a height of 300 m above the ground passes vertically above another plane at an instant when the angles of the  elevation of the two planes from the same point on the ground are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respectively. Find the height of the lower plane above the ground in meters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17.</w:t>
        <w:tab/>
        <w:t>Find the number of integral values of m, for which x-coordinate of the lines 3x+4y=9 and y=mx+1 is also an integer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17.</w:t>
        <w:tab/>
        <w:t>In a quadratic equation with leading coefficient 1, a student reads the coefficient 16 of x wrongly as 19 and obtains the roots -15 and -4. Find the correct roots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18.</w:t>
        <w:tab/>
        <w:t xml:space="preserve">In a triangle ABC, AD is drawn perpendicular to base BC. Prove that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19.</w:t>
        <w:tab/>
        <w:t xml:space="preserve">In an equilateral triangle if the altitudes are of length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then find the length of each side.</w:t>
      </w:r>
    </w:p>
    <w:p>
      <w:pPr>
        <w:pStyle w:val="Normal"/>
        <w:rPr/>
      </w:pPr>
      <w:r>
        <w:rPr>
          <w:rFonts w:cs="Arial" w:ascii="Arial" w:hAnsi="Arial"/>
        </w:rPr>
        <w:t>Q20.</w:t>
        <w:tab/>
        <w:t xml:space="preserve">Find the value  of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Q21.</w:t>
        <w:tab/>
        <w:t>If sin x + cos x = 1/5, then find the value of  tan 2x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2.</w:t>
        <w:tab/>
        <w:t>A quadrilateral  ABCD is drawn to circumscribe a circle. Prove that the sums of the opposite sides are equal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3.</w:t>
        <w:tab/>
        <w:t xml:space="preserve">How many metal coins whose radius is 1 cm and thickness is 2 mm be melted to form a solid right circular cone of base of radius 2 cm and slant height of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Arial" w:ascii="Arial" w:hAnsi="Arial"/>
        </w:rPr>
        <w:t>cm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4.</w:t>
        <w:tab/>
        <w:t xml:space="preserve">If one of the roots of the equati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is square of the other, then find the value of p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25.</w:t>
        <w:tab/>
        <w:t>The first term of an AP is 10 and its common difference is -2. The sum to n terms of this AP is 24. Find the value of n. Explain the existence of two values of 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ection: D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(Six marks each)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26.</w:t>
        <w:tab/>
        <w:t xml:space="preserve">Obtain the real solutions of the simultaneous equations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</w:rPr>
        <w:t>Q27</w:t>
      </w:r>
      <w:r>
        <w:rPr/>
        <w:t>.</w:t>
        <w:tab/>
        <w:t>Find the mean, median and mode using the following dat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Marks less t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studen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8.</w:t>
        <w:tab/>
        <w:t xml:space="preserve">The probability that at least one of the events A and B occurs is 0.6. If A and B occur simultaneously with probability 0.2, then find the value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9.</w:t>
        <w:tab/>
        <w:t>How many circles can be constructed passing through O, A, B if O is the centre of the circle and A and B are the different ends of 2 different diameters at right angle. Measure the radius of the constructed circle if  OA = 4 cm.</w:t>
      </w:r>
    </w:p>
    <w:p>
      <w:pPr>
        <w:pStyle w:val="Normal"/>
        <w:rPr/>
      </w:pPr>
      <w:r>
        <w:rPr>
          <w:rFonts w:cs="Arial" w:ascii="Arial" w:hAnsi="Arial"/>
        </w:rPr>
        <w:t>Q30.</w:t>
        <w:tab/>
        <w:t>Solve the following equations for x and y :</w:t>
      </w:r>
    </w:p>
    <w:p>
      <w:pPr>
        <w:pStyle w:val="Normal"/>
        <w:ind w:left="397" w:firstLine="397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97" w:firstLine="397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Cs/>
          <w:color w:val="000080"/>
        </w:rPr>
        <w:t>email: CBSEHELP4U@GMAIL.com</w:t>
        <w:br/>
      </w:r>
      <w:r>
        <w:rPr>
          <w:b/>
          <w:iCs/>
          <w:color w:val="000080"/>
          <w:sz w:val="16"/>
          <w:szCs w:val="16"/>
        </w:rPr>
        <w:t xml:space="preserve"> SHEEL BD DWIVEDI </w:t>
        <w:br/>
        <w:t xml:space="preserve">WWW.CBSEHELPLINE.CO.CC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2"/>
      <w:gridCol w:w="4452"/>
    </w:tblGrid>
    <w:tr>
      <w:trPr>
        <w:trHeight w:val="1131" w:hRule="atLeast"/>
      </w:trPr>
      <w:tc>
        <w:tcPr>
          <w:tcW w:w="3962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1:00Z</dcterms:created>
  <dc:creator>SBD</dc:creator>
  <dc:description/>
  <dc:language>en-US</dc:language>
  <cp:lastModifiedBy>abc</cp:lastModifiedBy>
  <dcterms:modified xsi:type="dcterms:W3CDTF">2008-12-11T09:37:00Z</dcterms:modified>
  <cp:revision>19</cp:revision>
  <dc:subject/>
  <dc:title>Sample Paper – 2009</dc:title>
</cp:coreProperties>
</file>