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</w:rPr>
      </w:pPr>
      <w:r>
        <w:rPr>
          <w:rFonts w:cs="Verdana" w:ascii="Verdana" w:hAnsi="Verdana"/>
          <w:b/>
        </w:rPr>
        <w:t>Subject – Biology</w:t>
      </w:r>
      <w:r>
        <w:rPr>
          <w:rFonts w:cs="Lucida Blackletter" w:ascii="Lucida Blackletter" w:hAnsi="Lucida Blackletter"/>
          <w:b/>
          <w:sz w:val="36"/>
        </w:rPr>
        <w:t xml:space="preserve">   </w:t>
      </w:r>
    </w:p>
    <w:p>
      <w:pPr>
        <w:pStyle w:val="Normal"/>
        <w:ind w:left="2160" w:hanging="0"/>
        <w:rPr>
          <w:rFonts w:ascii="Lucida Blackletter" w:hAnsi="Lucida Blackletter" w:cs="Lucida Blackletter"/>
        </w:rPr>
      </w:pPr>
      <w:r>
        <w:rPr>
          <w:rFonts w:cs="Lucida Blackletter" w:ascii="Lucida Blackletter" w:hAnsi="Lucida Blackletter"/>
        </w:rPr>
        <w:t>Nomenclature and Classification</w:t>
      </w:r>
    </w:p>
    <w:p>
      <w:pPr>
        <w:pStyle w:val="Normal"/>
        <w:ind w:left="540" w:hanging="0"/>
        <w:rPr>
          <w:rFonts w:ascii="Lucida Blackletter" w:hAnsi="Lucida Blackletter" w:cs="Lucida Blackletter"/>
          <w:b/>
          <w:b/>
          <w:lang w:val="en-US" w:eastAsia="en-US"/>
        </w:rPr>
      </w:pPr>
      <w:r>
        <w:rPr>
          <w:rFonts w:cs="Lucida Blackletter" w:ascii="Lucida Blackletter" w:hAnsi="Lucida Blackletter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503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: 70</w:t>
        <w:tab/>
        <w:tab/>
        <w:tab/>
        <w:tab/>
        <w:tab/>
        <w:tab/>
        <w:tab/>
        <w:tab/>
        <w:t>TIME : 3h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struc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question 1-8 are of 1 mark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question  8-21 are of 2 mark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question 21-27 are of 3 mark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8pt" to="503.95pt,2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3)question  27-30 are of 5 mark each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ECTION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he cell which form lining of kidney tubules and salivary gland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are bone cells located? what is it composed of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are cardiac muscles different from striated muscle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me any 4 triploblastic organism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ich kingdom would you place the organisms that are photosynthetic as well as single celled eukaryotic organism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he tissues storing fats in our bod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he type of tissue present on the tip of the stem nod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function of fibres in xylem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TION 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w the labeled diagram of areolar tissue.Mention uses of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properties of vertebrat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poriferans differ from coelenterate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differences between gymnosperms and angiosperms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ll the table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1620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Mirarae BT" w:hAnsi="Lucida Bright;Mirarae BT" w:cs="Lucida Bright;Mirarae BT"/>
                <w:b/>
                <w:b/>
              </w:rPr>
            </w:pPr>
            <w:r>
              <w:rPr>
                <w:rFonts w:cs="Lucida Bright;Mirarae BT" w:ascii="Lucida Bright;Mirarae BT" w:hAnsi="Lucida Bright;Mirarae BT"/>
                <w:b/>
              </w:rPr>
              <w:t>Kingd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Mirarae BT" w:hAnsi="Lucida Bright;Mirarae BT" w:cs="Lucida Bright;Mirarae BT"/>
                <w:b/>
                <w:b/>
              </w:rPr>
            </w:pPr>
            <w:r>
              <w:rPr>
                <w:rFonts w:cs="Lucida Bright;Mirarae BT" w:ascii="Lucida Bright;Mirarae BT" w:hAnsi="Lucida Bright;Mirarae BT"/>
                <w:b/>
              </w:rPr>
              <w:t xml:space="preserve">Organization Lev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Mirarae BT" w:hAnsi="Lucida Bright;Mirarae BT" w:cs="Lucida Bright;Mirarae BT"/>
                <w:b/>
                <w:b/>
              </w:rPr>
            </w:pPr>
            <w:r>
              <w:rPr>
                <w:rFonts w:cs="Lucida Bright;Mirarae BT" w:ascii="Lucida Bright;Mirarae BT" w:hAnsi="Lucida Bright;Mirarae BT"/>
                <w:b/>
              </w:rPr>
              <w:t>Examp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Mirarae BT" w:hAnsi="Lucida Bright;Mirarae BT" w:cs="Lucida Bright;Mirarae BT"/>
                <w:b/>
                <w:b/>
              </w:rPr>
            </w:pPr>
            <w:r>
              <w:rPr>
                <w:rFonts w:cs="Lucida Bright;Mirarae BT" w:ascii="Lucida Bright;Mirarae BT" w:hAnsi="Lucida Bright;Mirarae BT"/>
                <w:b/>
              </w:rPr>
              <w:t>Cell wall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gan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ipla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ll and tissue ba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he kingdom in which blue-green algae is present? Describe its struc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are areolar tissues foun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is the shell of the coconut so har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function o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 cel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k ce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are glandular epithelium formed? In which subcategory is placed? What is its func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is the type of tissue located at the tip of our nose? how is different from bone tiss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the bone retains its strength even after several years of life? How does it gro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function of bloo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 neat and labeled diagram o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le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c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group is called amphibian of plant kingdom? Why?  label the diagram of pteridophyte (Marsilea 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415415</wp:posOffset>
                </wp:positionV>
                <wp:extent cx="171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1.45pt" to="269.95pt,1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50101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45pt" to="269.95pt,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215515</wp:posOffset>
                </wp:positionV>
                <wp:extent cx="2400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4.45pt" to="269.95pt,17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67271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45pt" to="269.95pt,2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07005" cy="30187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382270</wp:posOffset>
                </wp:positionV>
                <wp:extent cx="9232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0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1296670</wp:posOffset>
                </wp:positionV>
                <wp:extent cx="9232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2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2096770</wp:posOffset>
                </wp:positionV>
                <wp:extent cx="9232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65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2553970</wp:posOffset>
                </wp:positionV>
                <wp:extent cx="9232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01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cryptogames? Draw a labeled diagram of Hydr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dentify the groups which they belong to and give 2 examples of its members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ker in parasites</w:t>
        <w:tab/>
        <w:t xml:space="preserve"> and segmented bod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od does not flow in blood vessels but also in body cavity. It also has ‘joined legs’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cold-blooded and it also has two chambered hear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has lungs in larval stage and can breath through its ski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has hard exoskeleton and has pores called ostia in its bod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shows sexual dimorphism(males differ from female) and some of its members cause disease like elephantias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the differences in the follow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iferans and coelenter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lids and arthropo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hibians and repti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scientific names of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kro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difference between Mammals and Av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 the Flow-Char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inline distT="0" distB="0" distL="0" distR="0">
                <wp:extent cx="5715000" cy="38830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882960"/>
                          <a:chOff x="0" y="0"/>
                          <a:chExt cx="5715000" cy="38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6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2440" y="259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4400" y="259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4400" y="259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2440" y="195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2440" y="195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1720" y="195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4360" y="195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131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131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0" y="885240"/>
                            <a:ext cx="94032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imals</w:t>
                              </w:r>
                            </w:p>
                          </w:txbxContent>
                        </wps:txbx>
                        <wps:bodyPr lIns="23400" rIns="2340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8560"/>
                            <a:ext cx="262908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llular level organization</w:t>
                              </w:r>
                            </w:p>
                          </w:txbxContent>
                        </wps:txbx>
                        <wps:bodyPr lIns="23400" rIns="2340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1528560"/>
                            <a:ext cx="262908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lIns="23400" rIns="2340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2169000"/>
                            <a:ext cx="104904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880" y="2169000"/>
                            <a:ext cx="104904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cavity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920" y="2169000"/>
                            <a:ext cx="104904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eudocoelem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960" y="2169000"/>
                            <a:ext cx="104904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elemate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2811960"/>
                            <a:ext cx="59292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3454920"/>
                            <a:ext cx="59292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720" y="2811960"/>
                            <a:ext cx="59292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)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05.75pt" coordorigin="0,0" coordsize="9000,6115">
                <v:rect id="shape_0" stroked="f" o:allowincell="f" style="position:absolute;left:0;top:0;width:8999;height:5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6366;top:40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558;top:40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558;top:40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6366;top:30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6366;top:30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365;top:30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070;top:30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500;top:20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500;top:20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3759;top:1394;width:1480;height:6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imal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2407;width:4139;height: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llular level organiz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4296;top:2407;width:4139;height: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1244;top:3416;width:1651;height:6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732;top:3416;width:1651;height:6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cavity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5540;top:3416;width:1651;height:6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eudocoele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7348;top:3416;width:1651;height:6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elem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4714;top:4428;width:933;height:6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714;top:5441;width:933;height:6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6521;top:4428;width:933;height:6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inline distT="0" distB="0" distL="0" distR="0">
                <wp:extent cx="7075170" cy="40728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4073040"/>
                          <a:chOff x="0" y="0"/>
                          <a:chExt cx="7075080" cy="407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75080" cy="40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63720" y="2031120"/>
                            <a:ext cx="94320" cy="82080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58880" y="2236680"/>
                            <a:ext cx="94320" cy="41004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00840" y="2394720"/>
                            <a:ext cx="1800" cy="94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848480" y="2236680"/>
                            <a:ext cx="94320" cy="41040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44000" y="2031480"/>
                            <a:ext cx="94320" cy="82080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96560" y="1721880"/>
                            <a:ext cx="94680" cy="714600"/>
                          </a:xfrm>
                          <a:prstGeom prst="bentConnector3">
                            <a:avLst>
                              <a:gd name="adj1" fmla="val 492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79000" y="1618200"/>
                            <a:ext cx="94680" cy="922320"/>
                          </a:xfrm>
                          <a:prstGeom prst="bentConnector3">
                            <a:avLst>
                              <a:gd name="adj1" fmla="val 492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6600" y="1670760"/>
                            <a:ext cx="1440" cy="93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19720" y="1669680"/>
                            <a:ext cx="55440" cy="228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7240" y="1308240"/>
                            <a:ext cx="808920" cy="1035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7240" y="1308600"/>
                            <a:ext cx="808920" cy="632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7240" y="1308240"/>
                            <a:ext cx="808920" cy="22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60960" y="1274760"/>
                            <a:ext cx="92880" cy="159120"/>
                          </a:xfrm>
                          <a:prstGeom prst="bentConnector3">
                            <a:avLst>
                              <a:gd name="adj1" fmla="val 501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78240" y="549720"/>
                            <a:ext cx="92880" cy="1609560"/>
                          </a:xfrm>
                          <a:prstGeom prst="bentConnector3">
                            <a:avLst>
                              <a:gd name="adj1" fmla="val 501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6160" y="646560"/>
                            <a:ext cx="93240" cy="6919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74600" y="375840"/>
                            <a:ext cx="93240" cy="1233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0680" y="678240"/>
                            <a:ext cx="8726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elomate</w:t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1040040"/>
                            <a:ext cx="127332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sodermal cells from single ce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ing embriyonic growth</w:t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080" y="1040040"/>
                            <a:ext cx="127332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ed from endotherm(pouches)</w:t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1402200"/>
                            <a:ext cx="52128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notochord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6320" y="1402200"/>
                            <a:ext cx="52128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ochord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1402200"/>
                            <a:ext cx="52128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)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1806120"/>
                            <a:ext cx="52128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)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2209680"/>
                            <a:ext cx="52128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)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1764000"/>
                            <a:ext cx="33588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)</w:t>
                              </w:r>
                            </w:p>
                          </w:txbxContent>
                        </wps:txbx>
                        <wps:bodyPr lIns="29880" rIns="2988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764000"/>
                            <a:ext cx="33588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)</w:t>
                              </w:r>
                            </w:p>
                          </w:txbxContent>
                        </wps:txbx>
                        <wps:bodyPr lIns="33480" rIns="3348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2126160"/>
                            <a:ext cx="158040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chord in larval states</w:t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1000" y="2126160"/>
                            <a:ext cx="158040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d by vertebral column in adult</w:t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2488680"/>
                            <a:ext cx="35496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)</w:t>
                              </w:r>
                            </w:p>
                          </w:txbxContent>
                        </wps:txbx>
                        <wps:bodyPr lIns="48240" rIns="4824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3680" y="2488680"/>
                            <a:ext cx="35496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)</w:t>
                              </w:r>
                            </w:p>
                          </w:txbxContent>
                        </wps:txbx>
                        <wps:bodyPr lIns="57240" rIns="5724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3720" y="2488680"/>
                            <a:ext cx="35496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)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2488680"/>
                            <a:ext cx="35496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3440" y="2488680"/>
                            <a:ext cx="35496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)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1pt;height:320.7pt" coordorigin="0,0" coordsize="11142,6414">
                <v:rect id="shape_0" stroked="f" o:allowincell="f" style="position:absolute;left:0;top:0;width:11141;height:6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6" stroked="t" o:allowincell="f" style="position:absolute;left:8034;top:3773;width:1290;height:14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8034;top:3773;width:644;height:14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8033;top:3773;width:2;height:14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7387;top:3773;width:645;height:14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6742;top:3773;width:1292;height:14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6910;top:3201;width:1123;height:14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5457;top:3201;width:1451;height:14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6908;top:2633;width:1;height:14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128;top:2632;width:85;height:35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2358;top:2062;width:1273;height:16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2358;top:2063;width:1273;height:99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2358;top:2062;width:1273;height:35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6660;top:2062;width:248;height:14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4126;top:2062;width:2534;height:14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5571;top:1491;width:1088;height:14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3629;top:1491;width:1942;height:14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9" fillcolor="#bbe0e3" stroked="t" o:allowincell="f" style="position:absolute;left:4883;top:1068;width:1373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elom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2627;top:1638;width:200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sodermal cells from single cel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ing embriyonic growt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5657;top:1638;width:200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ed from endotherm(pouches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3716;top:2208;width:820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notochor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6498;top:2208;width:820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ochor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1537;top:2208;width:820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1537;top:2844;width:820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1537;top:3480;width:820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4213;top:2778;width:528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6644;top:2778;width:528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4213;top:3348;width:2488;height:4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chord in larval sta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6789;top:3348;width:2488;height:4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d by vertebral column in adul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6462;top:3919;width:558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7108;top:3919;width:558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7754;top:3919;width:558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8400;top:3919;width:558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9045;top:3919;width:558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ll the following table based on your observ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296"/>
        <w:gridCol w:w="1772"/>
      </w:tblGrid>
      <w:tr>
        <w:trPr>
          <w:trHeight w:val="18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pithelial Tiss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ap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atified squam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171700" cy="10115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514600" cy="9048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172970" cy="15303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968625" cy="12058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bel the diagram and write a short note on ea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000500" cy="34290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641350</wp:posOffset>
                </wp:positionV>
                <wp:extent cx="694690" cy="3105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45pt;mso-wrap-distance-left:9.05pt;mso-wrap-distance-right:9.05pt;mso-wrap-distance-top:0pt;mso-wrap-distance-bottom:0pt;margin-top:5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57175</wp:posOffset>
                </wp:positionV>
                <wp:extent cx="5803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600075</wp:posOffset>
                </wp:positionV>
                <wp:extent cx="694690" cy="3295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95pt;mso-wrap-distance-left:9.05pt;mso-wrap-distance-right:9.05pt;mso-wrap-distance-top:0pt;mso-wrap-distance-bottom:0pt;margin-top:47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857375</wp:posOffset>
                </wp:positionV>
                <wp:extent cx="4660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6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2657475</wp:posOffset>
                </wp:positionV>
                <wp:extent cx="1037590" cy="3295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95pt;mso-wrap-distance-left:9.05pt;mso-wrap-distance-right:9.05pt;mso-wrap-distance-top:0pt;mso-wrap-distance-bottom:0pt;margin-top:20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 xml:space="preserve">Jaley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</w:rPr>
        <w:t xml:space="preserve">Email : Jaley.dholakia@gmail.com 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 xml:space="preserve">Phone No.  9714089625 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Blackletter">
    <w:charset w:val="00"/>
    <w:family w:val="auto"/>
    <w:pitch w:val="variable"/>
  </w:font>
  <w:font w:name="Century Gothic">
    <w:charset w:val="00"/>
    <w:family w:val="swiss"/>
    <w:pitch w:val="variable"/>
  </w:font>
  <w:font w:name="Lucida Bright">
    <w:altName w:val="Mirarae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2:00Z</dcterms:created>
  <dc:creator>a</dc:creator>
  <dc:description/>
  <dc:language>en-US</dc:language>
  <cp:lastModifiedBy>abc</cp:lastModifiedBy>
  <dcterms:modified xsi:type="dcterms:W3CDTF">2008-12-12T09:52:00Z</dcterms:modified>
  <cp:revision>23</cp:revision>
  <dc:subject/>
  <dc:title>       Biology paper</dc:title>
</cp:coreProperties>
</file>