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Walkman-Chanakya-901" w:hAnsi="Walkman-Chanakya-901" w:cs="Walkman-Chanakya-901"/>
          <w:b/>
          <w:b/>
          <w:bCs/>
          <w:sz w:val="48"/>
          <w:szCs w:val="48"/>
        </w:rPr>
      </w:pPr>
      <w:r>
        <w:rPr>
          <w:rFonts w:cs="Verdana" w:ascii="Verdana" w:hAnsi="Verdana"/>
          <w:b/>
        </w:rPr>
        <w:t>Subject – Hindi - B</w:t>
      </w:r>
      <w:r>
        <w:rPr>
          <w:rFonts w:cs="Verdana" w:ascii="Verdana" w:hAnsi="Verdana"/>
          <w:b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Walkman-Chanakya-901" w:hAnsi="Walkman-Chanakya-901" w:cs="Walkman-Chanakya-901"/>
          <w:b/>
          <w:b/>
          <w:sz w:val="28"/>
          <w:szCs w:val="28"/>
        </w:rPr>
      </w:pPr>
      <w:r>
        <w:rPr>
          <w:rFonts w:cs="Walkman-Chanakya-901" w:ascii="Walkman-Chanakya-901" w:hAnsi="Walkman-Chanakya-901"/>
          <w:b/>
          <w:sz w:val="28"/>
          <w:szCs w:val="28"/>
        </w:rPr>
        <w:t>le; µ rhu ?k.Vs</w:t>
      </w: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b/>
          <w:sz w:val="28"/>
          <w:szCs w:val="28"/>
        </w:rPr>
        <w:t>vf/dre vad µ 100</w:t>
      </w:r>
    </w:p>
    <w:p>
      <w:pPr>
        <w:pStyle w:val="Normal"/>
        <w:autoSpaceDE w:val="false"/>
        <w:jc w:val="left"/>
        <w:rPr/>
      </w:pPr>
      <w:r>
        <w:rPr>
          <w:rFonts w:cs="Walkman-Chanakya-901" w:ascii="Walkman-Chanakya-901" w:hAnsi="Walkman-Chanakya-901"/>
          <w:sz w:val="36"/>
          <w:szCs w:val="36"/>
          <w:u w:val="single"/>
        </w:rPr>
        <w:t>lkekU; funsZ'k</w:t>
      </w:r>
      <w:r>
        <w:rPr>
          <w:rFonts w:cs="Walkman-Chanakya-901" w:ascii="Walkman-Chanakya-901" w:hAnsi="Walkman-Chanakya-901"/>
          <w:sz w:val="28"/>
          <w:szCs w:val="28"/>
        </w:rPr>
        <w:t xml:space="preserve">    1 bl iz'u i=k ds pkj [k.M gSa µ d] [k] x vkSj ?k A</w:t>
      </w:r>
    </w:p>
    <w:p>
      <w:pPr>
        <w:pStyle w:val="Normal"/>
        <w:autoSpaceDE w:val="false"/>
        <w:ind w:left="1440" w:right="0" w:hanging="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</w:t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pkjksa [k.Mksa ds mRrj nsuk vfuok;Z gS A</w:t>
      </w:r>
    </w:p>
    <w:p>
      <w:pPr>
        <w:pStyle w:val="Normal"/>
        <w:autoSpaceDE w:val="false"/>
        <w:ind w:left="1440" w:right="0" w:hanging="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 </w:t>
      </w:r>
      <w:r>
        <w:rPr>
          <w:rFonts w:cs="Walkman-Chanakya-901" w:ascii="Walkman-Chanakya-901" w:hAnsi="Walkman-Chanakya-901"/>
          <w:sz w:val="28"/>
          <w:szCs w:val="28"/>
        </w:rPr>
        <w:t>3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;</w:t>
      </w:r>
      <w:r>
        <w:rPr>
          <w:rFonts w:cs="Walkman-Chanakya-901" w:ascii="Walkman-Chanakya-901" w:hAnsi="Walkman-Chanakya-901"/>
          <w:sz w:val="28"/>
          <w:szCs w:val="28"/>
        </w:rPr>
        <w:t>FkklaHko iz'uksa ds miHkkxkas ds mRrj dze'k% fy[ksa A</w:t>
      </w:r>
    </w:p>
    <w:p>
      <w:pPr>
        <w:pStyle w:val="Normal"/>
        <w:autoSpaceDE w:val="false"/>
        <w:ind w:left="1440" w:right="0" w:hanging="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autoSpaceDE w:val="false"/>
        <w:ind w:left="2160" w:right="0" w:firstLine="720"/>
        <w:jc w:val="left"/>
        <w:rPr>
          <w:rFonts w:ascii="Walkman-Chanakya-901" w:hAnsi="Walkman-Chanakya-901" w:cs="Walkman-Chanakya-901"/>
          <w:b/>
          <w:b/>
          <w:sz w:val="28"/>
          <w:szCs w:val="28"/>
          <w:u w:val="single"/>
        </w:rPr>
      </w:pPr>
      <w:r>
        <w:rPr>
          <w:rFonts w:cs="Walkman-Chanakya-901" w:ascii="Walkman-Chanakya-901" w:hAnsi="Walkman-Chanakya-901"/>
          <w:b/>
          <w:sz w:val="28"/>
          <w:szCs w:val="28"/>
          <w:u w:val="single"/>
          <w:rtl w:val="true"/>
        </w:rPr>
        <w:t>( [</w:t>
      </w:r>
      <w:r>
        <w:rPr>
          <w:rFonts w:cs="Walkman-Chanakya-901" w:ascii="Walkman-Chanakya-901" w:hAnsi="Walkman-Chanakya-901"/>
          <w:b/>
          <w:sz w:val="28"/>
          <w:szCs w:val="28"/>
          <w:u w:val="single"/>
        </w:rPr>
        <w:t>k.M µ d</w:t>
      </w:r>
      <w:r>
        <w:rPr>
          <w:rFonts w:cs="Walkman-Chanakya-901" w:ascii="Walkman-Chanakya-901" w:hAnsi="Walkman-Chanakya-901"/>
          <w:b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z'u 1 fuEufyf[kr xn~;ka'k è;kuiwoZd i&lt;dj bl ij vk/kfjr iwNs x, iz'uksa ds mRrj nsa</w:t>
      </w:r>
      <w:r>
        <w:rPr>
          <w:rFonts w:cs="Walkman-Chanakya-901" w:ascii="Walkman-Chanakya-901" w:hAnsi="Walkman-Chanakya-901"/>
          <w:sz w:val="32"/>
          <w:szCs w:val="32"/>
        </w:rPr>
        <w:t xml:space="preserve"> µ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 xml:space="preserve">   ^</w:t>
      </w:r>
      <w:r>
        <w:rPr>
          <w:rFonts w:cs="Walkman-Chanakya-901" w:ascii="Walkman-Chanakya-901" w:hAnsi="Walkman-Chanakya-901"/>
          <w:sz w:val="28"/>
          <w:szCs w:val="28"/>
        </w:rPr>
        <w:t>dnyhµlhiµHkqtax eq[k Lokfr ,d xq.k rhu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*</w:t>
      </w:r>
    </w:p>
    <w:p>
      <w:pPr>
        <w:pStyle w:val="Normal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FkkZr~ ^Lokfr* u{k=k esa cjlus okys ckny dh cw¡n vxj dsys ds rus esa pyh tk, rks diwj cu tkrh gS] lhi esa iM tk, rks eksrh cu tkrh gS vkSj ;fn ogh cw¡n lk¡i ds eq[k esa iM tk,] rks Hk;kud fo"k dk :i /kj.k dj ysrh gS A blls Li"V gS fd viusµvki esa dksbZ cqjk ;k Hkyk ugha gqvk djrk A og ftl izdkj dh laxfr esa cSBrk gS] oSlk gh gks tk;k djrk gS A laxfr dk izHkko vo'; iMrk gS A ikl ;k lkFk jgdj mls drbZ gVk;k ;k Vkyk ugha tk ldrk A nwj jgdj gh mlds izHkko ls cpk tk ldrk gS A ijarq laxfr ds vPNs izHkko ls rks 'kk;n gh dksbZ cpruk pkgs] lHkh dqlaxfr ls gh cpuk pkgrs gSa A vkneh lkspµle&gt;dj lRlaxfr djds gh dqlaxfr vkSj mld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cqjs izHkkoksa ls cpk jg ldrk gS A</w:t>
      </w:r>
    </w:p>
    <w:p>
      <w:pPr>
        <w:pStyle w:val="Normal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lTtuksa dk lkFk lRlaxfr dgykrk gS A lTtuksa dk lkFk djus ls vkneh ds vkpkjµfopkj rks vPNs gksrs gh gSa] vPNs laLdkj Hkh tkxrs vkSj curs gSa A muds tkxus ls euq"; esa euq";rk dk fodkl gksrk gS A lRlaxfr euq"; ds ln~xq.kksa dk fodkl rks djrh gh gS] mldh lksbZ gqbZ 'kfDr;k¡ Hkh txk nsrh gS A ,slk gks tkus ij euq"; ds fy, dqN Hkh dj ikuk dfBu ugha gqvk djrk A vPNs yksxksa dh lgk;rkµlg;ksx vkSj 'kfDr;ksa ds tkx mBus ij vkneh vius lkFkµlkFk iwjs lekt] ns'kµtkfr vkSj lkjh ekuork dk Hkyk dj ldrk gS A lRlaxfr ls euq"; ds Kkuµ{ks=k dk foLrkj gksrk gS A mlesa euq";rk dk fodkl gksrk gS A fodflr euq"; lHkh dk Hkyk dj ldrk gS A</w:t>
      </w:r>
    </w:p>
    <w:p>
      <w:pPr>
        <w:pStyle w:val="Normal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blds foijhr ,d vPNkµHkyk vkneh Hkh dqlaxfr dk f'kdkj gksdj fcxM tkrk gS A og viuh lkjh vPNkb;ksa] dke djus dh 'kfDr;ksa ls gkFk /ks cSBrk gS A mldh cqjkb;ksa ls ifjfpr gksus ds dkj.k u rks dksbZ mldh lgk;rk djrk gS] u vius ikl gh iQVdus nsrk gS A lHkh mls ?k`.kk dh n`f"V ls ns[krs gSa A cqjkbZ ds Mj ls eq¡g ij pkgs dqN u dgsaa] ij ihB ihNs mldh iz'kalk dksbZ ugha djrk A lHkh mlls nwj jguk pkgrs gSa A lkeus ikdj Hkh dUuh dkV tkrs gSa A dqlaxfr dk f'kdj vkneh viuk ;k vius ?kjµifjokj fdlh dk Hkh Hkyk ugha dj ikrk A mlds dkj.k mlds vPNsµHkys ?kjµifjokj dks Hkh cnuke gks tkuk iMrk gS A cqjh laxr esa iQ¡ls yksx lekt vkSj ns'kµtkfr dk Hkh cqjk djus okys rFkk vieku dk dkj.k gqvk djrs gSa A vius LokFkZ dh iwfrZ ds fy, os ?kjµifjokj ds leku ns'kµtkfr vkfn lHkh dk vieku dj ldrs gSa] lHkh dks nk¡o ij yxk ldrs gSa A ,sls yksxksa ds fy, tc vius ekuµlEeku dk gh dksbZ vFkZ ugha jgrk] rks fiQj mUgsa ns'kµtkfr ds ekuµlEeku dh fpark D;ksa vkSj dSls gks ldrh gS \ cqjksa ls cksyukµpkyuk vkSj O;ogkj djuk rks D;k_ muds vklµikl jguk rd dyaafdr djus okyk gqvk djrk gS A cq&gt;k gqvk dks;yk gkFk dkyk djrk gS] tcfd //drk gqvk tyk;k djrk gS A blh rjg dqlaxfr esa iQ¡ls yksx vius gj :i esa cqjkbZ djus okys gh gksrs gSa] vPNkbZ djus okys ugh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>vPNkbZµcqjkbZ ;k lRlaxfrµdqlaxfr nksuks dk LoHkko ls gh fojks/ jgrk gS A budk lkFk dHkh fuHk gh ugha ldrk A cqjs ;k dqlaxfr esa iQ¡ls O;fDr dk lkFk rks dHkh Hkh ugha ! nq"V LoHkko okyksa dh laxfr vPNs LoHkko okykssa dks gkfu gh igq¡pkrh gS A cqjkbZ dk LoHkko vkneh ij tYnh iMrk gS] vPNkbZ dk /hjs</w:t>
      </w:r>
      <w:r>
        <w:rPr>
          <w:rFonts w:cs="Estrangelo Edessa" w:ascii="Walkman-Chanakya-901" w:hAnsi="Walkman-Chanakya-901"/>
          <w:sz w:val="28"/>
          <w:szCs w:val="28"/>
        </w:rPr>
        <w:t>µ/hjs vkSj nsjs ls A vr% tks vkneh lq[kµpSu ls jguk pkgrk gS] mls cqjksa ds ikl iQVduk Hkh ugha pkfg, A ,d Nwr ds jksx ds leku dqlaxfr vkneh ds ruµeu ij Nkdj mls ?kjµckgj dgha dk Hkh ugha jgus nsrh A</w:t>
      </w:r>
      <w:r>
        <w:rPr>
          <w:rFonts w:cs="Estrangelo Edessa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Walkman-Chanakya-901" w:hAnsi="Walkman-Chanakya-901" w:cs="Estrangelo Edessa"/>
          <w:sz w:val="28"/>
          <w:szCs w:val="28"/>
        </w:rPr>
      </w:pPr>
      <w:r>
        <w:rPr>
          <w:rFonts w:cs="Estrangelo Edessa" w:ascii="Walkman-Chanakya-901" w:hAnsi="Walkman-Chanakya-901"/>
          <w:sz w:val="28"/>
          <w:szCs w:val="28"/>
        </w:rPr>
        <w:t>dgrs gSa] euq"; dk tUe vkSj thou ckjµckj ugha feyrk A blfy, euq"; dks vius thou esa vPNs deZ gh djus pkfg, A dqlaxfr esa jgdj rks vPNs deZ dj ikuk drbZ laHko ugha gks ldrkA mlds fy, lRlaxfr vko';d gS A vPNs yksxksa dh laxfr vPNs deZ djokrh gS] tks mn~/kj dh vko';d 'krZ gS A tSls ijh{kk easa Ikkl gksus ds fy, MVdj i&lt;uk vkSj ifjJe djuk vko';d gS] mlh izdkj thou esa liQyrk ikus vkSj ijyksdµlq/kj ds fy, vPNs yksxksa ds lkFk jgdj vPNs deZ djuk vko';d gS A vius vkSj lHkh ds Hkys ds fy, gesa lRlaxfr esa gh jguk pkfg, A gesa lRlaxfrµ:ih panu ds ikl jgdj vius ruµeu dks Hkh vPNs deZµ:ih lqxa/ ls Hkj ysuk gS] u fd dqlaxfr esa jgdj vius lqdeksZa dks Hkh u"V djokuk gS A okLro esa euq"; cus jgus dh dksf'k'k] euq"; dks ges'kk txk, j[kus dh dksf'k'k gh lRlaxfr dk ykHk gS A blfy, gesa dqlaxfr dk R;kx dj lRlaxfr dk ekxZ vkt gh viuk ysuk pkfg, A gekjh Hkkoh liQyrk gekjs vPNs cuus esa gh fNih gqbZ gS A</w:t>
      </w:r>
    </w:p>
    <w:p>
      <w:pPr>
        <w:pStyle w:val="Normal"/>
        <w:jc w:val="both"/>
        <w:rPr>
          <w:rFonts w:ascii="Walkman-Chanakya-901" w:hAnsi="Walkman-Chanakya-901" w:cs="Estrangelo Edessa"/>
          <w:sz w:val="28"/>
          <w:szCs w:val="28"/>
        </w:rPr>
      </w:pPr>
      <w:r>
        <w:rPr>
          <w:rFonts w:cs="Estrangelo Edessa" w:ascii="Walkman-Chanakya-901" w:hAnsi="Walkman-Chanakya-901"/>
          <w:sz w:val="28"/>
          <w:szCs w:val="28"/>
        </w:rPr>
        <w:t>d) thou esa laxfr dk D;k egRRo gS\ blds fy, xn~;ka'k esa D;k mnkgj.k fn;k x;k gS \ (2)</w:t>
      </w:r>
    </w:p>
    <w:p>
      <w:pPr>
        <w:pStyle w:val="Normal"/>
        <w:jc w:val="both"/>
        <w:rPr>
          <w:rFonts w:ascii="Walkman-Chanakya-901" w:hAnsi="Walkman-Chanakya-901" w:cs="Estrangelo Edessa"/>
          <w:sz w:val="28"/>
          <w:szCs w:val="28"/>
        </w:rPr>
      </w:pPr>
      <w:r>
        <w:rPr>
          <w:rFonts w:cs="Estrangelo Edessa" w:ascii="Walkman-Chanakya-901" w:hAnsi="Walkman-Chanakya-901"/>
          <w:sz w:val="28"/>
          <w:szCs w:val="28"/>
          <w:rtl w:val="true"/>
        </w:rPr>
        <w:t>[</w:t>
      </w:r>
      <w:r>
        <w:rPr>
          <w:rFonts w:cs="Estrangelo Edessa" w:ascii="Walkman-Chanakya-901" w:hAnsi="Walkman-Chanakya-901"/>
          <w:sz w:val="28"/>
          <w:szCs w:val="28"/>
        </w:rPr>
        <w:t>k) lRlaxfr fdls dgrs gSa\ bldk D;k ykHk gS \</w:t>
      </w:r>
      <w:r>
        <w:rPr>
          <w:rFonts w:cs="Estrangelo Edessa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Estrangelo Edessa" w:ascii="Walkman-Chanakya-901" w:hAnsi="Walkman-Chanakya-901"/>
          <w:sz w:val="28"/>
          <w:szCs w:val="28"/>
        </w:rPr>
        <w:t>(2)</w:t>
      </w:r>
    </w:p>
    <w:p>
      <w:pPr>
        <w:pStyle w:val="Normal"/>
        <w:jc w:val="both"/>
        <w:rPr>
          <w:rFonts w:ascii="Walkman-Chanakya-901" w:hAnsi="Walkman-Chanakya-901" w:cs="Estrangelo Edessa"/>
          <w:sz w:val="28"/>
          <w:szCs w:val="28"/>
        </w:rPr>
      </w:pPr>
      <w:r>
        <w:rPr>
          <w:rFonts w:cs="Estrangelo Edessa" w:ascii="Walkman-Chanakya-901" w:hAnsi="Walkman-Chanakya-901"/>
          <w:sz w:val="28"/>
          <w:szCs w:val="28"/>
        </w:rPr>
        <w:t>x) dqlaxfr ls D;k gkfu;k¡ gks ldrh gSa \</w:t>
      </w:r>
      <w:r>
        <w:rPr>
          <w:rFonts w:cs="Estrangelo Edessa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Estrangelo Edessa" w:ascii="Walkman-Chanakya-901" w:hAnsi="Walkman-Chanakya-901"/>
          <w:sz w:val="28"/>
          <w:szCs w:val="28"/>
        </w:rPr>
        <w:t>(2)</w:t>
      </w:r>
    </w:p>
    <w:p>
      <w:pPr>
        <w:pStyle w:val="Normal"/>
        <w:jc w:val="both"/>
        <w:rPr>
          <w:rFonts w:ascii="Walkman-Chanakya-901" w:hAnsi="Walkman-Chanakya-901" w:cs="Estrangelo Edessa"/>
          <w:sz w:val="28"/>
          <w:szCs w:val="28"/>
        </w:rPr>
      </w:pPr>
      <w:r>
        <w:rPr>
          <w:rFonts w:cs="Estrangelo Edessa" w:ascii="Walkman-Chanakya-901" w:hAnsi="Walkman-Chanakya-901"/>
          <w:sz w:val="28"/>
          <w:szCs w:val="28"/>
          <w:rtl w:val="true"/>
        </w:rPr>
        <w:t>?</w:t>
      </w:r>
      <w:r>
        <w:rPr>
          <w:rFonts w:cs="Estrangelo Edessa" w:ascii="Walkman-Chanakya-901" w:hAnsi="Walkman-Chanakya-901"/>
          <w:sz w:val="28"/>
          <w:szCs w:val="28"/>
        </w:rPr>
        <w:t>k) thou esa liQyrk ikus ds fy, D;k vko';d gS vkSj blds fy, gesa D;k djuk pkfg,\(2)</w:t>
      </w:r>
    </w:p>
    <w:p>
      <w:pPr>
        <w:pStyle w:val="Normal"/>
        <w:jc w:val="both"/>
        <w:rPr>
          <w:rFonts w:ascii="Walkman-Chanakya-901" w:hAnsi="Walkman-Chanakya-901" w:cs="Estrangelo Edessa"/>
          <w:sz w:val="28"/>
          <w:szCs w:val="28"/>
        </w:rPr>
      </w:pPr>
      <w:r>
        <w:rPr>
          <w:rFonts w:cs="Estrangelo Edessa" w:ascii="Walkman-Chanakya-901" w:hAnsi="Walkman-Chanakya-901"/>
          <w:sz w:val="28"/>
          <w:szCs w:val="28"/>
        </w:rPr>
        <w:t>M-)dqlaxfr ls fdl izdkj cpk tk ldrk gS \</w:t>
      </w:r>
      <w:r>
        <w:rPr>
          <w:rFonts w:cs="Estrangelo Edessa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Estrangelo Edessa" w:ascii="Walkman-Chanakya-901" w:hAnsi="Walkman-Chanakya-901"/>
          <w:sz w:val="28"/>
          <w:szCs w:val="28"/>
        </w:rPr>
        <w:t>(1)</w:t>
      </w:r>
    </w:p>
    <w:p>
      <w:pPr>
        <w:pStyle w:val="Normal"/>
        <w:jc w:val="both"/>
        <w:rPr>
          <w:rFonts w:ascii="Walkman-Chanakya-901" w:hAnsi="Walkman-Chanakya-901" w:cs="Estrangelo Edessa"/>
          <w:sz w:val="28"/>
          <w:szCs w:val="28"/>
        </w:rPr>
      </w:pPr>
      <w:r>
        <w:rPr>
          <w:rFonts w:cs="Estrangelo Edessa" w:ascii="Walkman-Chanakya-901" w:hAnsi="Walkman-Chanakya-901"/>
          <w:sz w:val="28"/>
          <w:szCs w:val="28"/>
        </w:rPr>
        <w:t>p) lRlaxfr dks panu D;ksa dgk x;k gS \</w:t>
      </w:r>
      <w:r>
        <w:rPr>
          <w:rFonts w:cs="Estrangelo Edessa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Estrangelo Edessa" w:ascii="Walkman-Chanakya-901" w:hAnsi="Walkman-Chanakya-901"/>
          <w:sz w:val="28"/>
          <w:szCs w:val="28"/>
        </w:rPr>
        <w:t>(1)</w:t>
      </w:r>
    </w:p>
    <w:p>
      <w:pPr>
        <w:pStyle w:val="Normal"/>
        <w:jc w:val="both"/>
        <w:rPr>
          <w:rFonts w:ascii="Walkman-Chanakya-901" w:hAnsi="Walkman-Chanakya-901" w:cs="Estrangelo Edessa"/>
          <w:sz w:val="28"/>
          <w:szCs w:val="28"/>
        </w:rPr>
      </w:pPr>
      <w:r>
        <w:rPr>
          <w:rFonts w:cs="Estrangelo Edessa" w:ascii="Walkman-Chanakya-901" w:hAnsi="Walkman-Chanakya-901"/>
          <w:sz w:val="28"/>
          <w:szCs w:val="28"/>
        </w:rPr>
        <w:t>N) ^ln~xq.k* vkSj ^ifjfpr* 'kCnksa ds foykse 'kCn fy[ksa A</w:t>
      </w:r>
      <w:r>
        <w:rPr>
          <w:rFonts w:cs="Estrangelo Edessa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Estrangelo Edessa" w:ascii="Walkman-Chanakya-901" w:hAnsi="Walkman-Chanakya-901"/>
          <w:sz w:val="28"/>
          <w:szCs w:val="28"/>
        </w:rPr>
        <w:t>(1)</w:t>
      </w:r>
    </w:p>
    <w:p>
      <w:pPr>
        <w:pStyle w:val="Normal"/>
        <w:jc w:val="both"/>
        <w:rPr>
          <w:rFonts w:ascii="Walkman-Chanakya-901" w:hAnsi="Walkman-Chanakya-901" w:cs="Estrangelo Edessa"/>
          <w:sz w:val="28"/>
          <w:szCs w:val="28"/>
        </w:rPr>
      </w:pPr>
      <w:r>
        <w:rPr>
          <w:rFonts w:cs="Estrangelo Edessa" w:ascii="Walkman-Chanakya-901" w:hAnsi="Walkman-Chanakya-901"/>
          <w:sz w:val="28"/>
          <w:szCs w:val="28"/>
        </w:rPr>
        <w:t>Tk) xn~;ka'k ds fy, mfpr 'kh"kZd fy[ksa A</w:t>
      </w:r>
      <w:r>
        <w:rPr>
          <w:rFonts w:cs="Estrangelo Edessa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Estrangelo Edessa" w:ascii="Walkman-Chanakya-901" w:hAnsi="Walkman-Chanakya-901"/>
          <w:sz w:val="28"/>
          <w:szCs w:val="28"/>
        </w:rPr>
        <w:t>(1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</w:rPr>
        <w:t>iz'u 2  fuEufyf[kr esa ls fdlh ,d dkO;ka'k dks è;kuiwoZd i&lt;dj bl ij vk/kfjr iwNs x, iz'uksa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</w:t>
      </w:r>
      <w:r>
        <w:rPr>
          <w:rFonts w:cs="Walkman-Chanakya-901" w:ascii="Walkman-Chanakya-901" w:hAnsi="Walkman-Chanakya-901"/>
          <w:sz w:val="28"/>
          <w:szCs w:val="28"/>
        </w:rPr>
        <w:t>ds mRrj nhft, µ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gekjs lap; essa Fkk nku] vfrfFk Fks lnk gekjs nso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opu esa lR;] ân; esa rst] izfrKk esa jgrh Fkh Vsd A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ogh gS jDr] ogh gS ns'k] ogh lkgl gS] oSlk Kku A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ogh gS 'kkafr] ogh gS 'kfDr] ogh ge fnO; vk;Z larku A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ft,¡ rks lnk blh ds fy,] ;g vfHkeku jgs] ;g g"kZ A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fuNkoj dj nsa ge loZLo] gekjk I;kjk Hkkjro"kZ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Hkkjrokfl;ksa dh lnk ls D;k fo'ks"krk,¡ jgh g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[</w:t>
      </w:r>
      <w:r>
        <w:rPr>
          <w:rFonts w:cs="Walkman-Chanakya-901" w:ascii="Walkman-Chanakya-901" w:hAnsi="Walkman-Chanakya-901"/>
          <w:sz w:val="28"/>
          <w:szCs w:val="28"/>
        </w:rPr>
        <w:t>k) dfo viuk thou fdl Ikzdkj thuk pkgr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dfo Hkkjrokfl;ksa dks D;k izsj.kk nsuk pkgr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?</w:t>
      </w:r>
      <w:r>
        <w:rPr>
          <w:rFonts w:cs="Walkman-Chanakya-901" w:ascii="Walkman-Chanakya-901" w:hAnsi="Walkman-Chanakya-901"/>
          <w:sz w:val="28"/>
          <w:szCs w:val="28"/>
        </w:rPr>
        <w:t>k) dfo us Hkkjrokfl;ksa dk fdldh larku eku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p) ^loZLo* 'kCn dk vFkZ Li"V dj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ind w:left="0" w:right="0" w:firstLine="720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</w:p>
    <w:p>
      <w:pPr>
        <w:pStyle w:val="Normal"/>
        <w:ind w:left="2880" w:right="0" w:firstLine="720"/>
        <w:jc w:val="left"/>
        <w:rPr>
          <w:rFonts w:ascii="Walkman-Chanakya-901" w:hAnsi="Walkman-Chanakya-901" w:cs="Walkman-Chanakya-901"/>
          <w:b/>
          <w:b/>
          <w:sz w:val="28"/>
          <w:szCs w:val="28"/>
        </w:rPr>
      </w:pPr>
      <w:r>
        <w:rPr>
          <w:rFonts w:cs="Walkman-Chanakya-901" w:ascii="Walkman-Chanakya-901" w:hAnsi="Walkman-Chanakya-901"/>
          <w:b/>
          <w:sz w:val="28"/>
          <w:szCs w:val="28"/>
        </w:rPr>
        <w:t>vFkok</w:t>
      </w:r>
    </w:p>
    <w:p>
      <w:pPr>
        <w:pStyle w:val="Normal"/>
        <w:jc w:val="right"/>
        <w:rPr>
          <w:rFonts w:ascii="Walkman-Chanakya-901" w:hAnsi="Walkman-Chanakya-901" w:cs="Walkman-Chanakya-901"/>
          <w:b/>
          <w:b/>
          <w:sz w:val="28"/>
          <w:szCs w:val="28"/>
        </w:rPr>
      </w:pPr>
      <w:r>
        <w:rPr>
          <w:rFonts w:cs="Walkman-Chanakya-901" w:ascii="Walkman-Chanakya-901" w:hAnsi="Walkman-Chanakya-901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NksMks eu viuh vku] lhl dV t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,]</w:t>
      </w:r>
    </w:p>
    <w:p>
      <w:pPr>
        <w:pStyle w:val="Normal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kr &gt;qdks vu; ij] Hkys O;kse iQV tk, A</w:t>
      </w:r>
    </w:p>
    <w:p>
      <w:pPr>
        <w:pStyle w:val="Normal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nks ckj ugha ;ejkt daB /jrk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jrk gS tks] ,d gh ckj ejrk gS A</w:t>
      </w:r>
    </w:p>
    <w:p>
      <w:pPr>
        <w:pStyle w:val="Normal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rqe Lo;a ej.k ds eq[k ij pj.k /jks js A</w:t>
      </w:r>
    </w:p>
    <w:p>
      <w:pPr>
        <w:pStyle w:val="Normal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huk gS rks ejus ls ugha Mjks js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euq"; dks fdldk lkFk ugha NksMuk pkfg, vkSj D;k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^vu;* dk D;k vFkZ gS vkSj mldk lkeuk fdl izdkj djuk pkfg,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k) ^;ejkt* dk mnkgj.k D;ksa fn;k x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dfo dh n`f"V esa thus ds fy, D;k vko';d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M) ^ej.k ds eq[k ij pj.k /jks js* dk vFkZ Li"V dj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>([</w:t>
      </w:r>
      <w:r>
        <w:rPr>
          <w:rFonts w:cs="Walkman-Chanakya-901" w:ascii="Walkman-Chanakya-901" w:hAnsi="Walkman-Chanakya-901"/>
          <w:b/>
          <w:sz w:val="28"/>
          <w:szCs w:val="28"/>
        </w:rPr>
        <w:t>k.M µ [k</w:t>
      </w: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kz'u 3 d) vius uxj ds fdlh lekpkj i=k ds laiknd dks i=k fy[kdj vius {ks=k esa iQSyh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dh f'kdk;r djrs gq, lacaf/r vf/dkfj;ksa ls mfpr dne mBkus dh izkFkZuk djsa A(5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b/>
          <w:sz w:val="28"/>
          <w:szCs w:val="28"/>
        </w:rPr>
        <w:t>vFkok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viuh d{kk ds fdlh fon~;kFkhZ ds fdlh iz'kaluh; dk;Z dk o.kZu djds fon~;ky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dh vksj ls mls iqjLdkj nsus dh izkFkZuk djrs gq, fon~;ky; ds</w:t>
      </w:r>
      <w:r>
        <w:rPr>
          <w:rFonts w:cs="Walkman-Chanakya-905" w:ascii="Walkman-Chanakya-905" w:hAnsi="Walkman-Chanakya-905"/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iz/kukè;kid dks</w:t>
      </w:r>
      <w:r>
        <w:rPr>
          <w:rFonts w:cs="Walkman-Chanakya-905" w:ascii="Walkman-Chanakya-905" w:hAnsi="Walkman-Chanakya-905"/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i=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fy[k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z'u 4 fn, x, ladsrµfcanqvksa ds vk/kj ij fuEufyf[kr esa ls fdlh ,d fo"k; ij yxHkx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</w:t>
      </w:r>
      <w:r>
        <w:rPr>
          <w:rFonts w:cs="Walkman-Chanakya-901" w:ascii="Walkman-Chanakya-901" w:hAnsi="Walkman-Chanakya-901"/>
          <w:sz w:val="28"/>
          <w:szCs w:val="28"/>
        </w:rPr>
        <w:t>lkS 'kCnksa esa vuqPNsn fy[ksa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 xml:space="preserve">    d) jk"Vª gekjk gedks I;kjk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µ Ikzkphu laLd`fr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µ Ikzkd`frd lkSan;Z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µ lR;] Ikzse] 'kkafr vkSj vfgaalk dk lans'k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µ cgqeq[kh fodkl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f'k{kk vkSj Ikjh{kk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µ thsou esa f'k{kk dh Hkwfedk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Estrangelo Edessa" w:ascii="Walkman-Chanakya-901" w:hAnsi="Walkman-Chanakya-901"/>
          <w:sz w:val="28"/>
          <w:szCs w:val="28"/>
        </w:rPr>
        <w:t>µ f'k{kk vkSj Ikjh{kk dk laca</w:t>
      </w:r>
      <w:r>
        <w:rPr>
          <w:rFonts w:cs="Estrangelo Edessa" w:ascii="Walkman-Chanakya-901" w:hAnsi="Walkman-Chanakya-901"/>
          <w:sz w:val="28"/>
          <w:szCs w:val="28"/>
          <w:rtl w:val="true"/>
        </w:rPr>
        <w:t>/</w:t>
      </w:r>
    </w:p>
    <w:p>
      <w:pPr>
        <w:pStyle w:val="Normal"/>
        <w:jc w:val="right"/>
        <w:rPr>
          <w:rFonts w:ascii="Walkman-Chanakya-901" w:hAnsi="Walkman-Chanakya-901" w:cs="Estrangelo Edessa"/>
          <w:sz w:val="28"/>
          <w:szCs w:val="28"/>
        </w:rPr>
      </w:pPr>
      <w:r>
        <w:rPr>
          <w:rFonts w:cs="Estrangelo Edessa" w:ascii="Walkman-Chanakya-901" w:hAnsi="Walkman-Chanakya-901"/>
          <w:sz w:val="28"/>
          <w:szCs w:val="28"/>
          <w:rtl w:val="true"/>
        </w:rPr>
        <w:tab/>
        <w:tab/>
      </w:r>
      <w:r>
        <w:rPr>
          <w:rFonts w:cs="Estrangelo Edessa" w:ascii="Walkman-Chanakya-901" w:hAnsi="Walkman-Chanakya-901"/>
          <w:sz w:val="28"/>
          <w:szCs w:val="28"/>
        </w:rPr>
        <w:t>µ Ikjh{kk ,d dlkSVh</w:t>
      </w:r>
    </w:p>
    <w:p>
      <w:pPr>
        <w:pStyle w:val="Normal"/>
        <w:jc w:val="right"/>
        <w:rPr/>
      </w:pPr>
      <w:r>
        <w:rPr>
          <w:rFonts w:cs="Estrangelo Edessa" w:ascii="Walkman-Chanakya-901" w:hAnsi="Walkman-Chanakya-901"/>
          <w:sz w:val="28"/>
          <w:szCs w:val="28"/>
          <w:rtl w:val="true"/>
        </w:rPr>
        <w:tab/>
        <w:tab/>
      </w:r>
      <w:r>
        <w:rPr>
          <w:rFonts w:cs="Estrangelo Edessa" w:ascii="Walkman-Chanakya-901" w:hAnsi="Walkman-Chanakya-901"/>
          <w:sz w:val="28"/>
          <w:szCs w:val="28"/>
        </w:rPr>
        <w:t>µ mUufr esa lgk;d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ind w:left="2880" w:right="0" w:firstLine="720"/>
        <w:jc w:val="left"/>
        <w:rPr>
          <w:rFonts w:ascii="Walkman-Chanakya-901" w:hAnsi="Walkman-Chanakya-901" w:cs="Walkman-Chanakya-901"/>
          <w:b/>
          <w:b/>
          <w:sz w:val="28"/>
          <w:szCs w:val="28"/>
        </w:rPr>
      </w:pP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>([</w:t>
      </w:r>
      <w:r>
        <w:rPr>
          <w:rFonts w:cs="Walkman-Chanakya-901" w:ascii="Walkman-Chanakya-901" w:hAnsi="Walkman-Chanakya-901"/>
          <w:b/>
          <w:sz w:val="28"/>
          <w:szCs w:val="28"/>
        </w:rPr>
        <w:t>k.M µ x</w:t>
      </w: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>)</w:t>
        <w:tab/>
      </w:r>
    </w:p>
    <w:p>
      <w:pPr>
        <w:pStyle w:val="Normal"/>
        <w:ind w:left="2880" w:right="0" w:firstLine="720"/>
        <w:jc w:val="right"/>
        <w:rPr>
          <w:rFonts w:ascii="Walkman-Chanakya-901" w:hAnsi="Walkman-Chanakya-901" w:cs="Estrangelo Edessa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</w:rPr>
        <w:t>Ikz'u 5</w:t>
      </w:r>
      <w:r>
        <w:rPr>
          <w:rFonts w:cs="Walkman-Chanakya-901" w:ascii="Walkman-Chanakya-901" w:hAnsi="Walkman-Chanakya-901"/>
          <w:sz w:val="32"/>
          <w:szCs w:val="32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d) in vkSj inca/ esa varj crkb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js[kkafdr inca/ ds Hksnksa dk uke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1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  <w:u w:val="single"/>
        </w:rPr>
        <w:t xml:space="preserve">fe=kksa ds lkFk og </w:t>
      </w:r>
      <w:r>
        <w:rPr>
          <w:rFonts w:cs="Walkman-Chanakya-901" w:ascii="Walkman-Chanakya-901" w:hAnsi="Walkman-Chanakya-901"/>
          <w:sz w:val="28"/>
          <w:szCs w:val="28"/>
        </w:rPr>
        <w:t>eSnku esa cSBk Fkk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  <w:u w:val="single"/>
        </w:rPr>
        <w:t>fnu Hkj esgur djus okyk etnwj</w:t>
      </w:r>
      <w:r>
        <w:rPr>
          <w:rFonts w:cs="Walkman-Chanakya-901" w:ascii="Walkman-Chanakya-901" w:hAnsi="Walkman-Chanakya-901"/>
          <w:sz w:val="28"/>
          <w:szCs w:val="28"/>
        </w:rPr>
        <w:t xml:space="preserve"> jkr dks lq[k dh uhan lksrk jgk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</w:rPr>
        <w:t>iz'u 6 funZs'kkuqlkj mRrj nhft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4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tc Hkh vkuk pkgsa vki vk tk,¡ A ( okD; dk izdkj crkb,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eq&gt;s [kcj Hkh ugha gqbZ vkSj rqeus ?kj cny fy;k A ( okD; dk izdkj crkb,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fctyh ugha gS blfy, va/sjk gS A (ljy okD; esa cnfy,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egkefge jk"Vªifr dk vkxeu gqvk A jk"Vªxku 'kq: gqvk A ( feJ okD; esa cnfy, )</w:t>
      </w:r>
    </w:p>
    <w:p>
      <w:pPr>
        <w:pStyle w:val="Normal"/>
        <w:jc w:val="right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b/>
          <w:sz w:val="28"/>
          <w:szCs w:val="28"/>
        </w:rPr>
        <w:t>iz'u 7</w:t>
      </w:r>
      <w:r>
        <w:rPr>
          <w:rFonts w:cs="Walkman-Chanakya-901" w:ascii="Walkman-Chanakya-901" w:hAnsi="Walkman-Chanakya-901"/>
          <w:b/>
          <w:sz w:val="32"/>
          <w:szCs w:val="32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funsZ'kkuqlkj mRrj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4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okf"kZd $ mRlo  ( laf/ djsa )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Kkusafnz;k¡ ( laf/µfoPNsn djsa )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lIrkg ( foxzg dj lekl dk uke fy[ksa )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 xml:space="preserve">k) </w:t>
      </w:r>
      <w:r>
        <w:rPr>
          <w:rFonts w:cs="Walkman-Chanakya-901" w:ascii="Walkman-Chanakya-901" w:hAnsi="Walkman-Chanakya-901"/>
          <w:sz w:val="28"/>
          <w:szCs w:val="28"/>
          <w:u w:val="single"/>
        </w:rPr>
        <w:t>Ikouiq=k</w:t>
      </w:r>
      <w:r>
        <w:rPr>
          <w:rFonts w:cs="Walkman-Chanakya-901" w:ascii="Walkman-Chanakya-901" w:hAnsi="Walkman-Chanakya-901"/>
          <w:sz w:val="28"/>
          <w:szCs w:val="28"/>
        </w:rPr>
        <w:t xml:space="preserve"> us o`{kksa dks m[kkM IkQsadk A (js[kkafdr in ds lekl dk izdkj crkb,)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  <w:tab/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M) fudEek ( milxZ vyx djssa )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 xml:space="preserve">p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yk</w:t>
      </w:r>
      <w:r>
        <w:rPr>
          <w:rFonts w:cs="Walkman-Chanakya-901" w:ascii="Walkman-Chanakya-901" w:hAnsi="Walkman-Chanakya-901"/>
          <w:sz w:val="28"/>
          <w:szCs w:val="28"/>
        </w:rPr>
        <w:t xml:space="preserve"> milxZ ls ,d 'kCn cuk,aW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N) NViVkgV ( izR;; vyx djssa )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 xml:space="preserve">t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vkyq</w:t>
      </w:r>
      <w:r>
        <w:rPr>
          <w:rFonts w:cs="Walkman-Chanakya-901" w:ascii="Walkman-Chanakya-901" w:hAnsi="Walkman-Chanakya-901"/>
          <w:sz w:val="28"/>
          <w:szCs w:val="28"/>
        </w:rPr>
        <w:t xml:space="preserve"> izR;; ls ,d 'kCn cuk,aW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b/>
          <w:sz w:val="28"/>
          <w:szCs w:val="28"/>
        </w:rPr>
        <w:t>iz'u 8</w:t>
      </w:r>
      <w:r>
        <w:rPr>
          <w:rFonts w:cs="Walkman-Chanakya-901" w:ascii="Walkman-Chanakya-901" w:hAnsi="Walkman-Chanakya-901"/>
          <w:sz w:val="28"/>
          <w:szCs w:val="28"/>
        </w:rPr>
        <w:t xml:space="preserve"> d) fuEufyf[kr eqgkojsµyksdksfDr dks okD;ksa esa Ikz;ksx dhft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flj Ikj uaxh ryokj yVduk] vdsyh eNyh lkjs rkykc dks xank djrh gS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fuEufyf[kr okD;ksa esa fjDr LFkkuksa dh IkwfrZ mfpr eqgkojsµyksdksfDr ls djsa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1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</w:rPr>
        <w:t>IkgkMksa ds nqxZe jkLrksa Ikj pyuk esjs fy, rks ----------------------------------------------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</w:rPr>
        <w:t>dfo fcgkjh us vius nksgksa esa -----------------------------------------------------------------------------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</w:rPr>
        <w:t>iz'u 9 d) fuEufyf[kr 'kCnksa ds nksµnks i;kZ;okph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kHkw"k.k] nfjnz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fuEufyf[kr 'kCnksa ds foykse 'kCn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lTtu] Lrqfr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^tM+* 'kCn dk iz;ksx djrs gq, nks ,sls okD; cuk,aW ftuls blds nks vyxµvyx vFkZ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 </w:t>
      </w:r>
      <w:r>
        <w:rPr>
          <w:rFonts w:cs="Walkman-Chanakya-901" w:ascii="Walkman-Chanakya-901" w:hAnsi="Walkman-Chanakya-901"/>
          <w:sz w:val="28"/>
          <w:szCs w:val="28"/>
        </w:rPr>
        <w:t>Li"V gksa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ind w:left="2880" w:right="0" w:firstLine="720"/>
        <w:jc w:val="left"/>
        <w:rPr>
          <w:rFonts w:ascii="Walkman-Chanakya-901" w:hAnsi="Walkman-Chanakya-901" w:cs="Walkman-Chanakya-901"/>
          <w:b/>
          <w:b/>
          <w:sz w:val="28"/>
          <w:szCs w:val="28"/>
        </w:rPr>
      </w:pP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>([</w:t>
      </w:r>
      <w:r>
        <w:rPr>
          <w:rFonts w:cs="Walkman-Chanakya-901" w:ascii="Walkman-Chanakya-901" w:hAnsi="Walkman-Chanakya-901"/>
          <w:b/>
          <w:sz w:val="28"/>
          <w:szCs w:val="28"/>
        </w:rPr>
        <w:t>k.M µ ?k</w:t>
      </w:r>
      <w:r>
        <w:rPr>
          <w:rFonts w:cs="Walkman-Chanakya-901" w:ascii="Walkman-Chanakya-901" w:hAnsi="Walkman-Chanakya-901"/>
          <w:b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</w:rPr>
        <w:t>iz'u 10  fuEufyf[kr esas ls fdlh ,d dkO;ka'k ij vk/kfjr iwNs x, iz'uksa ds mRrj nhft, µ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uar varfj{k esaa vuar nso gSa [kMs]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le{k gh Lockgq tks c&lt;k jgs cMsµcMs A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jLijkoyac ls mBks rFkk c&lt;ks lHkh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Hkh veR;Zµvad esa viad gks p&lt;ks lHkh A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jgks u ;ksa fd ,d ls u dke vkSj dk lj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ogh euq"; gS fd tks euq"; ds fy, ejs A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dfo vkSj dfork dk uke fy[k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[</w:t>
      </w:r>
      <w:r>
        <w:rPr>
          <w:rFonts w:cs="Walkman-Chanakya-901" w:ascii="Walkman-Chanakya-901" w:hAnsi="Walkman-Chanakya-901"/>
          <w:sz w:val="28"/>
          <w:szCs w:val="28"/>
        </w:rPr>
        <w:t>k) euq"; dks fdl izdkj mBus dh lykg nh xbZ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k) euq"; dks fdl iFk ij vkSj fdl izdkj c&lt;uk pkfg,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?</w:t>
      </w:r>
      <w:r>
        <w:rPr>
          <w:rFonts w:cs="Walkman-Chanakya-901" w:ascii="Walkman-Chanakya-901" w:hAnsi="Walkman-Chanakya-901"/>
          <w:sz w:val="28"/>
          <w:szCs w:val="28"/>
        </w:rPr>
        <w:t>k) lPpk euq"; fdls dgk x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Fkok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ius lglz n`xµlqeu iQkM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voyksd jgk gs ckjµckj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uhps ty esa fut egkdkj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µftlds pj.kksa esa iyk rky</w:t>
      </w:r>
    </w:p>
    <w:p>
      <w:pPr>
        <w:pStyle w:val="Normal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niZ.k lk iQSyk gS fo'kky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!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dfo vkSj dfork dk uke fy[k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rky dh rqyuk fdlls vkSj D;ksa dh xbZ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k) IkzFke IkafDr dk vk'k; Li"V dj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IkzLrqr IkafDr;ksa esa fdl le; vkSj fdl LFkku dk o.kZu fd;k x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</w:rPr>
        <w:t>iz'u 11 fuEufyf[kr iz'uksa essa ls fdUgha rhu iz'ukssa ds mRrj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Mangal" w:ascii="Walkman-Chanakya-901" w:hAnsi="Walkman-Chanakya-901"/>
          <w:sz w:val="28"/>
          <w:szCs w:val="28"/>
          <w:lang w:bidi="hi-IN"/>
        </w:rPr>
        <w:t xml:space="preserve">     </w:t>
      </w:r>
      <w:r>
        <w:rPr>
          <w:rFonts w:cs="Walkman-Chanakya-901" w:ascii="Walkman-Chanakya-901" w:hAnsi="Walkman-Chanakya-901"/>
          <w:sz w:val="28"/>
          <w:szCs w:val="28"/>
          <w:lang w:bidi="hi-IN"/>
        </w:rPr>
        <w:t>(3$3$3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dfork ^e/qjµe/qj esjs nhid ty* esa dof;=kh us nhid ls fdl ckr dk vkxzg fd;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gS vkSj D;ks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^lgkuqHkwfr pkfg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,] </w:t>
      </w:r>
      <w:r>
        <w:rPr>
          <w:rFonts w:cs="Walkman-Chanakya-901" w:ascii="Walkman-Chanakya-901" w:hAnsi="Walkman-Chanakya-901"/>
          <w:sz w:val="28"/>
          <w:szCs w:val="28"/>
        </w:rPr>
        <w:t>egkfoHkwfr gS ;gh* µ iafDr esa dfo us fdls egkfoHkwfr dgk gS vkSj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D;ks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k) fcgkjh dh ukf;dk ;g D;ksas dgrh gS ^dfggS lcq rsjkS fg;ks] esjs fg; dh ckr* µ Li"V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djsa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^tc eSa Fkk rc gfj ugha] vc gfj gSa eSa ukfga* µ iafDr dk vFkZ Li"V djsa vkSj Li"V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djsa fd dfo us blls D;k f'k{kk nsus dk Ikz;kl fd;k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z'u 12 fuEufyf[kr Ikz'uksa ds mRrj fyf[k, µ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^e/qjµe/qj esjs nhid ty* dfork dk izfrikn~; fy[k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3)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o"kkZ Írq esa ioZr izns'k dh lqanjrk dk o.kZu vius 'kCnksa esa djs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</w:rPr>
        <w:t>iz'u 13 fuEufyf[kr esas ls fdlh ,d xn~;ka'k ij vk/kfjr iwNs x, iz'uksa ds mRrj nhft, µ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^</w:t>
      </w:r>
      <w:r>
        <w:rPr>
          <w:rFonts w:cs="Walkman-Chanakya-901" w:ascii="Walkman-Chanakya-901" w:hAnsi="Walkman-Chanakya-901"/>
          <w:sz w:val="28"/>
          <w:szCs w:val="28"/>
        </w:rPr>
        <w:t>rhljh dle* ;fn ,dek=k ugha rks pan mu fiQYeksa esa ls gS] ftUgksaus lkfgR;µjpuk ds lkFk 'krµizfr'kr U;k; fd;k gks A 'kSysanz us jktdiwj tSls LVkj dks ^ghjkeu* cuk fn;k Fkk A ghjkeu jktdiwj ij gkoh ugha gks ldk A vkSj NhaV dh lLrh lkMh esa fyiVh ^ghjkckbZ* us oghnk jgeku dh izfln~/ mQpk¡b;ksa dks cgqr ihNs NksM fn;k Fkk A dtjh unh ds fdukjs mdMw cSBk ghjkeu tc xhr xkrs gq, ghjkckbZ ls iwNrk gS µ ^eu le&gt;rh gSa u vki \* rc ghjkckbZ tqcku ls ugha] vk¡[kksa ls cksyrh gSa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ikB vkSj ys[kd dk uke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ghjkeu ij jktdiwj gkoh D;ksa ugha gks ldk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k) ^rhljh dle* us fdl lkfgfR;d jpuk ds lkFk U;k; fd;k vkSj fdl izdkj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ghjkckbZ us ghjkeu ds iz'u dk mRrj fdl izdkj fn;k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Fkok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lalkj ds vusd jk"Vª vaxzstksa dk vkf/iR; Lohdkj ugha djrs] fcydqy Lok/hu gSa A jko.k pdzorhZ jktk Fkk] lalkj ds lHkh eghi mls dj nsrs Fks A cMsµcMs nsork mldh xqykeh djrs Fks A vkx vkSj ikuh ds nsork Hkh mlds nkl Fks] exj mldk var D;k gqvk \ ?keaM us mldk ukeksµfu'kku rd feVk fn;k] dksbZ mls ,d pqYywµHkj ikuh nsus okyk Hkh u cpk A vkneh vkSj tks dqdeZ pkgs djs] ij vfHkeku u djs] brjk, ughaA vfHkeku fd;k vkSj nhuµnqfu;k nksuksa ls x;k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ikB vkSj ys[kd dk uke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bu iafDr;ksa essa dkSu fdls vkSj D;k lykg ns jg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jko.k dk mnkgj.k D;ksa fn;k x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^ukeksµfu'kku feVkuk* eqgkojs dk vFkZ Li"V dj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1)</w:t>
      </w:r>
    </w:p>
    <w:p>
      <w:pPr>
        <w:pStyle w:val="Normal"/>
        <w:jc w:val="left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iz'u 14 fuEufyf[kr esa ls fdUgha rhu iz'uksa dss mRrj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  </w:t>
        <w:tab/>
        <w:tab/>
      </w:r>
      <w:r>
        <w:rPr>
          <w:rFonts w:cs="Mangal" w:ascii="Walkman-Chanakya-901" w:hAnsi="Walkman-Chanakya-901"/>
          <w:sz w:val="28"/>
          <w:szCs w:val="28"/>
          <w:lang w:bidi="hi-IN"/>
        </w:rPr>
        <w:t xml:space="preserve">   </w:t>
      </w:r>
      <w:r>
        <w:rPr>
          <w:rFonts w:cs="Walkman-Chanakya-901" w:ascii="Walkman-Chanakya-901" w:hAnsi="Walkman-Chanakya-901"/>
          <w:sz w:val="28"/>
          <w:szCs w:val="28"/>
        </w:rPr>
        <w:t>(3$3$3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ys[kd funk iQktyh us Xokfy;j ls cacbZ rd fdu cnykcksas dks eglwl fd;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vkWpqesyko ds pfj=k ds vk/kj ij ikB ^fxjfxV* ds 'kh"kZd dh lkFkZdrk ij fopkj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izdV djsa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k) ^O;Fkk vkneh dks ijkftr ugha djrh] mls vkxs c&lt;us dk lans'k nsrh gS A* µ vk'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;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Li"V djsa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:f&lt;;k¡ tc ca/u cu cks&gt; cuus yxsa rc mudk VwV tkuk gh vPNk gS A D;ksa \ Li"V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</w:t>
      </w:r>
      <w:r>
        <w:rPr>
          <w:rFonts w:cs="Walkman-Chanakya-901" w:ascii="Walkman-Chanakya-901" w:hAnsi="Walkman-Chanakya-901"/>
          <w:sz w:val="28"/>
          <w:szCs w:val="28"/>
        </w:rPr>
        <w:t>djsa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kz'u 15 fuEufyf[kr iz'uksa ds mRrj fy[ksa µ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26 tuojh] 1931 ds fnu dks fujkyk D;ksa dgk x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3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cMs HkkbZ vius eu dh dkSu lh bPNk,¡ nck ysrs Fks vkSj D;k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kz'u 16 ikB ^gfjgj dkdk* ds vk/kj ij Li"V dhft, fd ys[kd us ;g D;ksa dgk] ^^vKku dh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</w:t>
      </w:r>
      <w:r>
        <w:rPr>
          <w:rFonts w:cs="Walkman-Chanakya-901" w:ascii="Walkman-Chanakya-901" w:hAnsi="Walkman-Chanakya-901"/>
          <w:sz w:val="28"/>
          <w:szCs w:val="28"/>
        </w:rPr>
        <w:t>fLFkfr esa gh euq"; e`R;q ls Mjrs gSa A Kku gksus ds ckn rks vkneh vko';drk iMus ij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</w:t>
      </w:r>
      <w:r>
        <w:rPr>
          <w:rFonts w:cs="Walkman-Chanakya-901" w:ascii="Walkman-Chanakya-901" w:hAnsi="Walkman-Chanakya-901"/>
          <w:sz w:val="28"/>
          <w:szCs w:val="28"/>
        </w:rPr>
        <w:t>e`R;q dks oj.k djus ds fy, Hkh rS;kj gks tkrk gS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4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Fkok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ikB ^liukssa ds ls fnu* esa of.kZr ?kVukvkssa ds vk/kj ij ih Vh lj dh pkfjf=kd fo'ks"krkvks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</w:t>
      </w:r>
      <w:r>
        <w:rPr>
          <w:rFonts w:cs="Walkman-Chanakya-901" w:ascii="Walkman-Chanakya-901" w:hAnsi="Walkman-Chanakya-901"/>
          <w:sz w:val="28"/>
          <w:szCs w:val="28"/>
        </w:rPr>
        <w:t>ij izdk'k Mkfy,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z'u 17 fuEufyf[kr esa ls fdUgha rhu iz'uksa ds mRrj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2$2$2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ys[kd viuh Nk=k thou esa Ldwy ls NqV~fV;ksa esa feys dke dks iwjk djus ds fy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</w:t>
      </w:r>
      <w:r>
        <w:rPr>
          <w:rFonts w:cs="Walkman-Chanakya-901" w:ascii="Walkman-Chanakya-901" w:hAnsi="Walkman-Chanakya-901"/>
          <w:sz w:val="28"/>
          <w:szCs w:val="28"/>
        </w:rPr>
        <w:t>D;kµD;k ;kstuk,¡ cuk;k djrs vkSj mls iwjk u dj ikus dh fLFkfr esa fdldh Hkk¡fr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</w:t>
      </w:r>
      <w:r>
        <w:rPr>
          <w:rFonts w:cs="Walkman-Chanakya-901" w:ascii="Walkman-Chanakya-901" w:hAnsi="Walkman-Chanakya-901"/>
          <w:sz w:val="28"/>
          <w:szCs w:val="28"/>
        </w:rPr>
        <w:t>cgknqj cuus dh dYiuk djr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dFkkokpd vkSj gfjgj dkdk ds chp D;k laca/ Fkk vkSj mld D;k dkj.k Fk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k) ih Vh lkgc dh ^'kkck'k* iQkSt ds rexksaµlh D;ksa yxrh Fkh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vui&lt; gksrs gq, Hkh gfjgj dkdk nqfu;k dh csgrj le&gt; j[krs Fks A dgkuh ds vk/kj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ij Li"V dhft,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amal Malhotra</w:t>
      </w:r>
      <w:r>
        <w:rPr>
          <w:rFonts w:cs="Arial" w:ascii="Arial" w:hAnsi="Arial"/>
          <w:b/>
          <w:color w:val="00008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80"/>
        </w:rPr>
        <w:t>Email: kabilvin@gmail.com</w:t>
      </w:r>
      <w:r>
        <w:rPr>
          <w:rFonts w:cs="Arial" w:ascii="Arial" w:hAnsi="Arial"/>
          <w:b/>
          <w:color w:val="00008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hone No.  +966531960204</w:t>
      </w:r>
    </w:p>
    <w:p>
      <w:pPr>
        <w:pStyle w:val="Normal"/>
        <w:jc w:val="left"/>
        <w:rPr>
          <w:rFonts w:ascii="Walkman-Chanakya-901" w:hAnsi="Walkman-Chanakya-901" w:cs="Walkman-Chanakya-901"/>
          <w:b/>
          <w:b/>
          <w:color w:val="000080"/>
        </w:rPr>
      </w:pPr>
      <w:r>
        <w:rPr>
          <w:rFonts w:cs="Walkman-Chanakya-901" w:ascii="Walkman-Chanakya-901" w:hAnsi="Walkman-Chanakya-901"/>
          <w:b/>
          <w:color w:val="00008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alkman-Chanakya-901">
    <w:charset w:val="00"/>
    <w:family w:val="swiss"/>
    <w:pitch w:val="variable"/>
  </w:font>
  <w:font w:name="Walkman-Chanakya-905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center"/>
      <w:rPr/>
    </w:pPr>
    <w:r>
      <w:rPr>
        <w:rFonts w:cs="Arial" w:ascii="Arial" w:hAnsi="Arial"/>
        <w:color w:val="000000"/>
        <w:sz w:val="18"/>
        <w:szCs w:val="18"/>
        <w:rtl w:val="true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  <w:rtl w:val="true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  <w:rtl w:val="true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</w:t>
            </w:r>
            <w:r>
              <w:rPr>
                <w:rStyle w:val="InternetLink"/>
                <w:rFonts w:cs="Arial"/>
                <w:b/>
                <w:sz w:val="32"/>
                <w:szCs w:val="32"/>
                <w:rtl w:val="true"/>
              </w:rPr>
              <w:t>/</w:t>
            </w:r>
          </w:hyperlink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29:00Z</dcterms:created>
  <dc:creator>egyptian hak</dc:creator>
  <dc:description/>
  <dc:language>en-US</dc:language>
  <cp:lastModifiedBy>abc</cp:lastModifiedBy>
  <dcterms:modified xsi:type="dcterms:W3CDTF">2008-12-13T08:19:00Z</dcterms:modified>
  <cp:revision>28</cp:revision>
  <dc:subject/>
  <dc:title>d{kk nloha</dc:title>
</cp:coreProperties>
</file>