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t>Subject – Hindi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; µ 3 ?k.V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/dre vad µ 100</w:t>
      </w:r>
    </w:p>
    <w:p>
      <w:pPr>
        <w:pStyle w:val="Normal"/>
        <w:autoSpaceDE w:val="false"/>
        <w:jc w:val="right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right="0" w:hanging="0"/>
        <w:jc w:val="righ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pkjksa [k.Mksa ds mRrj nsuk vfuok;Z gS A</w:t>
      </w:r>
    </w:p>
    <w:p>
      <w:pPr>
        <w:pStyle w:val="Normal"/>
        <w:autoSpaceDE w:val="false"/>
        <w:ind w:left="144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3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;</w:t>
      </w:r>
      <w:r>
        <w:rPr>
          <w:rFonts w:cs="Walkman-Chanakya-901" w:ascii="Walkman-Chanakya-901" w:hAnsi="Walkman-Chanakya-901"/>
          <w:sz w:val="28"/>
          <w:szCs w:val="28"/>
        </w:rPr>
        <w:t>FkklaHko iz'uksa ds miHkkxkas ds mRrj dze'k% fy[ksa A</w:t>
      </w:r>
    </w:p>
    <w:p>
      <w:pPr>
        <w:pStyle w:val="Normal"/>
        <w:autoSpaceDE w:val="false"/>
        <w:ind w:left="2160" w:right="0" w:firstLine="720"/>
        <w:jc w:val="center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( [</w:t>
      </w:r>
      <w:r>
        <w:rPr>
          <w:rFonts w:cs="Walkman-Chanakya-901" w:ascii="Walkman-Chanakya-901" w:hAnsi="Walkman-Chanakya-901"/>
          <w:b/>
          <w:sz w:val="28"/>
          <w:szCs w:val="28"/>
        </w:rPr>
        <w:t>k.M µ d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 fuEufyf[kr xn~;ka'k è;kuiwoZd i&lt;dj bl ij vk/kfjr iwNs x, iz'uksa ds mRrj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S Shell Dlg" w:hAnsi="MS Shell Dlg" w:cs="MS Shell Dlg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  <w:rtl w:val="true"/>
        </w:rPr>
        <w:t xml:space="preserve">      </w:t>
      </w:r>
      <w:r>
        <w:rPr>
          <w:rFonts w:cs="Walkman-Chanakya-901" w:ascii="Walkman-Chanakya-901" w:hAnsi="Walkman-Chanakya-901"/>
          <w:sz w:val="32"/>
          <w:szCs w:val="32"/>
        </w:rPr>
        <w:t>nsa µ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vkjaHk ls Hkkjr egku ekuoh; ewY;ksa vkSj ekuksa okyk ,d lH; ns'k ekuk tkrk jgk gS A lH;rk vkSj laLd`fr ds mPp ekuksa vkSj ewY;ksa ls gh fdlh ns'k ds ekuoµlekt dh viuh vyx igpku curh gS A mldk vrhr dSlk jgk gS] orZeku D;k vkSj dSlk gS] Hkfo"; essa mldk jaxµ&lt;ax vkSj Lo:i dSlk gksxk ;k gks ldrk gS] bu lcdh tkudkjh mldh lH;rkµlaLd`fr ds y{k.kksa ls gh laHko gqvk djrh gS A lH;rk dk laca/ ekuo tkfr ds ckgjh vkpkjµfopkj] jguµlgu] [kkuµiku vkSj jhfrµfjokt ds lkFk gqvk djrk gS A blds foijhr laLd`fr viusvki essa ,d vR;ar dksey] lw{e vkSj HkkokRed 'kCn gS] ftldk laca/ ckg~;kpkjksa ls u jgdj ekuo thou dh vkRek] Hkkouk o lw{e vkarfjd fopkjksa ds lkFk gqvk djrk gS A blh dkj.k fon~okuksa us lH;rk dks xsgwaW vkSj laLd`fr dks xqykc dk uke fn;k gS A xsgwaW ,d Bksl iks"kd rRRo gS] tcfd xqykc ,d vR;ar dksey] lqanj vkSj lw{e rRoksa dk ifjpk;d gS A xqykc dk egRRo dsoy mldh dkseyrk vkSj ckgjh lkSan;Z ds dkj.k gh ughas gksrk] cfYd ml Hkhuh lqxaf/ ds dkj.k gqvk djrk gS tks mlessa lekbZ jgrh gS] ok;q ds lkFk mMdj dqN gh {k.kksa esa vklµikl ds lkjs okrkoj.k dks Hkh lqxaf/r cuk fn;k djrh gS A bl izdkj laLd`fr dk rkRi;Z fdlh jk"Vz~ vkSj tkfr dh ml HkkoukRed lqanjrk rFkk vkarfjd mQtkZ ls jgrk gS] fd tks viuh xq.koRrk dh lw{e Mksj esa vusd Hksnksa ds jgrs gq, Hkh lkjs jk"Vz~ dks vkarfjd ,drk ds lw=k esa cka/s j[krh gS A Hkkjrh; laLd`fr blh vFkZ esa egku gS] O;kid gS vkSj gS mu lw{e leUo;kRed rRoksa ls fufeZr] ftUgksaus vuardky ls bl jk"Vz~ dks xkSjokfUor dj j[kk gS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Hkkjrh; laLd`fr dk ewy rRo gS µ leUo; lk/uk] vFkkZr lHkh fLFkfr;ksa essa lHkh izdkj ds rRoksa ls esy</w:t>
      </w:r>
      <w:r>
        <w:rPr>
          <w:rFonts w:cs="Estrangelo Edessa" w:ascii="Walkman-Chanakya-901" w:hAnsi="Walkman-Chanakya-901"/>
          <w:sz w:val="28"/>
          <w:szCs w:val="28"/>
        </w:rPr>
        <w:t>µ</w:t>
      </w:r>
      <w:r>
        <w:rPr>
          <w:rFonts w:cs="Walkman-Chanakya-901" w:ascii="Walkman-Chanakya-901" w:hAnsi="Walkman-Chanakya-901"/>
          <w:sz w:val="28"/>
          <w:szCs w:val="28"/>
        </w:rPr>
        <w:t>tksy vkSj ,drk A vius vkjaHk dky ls gh Hkkjrh; laLd`fr viuh lHkh izdkj dh izR;{kµijks{k lk/ukvkssa essa bl izdkj dk leUo; djrh vk jgh gS] rkfd lHkh izdkj ds ckg~; HksnHkkoksa dks feVkdj vyxµvyx jhfrµuhfr;ksa dks ekuus okys yksx Hkh bl /jrh ij feyµtqydj jg ldsa A O;oLFkkiwoZd jgrs gq, thou ds ml ije y{; dks ik lds] ftls eqfDr dk vkuan dgk tkrk gS A rHkh rks Hkkoukµyksd ds leku O;ogkjµyksd essa Hkh Hkkjrh; laLd`fr us ges'kk leUo; ij cy fn;k gS A dHkh fdlh dh Hkh mis{kk ughsa dh A ftl izdkj fo'kky lkxj LoPN ufn;ksas vkSj xans rkyksa dks leku :Ik ls vius esa feykdj] mUgsa Hkh vius tSlk dj ysrk gS] Lo;a 'kkar xaHkhj vkSj vFkkg cuk jgrk gS] mlh izdkj Hkkjrh; laLd`fr us lHkh ckgjh vkSj fons'kh rRoksas dks viusvki essa feyk dj Hkh vius egku ewy Lo:Ik dks T;ksa dk R;ksa cuk, j[kk gS] ;g mldh cgqr cMh fo'ks"krk ekuh xbZ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le;µle; ij bl ns'k esa eaxksy gw.kµdq"kk.k vkfn u tkus dgkaWµdgkaW dh tkfr;kaW vkdze.kdkjh cudj vkrh jgha] ij var essa vius vfLrRo dks fcljkdj bl Hkwfe dh egku laLd`fr esa gh ?kqyµfeydj blh dk Lo:i cu xbZ A ;gh dkj.k gS fd vkt ;gkaWa vusd /eZ] vusd laiznk;] tkfr;kaW] miµtkfr;kaW] oxZµmioxZ vkSj laLd`fr;kaW bl ns'k dh Hkwfe dks viuk gh ekudj jgrh vk jgh gSa A Hkkjr us mUgsas dHkh vglkl rd ugha gksus fn;k fd os ;gkaW ds ewy ughsa gSa A Lora=k Hkkjr esa vius lafo/ku esa Hkh viuh ewy lkaLd`frd psruk ds vuq:Ik gh lHkh dks ;gkaW jgus] viuh ekU;rkvksa vkSj fo'oklkssa ds vuq:i gh lgt ekuoh; vkpj.k djus dk iwjk vf/dkj ns j[kk gS A vius vkidks bl ns'k dh /jrh dh lksa/h feV~Vh ls mRiUu ekudj ;gkaW dksbZ O;fDr vius tkrh;] /kfeZd ;k oxhZ; Hkkouk ds vuq:i thou fcrk ikus essa iw.kZ Lora=k gS A bls Hkkjrh; laLd`fr dh lkjs fo'o dks ,d egku nsu dgk tk ldr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Hkkjr fofo/rkvksa dk ns'k gS A izd`fr vkSj Hkwxksy us Hkkjr Hkwfe dks fofo/ jaxµ:iksa esa ckaWV j[kk gSA eSnku] igkM] ufn;kaW] fofHkUu izdkj dh ½rq,aW vkSj ekSle Lo;a gh fofo/rkvkssa dks tUe nsus okys gSa A bUgha ds dkj.k Hkkjr ess vusd Hkk"kk,aW] miµHkk"kk,aW] cksfy;kaW] fofHkUu /eZ] laiznk; vkSj tkfr;kaW jguµlgu vkSj [kkuµiku dh fofo/rk] jhfrµfjoktkssa vkSj ijaijkvksas dh vusdrk essa Hkh ,drk cuk, j[kdj iQyµiwQy jgh gSaA Lora=k Hkkjr esa gh ugha] mlls igys Hkh vusd volj vk,] tc ;gkaW ds fuokfl;ksa us bl vkarfjd ,drk dk n`&lt;rk ds lkFk ifjp; fn;k A bl vkarfjd ;k lkaLd`frd ,drk ds dkj.k ;g ns'k vrhr essa dfBuµlsµdfBu ifjfLFkfr dk lkeuk dj ldk] vkt Hkh dj jgk gS vkSj Hkfo"; esa dj ldsxk] ,slh iwjh vk'kk dh tk ldrh gS A lPps eu ls dh xbZ lk/uk dHkh csdkj ugha tk;k djrh] ;g ,d tkukµekuk lR;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laLd`fr dk xqykc ftl ifo=k lqxa/ dk iSQyko fd;k djrk gS] Hkyk fdlh izdkj dh nqxZa/ ls izHkkfor gks ldrk gS \ dHkh ugha A gesa iwjk fo'okl gS fd Hkkjrh; laLd`fr dk xqykc lkjs fo'o dh ekuo laLd`fr essa vk xbZ nqxZa/ dks Hkh ,d fnu nwj dj ikus esas leFkZ gksxk A vius lkeF;Z ls vrhr essa mlus ekuork dh ftl izdkj j{kk dh gS] Hkfo"; esa Hkh dj ldsxk ] blessa rfud lansg ugha A HkkSfrdrk ls FkdhµekaWnh vU; ns'kksas dh laLd`fr;kaW bl ckr dk izek.k gSa A vkarfjd 'kfDr vkSj izHkko dk ltho izrhd Hkh gS A</w:t>
      </w:r>
    </w:p>
    <w:p>
      <w:pPr>
        <w:pStyle w:val="Normal"/>
        <w:ind w:left="720" w:right="0" w:hanging="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lH;rk vkSj laLd`fr ds mPp ekuksa vkSj ewY;ksa ls gh fdlh ,d ns'k ds ekuo lekt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dh viuh vyx igpku curh gS ] dSl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fon~okuksa us lH;rk vkSj laLd`fr ds ckjs essa D;k d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Hkkjrh; laLd`fr dk ewy rRo D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Hkkjr dks fofo/rkvkssa dk ns'k D;ksa d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gesa iwjk fo'okl gS fd Hkkjrh; laLd`fr dk xqykc lkjs fo'o dh ekuo laLd`fr esa v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xbZ nqxZa/ dks ,d fnu nwj dj ikus esa leFkZ gksxk] dSl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le;</w:t>
      </w:r>
      <w:r>
        <w:rPr>
          <w:rFonts w:cs="Walkman-Chanakya-901" w:ascii="Walkman-Chanakya-901" w:hAnsi="Walkman-Chanakya-901"/>
          <w:sz w:val="28"/>
          <w:szCs w:val="28"/>
        </w:rPr>
        <w:t xml:space="preserve"> ds nks i;kZ;okph 'kCn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) mi;ZDr xn~;ka'k ds fy, ,d mfpr 'kh"kZd fy[ksas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>iz'u 2  fuEufyf[kr dkO;ka'k dks è;kuiwoZd i&lt;dj bl ij vk/kfjr iwNs x, iz'uksas ds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  <w:rtl w:val="true"/>
        </w:rPr>
        <w:t xml:space="preserve">       </w:t>
      </w:r>
      <w:r>
        <w:rPr>
          <w:rFonts w:cs="Walkman-Chanakya-901" w:ascii="Walkman-Chanakya-901" w:hAnsi="Walkman-Chanakya-901"/>
          <w:sz w:val="32"/>
          <w:szCs w:val="32"/>
        </w:rPr>
        <w:t>mRrj nhft, µ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dksbZ u Nk;knk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sM] og ftlds rys cSBh gqbZ Lohdk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>';</w:t>
      </w:r>
      <w:r>
        <w:rPr>
          <w:rFonts w:cs="Walkman-Chanakya-901" w:ascii="Walkman-Chanakya-901" w:hAnsi="Walkman-Chanakya-901"/>
          <w:sz w:val="28"/>
          <w:szCs w:val="28"/>
        </w:rPr>
        <w:t>keµru] HkjkµckaW/kµ;kSou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Ukrµu;u fiz;] deZµjr eu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xq: gFkkSMk gkF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djrh ckjµckj izgkj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xjfe;ksa ds fnu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nok dk rerekrk :i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Bh &gt;qylkrh gqbZ yw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>:</w:t>
      </w:r>
      <w:r>
        <w:rPr>
          <w:rFonts w:cs="Walkman-Chanakya-901" w:ascii="Walkman-Chanakya-901" w:hAnsi="Walkman-Chanakya-901"/>
          <w:sz w:val="28"/>
          <w:szCs w:val="28"/>
        </w:rPr>
        <w:t>bZ T;ksa tyrh gqbZ Hkw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xnZ fpuxh Nk xbZ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zk;% gqbZ nksig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og rksMrh iRFkj A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xjfe;ksa ds fnuksa esa lw;Z dk :i dSlk Fk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tyrh gqbZ Hkw dh rqyuk fdlls dh xbZ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;qorh ds :iµlkSan;Z dk o.kZu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etnwj ;qorh fdl ij ckjµckj izgkj dj jgh Fk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in~;ka'k dk HkkoµlkSan;Z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;qorh dgkaW cSBdj viuk dk;Z dj jgh Fk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kdj rq&gt;dks lHkh lq[kkssa dks geus Hkksx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rsjk izR;qidkj dHkh D;k gels gksx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rsjh gh ;g nsg] rq&gt;h ls gh cuh gqbZ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cl rsjs gh lqjl lkj ls luh gqbZ gS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>]</w:t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iQj Hkh vaar le; rw gh bls vpy ns[k viuk,xh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gs ekr`Hkwfe ! ;g var esa rq&gt; esa gh fey tk,xh A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izLrqr in~;ka'k esas fdldk xq.kxku fd;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ekr`Hkwfe dh nks fo'ks"krk,aW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rsjk izR;qidkj dHkh D;k gels gksxk \ iafDr dk vFkZ Li"V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geus fdlds lHkh lq[kkssaa dks Hkksxk gS \ bl iafDr ds ekè;e ls dfo us D;k ladsr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fd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gekjh nsg var le; esa fdlesa fey tk,x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2880" w:right="0" w:firstLine="720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( [</w:t>
      </w:r>
      <w:r>
        <w:rPr>
          <w:rFonts w:cs="Walkman-Chanakya-901" w:ascii="Walkman-Chanakya-901" w:hAnsi="Walkman-Chanakya-901"/>
          <w:b/>
          <w:sz w:val="28"/>
          <w:szCs w:val="28"/>
        </w:rPr>
        <w:t>k.M µ [k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3</w:t>
      </w:r>
      <w:r>
        <w:rPr>
          <w:rFonts w:cs="Walkman-Chanakya-901" w:ascii="Walkman-Chanakya-901" w:hAnsi="Walkman-Chanakya-901"/>
          <w:sz w:val="28"/>
          <w:szCs w:val="28"/>
        </w:rPr>
        <w:t xml:space="preserve">  fdlh ioZrh; LFky dh ;k=kk iwjh djds fon~;ky; esa ldq'ky igqaWp tkus ds fy, /U;okn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</w:t>
      </w:r>
      <w:r>
        <w:rPr>
          <w:rFonts w:cs="Walkman-Chanakya-901" w:ascii="Walkman-Chanakya-901" w:hAnsi="Walkman-Chanakya-901"/>
          <w:sz w:val="28"/>
          <w:szCs w:val="28"/>
        </w:rPr>
        <w:t>gsrq vius iz/kukè;kid dks i=k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5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vkidk VsyhiQksu nks ekg ls [kjkc iMk gS A bldh f'kdk;r djrs gq, ch-,l-,u-,y- d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{</w:t>
      </w:r>
      <w:r>
        <w:rPr>
          <w:rFonts w:cs="Walkman-Chanakya-901" w:ascii="Walkman-Chanakya-901" w:hAnsi="Walkman-Chanakya-901"/>
          <w:sz w:val="28"/>
          <w:szCs w:val="28"/>
        </w:rPr>
        <w:t>ks=kh;µizcaa/d dks i=k fyf[k,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4 </w:t>
      </w:r>
      <w:r>
        <w:rPr>
          <w:rFonts w:cs="Walkman-Chanakya-901" w:ascii="Walkman-Chanakya-901" w:hAnsi="Walkman-Chanakya-901"/>
          <w:sz w:val="28"/>
          <w:szCs w:val="28"/>
        </w:rPr>
        <w:t xml:space="preserve"> ladsrµfcanqvksa ds vk/kj ij fdlh ,d fo"k; ij yxHkx lkS 'kCnkssa esa vuqPNsn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foKkiuksa dk c&lt;rk egRRo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5 )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oKkiu dk vFkZ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kt ds ;qx esa foKkiu dk egRRo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'yhyrk dk dqizHkko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ilagkj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Hkkjr esa ckyµJfed leL;k µ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CkkyµJfed leL;k dk vFkZ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Hkkjr esa ckyµJfed leL;k ubZ pht ugha gS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lek/ku rFkk fujkdj.k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ilagkj</w:t>
      </w:r>
    </w:p>
    <w:p>
      <w:pPr>
        <w:pStyle w:val="Normal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 xml:space="preserve">  ( [</w:t>
      </w:r>
      <w:r>
        <w:rPr>
          <w:rFonts w:cs="Walkman-Chanakya-901" w:ascii="Walkman-Chanakya-901" w:hAnsi="Walkman-Chanakya-901"/>
          <w:b/>
          <w:sz w:val="28"/>
          <w:szCs w:val="28"/>
        </w:rPr>
        <w:t>k.M µ x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kz'u 5 </w:t>
      </w:r>
      <w:r>
        <w:rPr>
          <w:rFonts w:cs="Walkman-Chanakya-901" w:ascii="Walkman-Chanakya-901" w:hAnsi="Walkman-Chanakya-901"/>
          <w:sz w:val="28"/>
          <w:szCs w:val="28"/>
        </w:rPr>
        <w:t>d) 'kCn vkSj inca/ esa varj crkb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inca/ NkaWVdj Hksn dk uke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v;ksè;k ujs'k n'kjFk ds pkj iq=k Fks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os pkjksa cgqr usd] bZekunkj vkSj ifjJeh ckyd Fks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6</w:t>
      </w:r>
      <w:r>
        <w:rPr>
          <w:rFonts w:cs="Walkman-Chanakya-901" w:ascii="Walkman-Chanakya-901" w:hAnsi="Walkman-Chanakya-901"/>
          <w:sz w:val="28"/>
          <w:szCs w:val="28"/>
        </w:rPr>
        <w:t xml:space="preserve"> funZs'kkuqlkj mRrj n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og cktkj x;k D;ksafd mls iqLrdsa [kjhnuh Fkh A ( okD; dk izdkj crkb,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izkr% lw;Z mn; gqvk vkSj i{kh pgpgkus yxs A ( okD; dk izdkj crkb,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rarkjk dks ns[kdj og iwQViQwV dj jksus yxh A (la;qDr okD; esa cnfy,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ifjJeh O;fDr ds fy, dqN Hkh vlaHko ugha gS A ( feJ okD; esa cnfy, )</w:t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  <w:rtl w:val="true"/>
        </w:rPr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7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,d $ ,d  ( laf/ djsa )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x.ks'k ( laf/µfoPNsn djsa )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n'kkuu  ( foxzg dj lekl dk uke fy[ksa )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 xml:space="preserve">k) fo".kqq tSlk ijkdzeh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>f=kyksd</w:t>
      </w:r>
      <w:r>
        <w:rPr>
          <w:rFonts w:cs="Walkman-Chanakya-901" w:ascii="Walkman-Chanakya-901" w:hAnsi="Walkman-Chanakya-901"/>
          <w:sz w:val="28"/>
          <w:szCs w:val="28"/>
        </w:rPr>
        <w:t xml:space="preserve"> esa dksbZ ugha A (js[kkafdr in ds lekl dk izdkj crkb,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M) engks'k ( milxZ vyx djssa )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iz</w:t>
      </w:r>
      <w:r>
        <w:rPr>
          <w:rFonts w:cs="Walkman-Chanakya-901" w:ascii="Walkman-Chanakya-901" w:hAnsi="Walkman-Chanakya-901"/>
          <w:sz w:val="28"/>
          <w:szCs w:val="28"/>
        </w:rPr>
        <w:t xml:space="preserve"> milxZ ls ,d 'kCn cuk,aW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N) vks&lt;uh ( izR;; vyx djssa )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t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kouk</w:t>
      </w:r>
      <w:r>
        <w:rPr>
          <w:rFonts w:cs="Walkman-Chanakya-901" w:ascii="Walkman-Chanakya-901" w:hAnsi="Walkman-Chanakya-901"/>
          <w:sz w:val="28"/>
          <w:szCs w:val="28"/>
        </w:rPr>
        <w:t xml:space="preserve"> izR;; ls ,d 'kCn cuk,aW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8</w:t>
      </w:r>
      <w:r>
        <w:rPr>
          <w:rFonts w:cs="Walkman-Chanakya-901" w:ascii="Walkman-Chanakya-901" w:hAnsi="Walkman-Chanakya-901"/>
          <w:sz w:val="28"/>
          <w:szCs w:val="28"/>
        </w:rPr>
        <w:t xml:space="preserve"> d) eqgkojksa rFkk yksdksfDr;ksa esa ls fdUgha nks ds okD; cukb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numPr>
          <w:ilvl w:val="0"/>
          <w:numId w:val="1"/>
        </w:numPr>
        <w:ind w:left="1080" w:right="0" w:hanging="36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s dqvkaW ihNs [kkbZ</w:t>
      </w:r>
    </w:p>
    <w:p>
      <w:pPr>
        <w:pStyle w:val="Normal"/>
        <w:numPr>
          <w:ilvl w:val="0"/>
          <w:numId w:val="1"/>
        </w:numPr>
        <w:ind w:left="1080" w:right="0" w:hanging="36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q/ cq/ [kksuk</w:t>
      </w:r>
    </w:p>
    <w:p>
      <w:pPr>
        <w:pStyle w:val="Normal"/>
        <w:numPr>
          <w:ilvl w:val="0"/>
          <w:numId w:val="1"/>
        </w:numPr>
        <w:ind w:left="1080" w:right="0" w:hanging="36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 ccwyk gksuk</w:t>
      </w:r>
    </w:p>
    <w:p>
      <w:pPr>
        <w:pStyle w:val="Normal"/>
        <w:numPr>
          <w:ilvl w:val="0"/>
          <w:numId w:val="1"/>
        </w:numPr>
        <w:ind w:left="1080" w:right="0" w:hanging="36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a/s ds gkFk cVsj yxuk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fjDr LFkkukssa dh iwfrZ mi;qDr eqgkojsµyksdksfDr n~okjk d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(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lat; us tcls diMs dk O;kikj fd;k gS] rc ls mldh ----------------------------------------------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d{kk esa izFke vkus ds fy, jes'k us -----------------------------------------------------------------------------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9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esa ls fdUgha nks 'kCnksa ds nksµnks i;kZ;okph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Ukkjh ] HkkbZ ] i{kh ] ve`r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uEufyf[kr essa ls fdUgha nks ds foykse 'kCn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zkphu ] ew[kZ ] Hkhrj ] d`f=ke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fdlh ,d 'kCn ls nks ,sls okD; cuk,aW ftuls mlds nks vyxµvyx vFkZ Li"V gksa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tM ] vFkZ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ind w:left="288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( [</w:t>
      </w:r>
      <w:r>
        <w:rPr>
          <w:rFonts w:cs="Walkman-Chanakya-901" w:ascii="Walkman-Chanakya-901" w:hAnsi="Walkman-Chanakya-901"/>
          <w:sz w:val="28"/>
          <w:szCs w:val="28"/>
        </w:rPr>
        <w:t>k.M µ ?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0</w:t>
      </w:r>
      <w:r>
        <w:rPr>
          <w:rFonts w:cs="Walkman-Chanakya-901" w:ascii="Walkman-Chanakya-901" w:hAnsi="Walkman-Chanakya-901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nq[k jkf=k esa djs oapuk esjh ftl fnu fuf[ky egh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l fnu ,slk gks d:.kke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rqe ij d:aW ughasa dqN la'k;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fo vkSj dfork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dkO;ka'k dh iafDr;ksa dk vFkZ Li"V dj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d:.kke; fdls dg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rqe ij d:aW ughas dqN la'k; µ dfo us ,slk D;ksa d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M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egh</w:t>
      </w:r>
      <w:r>
        <w:rPr>
          <w:rFonts w:cs="Walkman-Chanakya-901" w:ascii="Walkman-Chanakya-901" w:hAnsi="Walkman-Chanakya-901"/>
          <w:sz w:val="28"/>
          <w:szCs w:val="28"/>
        </w:rPr>
        <w:t xml:space="preserve"> 'kCn ds nks i;kZ;okph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rqe ltkrs gh jguk u, dkfiQys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Qrg dk t'u bl t'u ds ckn gS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tUnxh ekSr ls fey jgh gS xys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fo vkSj dfork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iafDr;kssa dk Hkko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ekSr dk foykse 'kCn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iQrg dk t'u fdl t'u ds ckn euk;k tk,xk \ vkSj D;k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1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iz'uksa esa ls fdUgha rhu iz'ukssa ds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3 $ 3 $ 3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of;=kh dks vkdk'k ds rkjs Lusgghu ls D;ksas izrhr gks jgs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vkRe=kk.k dfork ds ek?;e ls D;k izsj.kk nh xbZ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rksi dfork essa vkidks rksi ds fo"k; esa i&lt;dj D;k f'k{kk feyrh gS \ Li"V dhft,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eukS uhyefu lSy ij vkriq ij;ks izHkkr dk vk'k; Li"V dhft,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2</w:t>
      </w:r>
      <w:r>
        <w:rPr>
          <w:rFonts w:cs="Walkman-Chanakya-901" w:ascii="Walkman-Chanakya-901" w:hAnsi="Walkman-Chanakya-901"/>
          <w:sz w:val="28"/>
          <w:szCs w:val="28"/>
        </w:rPr>
        <w:t xml:space="preserve"> d) ioZr izns'k esa ikol dfork dk izfrikn~; vius 'kCnksa esa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 3 $ 2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 xml:space="preserve"> [</w:t>
      </w:r>
      <w:r>
        <w:rPr>
          <w:rFonts w:cs="Walkman-Chanakya-901" w:ascii="Walkman-Chanakya-901" w:hAnsi="Walkman-Chanakya-901"/>
          <w:sz w:val="28"/>
          <w:szCs w:val="28"/>
        </w:rPr>
        <w:t>k) fcgkjh th us dkSu dkSu ls ckg~; vkMacjksa dk fojks/ fd;k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3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vDlj ge ;k rks xqtjs gq, fnuksa dh [kV~VhµehBh ;knksa essa my&gt;s jgrs gSa ;k Hkfo"; ds jaxhu lius ns[krs jgrs gSa A ge ;k rk Hkwrdky essa jgrs gSa ;k Hkfo"; esas A vly esa nksuksa dky feF;k gSa A ,d pyk x;k gS] nwljk vk;k gh ugha gS A gekjs lkeus tks orZeku {k.k gS] ogh lR; gS A mlh esa thUkk pkfg, A pk; ihrsµihrs ml fnu esjs fnekx ls Hkwr vkSj Hkfo"; nksuksa dky mM x, Fks A orZeku {k.k lkeus Fkk vkSj og vuardky ftruk foLr`r Fkk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vDlj ge yksx fdlesa my&gt;s jgrs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lR; D;k gS \ Li"V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vuardky ftruk foLr`r D;k Fkk \ Li"V djsa dSl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n~oan~o lekl dk ,d mnkgj.k NkaWfV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ydRrs ds izR;sd Hkkx esa gh &gt;aMs yxk, x, Fks A ftl jkLrs ls euq"; tkrs Fks] mlh jkLrs esa mRlkg vkSj uohurk ekywe gksrh Fkh A yksxksa dk dguk Fkk fd ,slh ltkoV igys ugha gqbZ A iqfyl Hkh viuh iwjh rkdr ls 'kgj essa x'r nsdj izn'kZu dj jgh Fkh A eksVj ykfj;kas esa xksj[ks rFkk lkjtsaV izR;sd eksM ij rSukr Fks A fdruh gh ykfj;kaW 'kgj esa ?kqekbZ tk jgh Fkha A ?kqMlokjksa dk izca/ Fkk A dgha Hkh Vz~SfiQd iqfyl ugha Fkh] lkjh iqfyl dks blh dke esa yxk;k x;k Fkk A cMsµcMs ikdksZa rFkk eSnkuksa dks iqfyl us losjs ls gh ?ksj fy;k Fkk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ikB vkSj ys[kd dk uke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jkLrksa ij mRlkg vkSj uohurk D;ksa ekywe gks jgh Fk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iqfyl dh izfrfdz;k dSlh Fkh µ Li"V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uohurk esas ls ewy 'kCn vkSj izR;; NkaWVdj dj vyxµvyx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4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Ugha rhu iz'uksa dss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</w:t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3 $ 3 $ 3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kjrwl ,dkadh ds ekè;e ls ys[kd us gesa D;k izsj.kk nsuh pkgh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va/s ds gkFk cVsj yx xbZ A ;g dFku HkkbZ lkgc us fdl lanHkZ esa dg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vk'k; Li"V dhft, µ :f&lt;;kaW tc ca/u cu cks&gt; cuus yxs rc mudk VwV tkuk gh vPN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;g tkuus ds ckn fd dqRrk tujy lkgc ds HkkbZ dk gS vkpqesyko ds fopkjksa esa D;k ifjorZu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vk;k vkSj D;k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>iz'u 15</w:t>
      </w:r>
      <w:r>
        <w:rPr>
          <w:rFonts w:cs="Walkman-Chanakya-901" w:ascii="Walkman-Chanakya-901" w:hAnsi="Walkman-Chanakya-901"/>
          <w:sz w:val="28"/>
          <w:szCs w:val="28"/>
        </w:rPr>
        <w:t xml:space="preserve"> d) rhljh del fiQYe dksbZ lPpk dfoµân; gh cuk ldrk Fkk A vki bl dFku ls dgkaW rd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lger gSa \  Li"V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 xml:space="preserve"> </w:t>
        <w:tab/>
      </w:r>
      <w:r>
        <w:rPr>
          <w:rFonts w:cs="Walkman-Chanakya-901" w:ascii="Walkman-Chanakya-901" w:hAnsi="Walkman-Chanakya-901"/>
          <w:sz w:val="28"/>
          <w:szCs w:val="28"/>
        </w:rPr>
        <w:t>( 3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 xml:space="preserve"> [</w:t>
      </w:r>
      <w:r>
        <w:rPr>
          <w:rFonts w:cs="Walkman-Chanakya-901" w:ascii="Walkman-Chanakya-901" w:hAnsi="Walkman-Chanakya-901"/>
          <w:sz w:val="28"/>
          <w:szCs w:val="28"/>
        </w:rPr>
        <w:t>k) ys[kd us Xokfy;j ls cacbZ rd fdu cnykoksa dks eglwl fd;k A ifBr ikB d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vk/kj ij Li"V dhft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6</w:t>
      </w:r>
      <w:r>
        <w:rPr>
          <w:rFonts w:cs="Walkman-Chanakya-901" w:ascii="Walkman-Chanakya-901" w:hAnsi="Walkman-Chanakya-901"/>
          <w:sz w:val="28"/>
          <w:szCs w:val="28"/>
        </w:rPr>
        <w:t xml:space="preserve"> Vksih us bÝiQu ls nknh cnyus dh ckr D;ksa dg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liuksa ds ls fnu dgkuh ds ekè;e ls ys[kd xqjn;ky flag gesa D;k lans'k nsuk pkgrs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7</w:t>
      </w:r>
      <w:r>
        <w:rPr>
          <w:rFonts w:cs="Walkman-Chanakya-901" w:ascii="Walkman-Chanakya-901" w:hAnsi="Walkman-Chanakya-901"/>
          <w:sz w:val="28"/>
          <w:szCs w:val="28"/>
        </w:rPr>
        <w:t xml:space="preserve"> fdUgha rhu iz'uksa ds mRrj n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$ 2 $ 2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gfjgj dkdk ikB ds ekè;e ls ys[kd us D;k mtkxj djuk pkgk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nknh vius csVs dh 'kknh esas xkus ctkus dh bPNk iwjh D;ksa ugha dj ikbZ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LdkmV ijsM djrs le; ys[kd vius dks egRRoiw.kZ vkneh iQkSth toku D;ksa le&gt;u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yxrs Fk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ekLVj izhre pan th dk LoHkko dSlk Fk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man-Chanakya-901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  <w:rtl w:val="true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  <w:rtl w:val="true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  <w:rtl w:val="true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</w:t>
            </w:r>
            <w:r>
              <w:rPr>
                <w:rStyle w:val="InternetLink"/>
                <w:rFonts w:cs="Arial"/>
                <w:b/>
                <w:sz w:val="32"/>
                <w:szCs w:val="32"/>
                <w:rtl w:val="true"/>
              </w:rPr>
              <w:t>/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8:00Z</dcterms:created>
  <dc:creator>egyptian hak</dc:creator>
  <dc:description/>
  <dc:language>en-US</dc:language>
  <cp:lastModifiedBy>abc</cp:lastModifiedBy>
  <dcterms:modified xsi:type="dcterms:W3CDTF">2008-12-13T08:33:00Z</dcterms:modified>
  <cp:revision>22</cp:revision>
  <dc:subject/>
  <dc:title>iz u 1 fuEufyf[kr xn~;ka k /~;kuiwoZd i&lt;dj bl ij vk/kfjr iwNs x, iz’uksa ds mRrj nsa </dc:title>
</cp:coreProperties>
</file>