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Class – X</w:t>
      </w:r>
    </w:p>
    <w:p>
      <w:pPr>
        <w:pStyle w:val="Heading"/>
        <w:rPr>
          <w:rFonts w:ascii="Walkman-Chanakya-901" w:hAnsi="Walkman-Chanakya-901" w:cs="Walkman-Chanakya-901"/>
          <w:i w:val="false"/>
          <w:i w:val="false"/>
          <w:sz w:val="48"/>
          <w:szCs w:val="48"/>
        </w:rPr>
      </w:pPr>
      <w:r>
        <w:rPr>
          <w:i w:val="false"/>
        </w:rPr>
        <w:t>Subject – Hindi - B</w:t>
      </w:r>
    </w:p>
    <w:p>
      <w:pPr>
        <w:pStyle w:val="Normal"/>
        <w:autoSpaceDE w:val="false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b/>
          <w:sz w:val="28"/>
          <w:szCs w:val="28"/>
        </w:rPr>
        <w:t>le; µ rhu ?k.Vs</w:t>
        <w:tab/>
        <w:tab/>
        <w:tab/>
        <w:tab/>
        <w:tab/>
        <w:tab/>
        <w:tab/>
        <w:t>vf/dre vad µ 100</w:t>
      </w:r>
    </w:p>
    <w:p>
      <w:pPr>
        <w:pStyle w:val="Normal"/>
        <w:autoSpaceDE w:val="false"/>
        <w:rPr/>
      </w:pPr>
      <w:r>
        <w:rPr>
          <w:rFonts w:cs="Walkman-Chanakya-901" w:ascii="Walkman-Chanakya-901" w:hAnsi="Walkman-Chanakya-901"/>
          <w:b/>
          <w:sz w:val="36"/>
          <w:szCs w:val="36"/>
          <w:u w:val="single"/>
        </w:rPr>
        <w:t>lkekU; funsZ'k</w:t>
      </w:r>
      <w:r>
        <w:rPr>
          <w:rFonts w:cs="Walkman-Chanakya-901" w:ascii="Walkman-Chanakya-901" w:hAnsi="Walkman-Chanakya-901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1 bl iz'u i=k ds pkj [k.M gSa µ d] [k] x vkSj ?k A</w:t>
      </w:r>
    </w:p>
    <w:p>
      <w:pPr>
        <w:pStyle w:val="Normal"/>
        <w:autoSpaceDE w:val="false"/>
        <w:ind w:left="1440" w:hanging="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2 pkjksa [k.Mksa ds mRrj nsuk vfuok;Z gS A</w:t>
      </w:r>
    </w:p>
    <w:p>
      <w:pPr>
        <w:pStyle w:val="Normal"/>
        <w:autoSpaceDE w:val="false"/>
        <w:ind w:left="1440" w:hanging="0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3 ;FkklaHko iz'uksa ds miHkkxkas ds mRrj dze'k% fy[ksa A</w:t>
      </w:r>
    </w:p>
    <w:p>
      <w:pPr>
        <w:pStyle w:val="Normal"/>
        <w:autoSpaceDE w:val="false"/>
        <w:ind w:left="216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( [k.M µ d )</w:t>
      </w:r>
    </w:p>
    <w:p>
      <w:pPr>
        <w:pStyle w:val="Normal"/>
        <w:autoSpaceDE w:val="false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1 fuEufyf[kr xn~;ka'k è;kuiwoZd i&lt;dj bl ij vk/kfjr iwNs x, iz'uksa ds mRrj nsa</w:t>
      </w:r>
      <w:r>
        <w:rPr>
          <w:rFonts w:cs="Walkman-Chanakya-901" w:ascii="Walkman-Chanakya-901" w:hAnsi="Walkman-Chanakya-901"/>
          <w:i w:val="false"/>
        </w:rPr>
        <w:t xml:space="preserve"> µ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 xml:space="preserve">   ^dnyhµlhiµHkqtax eq[k Lokfr ,d xq.k rhu*</w:t>
      </w:r>
    </w:p>
    <w:p>
      <w:pPr>
        <w:pStyle w:val="Normal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vFkkZr~ ^Lokfr* u{k=k esa cjlus okys ckny dh cw¡n vxj dsys ds rus esa pyh tk, rks diwj cu tkrh gS] lhi esa iM tk, rks eksrh cu tkrh gS vkSj ;fn ogh cw¡n lk¡i ds eq[k esa iM tk,] rks Hk;kud fo"k dk :i /kj.k dj ysrh gS A blls Li"V gS fd viusµvki esa dksbZ cqjk ;k Hkyk ugha gqvk djrk A og ftl izdkj dh laxfr esa cSBrk gS] oSlk gh gks tk;k djrk gS A laxfr dk izHkko vo'; iMrk gS A ikl ;k lkFk jgdj mls drbZ gVk;k ;k Vkyk ugha tk ldrk A nwj jgdj gh mlds izHkko ls cpk tk ldrk gS A ijarq laxfr ds vPNs izHkko ls rks 'kk;n gh dksbZ cpruk pkgs] lHkh dqlaxfr ls gh cpuk pkgrs gSa A vkneh lkspµle&gt;dj lRlaxfr djds gh dqlaxfr vkSj mlds cqjs izHkkoksa ls cpk jg ldrk gS A</w:t>
      </w:r>
    </w:p>
    <w:p>
      <w:pPr>
        <w:pStyle w:val="Normal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lTtuksa dk lkFk lRlaxfr dgykrk gS A lTtuksa dk lkFk djus ls vkneh ds vkpkjµfopkj rks vPNs gksrs gh gSa] vPNs laLdkj Hkh tkxrs vkSj curs gSa A muds tkxus ls euq"; esa euq";rk dk fodkl gksrk gS A lRlaxfr euq"; ds ln~xq.kksa dk fodkl rks djrh gh gS] mldh lksbZ gqbZ 'kfDr;k¡ Hkh txk nsrh gS A ,slk gks tkus ij euq"; ds fy, dqN Hkh dj ikuk dfBu ugha gqvk djrk A vPNs yksxksa dh lgk;rkµlg;ksx vkSj 'kfDr;ksa ds tkx mBus ij vkneh vius lkFkµlkFk iwjs lekt] ns'kµtkfr vkSj lkjh ekuork dk Hkyk dj ldrk gS A lRlaxfr ls euq"; ds Kkuµ{ks=k dk foLrkj gksrk gS A mlesa euq";rk dk fodkl gksrk gS A fodflr euq"; lHkh dk Hkyk dj ldrk gS A</w:t>
      </w:r>
    </w:p>
    <w:p>
      <w:pPr>
        <w:pStyle w:val="Normal"/>
        <w:ind w:firstLine="720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blds foijhr ,d vPNkµHkyk vkneh Hkh dqlaxfr dk f'kdkj gksdj fcxM tkrk gS A og viuh lkjh vPNkb;ksa] dke djus dh 'kfDr;ksa ls gkFk /ks cSBrk gS A mldh cqjkb;ksa ls ifjfpr gksus ds dkj.k u rks dksbZ mldh lgk;rk djrk gS] u vius ikl gh iQVdus nsrk gS A lHkh mls ?k`.kk dh n`f"V ls ns[krs gSa A cqjkbZ ds Mj ls eq¡g ij pkgs dqN u dgsaa] ij ihB ihNs mldh iz'kalk dksbZ ugha djrk A lHkh mlls nwj jguk pkgrs gSa A lkeus ikdj Hkh dUuh dkV tkrs gSa A dqlaxfr dk f'kdj vkneh viuk ;k vius ?kjµifjokj fdlh dk Hkh Hkyk ugha dj ikrk A mlds dkj.k mlds</w:t>
      </w:r>
      <w:r>
        <w:rPr>
          <w:rFonts w:cs="Walkman-Chanakya-901" w:ascii="Walkman-Chanakya-901" w:hAnsi="Walkman-Chanakya-901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vPNsµHkys ?kjµifjokj dks Hkh cnuke gks tkuk iMrk gS A cqjh laxr esa iQ¡ls yksx lekt vkSj ns'kµtkfr dk Hkh cqjk djus okys rFkk vieku dk dkj.k gqvk djrs gSa A vius LokFkZ dh iwfrZ ds fy, os ?kjµifjokj ds leku ns'kµtkfr vkfn lHkh dk vieku dj ldrs gSa] lHkh dks nk¡o ij yxk ldrs gSa A ,sls yksxksa ds fy, tc vius ekuµlEeku dk gh dksbZ vFkZ ugha jgrk] rks fiQj mUgsa ns'kµtkfr ds ekuµlEeku dh fpark D;ksa vkSj dSls gks ldrh gS \ cqjksa ls cksyukµpkyuk vkSj O;ogkj djuk rks D;k_ muds vklµikl jguk rd dyaafdr djus okyk gqvk djrk gS A cq&gt;k gqvk dks;yk gkFk dkyk djrk gS] tcfd //drk gqvk tyk;k djrk gS A blh rjg dqlaxfr esa iQ¡ls yksx vius gj :i esa cqjkbZ djus okys gh gksrs gSa] vPNkbZ djus okys ugha A </w:t>
      </w:r>
    </w:p>
    <w:p>
      <w:pPr>
        <w:pStyle w:val="Normal"/>
        <w:ind w:firstLine="720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vPNkbZµcqjkbZ ;k lRlaxfrµdqlaxfr nksuks dk LoHkko ls gh fojks/ jgrk gS A budk lkFk dHkh fuHk gh ugha ldrk A cqjs ;k dqlaxfr esa iQ¡ls O;fDr dk lkFk rks dHkh Hkh ugha ! nq"V LoHkko okyksa dh laxfr vPNs LoHkko okykssa dks gkfu gh igq¡pkrh gS A cqjkbZ dk LoHkko vkneh ij tYnh iMrk gS] vPNkbZ dk /hjs</w:t>
      </w:r>
      <w:r>
        <w:rPr>
          <w:rFonts w:cs="Estrangelo Edessa" w:ascii="Walkman-Chanakya-901" w:hAnsi="Walkman-Chanakya-901"/>
          <w:i w:val="false"/>
          <w:sz w:val="28"/>
          <w:szCs w:val="28"/>
        </w:rPr>
        <w:t xml:space="preserve">µ/hjs vkSj nsjs ls A vr% tks vkneh lq[kµpSu ls jguk pkgrk gS] mls cqjksa ds ikl iQVduk Hkh ugha pkfg, A ,d Nwr ds jksx ds leku dqlaxfr vkneh ds ruµeu ij Nkdj mls ?kjµckgj dgha dk Hkh ugha jgus nsrh A </w:t>
      </w:r>
    </w:p>
    <w:p>
      <w:pPr>
        <w:pStyle w:val="Normal"/>
        <w:ind w:firstLine="720"/>
        <w:jc w:val="both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>dgrs gSa] euq"; dk tUe vkSj thou ckjµckj ugha feyrk A blfy, euq"; dks vius thou esa vPNs deZ gh djus pkfg, A dqlaxfr esa jgdj rks vPNs deZ dj ikuk drbZ laHko ugha gks ldrkA mlds fy, lRlaxfr vko';d gS A vPNs yksxksa dh laxfr vPNs deZ djokrh gS] tks mn~/kj dh vko';d 'krZ gS A tSls ijh{kk easa Ikkl gksus ds fy, MVdj i&lt;uk vkSj ifjJe djuk vko';d gS] mlh izdkj thou esa liQyrk ikus vkSj ijyksdµlq/kj ds fy, vPNs yksxksa ds lkFk jgdj vPNs deZ djuk vko';d gS A vius vkSj lHkh ds Hkys ds fy, gesa lRlaxfr esa gh jguk pkfg, A gesa lRlaxfrµ:ih panu ds ikl jgdj vius ruµeu dks Hkh vPNs deZµ:ih lqxa/ ls Hkj ysuk gS] u fd dqlaxfr esa jgdj vius lqdeksZa dks Hkh u"V djokuk gS A okLro esa euq"; cus jgus dh dksf'k'k] euq"; dks ges'kk txk, j[kus dh dksf'k'k gh lRlaxfr dk ykHk gS A blfy, gesa dqlaxfr dk R;kx dj lRlaxfr dk ekxZ vkt gh viuk ysuk pkfg, A gekjh Hkkoh liQyrk gekjs vPNs cuus esa gh fNih gqbZ gS A</w:t>
      </w:r>
    </w:p>
    <w:p>
      <w:pPr>
        <w:pStyle w:val="Normal"/>
        <w:jc w:val="both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>d) thou esa laxfr dk D;k egRRo gS\ blds fy, xn~;ka'k esa D;k mnkgj.k fn;k x;k gS \ (2)</w:t>
      </w:r>
    </w:p>
    <w:p>
      <w:pPr>
        <w:pStyle w:val="Normal"/>
        <w:jc w:val="both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>[k) lRlaxfr fdls dgrs gSa\ bldk D;k ykHk gS \</w:t>
        <w:tab/>
        <w:tab/>
        <w:tab/>
        <w:tab/>
        <w:tab/>
        <w:t>(2)</w:t>
      </w:r>
    </w:p>
    <w:p>
      <w:pPr>
        <w:pStyle w:val="Normal"/>
        <w:jc w:val="both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>x) dqlaxfr ls D;k gkfu;k¡ gks ldrh gSa \</w:t>
        <w:tab/>
        <w:tab/>
        <w:tab/>
        <w:tab/>
        <w:tab/>
        <w:tab/>
        <w:t>(2)</w:t>
      </w:r>
    </w:p>
    <w:p>
      <w:pPr>
        <w:pStyle w:val="Normal"/>
        <w:jc w:val="both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>?k) thou esa liQyrk ikus ds fy, D;k vko';d gS vkSj blds fy, gesa D;k djuk pkfg,\(2)</w:t>
      </w:r>
    </w:p>
    <w:p>
      <w:pPr>
        <w:pStyle w:val="Normal"/>
        <w:jc w:val="both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>M-)dqlaxfr ls fdl izdkj cpk tk ldrk gS \</w:t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>p) lRlaxfr dks panu D;ksa dgk x;k gS \</w:t>
        <w:tab/>
        <w:tab/>
        <w:tab/>
        <w:tab/>
        <w:tab/>
        <w:tab/>
        <w:t>(1)</w:t>
      </w:r>
    </w:p>
    <w:p>
      <w:pPr>
        <w:pStyle w:val="Normal"/>
        <w:jc w:val="both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>N) ^ln~xq.k* vkSj ^ifjfpr* 'kCnksa ds foykse 'kCn fy[ksa A</w:t>
        <w:tab/>
        <w:tab/>
        <w:tab/>
        <w:tab/>
        <w:tab/>
        <w:t>(1)</w:t>
      </w:r>
    </w:p>
    <w:p>
      <w:pPr>
        <w:pStyle w:val="Normal"/>
        <w:jc w:val="both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>Tk) xn~;ka'k ds fy, mfpr 'kh"kZd fy[ksa A</w:t>
        <w:tab/>
        <w:tab/>
        <w:tab/>
        <w:tab/>
        <w:tab/>
        <w:tab/>
        <w:tab/>
        <w:t>(1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iz'u 2  fuEufyf[kr esa ls fdlh ,d dkO;ka'k dks è;kuiwoZd i&lt;dj bl ij vk/kfjr iwNs x, iz'uksas 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s mRrj nhft, µ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gekjs lap; essa Fkk nku] vfrfFk Fks lnk gekjs nso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opu esa lR;] ân; esa rst] izfrKk esa jgrh Fkh Vsd A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ogh gS jDr] ogh gS ns'k] ogh lkgl gS] oSlk Kku A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ogh gS 'kkafr] ogh gS 'kfDr] ogh ge fnO; vk;Z larku A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ft,¡ rks lnk blh ds fy,] ;g vfHkeku jgs] ;g g"kZ A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fuNkoj dj nsa ge loZLo] gekjk I;kjk Hkkjro"kZ A</w:t>
        <w:tab/>
        <w:tab/>
        <w:tab/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d) Hkkjrokfl;ksa dh lnk ls D;k fo'ks"krk,¡ jgh gSa \</w:t>
        <w:tab/>
        <w:tab/>
        <w:tab/>
        <w:tab/>
        <w:t>(2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[k) dfo viuk thou fdl Ikzdkj thuk pkgrk gS \</w:t>
        <w:tab/>
        <w:tab/>
        <w:tab/>
        <w:tab/>
        <w:t>(2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x) dfo Hkkjrokfl;ksa dks D;k izsj.kk nsuk pkgrk gS \</w:t>
        <w:tab/>
        <w:tab/>
        <w:tab/>
        <w:tab/>
        <w:t>(2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?k) dfo us Hkkjrokfl;ksa dk fdldh larku ekuk gS \</w:t>
        <w:tab/>
        <w:tab/>
        <w:tab/>
        <w:tab/>
        <w:t>(1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p) ^loZLo* 'kCn dk vFkZ Li"V djsa \</w:t>
        <w:tab/>
        <w:tab/>
        <w:tab/>
        <w:tab/>
        <w:tab/>
        <w:tab/>
        <w:t>(1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</w:r>
    </w:p>
    <w:p>
      <w:pPr>
        <w:pStyle w:val="Normal"/>
        <w:ind w:left="288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vFko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NksMks eu viuh vku] lhl dV tk,]</w:t>
      </w:r>
    </w:p>
    <w:p>
      <w:pPr>
        <w:pStyle w:val="Normal"/>
        <w:ind w:left="144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Ekr &gt;qdks vu; ij] Hkys O;kse iQV tk, A</w:t>
      </w:r>
    </w:p>
    <w:p>
      <w:pPr>
        <w:pStyle w:val="Normal"/>
        <w:ind w:left="144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nks ckj ugha ;ejkt daB /jrk gS]</w:t>
      </w:r>
    </w:p>
    <w:p>
      <w:pPr>
        <w:pStyle w:val="Normal"/>
        <w:ind w:left="144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ejrk gS tks] ,d gh ckj ejrk gS A</w:t>
      </w:r>
    </w:p>
    <w:p>
      <w:pPr>
        <w:pStyle w:val="Normal"/>
        <w:ind w:left="144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rqe Lo;a ej.k ds eq[k ij pj.k /jks js A</w:t>
      </w:r>
    </w:p>
    <w:p>
      <w:pPr>
        <w:pStyle w:val="Normal"/>
        <w:ind w:left="144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thuk gS rks ejus ls ugha Mjks js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euq"; dks fdldk lkFk ugha NksMuk pkfg, vkSj D;ksa \</w:t>
        <w:tab/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^vu;* dk D;k vFkZ gS vkSj mldk lkeuk fdl izdkj djuk pkfg, \</w:t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k) ^;ejkt* dk mnkgj.k D;ksa fn;k x;k gS \</w:t>
        <w:tab/>
        <w:tab/>
        <w:tab/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dfo dh n`f"V esa thus ds fy, D;k vko';d gS \</w:t>
        <w:tab/>
        <w:tab/>
        <w:tab/>
        <w:tab/>
        <w:t>(1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M) ^ej.k ds eq[k ij pj.k /jks js* dk vFkZ Li"V djsa A</w:t>
        <w:tab/>
        <w:tab/>
        <w:tab/>
        <w:tab/>
        <w:t>(1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>([k.M µ [k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Ikz'u 3 d) vius uxj ds fdlh lekpkj i=k ds laiknd dks i=k fy[kdj vius {ks=k esa iQSyh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h f'kdk;r djrs gq, lacaf/r vf/dkfj;ksa ls mfpr dne mBkus dh izkFkZuk djsa A(5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[k) viuh d{kk ds fdlh fon~;kFkhZ ds fdlh iz'kaluh; dk;Z dk o.kZu djds fon~;ky;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dh vksj ls mls iqjLdkj nsus dh izkFkZuk djrs gq, fon~;ky; ds iz/kukè;kid dks i=k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fy[ksa A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iz'u 4 fn, x, ladsrµfcanqvksa ds vk/kj ij fuEufyf[kr esa ls fdlh ,d fo"k; ij yxHkx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lkS 'kCnksa esa vuqPNsn fy[ksa µ</w:t>
        <w:tab/>
        <w:tab/>
        <w:tab/>
        <w:tab/>
        <w:tab/>
        <w:tab/>
        <w:tab/>
        <w:t>(5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) jk"Vª gekjk gedks I;kj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µ Ikzkphu laLd`fr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µ Ikzkd`frd lkSan;Z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µ lR;] Ikzse] 'kkafr vkSj vfgaalk dk lans'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µ cgqeq[kh fodkl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f'k{kk vkSj Ikjh{k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µ thsou esa f'k{kk dh Hkwfedk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</w:r>
      <w:r>
        <w:rPr>
          <w:rFonts w:cs="Estrangelo Edessa" w:ascii="Walkman-Chanakya-901" w:hAnsi="Walkman-Chanakya-901"/>
          <w:i w:val="false"/>
          <w:sz w:val="28"/>
          <w:szCs w:val="28"/>
        </w:rPr>
        <w:t>µ f'k{kk vkSj Ikjh{kk dk laca/</w:t>
      </w:r>
    </w:p>
    <w:p>
      <w:pPr>
        <w:pStyle w:val="Normal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Estrangelo Edessa" w:ascii="Walkman-Chanakya-901" w:hAnsi="Walkman-Chanakya-901"/>
          <w:i w:val="false"/>
          <w:sz w:val="28"/>
          <w:szCs w:val="28"/>
        </w:rPr>
        <w:tab/>
        <w:tab/>
        <w:t>µ Ikjh{kk ,d dlkSVh</w:t>
      </w:r>
    </w:p>
    <w:p>
      <w:pPr>
        <w:pStyle w:val="Normal"/>
        <w:rPr/>
      </w:pPr>
      <w:r>
        <w:rPr>
          <w:rFonts w:cs="Estrangelo Edessa" w:ascii="Walkman-Chanakya-901" w:hAnsi="Walkman-Chanakya-901"/>
          <w:i w:val="false"/>
          <w:sz w:val="28"/>
          <w:szCs w:val="28"/>
        </w:rPr>
        <w:tab/>
        <w:tab/>
        <w:t>µ mUufr esa lgk;d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ind w:left="288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([k.M µ x)</w:t>
        <w:tab/>
      </w:r>
    </w:p>
    <w:p>
      <w:pPr>
        <w:pStyle w:val="Normal"/>
        <w:ind w:left="2880" w:firstLine="720"/>
        <w:rPr>
          <w:rFonts w:ascii="Walkman-Chanakya-901" w:hAnsi="Walkman-Chanakya-901" w:cs="Estrangelo Edessa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Ikz'u 5</w:t>
      </w:r>
      <w:r>
        <w:rPr>
          <w:rFonts w:cs="Walkman-Chanakya-901" w:ascii="Walkman-Chanakya-901" w:hAnsi="Walkman-Chanakya-901"/>
          <w:i w:val="false"/>
        </w:rPr>
        <w:t xml:space="preserve">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) in vkSj inca/ esa varj crkb, A</w:t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js[kkafdr inca/ ds Hksnksa dk uke fyf[k, µ</w:t>
        <w:tab/>
        <w:tab/>
        <w:tab/>
        <w:tab/>
        <w:tab/>
        <w:t>( 2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 xml:space="preserve">1) </w:t>
      </w:r>
      <w:r>
        <w:rPr>
          <w:rFonts w:cs="Walkman-Chanakya-901" w:ascii="Walkman-Chanakya-901" w:hAnsi="Walkman-Chanakya-901"/>
          <w:i w:val="false"/>
          <w:sz w:val="28"/>
          <w:szCs w:val="28"/>
          <w:u w:val="single"/>
        </w:rPr>
        <w:t xml:space="preserve">fe=kksa ds lkFk og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eSnku esa cSBk Fkk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 xml:space="preserve">2) </w:t>
      </w:r>
      <w:r>
        <w:rPr>
          <w:rFonts w:cs="Walkman-Chanakya-901" w:ascii="Walkman-Chanakya-901" w:hAnsi="Walkman-Chanakya-901"/>
          <w:i w:val="false"/>
          <w:sz w:val="28"/>
          <w:szCs w:val="28"/>
          <w:u w:val="single"/>
        </w:rPr>
        <w:t>fnu Hkj esgur djus okyk etnwj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jkr dks lq[k dh uhan lksrk jgk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6 funZs'kkuqlkj mRrj nhft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tc Hkh vkuk pkgsa vki vk tk,¡ A ( okD; dk izdkj crkb,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eq&gt;s [kcj Hkh ugha gqbZ vkSj rqeus ?kj cny fy;k A ( okD; dk izdkj crkb,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fctyh ugha gS blfy, va/sjk gS A (ljy okD; esa cnfy,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egkefge jk"Vªifr dk vkxeu gqvk A jk"Vªxku 'kq: gqvk A ( feJ okD; esa cnfy,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7</w:t>
      </w:r>
      <w:r>
        <w:rPr>
          <w:rFonts w:cs="Walkman-Chanakya-901" w:ascii="Walkman-Chanakya-901" w:hAnsi="Walkman-Chanakya-901"/>
          <w:i w:val="false"/>
        </w:rPr>
        <w:t xml:space="preserve">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funsZ'kkuqlkj mRrj fyf[k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okf"kZd $ mRlo  ( laf/ djsa )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[k) Kkusafnz;k¡ ( laf/µfoPNsn djsa ) A  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lIrkg ( foxzg dj lekl dk uke fy[ksa )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?k) </w:t>
      </w:r>
      <w:r>
        <w:rPr>
          <w:rFonts w:cs="Walkman-Chanakya-901" w:ascii="Walkman-Chanakya-901" w:hAnsi="Walkman-Chanakya-901"/>
          <w:i w:val="false"/>
          <w:sz w:val="28"/>
          <w:szCs w:val="28"/>
          <w:u w:val="single"/>
        </w:rPr>
        <w:t>Ikouiq=k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us o`{kksa dks m[kkM IkQsadk A (js[kkafdr in ds lekl dk izdkj crkb,) </w:t>
        <w:tab/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M) fudEek ( milxZ vyx djssa )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p) </w:t>
      </w:r>
      <w:r>
        <w:rPr>
          <w:rFonts w:cs="Walkman-Chanakya-901" w:ascii="Walkman-Chanakya-901" w:hAnsi="Walkman-Chanakya-901"/>
          <w:b/>
          <w:bCs/>
          <w:i w:val="false"/>
          <w:sz w:val="28"/>
          <w:szCs w:val="28"/>
        </w:rPr>
        <w:t>yk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milxZ ls ,d 'kCn cuk,aW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N) NViVkgV ( izR;; vyx djssa )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t) </w:t>
      </w:r>
      <w:r>
        <w:rPr>
          <w:rFonts w:cs="Walkman-Chanakya-901" w:ascii="Walkman-Chanakya-901" w:hAnsi="Walkman-Chanakya-901"/>
          <w:b/>
          <w:bCs/>
          <w:i w:val="false"/>
          <w:sz w:val="28"/>
          <w:szCs w:val="28"/>
        </w:rPr>
        <w:t>vkyq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izR;; ls ,d 'kCn cuk,aW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8 d) fuEufyf[kr eqgkojsµyksdksfDr dks okD;ksa esa Ikz;ksx dhft, µ</w:t>
        <w:tab/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flj Ikj uaxh ryokj yVduk] vdsyh eNyh lkjs rkykc dks xank djrh gS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fuEufyf[kr okD;ksa esa fjDr LFkkuksa dh IkwfrZ mfpr eqgkojsµyksdksfDr ls djsa µ</w:t>
        <w:tab/>
        <w:t>(2)</w:t>
        <w:tab/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1) IkgkMksa ds nqxZe jkLrksa Ikj pyuk esjs fy, rks ----------------------------------------------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2) dfo fcgkjh us vius nksgksa esa -----------------------------------------------------------------------------A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9 d) fuEufyf[kr 'kCnksa ds nksµnks i;kZ;okph fyf[k, µ</w:t>
        <w:tab/>
        <w:tab/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vkHkw"k.k] nfjnz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fuEufyf[kr 'kCnksa ds foykse 'kCn fyf[k, µ</w:t>
        <w:tab/>
        <w:tab/>
        <w:tab/>
        <w:tab/>
        <w:tab/>
        <w:t>(1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lTtu] Lrqfr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x) ^tM+* 'kCn dk iz;ksx djrs gq, nks ,sls okD; cuk,aW ftuls blds nks vyxµvyx vFkZ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Li"V gksaA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288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([k.M µ ?k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10  fuEufyf[kr esas ls fdlh ,d dkO;ka'k ij vk/kfjr iwNs x, iz'uksa ds mRrj nhft, µ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vuar varfj{k esaa vuar nso gSa [kMs]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le{k gh Lockgq tks c&lt;k jgs cMsµcMs A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ijLijkoyac ls mBks rFkk c&lt;ks lHkh]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vHkh veR;Zµvad esa viad gks p&lt;ks lHkh A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jgks u ;ksa fd ,d ls u dke vkSj dk ljs]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ogh euq"; gS fd tks euq"; ds fy, ejs A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d) dfo vkSj dfork dk uke fy[ksa A </w:t>
        <w:tab/>
        <w:tab/>
        <w:tab/>
        <w:tab/>
        <w:tab/>
        <w:tab/>
        <w:t>(1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[k) euq"; dks fdl izdkj mBus dh lykg nh xbZ gS \ </w:t>
        <w:tab/>
        <w:tab/>
        <w:tab/>
        <w:tab/>
        <w:t>(2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Xk) euq"; dks fdl iFk ij vkSj fdl izdkj c&lt;uk pkfg, \ </w:t>
        <w:tab/>
        <w:tab/>
        <w:tab/>
        <w:t>(2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?k) lPpk euq"; fdls dgk x;k gS \ </w:t>
        <w:tab/>
        <w:tab/>
        <w:tab/>
        <w:tab/>
        <w:tab/>
        <w:tab/>
        <w:t>(1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vius lglz n`xµlqeu iQkM]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voyksd jgk gs ckjµckj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uhps ty esa fut egkdkj]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µftlds pj.kksa esa iyk rky</w:t>
      </w:r>
    </w:p>
    <w:p>
      <w:pPr>
        <w:pStyle w:val="Normal"/>
        <w:ind w:left="720"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niZ.k lk iQSyk gS fo'kky !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dfo vkSj dfork dk uke fy[ksa A</w:t>
        <w:tab/>
        <w:tab/>
        <w:tab/>
        <w:tab/>
        <w:tab/>
        <w:tab/>
        <w:t>(1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rky dh rqyuk fdlls vkSj D;ksa dh xbZ gS \</w:t>
        <w:tab/>
        <w:tab/>
        <w:tab/>
        <w:tab/>
        <w:tab/>
        <w:t>(2)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Xk) IkzFke IkafDr dk vk'k; Li"V djsa \</w:t>
        <w:tab/>
        <w:tab/>
        <w:tab/>
        <w:tab/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IkzLrqr IkafDr;ksa esa fdl le; vkSj fdl LFkku dk o.kZu fd;k x;k gS \</w:t>
        <w:tab/>
        <w:t>(1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11 fuEufyf[kr iz'uksa essa ls fdUgha rhu iz'ukssa ds mRrj fyf[k, µ</w:t>
        <w:tab/>
      </w:r>
      <w:r>
        <w:rPr>
          <w:rFonts w:cs="Mangal" w:ascii="Walkman-Chanakya-901" w:hAnsi="Walkman-Chanakya-901"/>
          <w:i w:val="false"/>
          <w:sz w:val="28"/>
          <w:szCs w:val="28"/>
          <w:lang w:bidi="hi-IN"/>
        </w:rPr>
        <w:t xml:space="preserve">     </w:t>
      </w:r>
      <w:r>
        <w:rPr>
          <w:rFonts w:cs="Walkman-Chanakya-901" w:ascii="Walkman-Chanakya-901" w:hAnsi="Walkman-Chanakya-901"/>
          <w:i w:val="false"/>
          <w:sz w:val="28"/>
          <w:szCs w:val="28"/>
          <w:lang w:bidi="hi-IN"/>
        </w:rPr>
        <w:t>(3$3$3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d) dfork ^e/qjµe/qj esjs nhid ty* esa dof;=kh us nhid ls fdl ckr dk vkxzg fd;k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gS vkSj D;ksa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[k) ^lgkuqHkwfr pkfg,] egkfoHkwfr gS ;gh* µ iafDr esa dfo us fdls egkfoHkwfr dgk gS vkSj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;ksa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Xk) fcgkjh dh ukf;dk ;g D;ksas dgrh gS ^dfggS lcq rsjkS fg;ks] esjs fg; dh ckr* µ Li"V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jsa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?k) ^tc eSa Fkk rc gfj ugha] vc gfj gSa eSa ukfga* µ iafDr dk vFkZ Li"V djsa vkSj Li"V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jsa fd dfo us blls D;k f'k{kk nsus dk Ikz;kl fd;k gS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12 fuEufyf[kr Ikz'uksa ds mRrj fyf[k, µ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^e/qjµe/qj esjs nhid ty* dfork dk izfrikn~; fy[ksa A</w:t>
        <w:tab/>
        <w:tab/>
        <w:tab/>
        <w:t xml:space="preserve">(3)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o"kkZ Írq esa ioZr izns'k dh lqanjrk dk o.kZu vius 'kCnksa esa djs A</w:t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13 fuEufyf[kr esas ls fdlh ,d xn~;ka'k ij vk/kfjr iwNs x, iz'uksa ds mRrj nhft, µ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^rhljh dle* ;fn ,dek=k ugha rks pan mu fiQYeksa esa ls gS] ftUgksaus lkfgR;µjpuk ds lkFk 'krµizfr'kr U;k; fd;k gks A 'kSysanz us jktdiwj tSls LVkj dks ^ghjkeu* cuk fn;k Fkk A ghjkeu jktdiwj ij gkoh ugha gks ldk A vkSj NhaV dh lLrh lkMh esa fyiVh ^ghjkckbZ* us oghnk jgeku dh izfln~/ mQpk¡b;ksa dks cgqr ihNs NksM fn;k Fkk A dtjh unh ds fdukjs mdMw cSBk ghjkeu tc xhr xkrs gq, ghjkckbZ ls iwNrk gS µ ^eu le&gt;rh gSa u vki \* rc ghjkckbZ tqcku ls ugha] vk¡[kksa ls cksyrh gSa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ikB vkSj ys[kd dk uke fyf[k, A</w:t>
        <w:tab/>
        <w:tab/>
        <w:tab/>
        <w:tab/>
        <w:tab/>
        <w:tab/>
        <w:t>(1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ghjkeu ij jktdiwj gkoh D;ksa ugha gks ldk \</w:t>
        <w:tab/>
        <w:tab/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k) ^rhljh dle* us fdl lkfgfR;d jpuk ds lkFk U;k; fd;k vkSj fdl izdkj \</w:t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ghjkckbZ us ghjkeu ds iz'u dk mRrj fdl izdkj fn;k \</w:t>
        <w:tab/>
        <w:tab/>
        <w:tab/>
        <w:t>(1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lalkj ds vusd jk"Vª vaxzstksa dk vkf/iR; Lohdkj ugha djrs] fcydqy Lok/hu gSa A jko.k pdzorhZ jktk Fkk] lalkj ds lHkh eghi mls dj nsrs Fks A cMsµcMs nsork mldh xqykeh djrs Fks A vkx vkSj ikuh ds nsork Hkh mlds nkl Fks] exj mldk var D;k gqvk \ ?keaM us mldk ukeksµfu'kku rd feVk fn;k] dksbZ mls ,d pqYywµHkj ikuh nsus okyk Hkh u cpk A vkneh vkSj tks dqdeZ pkgs djs] ij vfHkeku u djs] brjk, ughaA vfHkeku fd;k vkSj nhuµnqfu;k nksuksa ls x;k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ikB vkSj ys[kd dk uke fyf[k, A</w:t>
        <w:tab/>
        <w:tab/>
        <w:tab/>
        <w:tab/>
        <w:tab/>
        <w:tab/>
        <w:t>(1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[k) bu iafDr;ksa essa dkSu fdls vkSj D;k lykg ns jgk gS \ </w:t>
        <w:tab/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jko.k dk mnkgj.k D;ksa fn;k x;k gS \</w:t>
        <w:tab/>
        <w:tab/>
        <w:tab/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^ukeksµfu'kku feVkuk* eqgkojs dk vFkZ Li"V djsa A</w:t>
        <w:tab/>
        <w:tab/>
        <w:tab/>
        <w:tab/>
        <w:t>(1)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iz'u 14 fuEufyf[kr esa ls fdUgha rhu iz'uksa dss mRrj fyf[k, µ   </w:t>
        <w:tab/>
        <w:tab/>
      </w:r>
      <w:r>
        <w:rPr>
          <w:rFonts w:cs="Mangal" w:ascii="Walkman-Chanakya-901" w:hAnsi="Walkman-Chanakya-901"/>
          <w:i w:val="false"/>
          <w:sz w:val="28"/>
          <w:szCs w:val="28"/>
          <w:lang w:bidi="hi-IN"/>
        </w:rPr>
        <w:t xml:space="preserve">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(3$3$3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ys[kd funk iQktyh us Xokfy;j ls cacbZ rd fdu cnykcksas dks eglwl fd;k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[k) vkWpqesyko ds pfj=k ds vk/kj ij ikB ^fxjfxV* ds 'kh"kZd dh lkFkZdrk ij fopkj 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izdV djsa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Xk) ^O;Fkk vkneh dks ijkftr ugha djrh] mls vkxs c&lt;us dk lans'k nsrh gS A* µ vk'k;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Li"V djsa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?k) :f&lt;;k¡ tc ca/u cu cks&gt; cuus yxsa rc mudk VwV tkuk gh vPNk gS A D;ksa \ Li"V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jsa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Ikz'u 15 fuEufyf[kr iz'uksa ds mRrj fy[ksa µ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26 tuojh] 1931 ds fnu dks fujkyk D;ksa dgk x;k gS \</w:t>
        <w:tab/>
        <w:tab/>
        <w:tab/>
        <w:t>(3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cMs HkkbZ vius eu dh dkSu lh bPNk,¡ nck ysrs Fks vkSj D;ksa \</w:t>
        <w:tab/>
        <w:tab/>
        <w:t>(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Ikz'u 16 ikB ^gfjgj dkdk* ds vk/kj ij Li"V dhft, fd ys[kd us ;g D;ksa dgk] ^^vKku dh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fLFkfr esa gh euq"; e`R;q ls Mjrs gSa A Kku gksus ds ckn rks vkneh vko';drk iMus ij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e`R;q dks oj.k djus ds fy, Hkh rS;kj gks tkrk gS A</w:t>
        <w:tab/>
        <w:tab/>
        <w:tab/>
        <w:tab/>
        <w:t>(4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ikB ^liukssa ds ls fnu* esa of.kZr ?kVukvkssa ds vk/kj ij ih Vh lj dh pkfjf=kd fo'ks"krkvksa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ij izdk'k Mkfy,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iz'u 17 fuEufyf[kr esa ls fdUgha rhu iz'uksa ds mRrj fyf[k, µ</w:t>
        <w:tab/>
        <w:tab/>
        <w:tab/>
        <w:t>(2$2$2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d) ys[kd viuh Nk=k thou esa Ldwy ls NqV~fV;ksa esa feys dke dks iwjk djus ds fy,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D;kµD;k ;kstuk,¡ cuk;k djrs vkSj mls iwjk u dj ikus dh fLFkfr esa fdldh Hkk¡fr                  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cgknqj cuus dh dYiuk djrs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dFkkokpd vkSj gfjgj dkdk ds chp D;k laca/ Fkk vkSj mld D;k dkj.k Fkk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k) ih Vh lkgc dh ^'kkck'k* iQkSt ds rexksaµlh D;ksa yxrh Fkh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?k) vui&lt; gksrs gq, Hkh gfjgj dkdk nqfu;k dh csgrj le&gt; j[krs Fks A dgkuh ds vk/kj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ij Li"V dhft,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</w:rPr>
      </w:pPr>
      <w:r>
        <w:rPr>
          <w:rFonts w:cs="Walkman-Chanakya-901" w:ascii="Walkman-Chanakya-901" w:hAnsi="Walkman-Chanakya-901"/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alkman-Chanakya-90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</w:t>
    </w:r>
    <w:r>
      <w:rPr>
        <w:rFonts w:cs="Arial" w:ascii="Arial" w:hAnsi="Arial"/>
        <w:i w:val="false"/>
        <w:color w:val="000000"/>
        <w:sz w:val="18"/>
        <w:szCs w:val="18"/>
      </w:rPr>
      <w:t>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i w:val="false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0:00Z</dcterms:created>
  <dc:creator>egyptian hak</dc:creator>
  <dc:description/>
  <dc:language>en-US</dc:language>
  <cp:lastModifiedBy>abc</cp:lastModifiedBy>
  <dcterms:modified xsi:type="dcterms:W3CDTF">2008-12-13T08:58:00Z</dcterms:modified>
  <cp:revision>17</cp:revision>
  <dc:subject/>
  <dc:title>d{kk nloha</dc:title>
</cp:coreProperties>
</file>