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8.wmf" ContentType="image/x-wmf"/>
  <Override PartName="/word/media/image39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3.png" ContentType="image/png"/>
  <Override PartName="/word/media/image36.wmf" ContentType="image/x-wmf"/>
  <Override PartName="/word/media/image42.wmf" ContentType="image/x-wmf"/>
  <Override PartName="/word/media/image9.png" ContentType="image/png"/>
  <Override PartName="/word/media/image49.wmf" ContentType="image/x-wmf"/>
  <Override PartName="/word/media/image6.png" ContentType="image/png"/>
  <Override PartName="/word/media/image53.png" ContentType="image/png"/>
  <Override PartName="/word/media/image14.wmf" ContentType="image/x-wmf"/>
  <Override PartName="/word/media/image2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51.wmf" ContentType="image/x-wmf"/>
  <Override PartName="/word/media/image11.png" ContentType="image/png"/>
  <Override PartName="/word/media/image50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ubject – Mathematics      (041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  <w:t xml:space="preserve">               </w:t>
      </w:r>
    </w:p>
    <w:p>
      <w:pPr>
        <w:pStyle w:val="Normal"/>
        <w:ind w:hanging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ab/>
        <w:t xml:space="preserve"> </w:t>
        <w:tab/>
        <w:t>Time: 3 Hours</w:t>
        <w:tab/>
        <w:tab/>
        <w:tab/>
        <w:tab/>
        <w:tab/>
        <w:t>Max. Marks: 100</w:t>
      </w:r>
    </w:p>
    <w:p>
      <w:pPr>
        <w:pStyle w:val="Normal"/>
        <w:ind w:hanging="36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NER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STRUCTIONS : </m:t>
        </m:r>
      </m:oMath>
      <w:r>
        <w:rPr>
          <w:rFonts w:eastAsia="Arial Unicode MS" w:ascii="Arial Unicode MS" w:hAnsi="Arial Unicode MS"/>
          <w:bCs/>
          <w:u w:val="single"/>
        </w:rPr>
        <w:br/>
      </w:r>
      <w:r>
        <w:rPr>
          <w:rFonts w:eastAsia="Arial Unicode MS" w:ascii="Arial Unicode MS" w:hAnsi="Arial Unicode MS"/>
          <w:bCs/>
        </w:rPr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/>
          <w:bCs/>
          <w:sz w:val="40"/>
          <w:szCs w:val="40"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/>
          <w:b/>
          <w:bCs/>
          <w:sz w:val="40"/>
          <w:szCs w:val="40"/>
        </w:rPr>
      </w:pPr>
      <w:r>
        <w:rPr>
          <w:rFonts w:eastAsia="Arial Unicode MS" w:ascii="Arial Unicode MS" w:hAnsi="Arial Unicode MS"/>
          <w:b/>
          <w:bCs/>
          <w:sz w:val="40"/>
          <w:szCs w:val="40"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/>
          <w:b/>
          <w:bCs/>
          <w:sz w:val="40"/>
          <w:szCs w:val="40"/>
        </w:rPr>
      </w:pPr>
      <w:r>
        <w:rPr>
          <w:rFonts w:eastAsia="Arial Unicode MS" w:ascii="Arial Unicode MS" w:hAnsi="Arial Unicode MS"/>
          <w:b/>
          <w:bCs/>
          <w:sz w:val="40"/>
          <w:szCs w:val="40"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/>
          <w:bCs/>
          <w:sz w:val="40"/>
          <w:szCs w:val="40"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4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If x + y = k is normal to the curve y2 = 12x, then k is equal to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(a) 3</w:t>
              <w:br/>
              <w:t>(b) 9</w:t>
              <w:br/>
              <w:t>(c) –9</w:t>
              <w:br/>
              <w:t>(d) –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Maximum value of f(x) = sin x cos x is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(a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2286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br/>
              <w:t>(b) 0</w:t>
              <w:br/>
              <w:t xml:space="preserve">(c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42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br/>
              <w:t>(d)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Let f (x) =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11442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and  f is continuous at x = 0 ,then the value of k is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(a) k = 1</w:t>
              <w:br/>
              <w:t>(b) k = 0</w:t>
              <w:br/>
              <w:t>(c) k = 2</w:t>
              <w:br/>
              <w:t xml:space="preserve">(d) k = 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If A is a square matrix of order n, then adj (adj A) is equal to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(a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5321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br/>
              <w:t xml:space="preserve">(b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42735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br/>
              <w:t xml:space="preserve">(c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54292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68656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then find x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The image of the interval [–1,3] under the mapping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65786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given by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09410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is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[8,72]</w:t>
              <w:br/>
              <w:t>(b) [-8,72]</w:t>
              <w:br/>
              <w:t>(c) [0,8]</w:t>
              <w:br/>
              <w:t>(d) [8,-72]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22479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(a) 1</w:t>
              <w:br/>
              <w:t>(b) –1</w:t>
              <w:br/>
              <w:t xml:space="preserve">(c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br/>
              <w:t xml:space="preserve">(d)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 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Determine order and degree of differential equations: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28725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Find the point of intersection of the line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3462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and the plane   3x-2y+z+5 = 0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The mean and variance of a binomial distribution are 4 and 3 respectively, Find n?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4"/>
                <w:szCs w:val="24"/>
              </w:rPr>
              <w:t>SECTION-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ntegrate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28725" cy="466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40970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, for some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3429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prove that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952500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s a constant, independent o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and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38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34302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for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6191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, prove that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942975" cy="466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343660" cy="838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and I is the identity matrix of order 2, </w:t>
              <w:br/>
              <w:br/>
              <w:t xml:space="preserve">show that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952625" cy="457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Using properties of determinants, prove the following: </w:t>
              <w:br/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2305050" cy="704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Using properties of determinants, solve for x: </w:t>
              <w:br/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495425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Show that the Relation R in the set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4954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is an equivalence relation. where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2315210" cy="276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Prove that: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206502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723900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876425" cy="838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find the value o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38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f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524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is continuous at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39052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Solve the differential equation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002665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Solve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47775" cy="427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694815" cy="4273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. Find a unit vector perpendicular to each of the vectors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90500" cy="254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+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77165" cy="254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and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90500" cy="254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-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77165" cy="254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whe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90500" cy="254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= i + j + k  ,  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77165" cy="254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=  i + 2 j + 3 k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OR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Show that the vectors 2 i – j + k , i– 3 j – 5 k and  3 i – 4 j – 4 k  form the vertices of a right angled triangle.       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Find the image of the point P(1,2,3) in the plane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02044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A and B throw a dice alternatively till one of them gets a ‘6’ and wins the game. Find their respective probabilities of winning, if A starts first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4"/>
                <w:szCs w:val="24"/>
              </w:rPr>
              <w:t>SECTION-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Using elementary transformations, find the inverse of the matrix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914400" cy="711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If A=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774065" cy="711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Find A-1. Using A-1, solve the following system of linear equations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422400" cy="660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Bag I contains 3 red and 4 black balls while another Bag II contains 5 red and 6 black balls. One ball is drawn at random from one of the bags and it is found to be red. Find the probability that it was drawn from Bag II.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A manufacturing company makes two models A and B of a product. Each piece of Model A requires 9 labour hours for fabricating and 1 labour hour for finishing. Each piece of Model B requires 12 labour hours for fabricating and 3 labour hours for finishing. For fabricating and finishing, the maximum labour hours available are 180 and 30 respectively. The company makes a profit of Rs 8000 on each piece of model A and Rs 12000 on each piece of Model B. How many pieces of Model A and Model B should be manufactured per week to realise a maximum profit? What is the maximum profit per week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.  Find the area of the region bounded by the two parabolas y = x2 and y2 = x.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O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Find the area of the region bounded by the parabola y = x2 and y = /x/ .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Show that the maximum Volume of a cylinder which can be inscribed in a cone of height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and semi vertical angle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is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850900" cy="393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Evaluate as limit of a sum:  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091565" cy="469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Find the shortest distance between the lines </w:t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ab/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282700" cy="393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t xml:space="preserve">  and  </w:t>
            </w: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  <w:drawing>
                <wp:inline distT="0" distB="0" distL="0" distR="0">
                  <wp:extent cx="1346200" cy="393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i w:val="false"/>
          <w:i w:val="false"/>
          <w:sz w:val="24"/>
          <w:szCs w:val="24"/>
        </w:rPr>
      </w:pPr>
      <w:r>
        <w:rPr>
          <w:rFonts w:eastAsia="Arial Unicode MS" w:cs="Arial" w:ascii="Arial" w:hAnsi="Arial"/>
          <w:i w:val="false"/>
          <w:sz w:val="24"/>
          <w:szCs w:val="24"/>
        </w:rPr>
      </w:r>
    </w:p>
    <w:sectPr>
      <w:headerReference w:type="default" r:id="rId56"/>
      <w:footerReference w:type="default" r:id="rId5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5" name="Image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31:00Z</dcterms:created>
  <dc:creator>Mr</dc:creator>
  <dc:description/>
  <dc:language>en-US</dc:language>
  <cp:lastModifiedBy>abc</cp:lastModifiedBy>
  <dcterms:modified xsi:type="dcterms:W3CDTF">2008-12-13T10:40:00Z</dcterms:modified>
  <cp:revision>17</cp:revision>
  <dc:subject/>
  <dc:title>FIRST PRE BOARD EXAMINATION-2008-09</dc:title>
</cp:coreProperties>
</file>