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ample Paper - 2009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ubject – Mathematics</w:t>
      </w:r>
    </w:p>
    <w:p>
      <w:pPr>
        <w:pStyle w:val="Normal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ime: 3 hrs                                                                                    Marks: 8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General Instruction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i  ) All questions are compulsor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 ii )  </w:t>
      </w:r>
      <w:r>
        <w:rPr>
          <w:rFonts w:cs="Arial" w:ascii="Arial" w:hAnsi="Arial"/>
          <w:sz w:val="22"/>
          <w:szCs w:val="22"/>
        </w:rPr>
        <w:t>The question paper consists of  30  questions divided  into four  sections –A,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,C and D. Section  A  contains 10 questions   of  1  mark each, section  B is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5  questions of  2  marks   each,  section  C  is of  10  questions  of  3  mar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ach and section D is of 5 questions of 6 marks e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iii )  There is no overall choice. However, an  internal choice has been provided  in 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ne question of two marks each, three questions of three marks each and 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questions of six  marks 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iv )  In question on construction, the drawing should be neat and exactly as per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iven measu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v )  Use of calculator is not permitt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 Qns 1 – 10 carry 1 mark each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 prime  factorization  of  2310  is  2  x  3  x  a  x  7  x  b. Find  a  and  b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 graph  of  y = p( x )  is  given  in  fig below. Find  the  number of zeros.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942340</wp:posOffset>
                </wp:positionH>
                <wp:positionV relativeFrom="line">
                  <wp:posOffset>-51435</wp:posOffset>
                </wp:positionV>
                <wp:extent cx="448310" cy="685800"/>
                <wp:effectExtent l="444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-74.3pt;margin-top:-4.15pt;width:35.25pt;height:53.95pt;mso-wrap-style:none;v-text-anchor:middle;rotation:1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7">
                <wp:simplePos x="0" y="0"/>
                <wp:positionH relativeFrom="character">
                  <wp:posOffset>-55245</wp:posOffset>
                </wp:positionH>
                <wp:positionV relativeFrom="line">
                  <wp:posOffset>22225</wp:posOffset>
                </wp:positionV>
                <wp:extent cx="470535" cy="551815"/>
                <wp:effectExtent l="16510" t="4445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1400">
                          <a:off x="0" y="0"/>
                          <a:ext cx="4705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  <a:lnTo>
                                <a:pt x="10800" y="10800"/>
                              </a:lnTo>
                              <a:close/>
                            </a:path>
                            <a:path fill="none" w="21543" h="13394">
                              <a:moveTo>
                                <a:pt x="316" y="13395"/>
                              </a:moveTo>
                              <a:arcTo wR="10800" hR="10800" stAng="9965885" swAng="11280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3,13394" path="l0,21600xee" stroked="t" o:allowincell="f" style="position:absolute;margin-left:-4.45pt;margin-top:1.75pt;width:37pt;height:43.4pt;flip:y;mso-wrap-style:none;v-text-anchor:middle;rotation:17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259205</wp:posOffset>
                </wp:positionH>
                <wp:positionV relativeFrom="line">
                  <wp:posOffset>-132080</wp:posOffset>
                </wp:positionV>
                <wp:extent cx="22078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5pt,-10.4pt" to="74.65pt,-10.4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498475</wp:posOffset>
                </wp:positionH>
                <wp:positionV relativeFrom="line">
                  <wp:posOffset>-16510</wp:posOffset>
                </wp:positionV>
                <wp:extent cx="434340" cy="511175"/>
                <wp:effectExtent l="5080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-39.3pt;margin-top:-1.35pt;width:34.15pt;height:40.2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>
          <w:sz w:val="22"/>
          <w:szCs w:val="22"/>
        </w:rPr>
        <w:t>One of  the  roots of  the  quadratic  equation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 px  +  2  =  0 is 2, find 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>
          <w:sz w:val="22"/>
          <w:szCs w:val="22"/>
        </w:rPr>
        <w:t>If  cos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A – si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A = 1, find the value of 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 –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>Find  the  value  of  k  for which 2k + 7, 6k – 2, 8k + 4 form  the three consecutive terms of an A.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>
          <w:sz w:val="22"/>
          <w:szCs w:val="22"/>
        </w:rPr>
        <w:t>An  arc  of  a  circle  having  measure 1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has  length 22cm. Find the radius of the circle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fig. PQ and EF are two common tangents of two circles. If EC = 3cm, find PQ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.75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498475</wp:posOffset>
                </wp:positionH>
                <wp:positionV relativeFrom="line">
                  <wp:posOffset>-34925</wp:posOffset>
                </wp:positionV>
                <wp:extent cx="832485" cy="8001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9.3pt;margin-top:-2.8pt;width:65.5pt;height:62.9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 xml:space="preserve"> F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>Find  the  probability  a number is selected from the numbers 1 to 25 is not an odd  number when each of the given numbers is equally likely to be selected.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Find  x,  if a  =  40,  ∑fd  =  - 300  and  ∑f  =  60.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ind the value of  ‘p’  for which the system of equation has no solu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x  –  4y  +  7  = 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x  +  3y  –  5  =  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>
          <w:sz w:val="22"/>
          <w:szCs w:val="22"/>
        </w:rPr>
        <w:t xml:space="preserve">If  x  =  a sinθ  and  y  =  b tanθ , prove that  </w:t>
      </w:r>
      <w:r>
        <w:rPr>
          <w:sz w:val="22"/>
          <w:szCs w:val="22"/>
          <w:u w:val="single"/>
        </w:rPr>
        <w:t xml:space="preserve"> a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-  </w:t>
      </w:r>
      <w:r>
        <w:rPr>
          <w:sz w:val="22"/>
          <w:szCs w:val="22"/>
          <w:u w:val="single"/>
        </w:rPr>
        <w:t xml:space="preserve"> b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=  1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y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  <w:t>Show  that the points ( 1, 2 ), ( 2, 0 ) and ( 3, - 2 ) are collin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>
          <w:sz w:val="22"/>
          <w:szCs w:val="22"/>
        </w:rPr>
        <w:t xml:space="preserve">14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wo  black  kings  are removed from a pack of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he probability of getting      ( i ) a spade    ( ii ) a king  </w:t>
      </w:r>
    </w:p>
    <w:p>
      <w:pPr>
        <w:pStyle w:val="Normal"/>
        <w:tabs>
          <w:tab w:val="clear" w:pos="720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bag. Find the probability that drawn ball is     ( i ) red or white      ( ii ) neither </w:t>
      </w:r>
    </w:p>
    <w:p>
      <w:pPr>
        <w:pStyle w:val="Normal"/>
        <w:tabs>
          <w:tab w:val="clear" w:pos="720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/>
      </w:pP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1’ and – 3 are  the zeros  of  the polynomials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 a  and  b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x  +  y  =  4;  3x – 2y  =  - 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hade  the   region   bounded   by   the   lines  representing  the  above  equations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d x - axi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e the following identity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tanA    </w:t>
      </w:r>
      <w:r>
        <w:rPr>
          <w:sz w:val="22"/>
          <w:szCs w:val="22"/>
        </w:rPr>
        <w:t xml:space="preserve">    +    </w:t>
      </w:r>
      <w:r>
        <w:rPr>
          <w:sz w:val="22"/>
          <w:szCs w:val="22"/>
          <w:u w:val="single"/>
        </w:rPr>
        <w:t xml:space="preserve">    tanA   </w:t>
      </w:r>
      <w:r>
        <w:rPr>
          <w:sz w:val="22"/>
          <w:szCs w:val="22"/>
        </w:rPr>
        <w:t xml:space="preserve">   =    2cosec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cA  -  1            secA +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aluate without using trigonometric tabl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n11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. tan31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tan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tan59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tan79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+  </w:t>
      </w:r>
      <w:r>
        <w:rPr>
          <w:sz w:val="22"/>
          <w:szCs w:val="22"/>
          <w:u w:val="single"/>
        </w:rPr>
        <w:t xml:space="preserve"> tan36</w:t>
      </w:r>
      <w:r>
        <w:rPr>
          <w:sz w:val="22"/>
          <w:szCs w:val="22"/>
          <w:u w:val="single"/>
          <w:vertAlign w:val="superscript"/>
        </w:rPr>
        <w:t>0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+   cos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cosec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 -   2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ot54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ind w:left="7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 sum  of  Rs 700  is  to be used to give seven cash prizes to students of a school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  their  overall  academic  performance.  If  each  prize is  Rs 20  less  than   its 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ceding prize, find the value of each of the prizes. 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 line  joining the points ( 2, 1 ) and ( 5, - 8 ) is trisected at the points P and Q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f the point p lies on the line 2x – y + k = 0, find the value of 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 vertices  of a triangle are A ( 3, 4 ), B ( 7, 2 ) and C ( - 2, 5 ). Find the lengt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 the median through the vertex 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hose sides are 7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corresponding sides of the given triang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e that the parallelogram circumscribing a circle is a rhomb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>From  each  corner  of  a square of side 4cm a quadrant  of  a circle of radius 1 cm is cut  and  also  a  circle  of  diameter 2cm is cut as shown in fig. Find the area of the remaining portion of the square.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2195</wp:posOffset>
                </wp:positionH>
                <wp:positionV relativeFrom="paragraph">
                  <wp:posOffset>13335</wp:posOffset>
                </wp:positionV>
                <wp:extent cx="356235" cy="326390"/>
                <wp:effectExtent l="635" t="0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  <a:lnTo>
                                <a:pt x="10800" y="10800"/>
                              </a:lnTo>
                              <a:close/>
                            </a:path>
                            <a:path fill="none" w="10840" h="10800">
                              <a:moveTo>
                                <a:pt x="10635" y="1"/>
                              </a:moveTo>
                              <a:arcTo wR="10800" hR="10800" stAng="-5452608" swAng="49289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40,10800" path="l0,21600xee" stroked="t" o:allowincell="f" style="position:absolute;margin-left:182.85pt;margin-top:1.05pt;width:28pt;height:25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1">
                <wp:simplePos x="0" y="0"/>
                <wp:positionH relativeFrom="column">
                  <wp:posOffset>3058160</wp:posOffset>
                </wp:positionH>
                <wp:positionV relativeFrom="paragraph">
                  <wp:posOffset>60960</wp:posOffset>
                </wp:positionV>
                <wp:extent cx="344170" cy="340360"/>
                <wp:effectExtent l="5080" t="12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82">
                              <a:moveTo>
                                <a:pt x="36" y="11685"/>
                              </a:moveTo>
                              <a:arcTo wR="10800" hR="10800" stAng="10518012" swAng="56106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82" path="l0,21600xee" stroked="t" o:allowincell="f" style="position:absolute;margin-left:240.8pt;margin-top:4.8pt;width:27.05pt;height:2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.45pt" to="26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2pt" to="182.4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233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65pt" to="267.9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36.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A                               B       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2235</wp:posOffset>
                </wp:positionH>
                <wp:positionV relativeFrom="paragraph">
                  <wp:posOffset>38100</wp:posOffset>
                </wp:positionV>
                <wp:extent cx="3981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pt" to="239.3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</wp:posOffset>
                </wp:positionV>
                <wp:extent cx="687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pt" to="247.9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2235</wp:posOffset>
                </wp:positionH>
                <wp:positionV relativeFrom="paragraph">
                  <wp:posOffset>-3175</wp:posOffset>
                </wp:positionV>
                <wp:extent cx="434340" cy="416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08.05pt;margin-top:-0.3pt;width:34.15pt;height:3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6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2pt" to="208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2895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2pt" to="26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4pt" to="202.3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8870</wp:posOffset>
                </wp:positionH>
                <wp:positionV relativeFrom="paragraph">
                  <wp:posOffset>144780</wp:posOffset>
                </wp:positionV>
                <wp:extent cx="2171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4pt" to="205.1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21717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262.1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144780</wp:posOffset>
                </wp:positionV>
                <wp:extent cx="2895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4pt" to="26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ab/>
        <w:t xml:space="preserve">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7">
                <wp:simplePos x="0" y="0"/>
                <wp:positionH relativeFrom="column">
                  <wp:posOffset>2331085</wp:posOffset>
                </wp:positionH>
                <wp:positionV relativeFrom="paragraph">
                  <wp:posOffset>83185</wp:posOffset>
                </wp:positionV>
                <wp:extent cx="311150" cy="302895"/>
                <wp:effectExtent l="0" t="5715" r="57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19">
                              <a:moveTo>
                                <a:pt x="21582" y="10180"/>
                              </a:moveTo>
                              <a:arcTo wR="10800" hR="10800" stAng="-197416" swAng="555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180" coordsize="10800,11419" path="l0,21600xee" stroked="t" o:allowincell="f" style="position:absolute;margin-left:183.55pt;margin-top:6.55pt;width:24.45pt;height:23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8">
                <wp:simplePos x="0" y="0"/>
                <wp:positionH relativeFrom="column">
                  <wp:posOffset>3084195</wp:posOffset>
                </wp:positionH>
                <wp:positionV relativeFrom="paragraph">
                  <wp:posOffset>83185</wp:posOffset>
                </wp:positionV>
                <wp:extent cx="318135" cy="295275"/>
                <wp:effectExtent l="5715" t="571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9">
                              <a:moveTo>
                                <a:pt x="10691" y="21599"/>
                              </a:moveTo>
                              <a:arcTo wR="10800" hR="10800" stAng="5434591" swAng="53620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799" path="l0,21600xee" stroked="t" o:allowincell="f" style="position:absolute;margin-left:242.85pt;margin-top:6.55pt;width:25pt;height:2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</wp:posOffset>
                </wp:positionV>
                <wp:extent cx="57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6pt" to="247.9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22860</wp:posOffset>
                </wp:positionV>
                <wp:extent cx="3257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.8pt" to="236.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32575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8pt" to="239.3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108585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95pt" to="267.8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D                             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2"/>
          <w:szCs w:val="22"/>
        </w:rPr>
        <w:t xml:space="preserve">The  decorative  block  is  made of two solids- a cube and a hemisphere. The bas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  the  block  is  a  cube  with  edge 5cm, and the hemisphere fixed on the top has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ameter of 4.2 cm. Find the total surface area of the block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Qns 26 – 30 carry 6 marks each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he  difference  of  the  squares  of two numbers is 180. The square of the small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umber is 8 times the larger number. Find the two numbe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 pole  projected  outwards  from  a window 10m above the ground of a building makes  an  angle of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with  the  wall. The angles of elevations of the bottom and top of  the  pole  from a point on the ground are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nd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respectively. Find the length of the pole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 aeroplane when flying at a height of 4000m from the ground passes verticall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bove  another aeroplane  at  an  instant  when  the  angles of elevation of the tw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anes  from  the  same point on the ground are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nd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respectively. Find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stance between the aeroplanes at that insta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e that  in a right triangle, the square  of  the hypotenuse is equal to the sum o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he squares of the other two sid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ing the above do the followi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 ladder  13m  long,  placed  against  a  wall  reached  a  window  12m above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ound. Due to some fault, the foot of the ladder slipped 7m. How high  above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round is the other end of the ladder now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 shuttle  cock  used  for  playing badminton has the shape of a frustum of a con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unted  on  a  hemisphere. The  external  diameters  of  the frustum are 5cm an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cm, the  height  of  the  entire  shuttle cock is 7cm. Find its external surface area.                                            </w:t>
      </w:r>
    </w:p>
    <w:p>
      <w:pPr>
        <w:pStyle w:val="Normal"/>
        <w:tabs>
          <w:tab w:val="clear" w:pos="720"/>
          <w:tab w:val="left" w:pos="2190" w:leader="none"/>
          <w:tab w:val="left" w:pos="2670" w:leader="none"/>
        </w:tabs>
        <w:rPr/>
      </w:pPr>
      <w:r>
        <w:rPr/>
        <w:t xml:space="preserve">                                </w:t>
      </w:r>
      <w:r>
        <w:rPr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55575</wp:posOffset>
                </wp:positionV>
                <wp:extent cx="506730" cy="11430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25pt" to="267.85pt,1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155575</wp:posOffset>
                </wp:positionV>
                <wp:extent cx="434340" cy="11430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25pt" to="173.8pt,10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41275</wp:posOffset>
                </wp:positionV>
                <wp:extent cx="166497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3.25pt;width:131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895</wp:posOffset>
                </wp:positionH>
                <wp:positionV relativeFrom="paragraph">
                  <wp:posOffset>261620</wp:posOffset>
                </wp:positionV>
                <wp:extent cx="687705" cy="347345"/>
                <wp:effectExtent l="571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38">
                              <a:moveTo>
                                <a:pt x="1" y="10938"/>
                              </a:moveTo>
                              <a:arcTo wR="10800" hR="10800" stAng="10755928" swAng="108440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38" path="l0,21600xee" stroked="t" o:allowincell="f" style="position:absolute;margin-left:173.85pt;margin-top:20.6pt;width:54.1pt;height:27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151765</wp:posOffset>
                </wp:positionV>
                <wp:extent cx="670560" cy="152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11.95pt;width:52.75pt;height:1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233680</wp:posOffset>
                </wp:positionV>
                <wp:extent cx="6877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8.4pt" to="227.95pt,1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lengths of 40 leaves of a plant are measured correct to the nearest mm, and the data obtained is represented in the following table.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( in mm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leav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- 1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- 1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- 1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- 1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- 1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- 1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- 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d the median length of the leaves.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/>
      </w:pPr>
      <w:r>
        <w:rPr>
          <w:b/>
          <w:color w:val="000080"/>
          <w:sz w:val="22"/>
          <w:szCs w:val="22"/>
        </w:rPr>
        <w:t xml:space="preserve">Pushpender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Email pushpender86@gmail.com 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Phone No.  9990767563 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5"/>
    </w:lvlOverride>
  </w:num>
  <w:num w:numId="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5:00Z</dcterms:created>
  <dc:creator>suresh</dc:creator>
  <dc:description/>
  <dc:language>en-US</dc:language>
  <cp:lastModifiedBy>abc</cp:lastModifiedBy>
  <cp:lastPrinted>2008-01-20T16:14:00Z</cp:lastPrinted>
  <dcterms:modified xsi:type="dcterms:W3CDTF">2008-12-18T09:49:00Z</dcterms:modified>
  <cp:revision>21</cp:revision>
  <dc:subject/>
  <dc:title>LEKSHMY STUDY CIRCLE</dc:title>
</cp:coreProperties>
</file>