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</w:rPr>
        <w:t xml:space="preserve">GUESS PAPER - 2009 </w:t>
        <w:br/>
        <w:t>Class : X</w:t>
        <w:br/>
        <w:t>MATHEMATIC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me: 3 hrs                                                                                                             Marks: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neral Instructions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 i  ) All questions are compulsory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rFonts w:cs="Calibri;Century Gothic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 ii )  </w:t>
      </w:r>
      <w:r>
        <w:rPr>
          <w:rFonts w:cs="Arial" w:ascii="Arial" w:hAnsi="Arial"/>
          <w:sz w:val="18"/>
          <w:szCs w:val="18"/>
        </w:rPr>
        <w:t xml:space="preserve">The question  paper consists of 30 questions divided  into four sections –A, B, C  </w:t>
        <w:br/>
        <w:t xml:space="preserve">              and  D. Section  A  contains  10  questions of  1  mark  each, Section  B  is of  5  </w:t>
        <w:br/>
        <w:t xml:space="preserve">              questions of  2 marks  each, Section  C  is of 10 questions of 3 marks each  and  </w:t>
        <w:br/>
        <w:t xml:space="preserve">             section  D is  of  5 questions of 6 marks each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. ( iii )   There  is  no  overall choice. However, an internal choice  has been provided in  </w:t>
        <w:br/>
        <w:t xml:space="preserve">              one  question of two marks each, three questions  of three marks each  and two</w:t>
        <w:br/>
        <w:t xml:space="preserve">             questions of six marks each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( iv )  In  question   on  construction,  the  drawing  should be  neat and  exactly as per </w:t>
        <w:br/>
        <w:t xml:space="preserve">            the given measurements.</w:t>
      </w:r>
    </w:p>
    <w:p>
      <w:pPr>
        <w:pStyle w:val="Normal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6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( v )  Use of calculator is not permitted.  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Calibri;Century Gothic"/>
        </w:rPr>
        <w:t xml:space="preserve">    </w:t>
      </w:r>
      <w:r>
        <w:rPr/>
        <w:tab/>
      </w:r>
      <w:r>
        <w:rPr>
          <w:b/>
          <w:sz w:val="24"/>
          <w:szCs w:val="24"/>
          <w:u w:val="single"/>
        </w:rPr>
        <w:t>SECTION 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rite the condition to be satisfied by q so that a rational number p/q has a terminating decimal expansion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te Euclid’s Division Lemma. 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Find the roots of quadratic equation 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- 2√2 x  +  1  =  0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Which measure of central tendency is given by the x-coordinate of the point of intersection of the ‘more than orgive’ and ‘less than orgive’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he length of tangent from a point A at a distance 5 cm. from the centre of the circle is 4cm. What will be the radius of the circle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f cos θ = 3/5, write the value of cot θ +cosec θ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nd the common difference of following A.P. and also write the next term.</w:t>
      </w:r>
    </w:p>
    <w:p>
      <w:pPr>
        <w:pStyle w:val="ListParagraph"/>
        <w:rPr/>
      </w:pPr>
      <w:r>
        <w:rPr>
          <w:rFonts w:cs="Arial" w:ascii="Arial" w:hAnsi="Arial"/>
        </w:rPr>
        <w:t xml:space="preserve">1/4, 1/2,  3/4, .........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w many tangents can be drawn from the exterior point to the circl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nd the probability that a leap year has 53 Sundays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system of linear equations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x + 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y = c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and  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x + 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y = c</w:t>
      </w:r>
      <w:r>
        <w:rPr>
          <w:rFonts w:cs="Arial" w:ascii="Arial" w:hAnsi="Arial"/>
          <w:vertAlign w:val="subscript"/>
        </w:rPr>
        <w:t xml:space="preserve">2  </w:t>
      </w:r>
      <w:r>
        <w:rPr>
          <w:rFonts w:cs="Arial" w:ascii="Arial" w:hAnsi="Arial"/>
        </w:rPr>
        <w:t xml:space="preserve">has unique solution if </w:t>
      </w:r>
    </w:p>
    <w:p>
      <w:pPr>
        <w:pStyle w:val="ListParagrap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/ a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 ≠ b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/ b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 is true or not?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For what value of k, will the following pair of linear equations have infinitely many solutions?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kx + 3y – (k-3) = 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12x + ky – k = 0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</w:rPr>
        <w:t>OR</w:t>
        <w:br/>
      </w:r>
      <w:r>
        <w:rPr>
          <w:rFonts w:cs="Arial" w:ascii="Arial" w:hAnsi="Arial"/>
        </w:rPr>
        <w:t>Find the value of k for which the system of equation has no solution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3x - 4y + 7 = 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kx + 3y – 5 = 0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15" w:leader="none"/>
        </w:tabs>
        <w:ind w:left="360" w:hanging="0"/>
        <w:rPr/>
      </w:pPr>
      <w:r>
        <w:rPr>
          <w:rFonts w:cs="Arial" w:ascii="Arial" w:hAnsi="Arial"/>
        </w:rPr>
        <w:t xml:space="preserve">12.  Without using trigonometric tables, find the value of  </w:t>
      </w:r>
    </w:p>
    <w:p>
      <w:pPr>
        <w:pStyle w:val="Normal"/>
        <w:tabs>
          <w:tab w:val="clear" w:pos="720"/>
          <w:tab w:val="left" w:pos="3015" w:leader="none"/>
        </w:tabs>
        <w:spacing w:lineRule="auto" w:line="240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cos 70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/ sin 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) + cos 57</w:t>
      </w:r>
      <w:r>
        <w:rPr>
          <w:rFonts w:cs="Arial" w:ascii="Arial" w:hAnsi="Arial"/>
          <w:vertAlign w:val="superscript"/>
        </w:rPr>
        <w:t xml:space="preserve">0  </w:t>
      </w:r>
      <w:r>
        <w:rPr>
          <w:rFonts w:cs="Arial" w:ascii="Arial" w:hAnsi="Arial"/>
        </w:rPr>
        <w:t>cosec 33</w:t>
      </w:r>
      <w:r>
        <w:rPr>
          <w:rFonts w:cs="Arial" w:ascii="Arial" w:hAnsi="Arial"/>
          <w:vertAlign w:val="superscript"/>
        </w:rPr>
        <w:t xml:space="preserve">0  </w:t>
      </w:r>
      <w:r>
        <w:rPr>
          <w:rFonts w:cs="Arial" w:ascii="Arial" w:hAnsi="Arial"/>
        </w:rPr>
        <w:t>- 2 cos 60</w:t>
      </w:r>
      <w:r>
        <w:rPr>
          <w:rFonts w:cs="Arial" w:ascii="Arial" w:hAnsi="Arial"/>
          <w:vertAlign w:val="superscript"/>
        </w:rPr>
        <w:t xml:space="preserve">0  </w:t>
      </w:r>
      <w:r>
        <w:rPr>
          <w:rFonts w:cs="Arial" w:ascii="Arial" w:hAnsi="Arial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d the area of  ∆ABC, whose vertices are A= (5,2), B= (4,7), C=(7,-4)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C is isosceles right angle triangle, right angle at C, prove that A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2A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bag contains lemon flavoured candies only. Neeru takes out one candy without looking into the bag. What is the probability that she takes out (i) an orange flavoured candy (ii) a lemon flavoured candy.</w:t>
        <w:br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C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how that 1, -1, -3 are zeros of the polynomial  2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 + 8x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>+ 4x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- 8x  - 6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OR</w:t>
        <w:br/>
      </w:r>
      <w:r>
        <w:rPr>
          <w:rFonts w:cs="Arial" w:ascii="Arial" w:hAnsi="Arial"/>
        </w:rPr>
        <w:t>Prove that 3-√5 is irrational numb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ck whether 6</w:t>
      </w:r>
      <w:r>
        <w:rPr>
          <w:rFonts w:cs="Arial" w:ascii="Arial" w:hAnsi="Arial"/>
          <w:vertAlign w:val="superscript"/>
        </w:rPr>
        <w:t xml:space="preserve">x </w:t>
      </w:r>
      <w:r>
        <w:rPr>
          <w:rFonts w:cs="Arial" w:ascii="Arial" w:hAnsi="Arial"/>
        </w:rPr>
        <w:t xml:space="preserve">can end with the digit 0 for any natural number 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aw the graph of the following pair of linear equations</w:t>
      </w:r>
    </w:p>
    <w:p>
      <w:pPr>
        <w:pStyle w:val="Normal"/>
        <w:ind w:left="198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  +  3y  =  6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x  –  3y =  12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ence find the area of the region bounded by x=0, y=0 and 2x - 3y = 1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ich term of A.P. 3,15, 27, 39, ......... will be 132 more than its 5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erm.</w:t>
      </w:r>
    </w:p>
    <w:p>
      <w:pPr>
        <w:pStyle w:val="ListParagraph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w many terms of the series 54, 51, 48, ............ be taken so that their sum is 513? Explain the double answ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e that</w:t>
      </w:r>
    </w:p>
    <w:p>
      <w:pPr>
        <w:pStyle w:val="ListParagraph"/>
        <w:ind w:left="1440" w:hanging="0"/>
        <w:rPr/>
      </w:pPr>
      <w:r>
        <w:rPr>
          <w:rFonts w:cs="Arial" w:ascii="Arial" w:hAnsi="Arial"/>
        </w:rPr>
        <w:t>(1+ cot θ - cosec θ) (1+ tan θ + sec θ) = 2</w:t>
      </w:r>
    </w:p>
    <w:p>
      <w:pPr>
        <w:pStyle w:val="ListParagraph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(1+ cot θ + tan θ) (sin θ - cos θ)) / (sec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θ – cosec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θ) = sin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θ. cos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(2,3) and B(-2,1) are the two vertices of a triangle ABC, whose centroid G has co-ordinates (1, 2/3). Find the co-ordinates of the third vertex C of this triangle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nd the point on x-axis which is equidistant from (2,-5) and (-2,9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struct a ∆ABC in which BC= 7 cm, AB= 6 cm,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>A= 60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. Also, draw a ∆ similar to ∆ABC, such that its sides are 3/4 of the corresponding sides of ∆ABC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Prove that the intercept of a tangent between two parallel tangents to a circle subtend a right angle at the centre of the circl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In the Figure, OE= 20 cm. In the sector OSFT, square OEFG is inscribed, Find the area of the shaded region (Take π = 3.14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1270" cy="9410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1.5pt;width:0.05pt;height:7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</wp:posOffset>
                </wp:positionV>
                <wp:extent cx="3733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1005840" cy="930275"/>
                <wp:effectExtent l="635" t="571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3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pt;margin-top:1.5pt;width:79.15pt;height:7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5">
                <wp:simplePos x="0" y="0"/>
                <wp:positionH relativeFrom="column">
                  <wp:posOffset>2621280</wp:posOffset>
                </wp:positionH>
                <wp:positionV relativeFrom="paragraph">
                  <wp:posOffset>52705</wp:posOffset>
                </wp:positionV>
                <wp:extent cx="228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36520</wp:posOffset>
                </wp:positionH>
                <wp:positionV relativeFrom="paragraph">
                  <wp:posOffset>128905</wp:posOffset>
                </wp:positionV>
                <wp:extent cx="4495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55575</wp:posOffset>
                </wp:positionV>
                <wp:extent cx="716280" cy="6432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64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2.25pt;width:56.35pt;height:50.6pt;mso-wrap-style:none;v-text-anchor:middle">
                <v:fill o:detectmouseclick="t" on="false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6520</wp:posOffset>
                </wp:positionH>
                <wp:positionV relativeFrom="paragraph">
                  <wp:posOffset>6350</wp:posOffset>
                </wp:positionV>
                <wp:extent cx="5340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0.5pt;width:4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6520</wp:posOffset>
                </wp:positionH>
                <wp:positionV relativeFrom="paragraph">
                  <wp:posOffset>44450</wp:posOffset>
                </wp:positionV>
                <wp:extent cx="5721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3.5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6520</wp:posOffset>
                </wp:positionH>
                <wp:positionV relativeFrom="paragraph">
                  <wp:posOffset>82550</wp:posOffset>
                </wp:positionV>
                <wp:extent cx="64071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6.5pt;width:5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1280</wp:posOffset>
                </wp:positionH>
                <wp:positionV relativeFrom="paragraph">
                  <wp:posOffset>120650</wp:posOffset>
                </wp:positionV>
                <wp:extent cx="7245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9.5pt;width:5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1380</wp:posOffset>
                </wp:positionH>
                <wp:positionV relativeFrom="paragraph">
                  <wp:posOffset>231775</wp:posOffset>
                </wp:positionV>
                <wp:extent cx="1270" cy="56769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18.25pt;width:0.05pt;height:4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5660</wp:posOffset>
                </wp:positionH>
                <wp:positionV relativeFrom="paragraph">
                  <wp:posOffset>155575</wp:posOffset>
                </wp:positionV>
                <wp:extent cx="1270" cy="6350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12.25pt;width:0.05pt;height:5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F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6640</wp:posOffset>
                </wp:positionH>
                <wp:positionV relativeFrom="paragraph">
                  <wp:posOffset>256540</wp:posOffset>
                </wp:positionV>
                <wp:extent cx="1270" cy="2546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20.2pt;width:0.05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0920</wp:posOffset>
                </wp:positionH>
                <wp:positionV relativeFrom="paragraph">
                  <wp:posOffset>142240</wp:posOffset>
                </wp:positionV>
                <wp:extent cx="1270" cy="36957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pt;margin-top:11.2pt;width:0.05pt;height:2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2820</wp:posOffset>
                </wp:positionH>
                <wp:positionV relativeFrom="paragraph">
                  <wp:posOffset>38735</wp:posOffset>
                </wp:positionV>
                <wp:extent cx="1270" cy="47307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3.05pt;width:0.05pt;height:3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-2540</wp:posOffset>
                </wp:positionV>
                <wp:extent cx="1270" cy="5143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-0.2pt;width:0.0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13360</wp:posOffset>
                </wp:positionV>
                <wp:extent cx="1006475" cy="1079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65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6.8pt;width:79.2pt;height:0.85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O                E    S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plane left 40 minutes late due to bad weather and in order to reach its destination 1600 km away in time, it had to increase its speed by 400 km/hr from its usual speed. Find the usual speed of the pla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Father’s age is three times the sum of ages of his two children. After 5 years his age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ill be twice the sum of ages of two children. Find the age of father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State and prove Pythagoras Theorem. Using above theorem, solve the following.     A ladder reaches a window which is 12 m above the ground on one side of the street keeping its foot at the same point, the ladder is turned to the other side of the street to reach a window 9 m high. Find the width of the street if the length of the ladder is 15 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iven the following frequency distribution with some missing frequencie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interva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- 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4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- 5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- 6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7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0 - 8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If the total frequency is 685 and the median is 42.6. Find the missing frequencies.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cylindrical bucket 32 cm high and with radius of base 18 cm, is filled with sand. This bucket is emptied on the ground and a conical heap of sand is formed. If the height of the conical heap is 24 cm, find the radius and slant height of the heap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angle of elevation of a cloud from a point 60 m above a lake is 30</w:t>
      </w:r>
      <w:r>
        <w:rPr>
          <w:rFonts w:cs="Arial" w:ascii="Arial" w:hAnsi="Arial"/>
          <w:vertAlign w:val="superscript"/>
        </w:rPr>
        <w:t xml:space="preserve">0  </w:t>
      </w:r>
      <w:r>
        <w:rPr>
          <w:rFonts w:cs="Arial" w:ascii="Arial" w:hAnsi="Arial"/>
        </w:rPr>
        <w:t>and the angle of depression of the reflection of cloud in the lake is 60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. Find the height of the cloud.</w:t>
      </w:r>
    </w:p>
    <w:p>
      <w:pPr>
        <w:pStyle w:val="ListParagraph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A  man standing on the deck of a ship, which is 10 m above water level. He observes the angle of elevation of the top of a hill as 6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and the angle of depression of the base of the hill as 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. Calculate the distance of the hill from the ship and the height of the hill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S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           The prime factorization of q is of the form 2</w:t>
            </w:r>
            <w:r>
              <w:rPr>
                <w:rFonts w:cs="Arial" w:ascii="Arial" w:hAnsi="Arial"/>
                <w:vertAlign w:val="superscript"/>
              </w:rPr>
              <w:t xml:space="preserve">n 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 xml:space="preserve">m  </w:t>
            </w:r>
            <w:r>
              <w:rPr>
                <w:rFonts w:cs="Arial" w:ascii="Arial" w:hAnsi="Arial"/>
              </w:rPr>
              <w:t>where m &amp; n are non-negative integ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           6                                                OR            -9/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           (3,-2)              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     State defin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               1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          (-7,0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       1/√2, 1/√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            2 sq. uni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          ------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           Med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            -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          -----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           3 cm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             0,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           228 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           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             ---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           800 km/hr       OR            45 yea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             </w:t>
            </w:r>
            <w:r>
              <w:rPr>
                <w:rFonts w:cs="Arial" w:ascii="Arial" w:hAnsi="Arial"/>
                <w:sz w:val="32"/>
              </w:rPr>
              <w:t xml:space="preserve">¼,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            ---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             21 c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          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         12 sq. uni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        f1= 81.7, f2= 23.3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             2/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              6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term       OR              18 or 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        36 cm, 12√13 c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          Tr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             ---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      120 m                   OR       10√3 m, 40 m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By</w:t>
      </w:r>
    </w:p>
    <w:p>
      <w:pPr>
        <w:pStyle w:val="Normal"/>
        <w:spacing w:before="0" w:after="200"/>
        <w:ind w:left="360" w:hanging="0"/>
        <w:jc w:val="right"/>
        <w:rPr/>
      </w:pPr>
      <w:r>
        <w:rPr>
          <w:rFonts w:cs="Arial" w:ascii="Arial" w:hAnsi="Arial"/>
          <w:b/>
          <w:color w:val="0000FF"/>
        </w:rPr>
        <w:t>MRS NANDINI MITTAL</w:t>
        <w:br/>
        <w:t xml:space="preserve">                                                                             Mob:   9 8 9 2 5 0 1 5 4 6</w:t>
        <w:br/>
      </w:r>
      <w:r>
        <w:rPr>
          <w:rFonts w:cs="Arial" w:ascii="Arial" w:hAnsi="Arial"/>
          <w:color w:val="0000FF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FF"/>
        </w:rPr>
        <w:t xml:space="preserve"> E-mail: nandini_rmittal @ rediffmail.com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0"/>
      <w:gridCol w:w="4944"/>
    </w:tblGrid>
    <w:tr>
      <w:trPr>
        <w:trHeight w:val="1131" w:hRule="atLeast"/>
      </w:trPr>
      <w:tc>
        <w:tcPr>
          <w:tcW w:w="4190" w:type="dxa"/>
          <w:tcBorders/>
          <w:vAlign w:val="center"/>
        </w:tcPr>
        <w:p>
          <w:pPr>
            <w:pStyle w:val="Header1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4" w:type="dxa"/>
          <w:tcBorders/>
          <w:vAlign w:val="center"/>
        </w:tcPr>
        <w:p>
          <w:pPr>
            <w:pStyle w:val="Header1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">
    <w:name w:val="Header"/>
    <w:basedOn w:val="DefaultParagraphFont"/>
    <w:qFormat/>
    <w:rPr>
      <w:sz w:val="22"/>
      <w:szCs w:val="22"/>
    </w:rPr>
  </w:style>
  <w:style w:type="character" w:styleId="WWChar">
    <w:name w:val="WW-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48:00Z</dcterms:created>
  <dc:creator>rajesh kumar mittal</dc:creator>
  <dc:description/>
  <dc:language>en-US</dc:language>
  <cp:lastModifiedBy>aa</cp:lastModifiedBy>
  <dcterms:modified xsi:type="dcterms:W3CDTF">2008-12-19T12:54:00Z</dcterms:modified>
  <cp:revision>4</cp:revision>
  <dc:subject/>
  <dc:title>GUESS PAPER - 2009 </dc:title>
</cp:coreProperties>
</file>