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 –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– 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 1 mark and 2 marks questions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 the  zeros  of   the polynomial  ( x + 2 ) ( 2x – 1 ) ( 3x – 2 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 α  and  β are the zeros of the quadratic polynomial f ( x ) = x</w:t>
      </w:r>
      <w:r>
        <w:rPr>
          <w:vertAlign w:val="superscript"/>
        </w:rPr>
        <w:t>2</w:t>
      </w:r>
      <w:r>
        <w:rPr/>
        <w:t xml:space="preserve"> – px + q, find the value of  α </w:t>
      </w:r>
      <w:r>
        <w:rPr>
          <w:vertAlign w:val="superscript"/>
        </w:rPr>
        <w:t>2</w:t>
      </w:r>
      <w:r>
        <w:rPr/>
        <w:t xml:space="preserve"> + β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coordinates of the point where the line 3x – y = 5 meets the x-axis and y-ax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 a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 </w:t>
      </w:r>
      <w:r>
        <w:rPr/>
        <w:t xml:space="preserve"> + b</w:t>
      </w:r>
      <w:r>
        <w:rPr>
          <w:vertAlign w:val="subscript"/>
        </w:rPr>
        <w:t>1</w:t>
      </w:r>
      <w:r>
        <w:rPr/>
        <w:t>y + c</w:t>
      </w:r>
      <w:r>
        <w:rPr>
          <w:vertAlign w:val="subscript"/>
        </w:rPr>
        <w:t>1</w:t>
      </w:r>
      <w:r>
        <w:rPr/>
        <w:t xml:space="preserve">  =  0 and  a</w:t>
      </w:r>
      <w:r>
        <w:rPr>
          <w:vertAlign w:val="subscript"/>
        </w:rPr>
        <w:t>2</w:t>
      </w:r>
      <w:r>
        <w:rPr/>
        <w:t>x + b</w:t>
      </w:r>
      <w:r>
        <w:rPr>
          <w:vertAlign w:val="subscript"/>
        </w:rPr>
        <w:t>2</w:t>
      </w:r>
      <w:r>
        <w:rPr/>
        <w:t>y + c</w:t>
      </w:r>
      <w:r>
        <w:rPr>
          <w:vertAlign w:val="subscript"/>
        </w:rPr>
        <w:t>2</w:t>
      </w:r>
      <w:r>
        <w:rPr/>
        <w:t xml:space="preserve"> = 0, then  what  will be the condition of consistency of infinitely many solu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values of k for which the equation 2x</w:t>
      </w:r>
      <w:r>
        <w:rPr>
          <w:vertAlign w:val="superscript"/>
        </w:rPr>
        <w:t>2</w:t>
      </w:r>
      <w:r>
        <w:rPr/>
        <w:t xml:space="preserve"> – kx + x + 8 = 0 will have real and equal roo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 a  flower  bed,  there  are 23 rose plants in the first row, 19 in the second, 15 in the third, and so on. There are 7 rose plants in the last row. How many rows are in the flower b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bha  started  work  in  1995  at  an  annual  salary  of  Rs 5000 and received an increment  of  Rs 200  each  year,  in  which  year  did  her income reach Rs 7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 the  area  of  the triangle enclosed between the coordinate axes with vertices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( 8, 0 ) and ( 0, 13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be the area of the triangle whose vertices are A( 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 xml:space="preserve"> ), B( 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 xml:space="preserve"> ) and C( x</w:t>
      </w:r>
      <w:r>
        <w:rPr>
          <w:vertAlign w:val="subscript"/>
        </w:rPr>
        <w:t>3</w:t>
      </w:r>
      <w:r>
        <w:rPr/>
        <w:t>, y</w:t>
      </w:r>
      <w:r>
        <w:rPr>
          <w:vertAlign w:val="subscript"/>
        </w:rPr>
        <w:t>3</w:t>
      </w:r>
      <w:r>
        <w:rPr/>
        <w:t xml:space="preserve"> 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 cos α  =  1/√2  and  tan β  =  1, find  the  value  of  sin (  α + β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 length  of  the  shadow  of  a  tower  is  1/√3 times that of  its length. Find the angle of elevation of the su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heet of paper is in the form of a rectangle ABCD in which AB = 40cm and AD = 28cm. A  semicircular  portion   with  BC as diameter is cut off. Find the area of the remaining part of the rectang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 play  ground  has  the shape of a rectangle, with two semi-circles on its smaller sides  as  diameter,  added  to  its  outside. If  the  sides  of  the  rectangle  are 36m and 24m, find the area of the playgroun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  protractor   is   in   the   shape of a semicircle of radius 7cm, find its perime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 die  is  rolled  once. Find   the   probability  of  getting  an  even prime num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the Fundamental Theorem of Arithmet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n saves Rs 5 on day 1, Rs 10 on day 2, Rs 15 on day 3 and so on. How much money will he save in the month of February 2008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 measure  of  central  tendency  is given by the x-coordinate of the point of intersection of the ‘more than’ ogive and ‘ less than’ og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ress  sin 63</w:t>
      </w:r>
      <w:r>
        <w:rPr>
          <w:vertAlign w:val="superscript"/>
        </w:rPr>
        <w:t>0</w:t>
      </w:r>
      <w:r>
        <w:rPr/>
        <w:t xml:space="preserve">  +  cos 67</w:t>
      </w:r>
      <w:r>
        <w:rPr>
          <w:vertAlign w:val="superscript"/>
        </w:rPr>
        <w:t xml:space="preserve">0 </w:t>
      </w:r>
      <w:r>
        <w:rPr/>
        <w:t xml:space="preserve"> in  terms  of trigonometric ratios of angles between 0</w:t>
      </w:r>
      <w:r>
        <w:rPr>
          <w:vertAlign w:val="superscript"/>
        </w:rPr>
        <w:t>0</w:t>
      </w:r>
      <w:r>
        <w:rPr/>
        <w:t xml:space="preserve"> and 4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 tan A  =  ¾  and  A + B = 90</w:t>
      </w:r>
      <w:r>
        <w:rPr>
          <w:vertAlign w:val="superscript"/>
        </w:rPr>
        <w:t>0</w:t>
      </w:r>
      <w:r>
        <w:rPr/>
        <w:t>, then  what  is  the value of  cot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 is  the  maximum value of  1/cosec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 the  median  when  mean  =  20  and  mode  =  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 Euclid’s  division  lem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 the  probability  of  getting  53  Sundays  in  a  leap  y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 a  family  of  two  children, find  the  probability of  at least  one  bo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  card   is   chosen   from   a   well   shuffled   deck of 52 cards. Calculate the probability that the card drawn will be an 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out  doing actual division, determine whether 621/1500 has a terminating or non-terminating decimal expan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How  many  prime  numbers  are of the form 10n + 1, where n is  whole number such that 1 ≤ n  ≤ 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 the  prime  factorization  of  23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y  that  2  is  a  zero of  x</w:t>
      </w:r>
      <w:r>
        <w:rPr>
          <w:vertAlign w:val="superscript"/>
        </w:rPr>
        <w:t xml:space="preserve">3 </w:t>
      </w:r>
      <w:r>
        <w:rPr/>
        <w:t xml:space="preserve"> –  4x</w:t>
      </w:r>
      <w:r>
        <w:rPr>
          <w:vertAlign w:val="superscript"/>
        </w:rPr>
        <w:t>2</w:t>
      </w:r>
      <w:r>
        <w:rPr/>
        <w:t xml:space="preserve">  +  5x  –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>
          <w:b/>
          <w:b/>
          <w:color w:val="0000FF"/>
        </w:rPr>
      </w:pPr>
      <w:r>
        <w:rPr>
          <w:b/>
          <w:color w:val="0000FF"/>
        </w:rPr>
        <w:t>M . P . S U R E S H   B A B U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             </w:t>
      </w:r>
      <w:r>
        <w:rPr>
          <w:b/>
          <w:color w:val="0000FF"/>
        </w:rPr>
        <w:t>Mob:   9  4  4  7  1  4  2  9  3  4</w:t>
      </w:r>
    </w:p>
    <w:p>
      <w:pPr>
        <w:pStyle w:val="Normal"/>
        <w:tabs>
          <w:tab w:val="clear" w:pos="720"/>
          <w:tab w:val="left" w:pos="1305" w:leader="none"/>
        </w:tabs>
        <w:ind w:left="360" w:hanging="0"/>
        <w:jc w:val="right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                                     </w:t>
      </w:r>
      <w:r>
        <w:rPr>
          <w:b/>
          <w:color w:val="0000FF"/>
        </w:rPr>
        <w:t xml:space="preserve">E-mail:suresh_ </w:t>
      </w:r>
      <w:hyperlink r:id="rId2">
        <w:r>
          <w:rPr>
            <w:rStyle w:val="InternetLink"/>
            <w:b/>
          </w:rPr>
          <w:t>malikayil@yahoo.co.in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– 2, 1/2,  2/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          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            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p2  -  2q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         8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        19.3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( 5/3, 0 ), ( 0, - 5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      1316.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……………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  </w:t>
            </w:r>
            <w:r>
              <w:rPr>
                <w:b/>
              </w:rPr>
              <w:t xml:space="preserve"> </w:t>
            </w:r>
            <w:r>
              <w:rPr/>
              <w:t>a1/a2 – b1/b2 = c1/c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            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          2/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9, -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           1/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          3/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   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…………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          1/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 11</w:t>
            </w:r>
            <w:r>
              <w:rPr>
                <w:vertAlign w:val="superscript"/>
              </w:rPr>
              <w:t>th</w:t>
            </w:r>
            <w:r>
              <w:rPr/>
              <w:t xml:space="preserve"> year,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         Rs 21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     termina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      52 sq un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       med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         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…………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   cos27</w:t>
            </w:r>
            <w:r>
              <w:rPr>
                <w:vertAlign w:val="superscript"/>
              </w:rPr>
              <w:t xml:space="preserve">0 </w:t>
            </w:r>
            <w:r>
              <w:rPr/>
              <w:t>+ sin23</w:t>
            </w:r>
            <w:r>
              <w:rPr>
                <w:vertAlign w:val="superscript"/>
              </w:rPr>
              <w:t>0</w:t>
            </w:r>
            <w:r>
              <w:rPr/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  2 x 3 x 5 x 7 x 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          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            3/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        y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Batang;바탕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ayil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9:00Z</dcterms:created>
  <dc:creator>Suesh</dc:creator>
  <dc:description/>
  <dc:language>en-US</dc:language>
  <cp:lastModifiedBy>aa</cp:lastModifiedBy>
  <dcterms:modified xsi:type="dcterms:W3CDTF">2008-12-24T10:20:00Z</dcterms:modified>
  <cp:revision>6</cp:revision>
  <dc:subject/>
  <dc:title>SAMPLE PAPER – 2009</dc:title>
</cp:coreProperties>
</file>