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– Mathematics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ime: 3 hrs                                                                       </w:t>
        <w:tab/>
        <w:tab/>
        <w:tab/>
        <w:tab/>
        <w:t xml:space="preserve"> Marks: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) All questions are compulsor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ii )  </w:t>
      </w:r>
      <w:r>
        <w:rPr>
          <w:rFonts w:cs="Arial" w:ascii="Arial" w:hAnsi="Arial"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rPr/>
      </w:pPr>
      <w:r>
        <w:rPr/>
        <w:t>Given  that  HCF ( 306, 1314 )  =  18,  find  LCM ( 306, 1314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Find the quadratic polynomial whose zeros are 5 + √ 3 and 5 - √ 3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Find  the  positive  real  root  of  the  equation  64x</w:t>
      </w:r>
      <w:r>
        <w:rPr>
          <w:vertAlign w:val="superscript"/>
        </w:rPr>
        <w:t>2</w:t>
      </w:r>
      <w:r>
        <w:rPr/>
        <w:t xml:space="preserve">  –  1  =  0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If   tanθ   +  1/tanθ   =   2, then  find  the  value  of  tan</w:t>
      </w:r>
      <w:r>
        <w:rPr>
          <w:vertAlign w:val="superscript"/>
        </w:rPr>
        <w:t>2</w:t>
      </w:r>
      <w:r>
        <w:rPr/>
        <w:t>θ   +   1/tan</w:t>
      </w:r>
      <w:r>
        <w:rPr>
          <w:vertAlign w:val="superscript"/>
        </w:rPr>
        <w:t>2</w:t>
      </w:r>
      <w:r>
        <w:rPr/>
        <w:t>θ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 xml:space="preserve">Find   the   first   3   terms   of   the  series  if  the  sum  of  n  terms  is  </w:t>
      </w:r>
      <w:r>
        <w:rPr>
          <w:u w:val="single"/>
        </w:rPr>
        <w:t>n ( n + 1 )</w:t>
      </w:r>
      <w:r>
        <w:rPr/>
        <w:t xml:space="preserve"> 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  <w:t xml:space="preserve">                          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 xml:space="preserve">A  largest  sphere  is  carved  out  from  a solid cube of side 7cm. What will be the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  <w:t xml:space="preserve">      </w:t>
      </w:r>
      <w:r>
        <w:rPr/>
        <w:t>radius of the sphere so formed?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A  vertical  pole  of  length  6m  casts  a  shadow 4m long on the ground and at the same  time  a  tower  casts  a   shadow  28m  long. Find  the  height  of  the  tower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  <w:t xml:space="preserve">X          P            A       Y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30480</wp:posOffset>
                </wp:positionV>
                <wp:extent cx="9048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2.4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30480</wp:posOffset>
                </wp:positionV>
                <wp:extent cx="15925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4pt" to="401.8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4pt" to="327.7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180</wp:posOffset>
                </wp:positionH>
                <wp:positionV relativeFrom="paragraph">
                  <wp:posOffset>30480</wp:posOffset>
                </wp:positionV>
                <wp:extent cx="217170" cy="9144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4pt" to="370.4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30480</wp:posOffset>
                </wp:positionV>
                <wp:extent cx="542925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.4pt" to="370.4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 fig  XY  and  X’Y’   are  two paralle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ngents  to  a circle with  centre  O  and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137160</wp:posOffset>
                </wp:positionV>
                <wp:extent cx="325755" cy="4572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8pt" to="353.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another tangent AB with point of contact                           O</w:t>
      </w:r>
    </w:p>
    <w:p>
      <w:pPr>
        <w:pStyle w:val="Normal"/>
        <w:tabs>
          <w:tab w:val="clear" w:pos="720"/>
          <w:tab w:val="left" w:pos="7350" w:leader="none"/>
        </w:tabs>
        <w:ind w:left="360" w:hanging="0"/>
        <w:rPr/>
      </w:pPr>
      <w:r>
        <w:rPr/>
        <w:t xml:space="preserve">      </w:t>
      </w:r>
      <w:r>
        <w:rPr/>
        <w:t>C  intersecting  XY  at  A  and X’Y’ at B.                                 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243840</wp:posOffset>
                </wp:positionV>
                <wp:extent cx="15925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2pt" to="398.95pt,1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What the measure of </w:t>
      </w:r>
      <w:r>
        <w:rPr>
          <w:i/>
        </w:rPr>
        <w:t>L</w:t>
      </w:r>
      <w:r>
        <w:rPr/>
        <w:t xml:space="preserve">AOB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  <w:t xml:space="preserve">X’             Q     B           Y’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A  single  letter  is selected from the word “PROBABILITY”. Find the probability that it is a vowel.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Write  the  empirical  relationship between the three measures of central tendency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Two rails are represented by the equation x + 2y – 4 = 0 and 2x + 4y – 12 = 0. On comparing   the   ratios 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,  b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>2</w:t>
      </w:r>
      <w:r>
        <w:rPr/>
        <w:t xml:space="preserve">  and c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2</w:t>
      </w:r>
      <w:r>
        <w:rPr/>
        <w:t>,  determine  whether  the  two  rails intersect  or  not.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 </w:t>
      </w:r>
      <w:r>
        <w:rPr>
          <w:u w:val="single"/>
        </w:rPr>
        <w:t xml:space="preserve">  cos</w:t>
      </w:r>
      <w:r>
        <w:rPr>
          <w:u w:val="single"/>
          <w:vertAlign w:val="superscript"/>
        </w:rPr>
        <w:t>2</w:t>
      </w:r>
      <w:r>
        <w:rPr>
          <w:u w:val="single"/>
        </w:rPr>
        <w:t>20</w:t>
      </w:r>
      <w:r>
        <w:rPr>
          <w:u w:val="single"/>
          <w:vertAlign w:val="superscript"/>
        </w:rPr>
        <w:t xml:space="preserve">0 </w:t>
      </w:r>
      <w:r>
        <w:rPr>
          <w:u w:val="single"/>
        </w:rPr>
        <w:t>+ cos</w:t>
      </w:r>
      <w:r>
        <w:rPr>
          <w:u w:val="single"/>
          <w:vertAlign w:val="superscript"/>
        </w:rPr>
        <w:t>2</w:t>
      </w:r>
      <w:r>
        <w:rPr>
          <w:u w:val="single"/>
        </w:rPr>
        <w:t>7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  </w:t>
      </w:r>
      <w:r>
        <w:rPr/>
        <w:t xml:space="preserve">   =   </w:t>
      </w:r>
      <w:r>
        <w:rPr>
          <w:u w:val="single"/>
        </w:rPr>
        <w:t xml:space="preserve"> 2 </w:t>
      </w:r>
      <w:r>
        <w:rPr/>
        <w:t>,  then  find  the  value  of   k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  <w:t xml:space="preserve">            </w:t>
      </w:r>
      <w:r>
        <w:rPr/>
        <w:t>2 ( sin</w:t>
      </w:r>
      <w:r>
        <w:rPr>
          <w:vertAlign w:val="superscript"/>
        </w:rPr>
        <w:t>2</w:t>
      </w:r>
      <w:r>
        <w:rPr/>
        <w:t>59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31</w:t>
      </w:r>
      <w:r>
        <w:rPr>
          <w:vertAlign w:val="superscript"/>
        </w:rPr>
        <w:t>0</w:t>
      </w:r>
      <w:r>
        <w:rPr/>
        <w:t xml:space="preserve"> )         k 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the  distance  of  P ( x, y )  from  A ( 5, 1 )  and  B ( -1, 5 ) are equal, prove that 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 xml:space="preserve">      </w:t>
      </w:r>
      <w:r>
        <w:rPr/>
        <w:t>3x = 2y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Diagonals of a trapezium ABCD, with AB//DC intersect each other at the point O. If  AB  =  2CD,  find  the  ratio  of  the  areas  of  triangle  AOB  and  COD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g contains 25 cards numbered 1 to 25. One card is drawn from the bag. Find the probability that it is     ( i ) a prime number        ( ii ) divisible by both 2 and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A  card  is drawn  from a well shuffled deck of playing cards. Find the probability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of  drawing       ( i ) a face card          ( ii ) a red face car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ind w:left="420" w:hanging="0"/>
        <w:jc w:val="center"/>
        <w:rPr/>
      </w:pPr>
      <w:r>
        <w:rPr/>
        <w:t>( Qns 16 – 25 carry 3 marks each )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6. Find   the   L.C.M   and   H.C.F  of  the  following  by prime factorization method.</w:t>
      </w:r>
    </w:p>
    <w:p>
      <w:pPr>
        <w:pStyle w:val="Normal"/>
        <w:ind w:left="720" w:hanging="0"/>
        <w:rPr/>
      </w:pPr>
      <w:r>
        <w:rPr/>
        <w:t>6, 72, 1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/>
      </w:pPr>
      <w:r>
        <w:rPr/>
        <w:t xml:space="preserve">      </w:t>
      </w:r>
      <w:r>
        <w:rPr/>
        <w:t>Check   whether   6</w:t>
      </w:r>
      <w:r>
        <w:rPr>
          <w:vertAlign w:val="superscript"/>
        </w:rPr>
        <w:t xml:space="preserve">n  </w:t>
      </w:r>
      <w:r>
        <w:rPr/>
        <w:t xml:space="preserve"> can   end   with   the   digit   0   for   any   natural   number n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nd all the other zeros of the polynomial  x</w:t>
      </w:r>
      <w:r>
        <w:rPr>
          <w:vertAlign w:val="superscript"/>
        </w:rPr>
        <w:t xml:space="preserve">3  </w:t>
      </w:r>
      <w:r>
        <w:rPr/>
        <w:t>–  x</w:t>
      </w:r>
      <w:r>
        <w:rPr>
          <w:vertAlign w:val="superscript"/>
        </w:rPr>
        <w:t xml:space="preserve">2 </w:t>
      </w:r>
      <w:r>
        <w:rPr/>
        <w:t xml:space="preserve"> -  4x  +  4 if  one of its zero  is –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lve the following system of equations graphically:</w:t>
      </w:r>
    </w:p>
    <w:p>
      <w:pPr>
        <w:pStyle w:val="Normal"/>
        <w:ind w:left="1080" w:hanging="453"/>
        <w:rPr/>
      </w:pPr>
      <w:r>
        <w:rPr/>
        <w:t xml:space="preserve">  </w:t>
      </w:r>
      <w:r>
        <w:rPr/>
        <w:t>3x   -   y    -   12  =  0</w:t>
      </w:r>
    </w:p>
    <w:p>
      <w:pPr>
        <w:pStyle w:val="Normal"/>
        <w:ind w:left="1080" w:hanging="339"/>
        <w:rPr/>
      </w:pPr>
      <w:r>
        <w:rPr/>
        <w:t xml:space="preserve"> </w:t>
      </w:r>
      <w:r>
        <w:rPr/>
        <w:t>x    –  2y  +    6   =  0</w:t>
      </w:r>
    </w:p>
    <w:p>
      <w:pPr>
        <w:pStyle w:val="Normal"/>
        <w:ind w:left="1080" w:hanging="396"/>
        <w:rPr/>
      </w:pPr>
      <w:r>
        <w:rPr/>
        <w:t xml:space="preserve"> </w:t>
      </w:r>
      <w:r>
        <w:rPr/>
        <w:t>Also   find   the   coordinates   of   the   points  where  the  lines  meet  the  x-ax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 first  row  of  seats  in  a volleyball ground has 80 chairs and each row has 10 more  chairs than the row in front. If there are 10 rows of chairs, how many chairs are there altogethe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that   </w:t>
      </w:r>
      <w:r>
        <w:rPr>
          <w:u w:val="single"/>
        </w:rPr>
        <w:t xml:space="preserve">          1         </w:t>
      </w:r>
      <w:r>
        <w:rPr/>
        <w:t xml:space="preserve">     -      </w:t>
      </w:r>
      <w:r>
        <w:rPr>
          <w:u w:val="single"/>
        </w:rPr>
        <w:t xml:space="preserve">    1     </w:t>
      </w:r>
      <w:r>
        <w:rPr/>
        <w:t xml:space="preserve">       =      </w:t>
      </w:r>
      <w:r>
        <w:rPr>
          <w:u w:val="single"/>
        </w:rPr>
        <w:t xml:space="preserve">    1    </w:t>
      </w:r>
      <w:r>
        <w:rPr/>
        <w:t xml:space="preserve">       -       </w:t>
      </w:r>
      <w:r>
        <w:rPr>
          <w:u w:val="single"/>
        </w:rPr>
        <w:t xml:space="preserve">         1         .</w:t>
      </w:r>
    </w:p>
    <w:p>
      <w:pPr>
        <w:pStyle w:val="Normal"/>
        <w:tabs>
          <w:tab w:val="clear" w:pos="720"/>
          <w:tab w:val="left" w:pos="1755" w:leader="none"/>
        </w:tabs>
        <w:ind w:left="360" w:hanging="0"/>
        <w:rPr/>
      </w:pPr>
      <w:r>
        <w:rPr/>
        <w:tab/>
        <w:t xml:space="preserve">  secθ  -  tanθ                cosθ                  cosθ                  secθ  +  tan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ove that    </w:t>
      </w:r>
      <w:r>
        <w:rPr>
          <w:u w:val="single"/>
        </w:rPr>
        <w:t xml:space="preserve">   tanθ    </w:t>
      </w:r>
      <w:r>
        <w:rPr/>
        <w:t xml:space="preserve">   +    </w:t>
      </w:r>
      <w:r>
        <w:rPr>
          <w:u w:val="single"/>
        </w:rPr>
        <w:t xml:space="preserve">   cotθ   </w:t>
      </w:r>
      <w:r>
        <w:rPr/>
        <w:t xml:space="preserve">    =   1  +  tanθ  +  cotθ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 xml:space="preserve">   1 – cotθ           1 – tanθ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 xml:space="preserve">21. Show that the points A ( 1, 2 ), B ( 5, 4 ),  C ( 3, 8 ) and D ( - 1, 6 ) are the vertices  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 xml:space="preserve">      </w:t>
      </w:r>
      <w:r>
        <w:rPr/>
        <w:t>of a square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5" w:leader="none"/>
        </w:tabs>
        <w:rPr/>
      </w:pPr>
      <w:r>
        <w:rPr/>
        <w:t>Find  the  area of the quadrilateral whose vertices are ( - 3, 2 ), ( 7, - 6 ), ( - 5, - 4 ) and ( 5, 4 )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rPr/>
      </w:pPr>
      <w:r>
        <w:rPr/>
        <w:t xml:space="preserve"> </w:t>
      </w:r>
      <w:r>
        <w:rPr/>
        <w:t>Draw  a  circle  of  radius  3cm. From a point 7cm away from its centre, construct the pair of tangents to the circle and measure their lengths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left="1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38100</wp:posOffset>
                </wp:positionV>
                <wp:extent cx="832485" cy="1600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3pt" to="356.1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796290" cy="1714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pt" to="418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 circle is touching the side BC of  ΔABC at 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d is touching AB and AC when produced  at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Q    and    R       respectively.    Prove        that 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/>
      </w:pPr>
      <w:r>
        <w:rPr/>
        <w:t xml:space="preserve">       </w:t>
      </w:r>
      <w:r>
        <w:rPr/>
        <w:t>AQ      =      ½    (    Perimeter   of   Δ ABC   ).</w:t>
        <w:tab/>
        <w:t xml:space="preserve">      B       P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</wp:posOffset>
                </wp:positionV>
                <wp:extent cx="108585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.8pt;width:8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22860</wp:posOffset>
                </wp:positionV>
                <wp:extent cx="651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.8pt" to="379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  <w:t xml:space="preserve">Q                        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 xml:space="preserve">In fig. AB  and  CD  are  two  diameters of a circle ( with centre O ) perpendicular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to each other  and  OD  is  the  diameter  of the smaller circle. If OA  =  7cm, find 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the area of the  shaded region.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color w:val="FF6600"/>
        </w:rPr>
      </w:pPr>
      <w:r>
        <w:rPr/>
        <w:t xml:space="preserve">                                      </w:t>
      </w:r>
      <w:r>
        <w:rPr/>
        <w:t>B</w:t>
      </w:r>
    </w:p>
    <w:p>
      <w:pPr>
        <w:pStyle w:val="Normal"/>
        <w:rPr>
          <w:color w:val="FF6600"/>
        </w:rPr>
      </w:pPr>
      <w:r>
        <w:rPr>
          <w:color w:val="FF660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9.95pt,5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6.55pt" to="120.7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52133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1.05pt" to="124.4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32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35pt" to="15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2489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9.6pt" to="159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0725</wp:posOffset>
                </wp:positionH>
                <wp:positionV relativeFrom="paragraph">
                  <wp:posOffset>31559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.85pt" to="165.7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38798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.55pt" to="170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5025</wp:posOffset>
                </wp:positionH>
                <wp:positionV relativeFrom="paragraph">
                  <wp:posOffset>47371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7.3pt" to="174.7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9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5pt" to="129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   8            O            C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12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062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95pt" to="129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95pt" to="12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40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7pt" to="176.2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9pt" to="172.4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5pt" to="1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4pt" to="15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ab/>
        <w:t xml:space="preserve">       A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             </w:t>
      </w:r>
      <w:r>
        <w:rPr/>
        <w:t xml:space="preserve">A  hemispherical  depression  is  cut out from one face of a cubical wooden block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             </w:t>
      </w:r>
      <w:r>
        <w:rPr/>
        <w:t xml:space="preserve">such  that  the diameter  of  the hemisphere is equal to the edge of the cube. If the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             </w:t>
      </w:r>
      <w:r>
        <w:rPr/>
        <w:t xml:space="preserve">edge  of  the cube  is  7cm, determine  the  surface  area  of  the  remaining  solid.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/>
      </w:pPr>
      <w:r>
        <w:rPr/>
        <w:t>( Qns 26 – 30 carry 6 marks each )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A fisherman can row his boat 8km downstream and return in 1 hour 40 minutes. If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720" w:hanging="0"/>
        <w:rPr/>
      </w:pPr>
      <w:r>
        <w:rPr/>
        <w:t>the  speed  of  the  stream  is  2 km/hr,  find  the  speed  of  the  boat in still water.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 xml:space="preserve">      </w:t>
      </w:r>
      <w:r>
        <w:rPr/>
        <w:t xml:space="preserve">Two  pipes  running  together  can  fill  a  cistern  in 6 minutes. If one pipe takes 5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 xml:space="preserve">      </w:t>
      </w:r>
      <w:r>
        <w:rPr/>
        <w:t xml:space="preserve">minutes  more  than  the  other  to  fill the cistern, find the time in which each pipe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 xml:space="preserve">      </w:t>
      </w:r>
      <w:r>
        <w:rPr/>
        <w:t>would fill the cistern.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  <w:t xml:space="preserve">27.   Prove that if a line is drawn parallel to one side of a triangle, to intersect the other </w:t>
      </w:r>
    </w:p>
    <w:p>
      <w:pPr>
        <w:pStyle w:val="Normal"/>
        <w:ind w:left="720" w:right="-540" w:hanging="0"/>
        <w:rPr/>
      </w:pPr>
      <w:r>
        <w:rPr/>
        <w:t xml:space="preserve">  </w:t>
      </w:r>
      <w:r>
        <w:rPr/>
        <w:t>two  sides  in  distinct  points,  the  other  two  sides  are divided in the same ratio.</w:t>
      </w:r>
    </w:p>
    <w:p>
      <w:pPr>
        <w:pStyle w:val="Normal"/>
        <w:ind w:right="-540" w:hanging="0"/>
        <w:rPr/>
      </w:pPr>
      <w:r>
        <w:rPr/>
        <w:t xml:space="preserve">              </w:t>
      </w:r>
      <w:r>
        <w:rPr/>
        <w:t>Using the above do the following:</w:t>
      </w:r>
    </w:p>
    <w:p>
      <w:pPr>
        <w:pStyle w:val="Normal"/>
        <w:tabs>
          <w:tab w:val="clear" w:pos="720"/>
          <w:tab w:val="left" w:pos="1695" w:leader="none"/>
          <w:tab w:val="left" w:pos="62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085</wp:posOffset>
                </wp:positionH>
                <wp:positionV relativeFrom="paragraph">
                  <wp:posOffset>161925</wp:posOffset>
                </wp:positionV>
                <wp:extent cx="542925" cy="6858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2.75pt" to="316.25pt,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7645</wp:posOffset>
                </wp:positionH>
                <wp:positionV relativeFrom="paragraph">
                  <wp:posOffset>161925</wp:posOffset>
                </wp:positionV>
                <wp:extent cx="434340" cy="6858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75pt" to="350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In  fig.   DE // BC   and   BD   =   CE,</w:t>
        <w:tab/>
        <w:t>A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 xml:space="preserve">        </w:t>
      </w:r>
      <w:r>
        <w:rPr/>
        <w:t>prove that ABC is an isosceles triangle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4755</wp:posOffset>
                </wp:positionH>
                <wp:positionV relativeFrom="paragraph">
                  <wp:posOffset>116205</wp:posOffset>
                </wp:positionV>
                <wp:extent cx="4705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15pt" to="332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D     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720</wp:posOffset>
                </wp:positionH>
                <wp:positionV relativeFrom="paragraph">
                  <wp:posOffset>146685</wp:posOffset>
                </wp:positionV>
                <wp:extent cx="9772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5pt" to="350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  <w:t>B                       C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</w:t>
      </w:r>
      <w:r>
        <w:rPr/>
        <w:t xml:space="preserve">28.  The  angles  of  elevation  of  the top of a tower from two points  at  a  distance of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       </w:t>
      </w:r>
      <w:r>
        <w:rPr/>
        <w:t xml:space="preserve">4 m and 9 m from  the  base  of  the tower and in the  same straight line with it are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       </w:t>
      </w:r>
      <w:r>
        <w:rPr/>
        <w:t>complementary. Find the height of the tower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       </w:t>
      </w:r>
      <w:r>
        <w:rPr/>
        <w:t>The  angle  of elevation of a cloud  from a point 60 m above a lake is 30</w:t>
      </w:r>
      <w:r>
        <w:rPr>
          <w:vertAlign w:val="superscript"/>
        </w:rPr>
        <w:t>0</w:t>
      </w:r>
      <w:r>
        <w:rPr/>
        <w:t xml:space="preserve"> and the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       </w:t>
      </w:r>
      <w:r>
        <w:rPr/>
        <w:t>angle of depression of the reflection of cloud in the lake is 60</w:t>
      </w:r>
      <w:r>
        <w:rPr>
          <w:vertAlign w:val="superscript"/>
        </w:rPr>
        <w:t>0</w:t>
      </w:r>
      <w:r>
        <w:rPr/>
        <w:t xml:space="preserve">. Find the height of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       </w:t>
      </w:r>
      <w:r>
        <w:rPr/>
        <w:t>the cloud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</w:t>
      </w:r>
      <w:r>
        <w:rPr/>
        <w:t xml:space="preserve">29. The internal radii of the ends of a bucket, full of milk and of internal height 16cm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      </w:t>
      </w:r>
      <w:r>
        <w:rPr/>
        <w:t xml:space="preserve">are 14cm and 7cm. If this milk is poured into a hemispherical vessel, the vessel is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            </w:t>
      </w:r>
      <w:r>
        <w:rPr/>
        <w:t>completely filled. Find the internal diameter of the hemispherical vessel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ind w:firstLine="342"/>
        <w:rPr/>
      </w:pPr>
      <w:r>
        <w:rPr/>
        <w:t xml:space="preserve">30. The mode of the following frequency distribution is 55. Find the values of x and y.      </w:t>
      </w:r>
    </w:p>
    <w:p>
      <w:pPr>
        <w:pStyle w:val="Normal"/>
        <w:tabs>
          <w:tab w:val="clear" w:pos="720"/>
          <w:tab w:val="left" w:pos="5445" w:leader="none"/>
        </w:tabs>
        <w:ind w:firstLine="342"/>
        <w:rPr/>
      </w:pPr>
      <w:r>
        <w:rPr/>
        <w:t xml:space="preserve">      </w:t>
      </w:r>
    </w:p>
    <w:tbl>
      <w:tblPr>
        <w:tblW w:w="79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4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Class - Interv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0 - 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5 - 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30 - 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45 - 6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60 - 7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75 - 9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firstLine="3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color w:val="000000"/>
          <w:lang w:val="fr-FR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ind w:left="360" w:right="366" w:hanging="0"/>
        <w:jc w:val="center"/>
        <w:rPr/>
      </w:pPr>
      <w:r>
        <w:rPr/>
        <w:t>ANSWERS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.     223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1.   not intersec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1. ………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.    x</w:t>
            </w:r>
            <w:r>
              <w:rPr>
                <w:vertAlign w:val="superscript"/>
              </w:rPr>
              <w:t>2</w:t>
            </w:r>
            <w:r>
              <w:rPr/>
              <w:t xml:space="preserve"> – 10x + 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2.   k = 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2.      60 sq units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3.      1/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3. ……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3.  …………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4.      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4.     4 </w:t>
            </w:r>
            <w:r>
              <w:rPr>
                <w:b/>
              </w:rPr>
              <w:t>:</w:t>
            </w:r>
            <w:r>
              <w:rPr/>
              <w:t xml:space="preserve"> 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4. …………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5.     1, 2,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5.  9/25, 4/25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      </w:t>
            </w:r>
            <w:r>
              <w:rPr/>
              <w:t>or    3/13, 3/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5.  66.5cm</w:t>
            </w:r>
            <w:r>
              <w:rPr>
                <w:vertAlign w:val="superscript"/>
              </w:rPr>
              <w:t>2</w:t>
            </w:r>
            <w:r>
              <w:rPr/>
              <w:t xml:space="preserve"> or 332.5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6.    7/2 c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6.  360, 6   or …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6. 10km/hr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         </w:t>
            </w:r>
            <w:r>
              <w:rPr/>
              <w:t xml:space="preserve">or    10min, 15min 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7.     42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7.          1,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7. ………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8.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8. x = 6, y = 6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      </w:t>
            </w:r>
            <w:r>
              <w:rPr/>
              <w:t>( 4, 0 ), ( - 6, 0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8.  6m   or  120m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9.     4/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9.   12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9.  28cm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0.  3 medain =  mode +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                            </w:t>
            </w:r>
            <w:r>
              <w:rPr/>
              <w:t>2 me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20.  ……. Or ……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30.  x = 8, y = 5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both"/>
        <w:rPr/>
      </w:pPr>
      <w:r>
        <w:rPr/>
        <w:t>Mob:   9  4  4  7  1  4  2  9  3  4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E-mail:suresh_ </w:t>
      </w:r>
      <w:hyperlink r:id="rId2">
        <w:r>
          <w:rPr>
            <w:rStyle w:val="InternetLink"/>
            <w:color w:val="000000"/>
            <w:lang w:val="fr-FR"/>
          </w:rPr>
          <w:t>malikayil@yahoo.co.in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7"/>
    </w:lvlOverride>
  </w:num>
  <w:num w:numId="7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9:00Z</dcterms:created>
  <dc:creator>Suesh</dc:creator>
  <dc:description/>
  <dc:language>en-US</dc:language>
  <cp:lastModifiedBy>abc</cp:lastModifiedBy>
  <dcterms:modified xsi:type="dcterms:W3CDTF">2009-01-03T10:40:00Z</dcterms:modified>
  <cp:revision>21</cp:revision>
  <dc:subject/>
  <dc:title>SAMPLE PAPER - 2009</dc:title>
</cp:coreProperties>
</file>