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 03 HOURS</w:t>
        <w:tab/>
        <w:tab/>
        <w:tab/>
        <w:tab/>
        <w:tab/>
        <w:tab/>
        <w:tab/>
        <w:t>MAX.MARKS: 8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INSTRUCTIONS: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question paper consists of thirty questions divided into 4 sections A, B,C and D.  Section A comprises of 10 questions of 01 mark each.  Section B comprises of 05 questions of 02 marks each, Section C comprises of 10 questions of 03 marks each and Section D comprises of 05 questions of 06 marks e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is no overall choice.  However, internal choice has been provided in one question of Sec: B, three questions of Sec: C and two questions of Sec: D. You have to attempt only one of the alternatives in all such question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estion on construction, drawing should be neat and exactly as per the given measurement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of calculators is not permitted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ECTION: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parallel tangents, drawn to a circle are at a distance of 10cm, then find the radius of the circ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f Sec θ=Cosec(3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+θ)  Find the value of 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249555</wp:posOffset>
                </wp:positionV>
                <wp:extent cx="2636520" cy="204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33955" cy="192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60.65pt;mso-wrap-distance-left:9.05pt;mso-wrap-distance-right:9.05pt;mso-wrap-distance-top:0pt;mso-wrap-distance-bottom:0pt;margin-top:1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33955" cy="192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the perimeter of the fig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rcs AD and BC are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Semicircular, given that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ABCD is a rectang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bag contains 4 red, 6 black and 9 white balls.  A ball is taken out of the bag at random.  Find the probability of getting a non white b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less than and more than cumulative frequency curves of certain data are intersected at a point (25, 33.5), then find the median of the distribu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the missing numbers in the factoriza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24670</wp:posOffset>
                </wp:positionV>
                <wp:extent cx="2409190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994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5.75pt;mso-wrap-distance-left:9.05pt;mso-wrap-distance-right:9.05pt;mso-wrap-distance-top:0pt;mso-wrap-distance-bottom:0pt;margin-top:74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994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::2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the HCF of 210 and 55 by Euclid’s Divisional algorith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Find the sum and product of zeroes of the polynomial 3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-4x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heck whether </w:t>
      </w:r>
      <w:r>
        <w:rPr>
          <w:rFonts w:cs="Bookman Old Style" w:ascii="Bookman Old Style" w:hAnsi="Bookman Old Sty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</w:rPr>
        <w:t>form an A.P.  If so find the common differ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n fig, DE</w:t>
      </w:r>
      <w:r>
        <w:rPr>
          <w:rFonts w:cs="Bookman Old Style" w:ascii="Bookman Old Style" w:hAnsi="Bookman Old Style"/>
        </w:rPr>
        <w:object w:dxaOrig="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15.7pt" filled="f" o:ole="">
            <v:imagedata r:id="rId7" o:title=""/>
          </v:shape>
          <o:OLEObject Type="Embed" ProgID="" ShapeID="ole_rId6" DrawAspect="Content" ObjectID="_1861323552" r:id="rId6"/>
        </w:object>
      </w:r>
      <w:r>
        <w:rPr>
          <w:rFonts w:cs="Bookman Old Style" w:ascii="Bookman Old Style" w:hAnsi="Bookman Old Style"/>
        </w:rPr>
        <w:t xml:space="preserve">BC and if </w:t>
      </w:r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</w:rPr>
        <w:t xml:space="preserve"> find 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411480</wp:posOffset>
                </wp:positionV>
                <wp:extent cx="1607820" cy="155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442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pt;height:122.3pt;mso-wrap-distance-left:9.05pt;mso-wrap-distance-right:9.05pt;mso-wrap-distance-top:0pt;mso-wrap-distance-bottom:0pt;margin-top:3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442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: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ards. Marked with numbers 15 to 60, are placed in a box and mixed thoroughly. A card is drawn from the box at random.  Find the probability that the number on the taken out card i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ltiple of 3 more than 4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ime number more than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f (3,2), (-3,5) and (x, y) are collinear, Find the relation between x and y and hence find the value of x if y=0.                                 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OR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the points (1,2),(4,y),(x,6) and(3,5) are the vertices of a </w:t>
        <w:tab/>
        <w:t>parallelogram taken in order, find x and y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Prove that in two concentric circles, the chord of the bigger circle, </w:t>
        <w:tab/>
        <w:t xml:space="preserve">which touches the smaller circle, is bisected at the point of </w:t>
        <w:tab/>
        <w:t>contact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. Find the zeroes of the polynomial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-2√2x-6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 Evaluate the following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Si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3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+si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5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)+ Cosec(50+θ)-Sec(40-θ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: C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16. </w:t>
      </w:r>
      <w:r>
        <w:rPr>
          <w:rFonts w:cs="Bookman Old Style" w:ascii="Bookman Old Style" w:hAnsi="Bookman Old Style"/>
        </w:rPr>
        <w:object w:dxaOrig="5060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pt;height:84.7pt" filled="f" o:ole="">
            <v:imagedata r:id="rId11" o:title=""/>
          </v:shape>
          <o:OLEObject Type="Embed" ProgID="" ShapeID="ole_rId10" DrawAspect="Content" ObjectID="_1261754324" r:id="rId10"/>
        </w:object>
      </w:r>
      <w:r>
        <w:rPr>
          <w:rFonts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935" w:leader="none"/>
        </w:tabs>
        <w:ind w:left="72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 Solve for x and y :  </w:t>
      </w:r>
      <w:r>
        <w:rPr>
          <w:rFonts w:cs="Bookman Old Style" w:ascii="Bookman Old Style" w:hAnsi="Bookman Old Style"/>
        </w:rPr>
        <w:object w:dxaOrig="3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0.75pt" filled="f" o:ole="">
            <v:imagedata r:id="rId13" o:title=""/>
          </v:shape>
          <o:OLEObject Type="Embed" ProgID="" ShapeID="ole_rId12" DrawAspect="Content" ObjectID="_1803713374" r:id="rId12"/>
        </w:objec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OR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olve for x and y  :</w:t>
      </w:r>
      <w:r>
        <w:rPr>
          <w:rFonts w:cs="Bookman Old Style" w:ascii="Bookman Old Style" w:hAnsi="Bookman Old Style"/>
        </w:rPr>
        <w:object w:dxaOrig="38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3pt;height:33pt" filled="f" o:ole="">
            <v:imagedata r:id="rId15" o:title=""/>
          </v:shape>
          <o:OLEObject Type="Embed" ProgID="" ShapeID="ole_rId14" DrawAspect="Content" ObjectID="_249294395" r:id="rId1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a and b if (x+1) and (x-3) are factors of the polynomial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(x) = x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+a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9x+b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sum of the third and seventh terms of an A.P is 6 and their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oduct is 8.  Find the sum of first sixteen terms of the A.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Prove that √7 is an Irrational. Is 3+√7 an irrational number? Justify your answe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21.  In the fig No: 2, P is a point on AB such that AP:PB = 4:3.  PQ is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Parallel to AC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)  Find PQ: AC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) In ∆ARC,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rFonts w:cs="Bookman Old Style" w:ascii="Bookman Old Style" w:hAnsi="Bookman Old Style"/>
        </w:rPr>
        <w:t xml:space="preserve">and in ∆PQS,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rFonts w:cs="Bookman Old Style" w:ascii="Bookman Old Style" w:hAnsi="Bookman Old Style"/>
        </w:rPr>
        <w:t xml:space="preserve">, QS=6cm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Find the length of A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21805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781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781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OR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‘A’ is the area of the right triangle and ‘a’ is one of the sides </w:t>
        <w:tab/>
        <w:t xml:space="preserve">containing right-angle.  Prove that the length of the altitude on the </w:t>
        <w:tab/>
        <w:t xml:space="preserve">hypotenuse is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raw a circle of radius 3.4cm. Construct two tangents to the circle with an angle of 8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between t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nd the area of the design region in the adjoining figure, which is common between two quadrants of two circles of radius 8cm e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8260</wp:posOffset>
                </wp:positionV>
                <wp:extent cx="2523490" cy="1951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1215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3.7pt;mso-wrap-distance-left:9.05pt;mso-wrap-distance-right:9.05pt;mso-wrap-distance-top:0pt;mso-wrap-distance-bottom:0pt;margin-top:3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121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ve that the point (-1, 0) trisects the line segment joining the points A (2,-2) and B(-7,4). Find other points of trisection als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25. Find the area of the triangle formed by the mid points of the </w:t>
        <w:tab/>
        <w:t>sides of the triangle A (4,-6), B (3,-2) and C(5,2)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>SECTION: D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 Water flows out through a circular pipe whose internal radius is 1cm, at the rate of 80cm/sec into an empty cylindrical tank, the radius of whose base is 40cm.  By how much will the level of water rise in the tank in half an hour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</w:rPr>
        <w:t>27. The angle of elevation and depression of the top and bottom of a light-house from the top of a building 60m high, are 3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and 6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respectively.  Find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) the difference between the heights of the light house and the </w:t>
        <w:tab/>
        <w:tab/>
        <w:t xml:space="preserve">  buildin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)  Distance between the lighthouse and the building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</w:rPr>
        <w:t>28.Find the missing frequencies p &amp; q in the following table if the median of the distribution is 55k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73"/>
        <w:gridCol w:w="1072"/>
        <w:gridCol w:w="1072"/>
        <w:gridCol w:w="1072"/>
        <w:gridCol w:w="1072"/>
        <w:gridCol w:w="1073"/>
        <w:gridCol w:w="97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ight(k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-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-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-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-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-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ers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9. Prove that the lengths of the tangents drawn from an external </w:t>
        <w:tab/>
        <w:t>point to a circle are equal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sing the above, do the following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all sides of a parallelogram touch a circle, show that the </w:t>
        <w:tab/>
        <w:t xml:space="preserve">parallelogram is a rhombus.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OR)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ab/>
        <w:t xml:space="preserve">In a right triangle, the square on the hypotenuse is equal to the </w:t>
        <w:tab/>
        <w:t>sum of the squares on the other two sides.  Prove it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sing the above, do the following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how that the altitude of an equilateral triangle of side 10 cm is </w:t>
        <w:tab/>
        <w:t>5√3cm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>30. Sum of the areas of two squares is 468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. If the difference of their </w:t>
        <w:tab/>
        <w:t>perimeter is 24m, find the sides of the two squares.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(OR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n express train makes a run of 240km at a certain speed.  </w:t>
        <w:tab/>
        <w:t xml:space="preserve">Another train whose speed is 12km/hr less takes an hour longer to </w:t>
        <w:tab/>
        <w:t xml:space="preserve">cover the same distance.  Find the speed of the express train in </w:t>
        <w:tab/>
        <w:t>km/hr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0"/>
      <w:footerReference w:type="default" r:id="rId21"/>
      <w:type w:val="nextPage"/>
      <w:pgSz w:w="12240" w:h="20160"/>
      <w:pgMar w:left="1800" w:right="180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51:00Z</dcterms:created>
  <dc:creator>computeradminitrator</dc:creator>
  <dc:description/>
  <dc:language>en-US</dc:language>
  <cp:lastModifiedBy>abc</cp:lastModifiedBy>
  <dcterms:modified xsi:type="dcterms:W3CDTF">2009-01-03T11:22:00Z</dcterms:modified>
  <cp:revision>25</cp:revision>
  <dc:subject/>
  <dc:title>HALF YEARLY EXAMINATION (2008- 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