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–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: 3 hrs                                                                        </w:t>
        <w:tab/>
        <w:t xml:space="preserve"> </w:t>
        <w:tab/>
        <w:t xml:space="preserve"> </w:t>
        <w:tab/>
        <w:tab/>
        <w:tab/>
        <w:tab/>
        <w:t>Maximum Marks: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54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54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eneral Instructions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i  ) All questions are compulsory.</w:t>
      </w:r>
    </w:p>
    <w:p>
      <w:pPr>
        <w:pStyle w:val="Normal"/>
        <w:ind w:left="1440" w:hanging="144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( ii ) The question paper consists of 30 questions divided  into four sections –  A, B, C  and  D. Section A  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ontains  10  questions of  1  mark  each, Section  B  is of  5   questions of  2 marks  each, Section  </w:t>
      </w:r>
    </w:p>
    <w:p>
      <w:pPr>
        <w:pStyle w:val="Normal"/>
        <w:ind w:left="1440" w:hanging="1440"/>
        <w:jc w:val="both"/>
        <w:rPr/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 is of 10 questions of 3 marks each and section D is of 5 questions of 6 marks each. </w:t>
      </w:r>
    </w:p>
    <w:p>
      <w:pPr>
        <w:pStyle w:val="Normal"/>
        <w:ind w:left="720" w:hanging="45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 iii )  There is no overall choice. However, an internal choice has been provided in one question of  </w:t>
      </w:r>
    </w:p>
    <w:p>
      <w:pPr>
        <w:pStyle w:val="Normal"/>
        <w:ind w:left="720" w:hanging="4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Two marks each, three questions of three marks each and two questions of six mark ea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 iv )  In  question   on  construction,  the  drawing  should be  neat and  exactly as per the given measurements</w:t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v )  Use of calculator is not permitted.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TION – A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.1 A sweet seller has 420 kaju barfis and 130 badam barfis. She wants to stack them in such a way that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each stack has the number, and they take up the least area of tray. What is the maximum number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f  barfis that can be placed in each stack for this purpose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2 Find the quadratic polynomial whose zeros are 2 / 3 and -1 / 4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>Q.3 If sin A = 1 / 2 and A + 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write the value of sec B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.4 A cone and cylinder are of same height. The radii of their bases are in the ratio 3 : 1. What is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he ratio of their volumes ?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5 Solve 2x + 3y = 11 and 2x – 4y = -24 and hence find the value of ‘m’ for which y = mx + 3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6 PT is a tangent to the circle at T. If PA = 4 cm, AB = 5 cm and PAB is a secant, find PT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Q.7 If sin A + sin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A = 1, prove that cos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A + cos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A = 1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>Q.8 Two dice are thrown. Find the probability of a doublet ?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9 A kite is flying, attached to a thread which is 165 m long. The thread makes an angle of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with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he height of the kite from the ground, assuming that there is no slack in the thread.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.10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>ABC ~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>DEF. If ar 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>ABC) =ar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>DEF) and EF = 15cm, find BC.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TION - B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11 Find the probability that a number selected at random from the numbers 1,2,3,….. 34,35 is a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. prime number</w:t>
        <w:tab/>
        <w:t>ii. Multiple of 7</w:t>
        <w:tab/>
        <w:t>iii. Multiple of 3 or 5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Q.12 Solve the pair of linear equations for x and y : </w:t>
        <w:tab/>
        <w:t>mx – ny =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  <w:tab/>
        <w:t xml:space="preserve">  x +  y  = 2m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13 If  tan ( A + B ) = 1 and sin ( A – B ) = 1, find A and B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Q.14 D is a point on the side BC o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DEF such that </w:t>
      </w:r>
      <w:r>
        <w:rPr>
          <w:rFonts w:cs="Arial Unicode MS" w:ascii="Trebuchet MS" w:hAnsi="Trebuchet MS"/>
          <w:sz w:val="26"/>
          <w:szCs w:val="26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pt" filled="f" o:ole="">
            <v:imagedata r:id="rId3" o:title=""/>
          </v:shape>
          <o:OLEObject Type="Embed" ProgID="" ShapeID="ole_rId2" DrawAspect="Content" ObjectID="_1916890579" r:id="rId2"/>
        </w:object>
      </w:r>
      <w:r>
        <w:rPr>
          <w:sz w:val="26"/>
          <w:szCs w:val="26"/>
        </w:rPr>
        <w:t xml:space="preserve">ADC = </w:t>
      </w:r>
      <w:r>
        <w:rPr>
          <w:rFonts w:cs="Arial Unicode MS" w:ascii="Trebuchet MS" w:hAnsi="Trebuchet MS"/>
          <w:sz w:val="26"/>
          <w:szCs w:val="26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pt" filled="f" o:ole="">
            <v:imagedata r:id="rId5" o:title=""/>
          </v:shape>
          <o:OLEObject Type="Embed" ProgID="" ShapeID="ole_rId4" DrawAspect="Content" ObjectID="_2008243835" r:id="rId4"/>
        </w:object>
      </w:r>
      <w:r>
        <w:rPr>
          <w:sz w:val="26"/>
          <w:szCs w:val="26"/>
        </w:rPr>
        <w:t>BAC. Prove that CA / CD = CB / CA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15 Show that points P( -3/2, 3), Q(6, -2) and R( -3, 4) are collinear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4320" w:firstLine="720"/>
        <w:rPr/>
      </w:pPr>
      <w:r>
        <w:rPr>
          <w:b/>
          <w:sz w:val="26"/>
          <w:szCs w:val="26"/>
          <w:u w:val="single"/>
        </w:rPr>
        <w:t>SECT ION - C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>Q.16 Use Euclid’s division lemma to show that the cube of any positive integer is of the form 9m,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m+1 or 9m+8.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>Q.17 A fast train takes 3 hours less than a slow train for a journey of 600 km. If the speed of the slow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ain is 10 km/h less than that of the fast train, find the speeds of the two trains.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>Q.18 If  the m</w:t>
      </w:r>
      <w:r>
        <w:rPr>
          <w:sz w:val="26"/>
          <w:szCs w:val="26"/>
          <w:vertAlign w:val="superscript"/>
        </w:rPr>
        <w:t xml:space="preserve"> th</w:t>
      </w:r>
      <w:r>
        <w:rPr>
          <w:sz w:val="26"/>
          <w:szCs w:val="26"/>
        </w:rPr>
        <w:t xml:space="preserve">  term of an AP be 1 / n and its n</w:t>
      </w:r>
      <w:r>
        <w:rPr>
          <w:sz w:val="26"/>
          <w:szCs w:val="26"/>
          <w:vertAlign w:val="superscript"/>
        </w:rPr>
        <w:t xml:space="preserve"> th</w:t>
      </w:r>
      <w:r>
        <w:rPr>
          <w:sz w:val="26"/>
          <w:szCs w:val="26"/>
        </w:rPr>
        <w:t xml:space="preserve">  term 1 / m then show that its (mn)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is 1.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  <w:szCs w:val="26"/>
        </w:rPr>
        <w:t xml:space="preserve">Q.19 10 students of class X took part in a Mathematics quiz. If the number of girls is 4 more than the  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umber of boys, find the number of boys and girls who took part in the quiz. Form the pair of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inear equations of the above problem and find its solution graphically.</w:t>
      </w:r>
    </w:p>
    <w:p>
      <w:pPr>
        <w:pStyle w:val="Normal"/>
        <w:spacing w:lineRule="auto" w:line="3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Q.20 Prove that :  </w:t>
      </w:r>
      <w:r>
        <w:rPr>
          <w:sz w:val="26"/>
          <w:szCs w:val="26"/>
          <w:u w:val="single"/>
        </w:rPr>
        <w:t xml:space="preserve">sin A + cos A 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u w:val="single"/>
        </w:rPr>
        <w:t xml:space="preserve">sin A – cos A 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u w:val="single"/>
        </w:rPr>
        <w:t xml:space="preserve">            2             .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  <w:szCs w:val="26"/>
        </w:rPr>
        <w:tab/>
        <w:tab/>
        <w:t xml:space="preserve">            sin A – cos A      sin A + cos A        sin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A – cos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A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Q.21  M is the mid – point of the side CD of parallelogram ABCD. BM, when joined meets AC in L 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nd AD produced in E. Prove that EL = 2 BL.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Q.22  A rectangle is inscribed in a circle of dimensions 12 cm X 5 cm, find the area of the circle, not 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ncluded in the square.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  <w:szCs w:val="26"/>
        </w:rPr>
        <w:t xml:space="preserve">Q.23 Construc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ABC with side BC= 6 cm, </w:t>
      </w:r>
      <w:r>
        <w:rPr>
          <w:rFonts w:cs="Arial Unicode MS" w:ascii="Trebuchet MS" w:hAnsi="Trebuchet MS"/>
          <w:sz w:val="26"/>
          <w:szCs w:val="26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pt" filled="f" o:ole="">
            <v:imagedata r:id="rId7" o:title=""/>
          </v:shape>
          <o:OLEObject Type="Embed" ProgID="" ShapeID="ole_rId6" DrawAspect="Content" ObjectID="_889779411" r:id="rId6"/>
        </w:object>
      </w:r>
      <w:r>
        <w:rPr>
          <w:sz w:val="26"/>
          <w:szCs w:val="26"/>
        </w:rPr>
        <w:t xml:space="preserve">B =60 and AC = 7.5 cm. Construc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>BC’A’ ~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>BCA.</w:t>
      </w:r>
    </w:p>
    <w:p>
      <w:pPr>
        <w:pStyle w:val="Normal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>Q.24 If the points ( a, 0), ( 0, b) and ( 1, 1) are collinear, show that   1 / a + 1 / b = 1.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  <w:szCs w:val="26"/>
        </w:rPr>
        <w:t xml:space="preserve">Q.25 Prove the opposite sides of a quadrilateral circumscribing a circle subtend supplementary angles  </w:t>
      </w:r>
    </w:p>
    <w:p>
      <w:pPr>
        <w:pStyle w:val="Normal"/>
        <w:spacing w:lineRule="auto" w:line="312"/>
        <w:ind w:left="36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t the centre of the circle.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TION - D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.26  If in a rectangle, the length is increased and breadth is decreased each by 2 units, the area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gets reduced by 28 square units. If however, the length is reduced by 1 and the breadth is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ncreased by 2 unit., the area increases by 33 square units. Find the area of the rectangle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Q.27 A cone of radius 10 cm is divided into two parts by drawing a plane through the mid-point of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ts axis, parallel to its base. Compare the volumes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Q.28 i. Prove that, in a right triangle, the square of the hypotenuse is equal to the sum of the squares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of the square of the other two sides. 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ii. A girl of height 90cm is walking away from the base of lamp-post at a speed of 1.2 m/s. If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he</w:t>
        <w:tab/>
        <w:t>lamp is 3.6 m above the ground, find the length of her shadow after 4 seconds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29 Two stations due south of a leaning tower which lean  towards north are at distances a and b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rom its foot. If α and β be the elevations of the top of the tower from these stations, prove that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ts inclination Φ to the horizontal is given by cot Φ=  </w:t>
      </w:r>
      <w:r>
        <w:rPr>
          <w:sz w:val="26"/>
          <w:szCs w:val="26"/>
          <w:u w:val="single"/>
        </w:rPr>
        <w:t xml:space="preserve"> b cot  α – a cot β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b – a 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Q.30 The mean of the following frequency distribution is 50 but the frequencies F 1 and F2 in classes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 – 40 and 60 – 80 respectively are not known. Find median and these frequencies.</w:t>
      </w:r>
    </w:p>
    <w:tbl>
      <w:tblPr>
        <w:tblW w:w="811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66"/>
        <w:gridCol w:w="1013"/>
        <w:gridCol w:w="1126"/>
        <w:gridCol w:w="1126"/>
        <w:gridCol w:w="1256"/>
        <w:gridCol w:w="8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– 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–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quen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repared By :Mohan Singh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araf Public School, Khatima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Udham Singh Nagar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ob. +919897623422</w:t>
      </w:r>
    </w:p>
    <w:sectPr>
      <w:headerReference w:type="default" r:id="rId8"/>
      <w:footerReference w:type="default" r:id="rId9"/>
      <w:type w:val="nextPage"/>
      <w:pgSz w:w="11906" w:h="16838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5:08:00Z</dcterms:created>
  <dc:creator>Mohan</dc:creator>
  <dc:description/>
  <dc:language>en-US</dc:language>
  <cp:lastModifiedBy>abc</cp:lastModifiedBy>
  <dcterms:modified xsi:type="dcterms:W3CDTF">2009-01-03T11:34:00Z</dcterms:modified>
  <cp:revision>27</cp:revision>
  <dc:subject/>
  <dc:title>Mathematics – 2009</dc:title>
</cp:coreProperties>
</file>