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ess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</w:rPr>
      </w:pPr>
      <w:r>
        <w:rPr>
          <w:b/>
        </w:rPr>
        <w:t>Subject – Physics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  <w:t>Time Allowed : 3 hours</w:t>
        <w:tab/>
        <w:tab/>
        <w:tab/>
        <w:tab/>
        <w:tab/>
        <w:tab/>
        <w:t>Maximum Marks : 70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)</w:t>
        <w:tab/>
        <w:t>All questions are compulsory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(b) </w:t>
        <w:tab/>
        <w:t xml:space="preserve">Question numbers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to </w:t>
      </w:r>
      <w:r>
        <w:rPr>
          <w:b/>
          <w:color w:val="000000"/>
        </w:rPr>
        <w:t xml:space="preserve">8 </w:t>
      </w:r>
      <w:r>
        <w:rPr>
          <w:color w:val="000000"/>
        </w:rPr>
        <w:t xml:space="preserve">are very short answer type questions, carrying </w:t>
      </w:r>
      <w:r>
        <w:rPr>
          <w:b/>
          <w:color w:val="000000"/>
        </w:rPr>
        <w:t xml:space="preserve">one </w:t>
      </w:r>
      <w:r>
        <w:rPr>
          <w:color w:val="000000"/>
        </w:rPr>
        <w:t>mark each.</w:t>
      </w:r>
    </w:p>
    <w:p>
      <w:pPr>
        <w:pStyle w:val="Normal"/>
        <w:jc w:val="both"/>
        <w:rPr/>
      </w:pPr>
      <w:r>
        <w:rPr>
          <w:color w:val="000000"/>
        </w:rPr>
        <w:t xml:space="preserve">(c) </w:t>
        <w:tab/>
        <w:t xml:space="preserve">Question numbers </w:t>
      </w:r>
      <w:r>
        <w:rPr>
          <w:b/>
          <w:color w:val="000000"/>
        </w:rPr>
        <w:t xml:space="preserve">9 </w:t>
      </w:r>
      <w:r>
        <w:rPr>
          <w:color w:val="000000"/>
        </w:rPr>
        <w:t xml:space="preserve">to </w:t>
      </w:r>
      <w:r>
        <w:rPr>
          <w:b/>
          <w:color w:val="000000"/>
        </w:rPr>
        <w:t xml:space="preserve">18 </w:t>
      </w:r>
      <w:r>
        <w:rPr>
          <w:color w:val="000000"/>
        </w:rPr>
        <w:t xml:space="preserve">are short answer type questions, carrying </w:t>
      </w:r>
      <w:r>
        <w:rPr>
          <w:b/>
          <w:color w:val="000000"/>
        </w:rPr>
        <w:t xml:space="preserve">two </w:t>
      </w:r>
      <w:r>
        <w:rPr>
          <w:color w:val="000000"/>
        </w:rPr>
        <w:t>marks each.</w:t>
      </w:r>
    </w:p>
    <w:p>
      <w:pPr>
        <w:pStyle w:val="Normal"/>
        <w:jc w:val="both"/>
        <w:rPr/>
      </w:pPr>
      <w:r>
        <w:rPr>
          <w:color w:val="000000"/>
        </w:rPr>
        <w:t xml:space="preserve">(d) </w:t>
        <w:tab/>
        <w:t xml:space="preserve">Question numbers </w:t>
      </w:r>
      <w:r>
        <w:rPr>
          <w:b/>
          <w:color w:val="000000"/>
        </w:rPr>
        <w:t xml:space="preserve">19 </w:t>
      </w:r>
      <w:r>
        <w:rPr>
          <w:color w:val="000000"/>
        </w:rPr>
        <w:t xml:space="preserve">to </w:t>
      </w:r>
      <w:r>
        <w:rPr>
          <w:b/>
          <w:color w:val="000000"/>
        </w:rPr>
        <w:t>27</w:t>
      </w:r>
      <w:r>
        <w:rPr>
          <w:color w:val="000000"/>
        </w:rPr>
        <w:t xml:space="preserve"> carry </w:t>
      </w:r>
      <w:r>
        <w:rPr>
          <w:b/>
          <w:color w:val="000000"/>
        </w:rPr>
        <w:t xml:space="preserve">three </w:t>
      </w:r>
      <w:r>
        <w:rPr>
          <w:color w:val="000000"/>
        </w:rPr>
        <w:t>marks each.</w:t>
      </w:r>
    </w:p>
    <w:p>
      <w:pPr>
        <w:pStyle w:val="Normal"/>
        <w:jc w:val="both"/>
        <w:rPr/>
      </w:pPr>
      <w:r>
        <w:rPr>
          <w:color w:val="000000"/>
        </w:rPr>
        <w:t xml:space="preserve">(e) </w:t>
        <w:tab/>
        <w:t xml:space="preserve">Question numbers </w:t>
      </w:r>
      <w:r>
        <w:rPr>
          <w:b/>
          <w:color w:val="000000"/>
        </w:rPr>
        <w:t xml:space="preserve">28 </w:t>
      </w:r>
      <w:r>
        <w:rPr>
          <w:color w:val="000000"/>
        </w:rPr>
        <w:t xml:space="preserve">to </w:t>
      </w:r>
      <w:r>
        <w:rPr>
          <w:b/>
          <w:color w:val="000000"/>
        </w:rPr>
        <w:t xml:space="preserve">30 </w:t>
      </w:r>
      <w:r>
        <w:rPr>
          <w:color w:val="000000"/>
        </w:rPr>
        <w:t xml:space="preserve">are long answer type questions, carrying </w:t>
      </w:r>
      <w:r>
        <w:rPr>
          <w:b/>
          <w:color w:val="000000"/>
        </w:rPr>
        <w:t xml:space="preserve">five </w:t>
      </w:r>
      <w:r>
        <w:rPr>
          <w:color w:val="000000"/>
        </w:rPr>
        <w:t>marks each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(f) </w:t>
        <w:tab/>
        <w:t>Use of calculators is not permitted. However, you may use log tables, if necessary.</w:t>
      </w:r>
    </w:p>
    <w:p>
      <w:pPr>
        <w:pStyle w:val="Normal"/>
        <w:jc w:val="both"/>
        <w:rPr/>
      </w:pPr>
      <w:r>
        <w:rPr/>
        <w:t>(g)</w:t>
        <w:tab/>
        <w:t>You may use the following physical constants wherever necessary :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b/>
        </w:rPr>
        <w:t>c</w:t>
      </w:r>
      <w:r>
        <w:rPr/>
        <w:t xml:space="preserve"> = 3 * 10</w:t>
      </w:r>
      <w:r>
        <w:rPr>
          <w:vertAlign w:val="superscript"/>
        </w:rPr>
        <w:t>8</w:t>
      </w:r>
      <w:r>
        <w:rPr/>
        <w:t xml:space="preserve"> m/s, </w:t>
      </w:r>
      <w:r>
        <w:rPr>
          <w:b/>
        </w:rPr>
        <w:t>h</w:t>
      </w:r>
      <w:r>
        <w:rPr/>
        <w:t xml:space="preserve"> = 6.6 * 10</w:t>
      </w:r>
      <w:r>
        <w:rPr>
          <w:vertAlign w:val="superscript"/>
        </w:rPr>
        <w:t>-34</w:t>
      </w:r>
      <w:r>
        <w:rPr/>
        <w:t xml:space="preserve"> Js, </w:t>
      </w:r>
      <w:r>
        <w:rPr>
          <w:b/>
        </w:rPr>
        <w:t>e</w:t>
      </w:r>
      <w:r>
        <w:rPr/>
        <w:t xml:space="preserve"> = 1.6 * 10</w:t>
      </w:r>
      <w:r>
        <w:rPr>
          <w:vertAlign w:val="superscript"/>
        </w:rPr>
        <w:t>-19</w:t>
      </w:r>
      <w:r>
        <w:rPr/>
        <w:t xml:space="preserve"> C,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0</w:t>
      </w:r>
      <w:r>
        <w:rPr/>
        <w:t xml:space="preserve"> = 4 </w:t>
      </w:r>
      <w:r>
        <w:rPr>
          <w:rFonts w:eastAsia="Symbol" w:cs="Symbol" w:ascii="Symbol" w:hAnsi="Symbol"/>
        </w:rPr>
        <w:t></w:t>
      </w:r>
      <w:r>
        <w:rPr/>
        <w:t xml:space="preserve"> * 10</w:t>
      </w:r>
      <w:r>
        <w:rPr>
          <w:vertAlign w:val="superscript"/>
        </w:rPr>
        <w:t>-7</w:t>
      </w:r>
      <w:r>
        <w:rPr/>
        <w:t xml:space="preserve"> Tm A</w:t>
      </w:r>
      <w:r>
        <w:rPr>
          <w:vertAlign w:val="superscript"/>
        </w:rPr>
        <w:t>-1</w:t>
      </w:r>
      <w:r>
        <w:rPr/>
        <w:t xml:space="preserve"> , Boltzmann’s  constant, </w:t>
      </w:r>
      <w:r>
        <w:rPr>
          <w:b/>
        </w:rPr>
        <w:t>k</w:t>
      </w:r>
      <w:r>
        <w:rPr/>
        <w:t xml:space="preserve"> = 1.38 * 10</w:t>
      </w:r>
      <w:r>
        <w:rPr>
          <w:vertAlign w:val="superscript"/>
        </w:rPr>
        <w:t>-23</w:t>
      </w:r>
      <w:r>
        <w:rPr/>
        <w:t xml:space="preserve"> JK</w:t>
      </w:r>
      <w:r>
        <w:rPr>
          <w:vertAlign w:val="superscript"/>
        </w:rPr>
        <w:t>-1</w:t>
      </w:r>
      <w:r>
        <w:rPr/>
        <w:t xml:space="preserve">, Avogadro’s number, </w:t>
      </w:r>
      <w:r>
        <w:rPr>
          <w:b/>
        </w:rPr>
        <w:t>N</w:t>
      </w:r>
      <w:r>
        <w:rPr>
          <w:b/>
          <w:vertAlign w:val="subscript"/>
        </w:rPr>
        <w:t>A</w:t>
      </w:r>
      <w:r>
        <w:rPr/>
        <w:t xml:space="preserve"> = 6.023 *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,</w:t>
      </w:r>
      <w:r>
        <w:rPr>
          <w:vertAlign w:val="superscript"/>
        </w:rPr>
        <w:t xml:space="preserve">  </w:t>
      </w:r>
      <w:r>
        <w:rPr/>
        <w:t xml:space="preserve">mass of neutron, </w:t>
      </w:r>
      <w:r>
        <w:rPr>
          <w:b/>
        </w:rPr>
        <w:t>m</w:t>
      </w:r>
      <w:r>
        <w:rPr>
          <w:b/>
          <w:vertAlign w:val="subscript"/>
        </w:rPr>
        <w:t>n</w:t>
      </w:r>
      <w:r>
        <w:rPr/>
        <w:t xml:space="preserve"> = 1.6 * 10</w:t>
      </w:r>
      <w:r>
        <w:rPr>
          <w:vertAlign w:val="superscript"/>
        </w:rPr>
        <w:t>-27</w:t>
      </w:r>
      <w:r>
        <w:rPr/>
        <w:t xml:space="preserve"> kg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 Is the ratio of </w:t>
      </w:r>
      <w:r>
        <w:rPr>
          <w:b/>
          <w:color w:val="000000"/>
        </w:rPr>
        <w:t>frequencies</w:t>
      </w:r>
      <w:r>
        <w:rPr>
          <w:color w:val="000000"/>
        </w:rPr>
        <w:t xml:space="preserve"> of </w:t>
      </w:r>
      <w:r>
        <w:rPr>
          <w:b/>
          <w:color w:val="000000"/>
        </w:rPr>
        <w:t>ultraviolet</w:t>
      </w:r>
      <w:r>
        <w:rPr>
          <w:color w:val="000000"/>
        </w:rPr>
        <w:t xml:space="preserve"> rays and </w:t>
      </w:r>
      <w:r>
        <w:rPr>
          <w:b/>
          <w:color w:val="000000"/>
        </w:rPr>
        <w:t>infra-red</w:t>
      </w:r>
      <w:r>
        <w:rPr>
          <w:color w:val="000000"/>
        </w:rPr>
        <w:t xml:space="preserve"> rays in </w:t>
      </w:r>
      <w:r>
        <w:rPr>
          <w:b/>
          <w:color w:val="000000"/>
        </w:rPr>
        <w:t xml:space="preserve">glass more than, less than, or equal to one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Q.2 What are </w:t>
      </w:r>
      <w:r>
        <w:rPr>
          <w:b/>
          <w:color w:val="000000"/>
        </w:rPr>
        <w:t>coherent sources</w:t>
      </w:r>
      <w:r>
        <w:rPr>
          <w:color w:val="000000"/>
        </w:rPr>
        <w:t xml:space="preserve"> of light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3 Define the term </w:t>
      </w:r>
      <w:r>
        <w:rPr>
          <w:b/>
          <w:color w:val="000000"/>
        </w:rPr>
        <w:t>critical frequency</w:t>
      </w:r>
      <w:r>
        <w:rPr>
          <w:color w:val="000000"/>
        </w:rPr>
        <w:t xml:space="preserve"> in relation to sky wave propagation of electromagnetic w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4  The </w:t>
      </w:r>
      <w:r>
        <w:rPr>
          <w:b/>
          <w:color w:val="000000"/>
        </w:rPr>
        <w:t>total energy</w:t>
      </w:r>
      <w:r>
        <w:rPr>
          <w:color w:val="000000"/>
        </w:rPr>
        <w:t xml:space="preserve"> of an electron in the first excited state of the </w:t>
      </w:r>
      <w:r>
        <w:rPr>
          <w:b/>
          <w:color w:val="000000"/>
        </w:rPr>
        <w:t>hydrogen atom</w:t>
      </w:r>
      <w:r>
        <w:rPr>
          <w:color w:val="000000"/>
        </w:rPr>
        <w:t xml:space="preserve"> is about </w:t>
      </w:r>
      <w:r>
        <w:rPr>
          <w:b/>
          <w:color w:val="000000"/>
        </w:rPr>
        <w:t>-3.4eV</w:t>
      </w:r>
      <w:r>
        <w:rPr>
          <w:color w:val="000000"/>
        </w:rPr>
        <w:t xml:space="preserve">. What is the </w:t>
      </w:r>
      <w:r>
        <w:rPr>
          <w:b/>
          <w:color w:val="000000"/>
        </w:rPr>
        <w:t>Potential Energy</w:t>
      </w:r>
      <w:r>
        <w:rPr>
          <w:color w:val="000000"/>
        </w:rPr>
        <w:t xml:space="preserve"> of the electron in this stat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5  </w:t>
      </w:r>
      <w:r>
        <w:rPr>
          <w:b/>
          <w:color w:val="000000"/>
        </w:rPr>
        <w:t>Peak</w:t>
      </w:r>
      <w:r>
        <w:rPr>
          <w:color w:val="000000"/>
        </w:rPr>
        <w:t xml:space="preserve"> value of </w:t>
      </w:r>
      <w:r>
        <w:rPr>
          <w:b/>
          <w:color w:val="000000"/>
        </w:rPr>
        <w:t>e.m.f</w:t>
      </w:r>
      <w:r>
        <w:rPr>
          <w:color w:val="000000"/>
        </w:rPr>
        <w:t xml:space="preserve">. of an </w:t>
      </w:r>
      <w:r>
        <w:rPr>
          <w:b/>
          <w:color w:val="000000"/>
        </w:rPr>
        <w:t>AC</w:t>
      </w:r>
      <w:r>
        <w:rPr>
          <w:color w:val="000000"/>
        </w:rPr>
        <w:t xml:space="preserve"> source is </w:t>
      </w:r>
      <w:r>
        <w:rPr>
          <w:b/>
          <w:color w:val="000000"/>
        </w:rPr>
        <w:t>E</w:t>
      </w:r>
      <w:r>
        <w:rPr>
          <w:b/>
          <w:color w:val="000000"/>
          <w:vertAlign w:val="subscript"/>
        </w:rPr>
        <w:t xml:space="preserve">0  </w:t>
      </w:r>
      <w:r>
        <w:rPr>
          <w:color w:val="000000"/>
        </w:rPr>
        <w:t xml:space="preserve">What is its </w:t>
      </w:r>
      <w:r>
        <w:rPr>
          <w:b/>
          <w:color w:val="000000"/>
        </w:rPr>
        <w:t>r.m.s.</w:t>
      </w:r>
      <w:r>
        <w:rPr>
          <w:color w:val="000000"/>
        </w:rPr>
        <w:t xml:space="preserve"> value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6  What is the </w:t>
      </w:r>
      <w:r>
        <w:rPr>
          <w:b/>
          <w:color w:val="000000"/>
        </w:rPr>
        <w:t>SI</w:t>
      </w:r>
      <w:r>
        <w:rPr>
          <w:color w:val="000000"/>
        </w:rPr>
        <w:t xml:space="preserve"> unit of (a) magnetic flux and (b) magnetic field strength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Q.7  An electron, an alpha particle and a proton have </w:t>
      </w:r>
      <w:r>
        <w:rPr>
          <w:b/>
          <w:color w:val="000000"/>
        </w:rPr>
        <w:t>same kinetic energy</w:t>
      </w:r>
      <w:r>
        <w:rPr>
          <w:color w:val="000000"/>
        </w:rPr>
        <w:t xml:space="preserve">. Which one of these particles has the largest </w:t>
      </w:r>
      <w:r>
        <w:rPr>
          <w:b/>
          <w:color w:val="000000"/>
        </w:rPr>
        <w:t>de- Broglie</w:t>
      </w:r>
      <w:r>
        <w:rPr>
          <w:color w:val="000000"/>
        </w:rPr>
        <w:t xml:space="preserve"> wavelength ?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8  Write the nuclear decay process  for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b/>
          <w:color w:val="000000"/>
        </w:rPr>
        <w:t>- decay</w:t>
      </w:r>
      <w:r>
        <w:rPr>
          <w:color w:val="000000"/>
        </w:rPr>
        <w:t xml:space="preserve"> of  </w:t>
      </w:r>
      <w:r>
        <w:rPr>
          <w:b/>
          <w:color w:val="000000"/>
          <w:vertAlign w:val="subscript"/>
        </w:rPr>
        <w:t>15</w:t>
      </w:r>
      <w:r>
        <w:rPr>
          <w:b/>
          <w:color w:val="000000"/>
        </w:rPr>
        <w:t>P</w:t>
      </w:r>
      <w:r>
        <w:rPr>
          <w:b/>
          <w:color w:val="000000"/>
          <w:vertAlign w:val="superscript"/>
        </w:rPr>
        <w:t>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.9 A battery of e.m.f. </w:t>
      </w:r>
      <w:r>
        <w:rPr>
          <w:b/>
          <w:color w:val="000000"/>
        </w:rPr>
        <w:t xml:space="preserve">E </w:t>
      </w:r>
      <w:r>
        <w:rPr>
          <w:color w:val="000000"/>
        </w:rPr>
        <w:t xml:space="preserve">and internal resistance of </w:t>
      </w:r>
      <w:r>
        <w:rPr>
          <w:b/>
          <w:color w:val="000000"/>
        </w:rPr>
        <w:t>r</w:t>
      </w:r>
      <w:r>
        <w:rPr>
          <w:color w:val="000000"/>
        </w:rPr>
        <w:t xml:space="preserve"> gives a current of </w:t>
      </w:r>
      <w:r>
        <w:rPr>
          <w:b/>
          <w:color w:val="000000"/>
        </w:rPr>
        <w:t>0.5 A</w:t>
      </w:r>
      <w:r>
        <w:rPr>
          <w:color w:val="000000"/>
        </w:rPr>
        <w:t xml:space="preserve"> with an external resistor of </w:t>
      </w:r>
      <w:r>
        <w:rPr>
          <w:b/>
          <w:color w:val="000000"/>
        </w:rPr>
        <w:t>12 ohm</w:t>
      </w:r>
      <w:r>
        <w:rPr>
          <w:color w:val="000000"/>
        </w:rPr>
        <w:t xml:space="preserve"> and a current of </w:t>
      </w:r>
      <w:r>
        <w:rPr>
          <w:b/>
          <w:color w:val="000000"/>
        </w:rPr>
        <w:t>0.25 A</w:t>
      </w:r>
      <w:r>
        <w:rPr>
          <w:color w:val="000000"/>
        </w:rPr>
        <w:t xml:space="preserve"> with an external resistor of </w:t>
      </w:r>
      <w:r>
        <w:rPr>
          <w:b/>
          <w:color w:val="000000"/>
        </w:rPr>
        <w:t>25 ohm</w:t>
      </w:r>
      <w:r>
        <w:rPr>
          <w:color w:val="000000"/>
        </w:rPr>
        <w:t xml:space="preserve">. Calculate (a) </w:t>
      </w:r>
      <w:r>
        <w:rPr>
          <w:b/>
          <w:color w:val="000000"/>
        </w:rPr>
        <w:t>internal resistance</w:t>
      </w:r>
      <w:r>
        <w:rPr>
          <w:color w:val="000000"/>
        </w:rPr>
        <w:t xml:space="preserve"> of the cell and (b) </w:t>
      </w:r>
      <w:r>
        <w:rPr>
          <w:b/>
          <w:color w:val="000000"/>
        </w:rPr>
        <w:t>e.m.f</w:t>
      </w:r>
      <w:r>
        <w:rPr>
          <w:color w:val="000000"/>
        </w:rPr>
        <w:t>. of the c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386080</wp:posOffset>
                </wp:positionV>
                <wp:extent cx="1964690" cy="2365375"/>
                <wp:effectExtent l="13335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365200"/>
                          <a:chOff x="0" y="0"/>
                          <a:chExt cx="1964520" cy="2365200"/>
                        </a:xfrm>
                      </wpg:grpSpPr>
                      <wps:wsp>
                        <wps:cNvSpPr/>
                        <wps:spPr>
                          <a:xfrm>
                            <a:off x="131400" y="125640"/>
                            <a:ext cx="874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688">
                                <a:moveTo>
                                  <a:pt x="15" y="1672"/>
                                </a:moveTo>
                                <a:lnTo>
                                  <a:pt x="15" y="1687"/>
                                </a:lnTo>
                                <a:lnTo>
                                  <a:pt x="0" y="1687"/>
                                </a:lnTo>
                                <a:lnTo>
                                  <a:pt x="15" y="1672"/>
                                </a:lnTo>
                                <a:lnTo>
                                  <a:pt x="29" y="1657"/>
                                </a:lnTo>
                                <a:lnTo>
                                  <a:pt x="44" y="1642"/>
                                </a:lnTo>
                                <a:lnTo>
                                  <a:pt x="74" y="1626"/>
                                </a:lnTo>
                                <a:lnTo>
                                  <a:pt x="89" y="1611"/>
                                </a:lnTo>
                                <a:lnTo>
                                  <a:pt x="118" y="1596"/>
                                </a:lnTo>
                                <a:lnTo>
                                  <a:pt x="133" y="1566"/>
                                </a:lnTo>
                                <a:lnTo>
                                  <a:pt x="163" y="1550"/>
                                </a:lnTo>
                                <a:lnTo>
                                  <a:pt x="177" y="1535"/>
                                </a:lnTo>
                                <a:lnTo>
                                  <a:pt x="192" y="1520"/>
                                </a:lnTo>
                                <a:lnTo>
                                  <a:pt x="207" y="1505"/>
                                </a:lnTo>
                                <a:lnTo>
                                  <a:pt x="222" y="1490"/>
                                </a:lnTo>
                                <a:lnTo>
                                  <a:pt x="237" y="1474"/>
                                </a:lnTo>
                                <a:lnTo>
                                  <a:pt x="251" y="1459"/>
                                </a:lnTo>
                                <a:lnTo>
                                  <a:pt x="251" y="1444"/>
                                </a:lnTo>
                                <a:lnTo>
                                  <a:pt x="266" y="1429"/>
                                </a:lnTo>
                                <a:lnTo>
                                  <a:pt x="281" y="1414"/>
                                </a:lnTo>
                                <a:lnTo>
                                  <a:pt x="281" y="1398"/>
                                </a:lnTo>
                                <a:lnTo>
                                  <a:pt x="296" y="1383"/>
                                </a:lnTo>
                                <a:lnTo>
                                  <a:pt x="311" y="1368"/>
                                </a:lnTo>
                                <a:lnTo>
                                  <a:pt x="311" y="1353"/>
                                </a:lnTo>
                                <a:lnTo>
                                  <a:pt x="325" y="1353"/>
                                </a:lnTo>
                                <a:lnTo>
                                  <a:pt x="340" y="1338"/>
                                </a:lnTo>
                                <a:lnTo>
                                  <a:pt x="355" y="1322"/>
                                </a:lnTo>
                                <a:lnTo>
                                  <a:pt x="355" y="1307"/>
                                </a:lnTo>
                                <a:lnTo>
                                  <a:pt x="370" y="1292"/>
                                </a:lnTo>
                                <a:lnTo>
                                  <a:pt x="385" y="1292"/>
                                </a:lnTo>
                                <a:lnTo>
                                  <a:pt x="399" y="1277"/>
                                </a:lnTo>
                                <a:lnTo>
                                  <a:pt x="399" y="1262"/>
                                </a:lnTo>
                                <a:lnTo>
                                  <a:pt x="414" y="1262"/>
                                </a:lnTo>
                                <a:lnTo>
                                  <a:pt x="414" y="1246"/>
                                </a:lnTo>
                                <a:lnTo>
                                  <a:pt x="429" y="1246"/>
                                </a:lnTo>
                                <a:lnTo>
                                  <a:pt x="429" y="1231"/>
                                </a:lnTo>
                                <a:lnTo>
                                  <a:pt x="414" y="1231"/>
                                </a:lnTo>
                                <a:lnTo>
                                  <a:pt x="414" y="1216"/>
                                </a:lnTo>
                                <a:lnTo>
                                  <a:pt x="399" y="1216"/>
                                </a:lnTo>
                                <a:lnTo>
                                  <a:pt x="399" y="1201"/>
                                </a:lnTo>
                                <a:lnTo>
                                  <a:pt x="385" y="1201"/>
                                </a:lnTo>
                                <a:lnTo>
                                  <a:pt x="385" y="1186"/>
                                </a:lnTo>
                                <a:lnTo>
                                  <a:pt x="370" y="1186"/>
                                </a:lnTo>
                                <a:lnTo>
                                  <a:pt x="370" y="1170"/>
                                </a:lnTo>
                                <a:lnTo>
                                  <a:pt x="370" y="1186"/>
                                </a:lnTo>
                                <a:lnTo>
                                  <a:pt x="385" y="1186"/>
                                </a:lnTo>
                                <a:lnTo>
                                  <a:pt x="399" y="1201"/>
                                </a:lnTo>
                                <a:lnTo>
                                  <a:pt x="414" y="1201"/>
                                </a:lnTo>
                                <a:lnTo>
                                  <a:pt x="429" y="1201"/>
                                </a:lnTo>
                                <a:lnTo>
                                  <a:pt x="444" y="1216"/>
                                </a:lnTo>
                                <a:lnTo>
                                  <a:pt x="459" y="1231"/>
                                </a:lnTo>
                                <a:lnTo>
                                  <a:pt x="473" y="1231"/>
                                </a:lnTo>
                                <a:lnTo>
                                  <a:pt x="488" y="1246"/>
                                </a:lnTo>
                                <a:lnTo>
                                  <a:pt x="503" y="1246"/>
                                </a:lnTo>
                                <a:lnTo>
                                  <a:pt x="518" y="1246"/>
                                </a:lnTo>
                                <a:lnTo>
                                  <a:pt x="518" y="1262"/>
                                </a:lnTo>
                                <a:lnTo>
                                  <a:pt x="533" y="1262"/>
                                </a:lnTo>
                                <a:lnTo>
                                  <a:pt x="533" y="1246"/>
                                </a:lnTo>
                                <a:lnTo>
                                  <a:pt x="533" y="1231"/>
                                </a:lnTo>
                                <a:lnTo>
                                  <a:pt x="518" y="1216"/>
                                </a:lnTo>
                                <a:lnTo>
                                  <a:pt x="518" y="1201"/>
                                </a:lnTo>
                                <a:lnTo>
                                  <a:pt x="518" y="1186"/>
                                </a:lnTo>
                                <a:lnTo>
                                  <a:pt x="503" y="1186"/>
                                </a:lnTo>
                                <a:lnTo>
                                  <a:pt x="503" y="1170"/>
                                </a:lnTo>
                                <a:lnTo>
                                  <a:pt x="503" y="1155"/>
                                </a:lnTo>
                                <a:lnTo>
                                  <a:pt x="503" y="1140"/>
                                </a:lnTo>
                                <a:lnTo>
                                  <a:pt x="518" y="1140"/>
                                </a:lnTo>
                                <a:lnTo>
                                  <a:pt x="533" y="1140"/>
                                </a:lnTo>
                                <a:lnTo>
                                  <a:pt x="547" y="1140"/>
                                </a:lnTo>
                                <a:lnTo>
                                  <a:pt x="562" y="1140"/>
                                </a:lnTo>
                                <a:lnTo>
                                  <a:pt x="577" y="1140"/>
                                </a:lnTo>
                                <a:lnTo>
                                  <a:pt x="592" y="1140"/>
                                </a:lnTo>
                                <a:lnTo>
                                  <a:pt x="607" y="1140"/>
                                </a:lnTo>
                                <a:lnTo>
                                  <a:pt x="621" y="1140"/>
                                </a:lnTo>
                                <a:lnTo>
                                  <a:pt x="621" y="1125"/>
                                </a:lnTo>
                                <a:lnTo>
                                  <a:pt x="607" y="1125"/>
                                </a:lnTo>
                                <a:lnTo>
                                  <a:pt x="607" y="1110"/>
                                </a:lnTo>
                                <a:lnTo>
                                  <a:pt x="592" y="1094"/>
                                </a:lnTo>
                                <a:lnTo>
                                  <a:pt x="592" y="1079"/>
                                </a:lnTo>
                                <a:lnTo>
                                  <a:pt x="577" y="1079"/>
                                </a:lnTo>
                                <a:lnTo>
                                  <a:pt x="577" y="1064"/>
                                </a:lnTo>
                                <a:lnTo>
                                  <a:pt x="562" y="1049"/>
                                </a:lnTo>
                                <a:lnTo>
                                  <a:pt x="562" y="1034"/>
                                </a:lnTo>
                                <a:lnTo>
                                  <a:pt x="562" y="1018"/>
                                </a:lnTo>
                                <a:lnTo>
                                  <a:pt x="577" y="1034"/>
                                </a:lnTo>
                                <a:lnTo>
                                  <a:pt x="592" y="1034"/>
                                </a:lnTo>
                                <a:lnTo>
                                  <a:pt x="607" y="1034"/>
                                </a:lnTo>
                                <a:lnTo>
                                  <a:pt x="621" y="1049"/>
                                </a:lnTo>
                                <a:lnTo>
                                  <a:pt x="636" y="1049"/>
                                </a:lnTo>
                                <a:lnTo>
                                  <a:pt x="636" y="1064"/>
                                </a:lnTo>
                                <a:lnTo>
                                  <a:pt x="651" y="1064"/>
                                </a:lnTo>
                                <a:lnTo>
                                  <a:pt x="666" y="1064"/>
                                </a:lnTo>
                                <a:lnTo>
                                  <a:pt x="651" y="1049"/>
                                </a:lnTo>
                                <a:lnTo>
                                  <a:pt x="636" y="1034"/>
                                </a:lnTo>
                                <a:lnTo>
                                  <a:pt x="621" y="1018"/>
                                </a:lnTo>
                                <a:lnTo>
                                  <a:pt x="621" y="1003"/>
                                </a:lnTo>
                                <a:lnTo>
                                  <a:pt x="607" y="1003"/>
                                </a:lnTo>
                                <a:lnTo>
                                  <a:pt x="607" y="988"/>
                                </a:lnTo>
                                <a:lnTo>
                                  <a:pt x="607" y="973"/>
                                </a:lnTo>
                                <a:lnTo>
                                  <a:pt x="621" y="973"/>
                                </a:lnTo>
                                <a:lnTo>
                                  <a:pt x="636" y="988"/>
                                </a:lnTo>
                                <a:lnTo>
                                  <a:pt x="651" y="988"/>
                                </a:lnTo>
                                <a:lnTo>
                                  <a:pt x="666" y="988"/>
                                </a:lnTo>
                                <a:lnTo>
                                  <a:pt x="681" y="1003"/>
                                </a:lnTo>
                                <a:lnTo>
                                  <a:pt x="695" y="1003"/>
                                </a:lnTo>
                                <a:lnTo>
                                  <a:pt x="710" y="1003"/>
                                </a:lnTo>
                                <a:lnTo>
                                  <a:pt x="725" y="1003"/>
                                </a:lnTo>
                                <a:lnTo>
                                  <a:pt x="710" y="988"/>
                                </a:lnTo>
                                <a:lnTo>
                                  <a:pt x="695" y="973"/>
                                </a:lnTo>
                                <a:lnTo>
                                  <a:pt x="695" y="958"/>
                                </a:lnTo>
                                <a:lnTo>
                                  <a:pt x="695" y="942"/>
                                </a:lnTo>
                                <a:lnTo>
                                  <a:pt x="681" y="927"/>
                                </a:lnTo>
                                <a:lnTo>
                                  <a:pt x="681" y="912"/>
                                </a:lnTo>
                                <a:lnTo>
                                  <a:pt x="666" y="897"/>
                                </a:lnTo>
                                <a:lnTo>
                                  <a:pt x="681" y="897"/>
                                </a:lnTo>
                                <a:lnTo>
                                  <a:pt x="695" y="897"/>
                                </a:lnTo>
                                <a:lnTo>
                                  <a:pt x="710" y="912"/>
                                </a:lnTo>
                                <a:lnTo>
                                  <a:pt x="725" y="912"/>
                                </a:lnTo>
                                <a:lnTo>
                                  <a:pt x="740" y="912"/>
                                </a:lnTo>
                                <a:lnTo>
                                  <a:pt x="755" y="912"/>
                                </a:lnTo>
                                <a:lnTo>
                                  <a:pt x="755" y="927"/>
                                </a:lnTo>
                                <a:lnTo>
                                  <a:pt x="755" y="912"/>
                                </a:lnTo>
                                <a:lnTo>
                                  <a:pt x="740" y="897"/>
                                </a:lnTo>
                                <a:lnTo>
                                  <a:pt x="740" y="882"/>
                                </a:lnTo>
                                <a:lnTo>
                                  <a:pt x="725" y="882"/>
                                </a:lnTo>
                                <a:lnTo>
                                  <a:pt x="725" y="866"/>
                                </a:lnTo>
                                <a:lnTo>
                                  <a:pt x="725" y="851"/>
                                </a:lnTo>
                                <a:lnTo>
                                  <a:pt x="725" y="836"/>
                                </a:lnTo>
                                <a:lnTo>
                                  <a:pt x="725" y="821"/>
                                </a:lnTo>
                                <a:lnTo>
                                  <a:pt x="725" y="836"/>
                                </a:lnTo>
                                <a:lnTo>
                                  <a:pt x="740" y="836"/>
                                </a:lnTo>
                                <a:lnTo>
                                  <a:pt x="755" y="836"/>
                                </a:lnTo>
                                <a:lnTo>
                                  <a:pt x="769" y="851"/>
                                </a:lnTo>
                                <a:lnTo>
                                  <a:pt x="784" y="851"/>
                                </a:lnTo>
                                <a:lnTo>
                                  <a:pt x="799" y="866"/>
                                </a:lnTo>
                                <a:lnTo>
                                  <a:pt x="814" y="866"/>
                                </a:lnTo>
                                <a:lnTo>
                                  <a:pt x="814" y="851"/>
                                </a:lnTo>
                                <a:lnTo>
                                  <a:pt x="814" y="836"/>
                                </a:lnTo>
                                <a:lnTo>
                                  <a:pt x="799" y="821"/>
                                </a:lnTo>
                                <a:lnTo>
                                  <a:pt x="799" y="806"/>
                                </a:lnTo>
                                <a:lnTo>
                                  <a:pt x="784" y="790"/>
                                </a:lnTo>
                                <a:lnTo>
                                  <a:pt x="784" y="775"/>
                                </a:lnTo>
                                <a:lnTo>
                                  <a:pt x="769" y="760"/>
                                </a:lnTo>
                                <a:lnTo>
                                  <a:pt x="769" y="745"/>
                                </a:lnTo>
                                <a:lnTo>
                                  <a:pt x="755" y="745"/>
                                </a:lnTo>
                                <a:lnTo>
                                  <a:pt x="755" y="730"/>
                                </a:lnTo>
                                <a:lnTo>
                                  <a:pt x="769" y="730"/>
                                </a:lnTo>
                                <a:lnTo>
                                  <a:pt x="784" y="730"/>
                                </a:lnTo>
                                <a:lnTo>
                                  <a:pt x="799" y="745"/>
                                </a:lnTo>
                                <a:lnTo>
                                  <a:pt x="814" y="745"/>
                                </a:lnTo>
                                <a:lnTo>
                                  <a:pt x="829" y="760"/>
                                </a:lnTo>
                                <a:lnTo>
                                  <a:pt x="843" y="760"/>
                                </a:lnTo>
                                <a:lnTo>
                                  <a:pt x="858" y="775"/>
                                </a:lnTo>
                                <a:lnTo>
                                  <a:pt x="873" y="775"/>
                                </a:lnTo>
                                <a:lnTo>
                                  <a:pt x="858" y="760"/>
                                </a:lnTo>
                                <a:lnTo>
                                  <a:pt x="858" y="745"/>
                                </a:lnTo>
                                <a:lnTo>
                                  <a:pt x="858" y="730"/>
                                </a:lnTo>
                                <a:lnTo>
                                  <a:pt x="843" y="730"/>
                                </a:lnTo>
                                <a:lnTo>
                                  <a:pt x="843" y="714"/>
                                </a:lnTo>
                                <a:lnTo>
                                  <a:pt x="843" y="699"/>
                                </a:lnTo>
                                <a:lnTo>
                                  <a:pt x="829" y="699"/>
                                </a:lnTo>
                                <a:lnTo>
                                  <a:pt x="829" y="684"/>
                                </a:lnTo>
                                <a:lnTo>
                                  <a:pt x="843" y="699"/>
                                </a:lnTo>
                                <a:lnTo>
                                  <a:pt x="858" y="699"/>
                                </a:lnTo>
                                <a:lnTo>
                                  <a:pt x="873" y="699"/>
                                </a:lnTo>
                                <a:lnTo>
                                  <a:pt x="888" y="714"/>
                                </a:lnTo>
                                <a:lnTo>
                                  <a:pt x="903" y="714"/>
                                </a:lnTo>
                                <a:lnTo>
                                  <a:pt x="917" y="730"/>
                                </a:lnTo>
                                <a:lnTo>
                                  <a:pt x="932" y="730"/>
                                </a:lnTo>
                                <a:lnTo>
                                  <a:pt x="947" y="745"/>
                                </a:lnTo>
                                <a:lnTo>
                                  <a:pt x="962" y="745"/>
                                </a:lnTo>
                                <a:lnTo>
                                  <a:pt x="947" y="730"/>
                                </a:lnTo>
                                <a:lnTo>
                                  <a:pt x="947" y="714"/>
                                </a:lnTo>
                                <a:lnTo>
                                  <a:pt x="932" y="699"/>
                                </a:lnTo>
                                <a:lnTo>
                                  <a:pt x="917" y="684"/>
                                </a:lnTo>
                                <a:lnTo>
                                  <a:pt x="917" y="669"/>
                                </a:lnTo>
                                <a:lnTo>
                                  <a:pt x="917" y="654"/>
                                </a:lnTo>
                                <a:lnTo>
                                  <a:pt x="903" y="654"/>
                                </a:lnTo>
                                <a:lnTo>
                                  <a:pt x="903" y="638"/>
                                </a:lnTo>
                                <a:lnTo>
                                  <a:pt x="903" y="623"/>
                                </a:lnTo>
                                <a:lnTo>
                                  <a:pt x="917" y="623"/>
                                </a:lnTo>
                                <a:lnTo>
                                  <a:pt x="932" y="623"/>
                                </a:lnTo>
                                <a:lnTo>
                                  <a:pt x="932" y="638"/>
                                </a:lnTo>
                                <a:lnTo>
                                  <a:pt x="947" y="638"/>
                                </a:lnTo>
                                <a:lnTo>
                                  <a:pt x="962" y="638"/>
                                </a:lnTo>
                                <a:lnTo>
                                  <a:pt x="977" y="638"/>
                                </a:lnTo>
                                <a:lnTo>
                                  <a:pt x="991" y="654"/>
                                </a:lnTo>
                                <a:lnTo>
                                  <a:pt x="991" y="638"/>
                                </a:lnTo>
                                <a:lnTo>
                                  <a:pt x="977" y="638"/>
                                </a:lnTo>
                                <a:lnTo>
                                  <a:pt x="977" y="623"/>
                                </a:lnTo>
                                <a:lnTo>
                                  <a:pt x="962" y="608"/>
                                </a:lnTo>
                                <a:lnTo>
                                  <a:pt x="962" y="593"/>
                                </a:lnTo>
                                <a:lnTo>
                                  <a:pt x="947" y="578"/>
                                </a:lnTo>
                                <a:lnTo>
                                  <a:pt x="962" y="578"/>
                                </a:lnTo>
                                <a:lnTo>
                                  <a:pt x="977" y="593"/>
                                </a:lnTo>
                                <a:lnTo>
                                  <a:pt x="977" y="578"/>
                                </a:lnTo>
                                <a:lnTo>
                                  <a:pt x="991" y="578"/>
                                </a:lnTo>
                                <a:lnTo>
                                  <a:pt x="991" y="562"/>
                                </a:lnTo>
                                <a:lnTo>
                                  <a:pt x="1006" y="562"/>
                                </a:lnTo>
                                <a:lnTo>
                                  <a:pt x="1006" y="547"/>
                                </a:lnTo>
                                <a:lnTo>
                                  <a:pt x="1021" y="517"/>
                                </a:lnTo>
                                <a:lnTo>
                                  <a:pt x="1036" y="502"/>
                                </a:lnTo>
                                <a:lnTo>
                                  <a:pt x="1051" y="471"/>
                                </a:lnTo>
                                <a:lnTo>
                                  <a:pt x="1065" y="441"/>
                                </a:lnTo>
                                <a:lnTo>
                                  <a:pt x="1080" y="410"/>
                                </a:lnTo>
                                <a:lnTo>
                                  <a:pt x="1095" y="380"/>
                                </a:lnTo>
                                <a:lnTo>
                                  <a:pt x="1110" y="365"/>
                                </a:lnTo>
                                <a:lnTo>
                                  <a:pt x="1125" y="334"/>
                                </a:lnTo>
                                <a:lnTo>
                                  <a:pt x="1139" y="319"/>
                                </a:lnTo>
                                <a:lnTo>
                                  <a:pt x="1154" y="304"/>
                                </a:lnTo>
                                <a:lnTo>
                                  <a:pt x="1154" y="289"/>
                                </a:lnTo>
                                <a:lnTo>
                                  <a:pt x="1169" y="289"/>
                                </a:lnTo>
                                <a:lnTo>
                                  <a:pt x="1169" y="274"/>
                                </a:lnTo>
                                <a:lnTo>
                                  <a:pt x="1184" y="258"/>
                                </a:lnTo>
                                <a:lnTo>
                                  <a:pt x="1199" y="243"/>
                                </a:lnTo>
                                <a:lnTo>
                                  <a:pt x="1199" y="228"/>
                                </a:lnTo>
                                <a:lnTo>
                                  <a:pt x="1213" y="213"/>
                                </a:lnTo>
                                <a:lnTo>
                                  <a:pt x="1228" y="198"/>
                                </a:lnTo>
                                <a:lnTo>
                                  <a:pt x="1228" y="182"/>
                                </a:lnTo>
                                <a:lnTo>
                                  <a:pt x="1243" y="167"/>
                                </a:lnTo>
                                <a:lnTo>
                                  <a:pt x="1258" y="152"/>
                                </a:lnTo>
                                <a:lnTo>
                                  <a:pt x="1273" y="137"/>
                                </a:lnTo>
                                <a:lnTo>
                                  <a:pt x="1287" y="122"/>
                                </a:lnTo>
                                <a:lnTo>
                                  <a:pt x="1287" y="106"/>
                                </a:lnTo>
                                <a:lnTo>
                                  <a:pt x="1302" y="91"/>
                                </a:lnTo>
                                <a:lnTo>
                                  <a:pt x="1317" y="76"/>
                                </a:lnTo>
                                <a:lnTo>
                                  <a:pt x="1317" y="61"/>
                                </a:lnTo>
                                <a:lnTo>
                                  <a:pt x="1332" y="46"/>
                                </a:lnTo>
                                <a:lnTo>
                                  <a:pt x="1347" y="30"/>
                                </a:lnTo>
                                <a:lnTo>
                                  <a:pt x="1347" y="15"/>
                                </a:lnTo>
                                <a:lnTo>
                                  <a:pt x="1361" y="15"/>
                                </a:lnTo>
                                <a:lnTo>
                                  <a:pt x="1361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58120"/>
                            <a:ext cx="1513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229">
                                <a:moveTo>
                                  <a:pt x="0" y="46"/>
                                </a:move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4" y="76"/>
                                </a:lnTo>
                                <a:lnTo>
                                  <a:pt x="59" y="76"/>
                                </a:lnTo>
                                <a:lnTo>
                                  <a:pt x="74" y="76"/>
                                </a:lnTo>
                                <a:lnTo>
                                  <a:pt x="89" y="76"/>
                                </a:lnTo>
                                <a:lnTo>
                                  <a:pt x="104" y="76"/>
                                </a:lnTo>
                                <a:lnTo>
                                  <a:pt x="118" y="92"/>
                                </a:lnTo>
                                <a:lnTo>
                                  <a:pt x="133" y="92"/>
                                </a:lnTo>
                                <a:lnTo>
                                  <a:pt x="148" y="92"/>
                                </a:lnTo>
                                <a:lnTo>
                                  <a:pt x="163" y="92"/>
                                </a:lnTo>
                                <a:lnTo>
                                  <a:pt x="178" y="92"/>
                                </a:lnTo>
                                <a:lnTo>
                                  <a:pt x="192" y="92"/>
                                </a:lnTo>
                                <a:lnTo>
                                  <a:pt x="207" y="92"/>
                                </a:lnTo>
                                <a:lnTo>
                                  <a:pt x="222" y="92"/>
                                </a:lnTo>
                                <a:lnTo>
                                  <a:pt x="237" y="92"/>
                                </a:lnTo>
                                <a:lnTo>
                                  <a:pt x="252" y="92"/>
                                </a:lnTo>
                                <a:lnTo>
                                  <a:pt x="266" y="92"/>
                                </a:lnTo>
                                <a:lnTo>
                                  <a:pt x="281" y="92"/>
                                </a:lnTo>
                                <a:lnTo>
                                  <a:pt x="296" y="92"/>
                                </a:lnTo>
                                <a:lnTo>
                                  <a:pt x="311" y="92"/>
                                </a:lnTo>
                                <a:lnTo>
                                  <a:pt x="326" y="92"/>
                                </a:lnTo>
                                <a:lnTo>
                                  <a:pt x="340" y="92"/>
                                </a:lnTo>
                                <a:lnTo>
                                  <a:pt x="355" y="92"/>
                                </a:lnTo>
                                <a:lnTo>
                                  <a:pt x="370" y="92"/>
                                </a:lnTo>
                                <a:lnTo>
                                  <a:pt x="385" y="92"/>
                                </a:lnTo>
                                <a:lnTo>
                                  <a:pt x="400" y="92"/>
                                </a:lnTo>
                                <a:lnTo>
                                  <a:pt x="400" y="76"/>
                                </a:lnTo>
                                <a:lnTo>
                                  <a:pt x="414" y="76"/>
                                </a:lnTo>
                                <a:lnTo>
                                  <a:pt x="429" y="76"/>
                                </a:lnTo>
                                <a:lnTo>
                                  <a:pt x="444" y="76"/>
                                </a:lnTo>
                                <a:lnTo>
                                  <a:pt x="459" y="76"/>
                                </a:lnTo>
                                <a:lnTo>
                                  <a:pt x="474" y="76"/>
                                </a:lnTo>
                                <a:lnTo>
                                  <a:pt x="488" y="76"/>
                                </a:lnTo>
                                <a:lnTo>
                                  <a:pt x="503" y="76"/>
                                </a:lnTo>
                                <a:lnTo>
                                  <a:pt x="518" y="76"/>
                                </a:lnTo>
                                <a:lnTo>
                                  <a:pt x="533" y="76"/>
                                </a:lnTo>
                                <a:lnTo>
                                  <a:pt x="548" y="76"/>
                                </a:lnTo>
                                <a:lnTo>
                                  <a:pt x="562" y="76"/>
                                </a:lnTo>
                                <a:lnTo>
                                  <a:pt x="577" y="76"/>
                                </a:lnTo>
                                <a:lnTo>
                                  <a:pt x="592" y="92"/>
                                </a:lnTo>
                                <a:lnTo>
                                  <a:pt x="607" y="92"/>
                                </a:lnTo>
                                <a:lnTo>
                                  <a:pt x="622" y="92"/>
                                </a:lnTo>
                                <a:lnTo>
                                  <a:pt x="636" y="92"/>
                                </a:lnTo>
                                <a:lnTo>
                                  <a:pt x="651" y="92"/>
                                </a:lnTo>
                                <a:lnTo>
                                  <a:pt x="666" y="92"/>
                                </a:lnTo>
                                <a:lnTo>
                                  <a:pt x="681" y="92"/>
                                </a:lnTo>
                                <a:lnTo>
                                  <a:pt x="696" y="92"/>
                                </a:lnTo>
                                <a:lnTo>
                                  <a:pt x="710" y="92"/>
                                </a:lnTo>
                                <a:lnTo>
                                  <a:pt x="725" y="92"/>
                                </a:lnTo>
                                <a:lnTo>
                                  <a:pt x="740" y="92"/>
                                </a:lnTo>
                                <a:lnTo>
                                  <a:pt x="755" y="92"/>
                                </a:lnTo>
                                <a:lnTo>
                                  <a:pt x="755" y="107"/>
                                </a:lnTo>
                                <a:lnTo>
                                  <a:pt x="770" y="107"/>
                                </a:lnTo>
                                <a:lnTo>
                                  <a:pt x="784" y="107"/>
                                </a:lnTo>
                                <a:lnTo>
                                  <a:pt x="784" y="92"/>
                                </a:lnTo>
                                <a:lnTo>
                                  <a:pt x="799" y="92"/>
                                </a:lnTo>
                                <a:lnTo>
                                  <a:pt x="799" y="76"/>
                                </a:lnTo>
                                <a:lnTo>
                                  <a:pt x="799" y="61"/>
                                </a:lnTo>
                                <a:lnTo>
                                  <a:pt x="814" y="61"/>
                                </a:lnTo>
                                <a:lnTo>
                                  <a:pt x="814" y="46"/>
                                </a:lnTo>
                                <a:lnTo>
                                  <a:pt x="814" y="31"/>
                                </a:lnTo>
                                <a:lnTo>
                                  <a:pt x="829" y="31"/>
                                </a:lnTo>
                                <a:lnTo>
                                  <a:pt x="829" y="16"/>
                                </a:lnTo>
                                <a:lnTo>
                                  <a:pt x="844" y="16"/>
                                </a:lnTo>
                                <a:lnTo>
                                  <a:pt x="844" y="0"/>
                                </a:lnTo>
                                <a:lnTo>
                                  <a:pt x="844" y="16"/>
                                </a:lnTo>
                                <a:lnTo>
                                  <a:pt x="844" y="31"/>
                                </a:lnTo>
                                <a:lnTo>
                                  <a:pt x="844" y="46"/>
                                </a:lnTo>
                                <a:lnTo>
                                  <a:pt x="844" y="61"/>
                                </a:lnTo>
                                <a:lnTo>
                                  <a:pt x="844" y="76"/>
                                </a:lnTo>
                                <a:lnTo>
                                  <a:pt x="844" y="107"/>
                                </a:lnTo>
                                <a:lnTo>
                                  <a:pt x="844" y="122"/>
                                </a:lnTo>
                                <a:lnTo>
                                  <a:pt x="844" y="137"/>
                                </a:lnTo>
                                <a:lnTo>
                                  <a:pt x="844" y="152"/>
                                </a:lnTo>
                                <a:lnTo>
                                  <a:pt x="858" y="152"/>
                                </a:lnTo>
                                <a:lnTo>
                                  <a:pt x="858" y="168"/>
                                </a:lnTo>
                                <a:lnTo>
                                  <a:pt x="858" y="152"/>
                                </a:lnTo>
                                <a:lnTo>
                                  <a:pt x="873" y="137"/>
                                </a:lnTo>
                                <a:lnTo>
                                  <a:pt x="873" y="122"/>
                                </a:lnTo>
                                <a:lnTo>
                                  <a:pt x="888" y="107"/>
                                </a:lnTo>
                                <a:lnTo>
                                  <a:pt x="903" y="92"/>
                                </a:lnTo>
                                <a:lnTo>
                                  <a:pt x="903" y="76"/>
                                </a:lnTo>
                                <a:lnTo>
                                  <a:pt x="903" y="61"/>
                                </a:lnTo>
                                <a:lnTo>
                                  <a:pt x="918" y="61"/>
                                </a:lnTo>
                                <a:lnTo>
                                  <a:pt x="918" y="46"/>
                                </a:lnTo>
                                <a:lnTo>
                                  <a:pt x="932" y="46"/>
                                </a:lnTo>
                                <a:lnTo>
                                  <a:pt x="932" y="31"/>
                                </a:lnTo>
                                <a:lnTo>
                                  <a:pt x="932" y="46"/>
                                </a:lnTo>
                                <a:lnTo>
                                  <a:pt x="947" y="46"/>
                                </a:lnTo>
                                <a:lnTo>
                                  <a:pt x="947" y="61"/>
                                </a:lnTo>
                                <a:lnTo>
                                  <a:pt x="947" y="76"/>
                                </a:lnTo>
                                <a:lnTo>
                                  <a:pt x="962" y="92"/>
                                </a:lnTo>
                                <a:lnTo>
                                  <a:pt x="962" y="107"/>
                                </a:lnTo>
                                <a:lnTo>
                                  <a:pt x="962" y="122"/>
                                </a:lnTo>
                                <a:lnTo>
                                  <a:pt x="977" y="137"/>
                                </a:lnTo>
                                <a:lnTo>
                                  <a:pt x="977" y="152"/>
                                </a:lnTo>
                                <a:lnTo>
                                  <a:pt x="977" y="168"/>
                                </a:lnTo>
                                <a:lnTo>
                                  <a:pt x="992" y="183"/>
                                </a:lnTo>
                                <a:lnTo>
                                  <a:pt x="1006" y="198"/>
                                </a:lnTo>
                                <a:lnTo>
                                  <a:pt x="1006" y="183"/>
                                </a:lnTo>
                                <a:lnTo>
                                  <a:pt x="1021" y="183"/>
                                </a:lnTo>
                                <a:lnTo>
                                  <a:pt x="1021" y="168"/>
                                </a:lnTo>
                                <a:lnTo>
                                  <a:pt x="1036" y="152"/>
                                </a:lnTo>
                                <a:lnTo>
                                  <a:pt x="1051" y="122"/>
                                </a:lnTo>
                                <a:lnTo>
                                  <a:pt x="1051" y="107"/>
                                </a:lnTo>
                                <a:lnTo>
                                  <a:pt x="1066" y="92"/>
                                </a:lnTo>
                                <a:lnTo>
                                  <a:pt x="1066" y="76"/>
                                </a:lnTo>
                                <a:lnTo>
                                  <a:pt x="1066" y="61"/>
                                </a:lnTo>
                                <a:lnTo>
                                  <a:pt x="1080" y="61"/>
                                </a:lnTo>
                                <a:lnTo>
                                  <a:pt x="1080" y="46"/>
                                </a:lnTo>
                                <a:lnTo>
                                  <a:pt x="1095" y="46"/>
                                </a:lnTo>
                                <a:lnTo>
                                  <a:pt x="1110" y="61"/>
                                </a:lnTo>
                                <a:lnTo>
                                  <a:pt x="1110" y="76"/>
                                </a:lnTo>
                                <a:lnTo>
                                  <a:pt x="1110" y="92"/>
                                </a:lnTo>
                                <a:lnTo>
                                  <a:pt x="1110" y="107"/>
                                </a:lnTo>
                                <a:lnTo>
                                  <a:pt x="1125" y="122"/>
                                </a:lnTo>
                                <a:lnTo>
                                  <a:pt x="1125" y="137"/>
                                </a:lnTo>
                                <a:lnTo>
                                  <a:pt x="1125" y="152"/>
                                </a:lnTo>
                                <a:lnTo>
                                  <a:pt x="1140" y="152"/>
                                </a:lnTo>
                                <a:lnTo>
                                  <a:pt x="1140" y="168"/>
                                </a:lnTo>
                                <a:lnTo>
                                  <a:pt x="1154" y="152"/>
                                </a:lnTo>
                                <a:lnTo>
                                  <a:pt x="1169" y="137"/>
                                </a:lnTo>
                                <a:lnTo>
                                  <a:pt x="1169" y="107"/>
                                </a:lnTo>
                                <a:lnTo>
                                  <a:pt x="1184" y="92"/>
                                </a:lnTo>
                                <a:lnTo>
                                  <a:pt x="1184" y="76"/>
                                </a:lnTo>
                                <a:lnTo>
                                  <a:pt x="1199" y="61"/>
                                </a:lnTo>
                                <a:lnTo>
                                  <a:pt x="1199" y="46"/>
                                </a:lnTo>
                                <a:lnTo>
                                  <a:pt x="1214" y="31"/>
                                </a:lnTo>
                                <a:lnTo>
                                  <a:pt x="1228" y="31"/>
                                </a:lnTo>
                                <a:lnTo>
                                  <a:pt x="1228" y="46"/>
                                </a:lnTo>
                                <a:lnTo>
                                  <a:pt x="1243" y="61"/>
                                </a:lnTo>
                                <a:lnTo>
                                  <a:pt x="1243" y="76"/>
                                </a:lnTo>
                                <a:lnTo>
                                  <a:pt x="1243" y="92"/>
                                </a:lnTo>
                                <a:lnTo>
                                  <a:pt x="1243" y="107"/>
                                </a:lnTo>
                                <a:lnTo>
                                  <a:pt x="1243" y="122"/>
                                </a:lnTo>
                                <a:lnTo>
                                  <a:pt x="1258" y="122"/>
                                </a:lnTo>
                                <a:lnTo>
                                  <a:pt x="1258" y="137"/>
                                </a:lnTo>
                                <a:lnTo>
                                  <a:pt x="1258" y="152"/>
                                </a:lnTo>
                                <a:lnTo>
                                  <a:pt x="1273" y="152"/>
                                </a:lnTo>
                                <a:lnTo>
                                  <a:pt x="1273" y="137"/>
                                </a:lnTo>
                                <a:lnTo>
                                  <a:pt x="1288" y="137"/>
                                </a:lnTo>
                                <a:lnTo>
                                  <a:pt x="1288" y="122"/>
                                </a:lnTo>
                                <a:lnTo>
                                  <a:pt x="1302" y="122"/>
                                </a:lnTo>
                                <a:lnTo>
                                  <a:pt x="1302" y="107"/>
                                </a:lnTo>
                                <a:lnTo>
                                  <a:pt x="1317" y="92"/>
                                </a:lnTo>
                                <a:lnTo>
                                  <a:pt x="1332" y="76"/>
                                </a:lnTo>
                                <a:lnTo>
                                  <a:pt x="1332" y="61"/>
                                </a:lnTo>
                                <a:lnTo>
                                  <a:pt x="1347" y="61"/>
                                </a:lnTo>
                                <a:lnTo>
                                  <a:pt x="1362" y="61"/>
                                </a:lnTo>
                                <a:lnTo>
                                  <a:pt x="1376" y="76"/>
                                </a:lnTo>
                                <a:lnTo>
                                  <a:pt x="1376" y="92"/>
                                </a:lnTo>
                                <a:lnTo>
                                  <a:pt x="1391" y="92"/>
                                </a:lnTo>
                                <a:lnTo>
                                  <a:pt x="1391" y="107"/>
                                </a:lnTo>
                                <a:lnTo>
                                  <a:pt x="1406" y="122"/>
                                </a:lnTo>
                                <a:lnTo>
                                  <a:pt x="1406" y="137"/>
                                </a:lnTo>
                                <a:lnTo>
                                  <a:pt x="1421" y="152"/>
                                </a:lnTo>
                                <a:lnTo>
                                  <a:pt x="1421" y="168"/>
                                </a:lnTo>
                                <a:lnTo>
                                  <a:pt x="1436" y="168"/>
                                </a:lnTo>
                                <a:lnTo>
                                  <a:pt x="1436" y="152"/>
                                </a:lnTo>
                                <a:lnTo>
                                  <a:pt x="1436" y="137"/>
                                </a:lnTo>
                                <a:lnTo>
                                  <a:pt x="1450" y="137"/>
                                </a:lnTo>
                                <a:lnTo>
                                  <a:pt x="1450" y="122"/>
                                </a:lnTo>
                                <a:lnTo>
                                  <a:pt x="1450" y="107"/>
                                </a:lnTo>
                                <a:lnTo>
                                  <a:pt x="1465" y="107"/>
                                </a:lnTo>
                                <a:lnTo>
                                  <a:pt x="1465" y="92"/>
                                </a:lnTo>
                                <a:lnTo>
                                  <a:pt x="1480" y="92"/>
                                </a:lnTo>
                                <a:lnTo>
                                  <a:pt x="1480" y="76"/>
                                </a:lnTo>
                                <a:lnTo>
                                  <a:pt x="1480" y="92"/>
                                </a:lnTo>
                                <a:lnTo>
                                  <a:pt x="1495" y="92"/>
                                </a:lnTo>
                                <a:lnTo>
                                  <a:pt x="1495" y="107"/>
                                </a:lnTo>
                                <a:lnTo>
                                  <a:pt x="1495" y="122"/>
                                </a:lnTo>
                                <a:lnTo>
                                  <a:pt x="1510" y="137"/>
                                </a:lnTo>
                                <a:lnTo>
                                  <a:pt x="1524" y="122"/>
                                </a:lnTo>
                                <a:lnTo>
                                  <a:pt x="1524" y="107"/>
                                </a:lnTo>
                                <a:lnTo>
                                  <a:pt x="1539" y="107"/>
                                </a:lnTo>
                                <a:lnTo>
                                  <a:pt x="1539" y="92"/>
                                </a:lnTo>
                                <a:lnTo>
                                  <a:pt x="1554" y="76"/>
                                </a:lnTo>
                                <a:lnTo>
                                  <a:pt x="1569" y="76"/>
                                </a:lnTo>
                                <a:lnTo>
                                  <a:pt x="1569" y="92"/>
                                </a:lnTo>
                                <a:lnTo>
                                  <a:pt x="1569" y="107"/>
                                </a:lnTo>
                                <a:lnTo>
                                  <a:pt x="1584" y="107"/>
                                </a:lnTo>
                                <a:lnTo>
                                  <a:pt x="1584" y="122"/>
                                </a:lnTo>
                                <a:lnTo>
                                  <a:pt x="1584" y="137"/>
                                </a:lnTo>
                                <a:lnTo>
                                  <a:pt x="1598" y="152"/>
                                </a:lnTo>
                                <a:lnTo>
                                  <a:pt x="1598" y="168"/>
                                </a:lnTo>
                                <a:lnTo>
                                  <a:pt x="1598" y="183"/>
                                </a:lnTo>
                                <a:lnTo>
                                  <a:pt x="1613" y="183"/>
                                </a:lnTo>
                                <a:lnTo>
                                  <a:pt x="1613" y="168"/>
                                </a:lnTo>
                                <a:lnTo>
                                  <a:pt x="1628" y="168"/>
                                </a:lnTo>
                                <a:lnTo>
                                  <a:pt x="1628" y="152"/>
                                </a:lnTo>
                                <a:lnTo>
                                  <a:pt x="1643" y="152"/>
                                </a:lnTo>
                                <a:lnTo>
                                  <a:pt x="1643" y="137"/>
                                </a:lnTo>
                                <a:lnTo>
                                  <a:pt x="1658" y="137"/>
                                </a:lnTo>
                                <a:lnTo>
                                  <a:pt x="1672" y="122"/>
                                </a:lnTo>
                                <a:lnTo>
                                  <a:pt x="1672" y="137"/>
                                </a:lnTo>
                                <a:lnTo>
                                  <a:pt x="1687" y="137"/>
                                </a:lnTo>
                                <a:lnTo>
                                  <a:pt x="1702" y="137"/>
                                </a:lnTo>
                                <a:lnTo>
                                  <a:pt x="1717" y="152"/>
                                </a:lnTo>
                                <a:lnTo>
                                  <a:pt x="1732" y="152"/>
                                </a:lnTo>
                                <a:lnTo>
                                  <a:pt x="1761" y="168"/>
                                </a:lnTo>
                                <a:lnTo>
                                  <a:pt x="1791" y="168"/>
                                </a:lnTo>
                                <a:lnTo>
                                  <a:pt x="1820" y="168"/>
                                </a:lnTo>
                                <a:lnTo>
                                  <a:pt x="1850" y="168"/>
                                </a:lnTo>
                                <a:lnTo>
                                  <a:pt x="1880" y="183"/>
                                </a:lnTo>
                                <a:lnTo>
                                  <a:pt x="1909" y="183"/>
                                </a:lnTo>
                                <a:lnTo>
                                  <a:pt x="1939" y="183"/>
                                </a:lnTo>
                                <a:lnTo>
                                  <a:pt x="1968" y="183"/>
                                </a:lnTo>
                                <a:lnTo>
                                  <a:pt x="1983" y="198"/>
                                </a:lnTo>
                                <a:lnTo>
                                  <a:pt x="1998" y="198"/>
                                </a:lnTo>
                                <a:lnTo>
                                  <a:pt x="2028" y="198"/>
                                </a:lnTo>
                                <a:lnTo>
                                  <a:pt x="2042" y="198"/>
                                </a:lnTo>
                                <a:lnTo>
                                  <a:pt x="2057" y="198"/>
                                </a:lnTo>
                                <a:lnTo>
                                  <a:pt x="2072" y="198"/>
                                </a:lnTo>
                                <a:lnTo>
                                  <a:pt x="2087" y="198"/>
                                </a:lnTo>
                                <a:lnTo>
                                  <a:pt x="2102" y="213"/>
                                </a:lnTo>
                                <a:lnTo>
                                  <a:pt x="2131" y="213"/>
                                </a:lnTo>
                                <a:lnTo>
                                  <a:pt x="2146" y="213"/>
                                </a:lnTo>
                                <a:lnTo>
                                  <a:pt x="2161" y="213"/>
                                </a:lnTo>
                                <a:lnTo>
                                  <a:pt x="2190" y="213"/>
                                </a:lnTo>
                                <a:lnTo>
                                  <a:pt x="2220" y="213"/>
                                </a:lnTo>
                                <a:lnTo>
                                  <a:pt x="2235" y="213"/>
                                </a:lnTo>
                                <a:lnTo>
                                  <a:pt x="2264" y="213"/>
                                </a:lnTo>
                                <a:lnTo>
                                  <a:pt x="2279" y="213"/>
                                </a:lnTo>
                                <a:lnTo>
                                  <a:pt x="2294" y="213"/>
                                </a:lnTo>
                                <a:lnTo>
                                  <a:pt x="2324" y="213"/>
                                </a:lnTo>
                                <a:lnTo>
                                  <a:pt x="2338" y="213"/>
                                </a:lnTo>
                                <a:lnTo>
                                  <a:pt x="2353" y="213"/>
                                </a:lnTo>
                                <a:lnTo>
                                  <a:pt x="2368" y="213"/>
                                </a:lnTo>
                                <a:lnTo>
                                  <a:pt x="2383" y="213"/>
                                </a:lnTo>
                                <a:lnTo>
                                  <a:pt x="2383" y="228"/>
                                </a:lnTo>
                                <a:lnTo>
                                  <a:pt x="2383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6560"/>
                            <a:ext cx="79956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82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29" y="30"/>
                                </a:lnTo>
                                <a:lnTo>
                                  <a:pt x="44" y="45"/>
                                </a:lnTo>
                                <a:lnTo>
                                  <a:pt x="59" y="45"/>
                                </a:lnTo>
                                <a:lnTo>
                                  <a:pt x="59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76"/>
                                </a:lnTo>
                                <a:lnTo>
                                  <a:pt x="88" y="76"/>
                                </a:lnTo>
                                <a:lnTo>
                                  <a:pt x="103" y="91"/>
                                </a:lnTo>
                                <a:lnTo>
                                  <a:pt x="118" y="91"/>
                                </a:lnTo>
                                <a:lnTo>
                                  <a:pt x="118" y="106"/>
                                </a:lnTo>
                                <a:lnTo>
                                  <a:pt x="133" y="106"/>
                                </a:lnTo>
                                <a:lnTo>
                                  <a:pt x="133" y="121"/>
                                </a:lnTo>
                                <a:lnTo>
                                  <a:pt x="148" y="121"/>
                                </a:lnTo>
                                <a:lnTo>
                                  <a:pt x="148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62" y="152"/>
                                </a:lnTo>
                                <a:lnTo>
                                  <a:pt x="177" y="152"/>
                                </a:lnTo>
                                <a:lnTo>
                                  <a:pt x="177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92" y="182"/>
                                </a:lnTo>
                                <a:lnTo>
                                  <a:pt x="207" y="182"/>
                                </a:lnTo>
                                <a:lnTo>
                                  <a:pt x="222" y="197"/>
                                </a:lnTo>
                                <a:lnTo>
                                  <a:pt x="222" y="212"/>
                                </a:lnTo>
                                <a:lnTo>
                                  <a:pt x="236" y="228"/>
                                </a:lnTo>
                                <a:lnTo>
                                  <a:pt x="236" y="243"/>
                                </a:lnTo>
                                <a:lnTo>
                                  <a:pt x="251" y="258"/>
                                </a:lnTo>
                                <a:lnTo>
                                  <a:pt x="266" y="273"/>
                                </a:lnTo>
                                <a:lnTo>
                                  <a:pt x="266" y="288"/>
                                </a:lnTo>
                                <a:lnTo>
                                  <a:pt x="281" y="288"/>
                                </a:lnTo>
                                <a:lnTo>
                                  <a:pt x="281" y="304"/>
                                </a:lnTo>
                                <a:lnTo>
                                  <a:pt x="296" y="319"/>
                                </a:lnTo>
                                <a:lnTo>
                                  <a:pt x="296" y="334"/>
                                </a:lnTo>
                                <a:lnTo>
                                  <a:pt x="310" y="334"/>
                                </a:lnTo>
                                <a:lnTo>
                                  <a:pt x="310" y="349"/>
                                </a:lnTo>
                                <a:lnTo>
                                  <a:pt x="310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5" y="380"/>
                                </a:lnTo>
                                <a:lnTo>
                                  <a:pt x="340" y="380"/>
                                </a:lnTo>
                                <a:lnTo>
                                  <a:pt x="340" y="395"/>
                                </a:lnTo>
                                <a:lnTo>
                                  <a:pt x="355" y="395"/>
                                </a:lnTo>
                                <a:lnTo>
                                  <a:pt x="355" y="410"/>
                                </a:lnTo>
                                <a:lnTo>
                                  <a:pt x="355" y="425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40"/>
                                </a:lnTo>
                                <a:lnTo>
                                  <a:pt x="384" y="456"/>
                                </a:lnTo>
                                <a:lnTo>
                                  <a:pt x="399" y="456"/>
                                </a:lnTo>
                                <a:lnTo>
                                  <a:pt x="399" y="471"/>
                                </a:lnTo>
                                <a:lnTo>
                                  <a:pt x="414" y="471"/>
                                </a:lnTo>
                                <a:lnTo>
                                  <a:pt x="414" y="486"/>
                                </a:lnTo>
                                <a:lnTo>
                                  <a:pt x="429" y="486"/>
                                </a:lnTo>
                                <a:lnTo>
                                  <a:pt x="429" y="501"/>
                                </a:lnTo>
                                <a:lnTo>
                                  <a:pt x="429" y="516"/>
                                </a:lnTo>
                                <a:lnTo>
                                  <a:pt x="444" y="516"/>
                                </a:lnTo>
                                <a:lnTo>
                                  <a:pt x="444" y="532"/>
                                </a:lnTo>
                                <a:lnTo>
                                  <a:pt x="429" y="532"/>
                                </a:lnTo>
                                <a:lnTo>
                                  <a:pt x="429" y="547"/>
                                </a:lnTo>
                                <a:lnTo>
                                  <a:pt x="414" y="547"/>
                                </a:lnTo>
                                <a:lnTo>
                                  <a:pt x="414" y="562"/>
                                </a:lnTo>
                                <a:lnTo>
                                  <a:pt x="399" y="577"/>
                                </a:lnTo>
                                <a:lnTo>
                                  <a:pt x="414" y="577"/>
                                </a:lnTo>
                                <a:lnTo>
                                  <a:pt x="429" y="562"/>
                                </a:lnTo>
                                <a:lnTo>
                                  <a:pt x="444" y="562"/>
                                </a:lnTo>
                                <a:lnTo>
                                  <a:pt x="458" y="562"/>
                                </a:lnTo>
                                <a:lnTo>
                                  <a:pt x="458" y="547"/>
                                </a:lnTo>
                                <a:lnTo>
                                  <a:pt x="473" y="547"/>
                                </a:lnTo>
                                <a:lnTo>
                                  <a:pt x="488" y="547"/>
                                </a:lnTo>
                                <a:lnTo>
                                  <a:pt x="503" y="547"/>
                                </a:lnTo>
                                <a:lnTo>
                                  <a:pt x="518" y="547"/>
                                </a:lnTo>
                                <a:lnTo>
                                  <a:pt x="518" y="562"/>
                                </a:lnTo>
                                <a:lnTo>
                                  <a:pt x="503" y="562"/>
                                </a:lnTo>
                                <a:lnTo>
                                  <a:pt x="503" y="577"/>
                                </a:lnTo>
                                <a:lnTo>
                                  <a:pt x="503" y="592"/>
                                </a:lnTo>
                                <a:lnTo>
                                  <a:pt x="488" y="592"/>
                                </a:lnTo>
                                <a:lnTo>
                                  <a:pt x="488" y="608"/>
                                </a:lnTo>
                                <a:lnTo>
                                  <a:pt x="473" y="623"/>
                                </a:lnTo>
                                <a:lnTo>
                                  <a:pt x="458" y="638"/>
                                </a:lnTo>
                                <a:lnTo>
                                  <a:pt x="458" y="653"/>
                                </a:lnTo>
                                <a:lnTo>
                                  <a:pt x="458" y="668"/>
                                </a:lnTo>
                                <a:lnTo>
                                  <a:pt x="458" y="684"/>
                                </a:lnTo>
                                <a:lnTo>
                                  <a:pt x="473" y="699"/>
                                </a:lnTo>
                                <a:lnTo>
                                  <a:pt x="488" y="699"/>
                                </a:lnTo>
                                <a:lnTo>
                                  <a:pt x="503" y="684"/>
                                </a:lnTo>
                                <a:lnTo>
                                  <a:pt x="518" y="684"/>
                                </a:lnTo>
                                <a:lnTo>
                                  <a:pt x="532" y="684"/>
                                </a:lnTo>
                                <a:lnTo>
                                  <a:pt x="547" y="684"/>
                                </a:lnTo>
                                <a:lnTo>
                                  <a:pt x="562" y="684"/>
                                </a:lnTo>
                                <a:lnTo>
                                  <a:pt x="577" y="684"/>
                                </a:lnTo>
                                <a:lnTo>
                                  <a:pt x="577" y="699"/>
                                </a:lnTo>
                                <a:lnTo>
                                  <a:pt x="562" y="714"/>
                                </a:lnTo>
                                <a:lnTo>
                                  <a:pt x="562" y="729"/>
                                </a:lnTo>
                                <a:lnTo>
                                  <a:pt x="547" y="744"/>
                                </a:lnTo>
                                <a:lnTo>
                                  <a:pt x="547" y="760"/>
                                </a:lnTo>
                                <a:lnTo>
                                  <a:pt x="532" y="760"/>
                                </a:lnTo>
                                <a:lnTo>
                                  <a:pt x="532" y="775"/>
                                </a:lnTo>
                                <a:lnTo>
                                  <a:pt x="518" y="790"/>
                                </a:lnTo>
                                <a:lnTo>
                                  <a:pt x="503" y="790"/>
                                </a:lnTo>
                                <a:lnTo>
                                  <a:pt x="518" y="805"/>
                                </a:lnTo>
                                <a:lnTo>
                                  <a:pt x="532" y="805"/>
                                </a:lnTo>
                                <a:lnTo>
                                  <a:pt x="547" y="805"/>
                                </a:lnTo>
                                <a:lnTo>
                                  <a:pt x="562" y="790"/>
                                </a:lnTo>
                                <a:lnTo>
                                  <a:pt x="577" y="790"/>
                                </a:lnTo>
                                <a:lnTo>
                                  <a:pt x="592" y="790"/>
                                </a:lnTo>
                                <a:lnTo>
                                  <a:pt x="621" y="790"/>
                                </a:lnTo>
                                <a:lnTo>
                                  <a:pt x="636" y="775"/>
                                </a:lnTo>
                                <a:lnTo>
                                  <a:pt x="651" y="775"/>
                                </a:lnTo>
                                <a:lnTo>
                                  <a:pt x="666" y="775"/>
                                </a:lnTo>
                                <a:lnTo>
                                  <a:pt x="680" y="775"/>
                                </a:lnTo>
                                <a:lnTo>
                                  <a:pt x="680" y="790"/>
                                </a:lnTo>
                                <a:lnTo>
                                  <a:pt x="666" y="805"/>
                                </a:lnTo>
                                <a:lnTo>
                                  <a:pt x="651" y="820"/>
                                </a:lnTo>
                                <a:lnTo>
                                  <a:pt x="636" y="836"/>
                                </a:lnTo>
                                <a:lnTo>
                                  <a:pt x="621" y="851"/>
                                </a:lnTo>
                                <a:lnTo>
                                  <a:pt x="606" y="851"/>
                                </a:lnTo>
                                <a:lnTo>
                                  <a:pt x="606" y="866"/>
                                </a:lnTo>
                                <a:lnTo>
                                  <a:pt x="592" y="881"/>
                                </a:lnTo>
                                <a:lnTo>
                                  <a:pt x="577" y="881"/>
                                </a:lnTo>
                                <a:lnTo>
                                  <a:pt x="577" y="896"/>
                                </a:lnTo>
                                <a:lnTo>
                                  <a:pt x="577" y="912"/>
                                </a:lnTo>
                                <a:lnTo>
                                  <a:pt x="577" y="927"/>
                                </a:lnTo>
                                <a:lnTo>
                                  <a:pt x="592" y="927"/>
                                </a:lnTo>
                                <a:lnTo>
                                  <a:pt x="606" y="927"/>
                                </a:lnTo>
                                <a:lnTo>
                                  <a:pt x="621" y="927"/>
                                </a:lnTo>
                                <a:lnTo>
                                  <a:pt x="636" y="927"/>
                                </a:lnTo>
                                <a:lnTo>
                                  <a:pt x="651" y="912"/>
                                </a:lnTo>
                                <a:lnTo>
                                  <a:pt x="680" y="912"/>
                                </a:lnTo>
                                <a:lnTo>
                                  <a:pt x="695" y="912"/>
                                </a:lnTo>
                                <a:lnTo>
                                  <a:pt x="710" y="912"/>
                                </a:lnTo>
                                <a:lnTo>
                                  <a:pt x="725" y="912"/>
                                </a:lnTo>
                                <a:lnTo>
                                  <a:pt x="740" y="912"/>
                                </a:lnTo>
                                <a:lnTo>
                                  <a:pt x="754" y="912"/>
                                </a:lnTo>
                                <a:lnTo>
                                  <a:pt x="769" y="927"/>
                                </a:lnTo>
                                <a:lnTo>
                                  <a:pt x="754" y="942"/>
                                </a:lnTo>
                                <a:lnTo>
                                  <a:pt x="754" y="957"/>
                                </a:lnTo>
                                <a:lnTo>
                                  <a:pt x="740" y="957"/>
                                </a:lnTo>
                                <a:lnTo>
                                  <a:pt x="725" y="972"/>
                                </a:lnTo>
                                <a:lnTo>
                                  <a:pt x="725" y="988"/>
                                </a:lnTo>
                                <a:lnTo>
                                  <a:pt x="710" y="988"/>
                                </a:lnTo>
                                <a:lnTo>
                                  <a:pt x="695" y="1003"/>
                                </a:lnTo>
                                <a:lnTo>
                                  <a:pt x="710" y="1018"/>
                                </a:lnTo>
                                <a:lnTo>
                                  <a:pt x="725" y="1018"/>
                                </a:lnTo>
                                <a:lnTo>
                                  <a:pt x="740" y="1003"/>
                                </a:lnTo>
                                <a:lnTo>
                                  <a:pt x="754" y="1003"/>
                                </a:lnTo>
                                <a:lnTo>
                                  <a:pt x="769" y="1003"/>
                                </a:lnTo>
                                <a:lnTo>
                                  <a:pt x="784" y="1003"/>
                                </a:lnTo>
                                <a:lnTo>
                                  <a:pt x="799" y="1003"/>
                                </a:lnTo>
                                <a:lnTo>
                                  <a:pt x="814" y="1003"/>
                                </a:lnTo>
                                <a:lnTo>
                                  <a:pt x="828" y="1003"/>
                                </a:lnTo>
                                <a:lnTo>
                                  <a:pt x="843" y="1003"/>
                                </a:lnTo>
                                <a:lnTo>
                                  <a:pt x="843" y="1018"/>
                                </a:lnTo>
                                <a:lnTo>
                                  <a:pt x="828" y="1033"/>
                                </a:lnTo>
                                <a:lnTo>
                                  <a:pt x="814" y="1048"/>
                                </a:lnTo>
                                <a:lnTo>
                                  <a:pt x="799" y="1064"/>
                                </a:lnTo>
                                <a:lnTo>
                                  <a:pt x="784" y="1079"/>
                                </a:lnTo>
                                <a:lnTo>
                                  <a:pt x="769" y="1094"/>
                                </a:lnTo>
                                <a:lnTo>
                                  <a:pt x="754" y="1094"/>
                                </a:lnTo>
                                <a:lnTo>
                                  <a:pt x="740" y="1109"/>
                                </a:lnTo>
                                <a:lnTo>
                                  <a:pt x="725" y="1109"/>
                                </a:lnTo>
                                <a:lnTo>
                                  <a:pt x="740" y="1124"/>
                                </a:lnTo>
                                <a:lnTo>
                                  <a:pt x="740" y="1109"/>
                                </a:lnTo>
                                <a:lnTo>
                                  <a:pt x="754" y="1109"/>
                                </a:lnTo>
                                <a:lnTo>
                                  <a:pt x="769" y="1109"/>
                                </a:lnTo>
                                <a:lnTo>
                                  <a:pt x="784" y="1109"/>
                                </a:lnTo>
                                <a:lnTo>
                                  <a:pt x="799" y="1094"/>
                                </a:lnTo>
                                <a:lnTo>
                                  <a:pt x="814" y="1094"/>
                                </a:lnTo>
                                <a:lnTo>
                                  <a:pt x="828" y="1094"/>
                                </a:lnTo>
                                <a:lnTo>
                                  <a:pt x="843" y="1094"/>
                                </a:lnTo>
                                <a:lnTo>
                                  <a:pt x="858" y="1094"/>
                                </a:lnTo>
                                <a:lnTo>
                                  <a:pt x="873" y="1094"/>
                                </a:lnTo>
                                <a:lnTo>
                                  <a:pt x="873" y="1109"/>
                                </a:lnTo>
                                <a:lnTo>
                                  <a:pt x="873" y="1124"/>
                                </a:lnTo>
                                <a:lnTo>
                                  <a:pt x="873" y="1140"/>
                                </a:lnTo>
                                <a:lnTo>
                                  <a:pt x="873" y="1155"/>
                                </a:lnTo>
                                <a:lnTo>
                                  <a:pt x="873" y="1170"/>
                                </a:lnTo>
                                <a:lnTo>
                                  <a:pt x="873" y="1185"/>
                                </a:lnTo>
                                <a:lnTo>
                                  <a:pt x="873" y="1200"/>
                                </a:lnTo>
                                <a:lnTo>
                                  <a:pt x="888" y="1200"/>
                                </a:lnTo>
                                <a:lnTo>
                                  <a:pt x="888" y="1216"/>
                                </a:lnTo>
                                <a:lnTo>
                                  <a:pt x="888" y="1231"/>
                                </a:lnTo>
                                <a:lnTo>
                                  <a:pt x="902" y="1246"/>
                                </a:lnTo>
                                <a:lnTo>
                                  <a:pt x="902" y="1276"/>
                                </a:lnTo>
                                <a:lnTo>
                                  <a:pt x="917" y="1292"/>
                                </a:lnTo>
                                <a:lnTo>
                                  <a:pt x="917" y="1307"/>
                                </a:lnTo>
                                <a:lnTo>
                                  <a:pt x="932" y="1322"/>
                                </a:lnTo>
                                <a:lnTo>
                                  <a:pt x="932" y="1352"/>
                                </a:lnTo>
                                <a:lnTo>
                                  <a:pt x="947" y="1368"/>
                                </a:lnTo>
                                <a:lnTo>
                                  <a:pt x="962" y="1383"/>
                                </a:lnTo>
                                <a:lnTo>
                                  <a:pt x="976" y="1413"/>
                                </a:lnTo>
                                <a:lnTo>
                                  <a:pt x="976" y="1428"/>
                                </a:lnTo>
                                <a:lnTo>
                                  <a:pt x="991" y="1444"/>
                                </a:lnTo>
                                <a:lnTo>
                                  <a:pt x="1006" y="1459"/>
                                </a:lnTo>
                                <a:lnTo>
                                  <a:pt x="1006" y="1489"/>
                                </a:lnTo>
                                <a:lnTo>
                                  <a:pt x="1021" y="1504"/>
                                </a:lnTo>
                                <a:lnTo>
                                  <a:pt x="1036" y="1520"/>
                                </a:lnTo>
                                <a:lnTo>
                                  <a:pt x="1036" y="1535"/>
                                </a:lnTo>
                                <a:lnTo>
                                  <a:pt x="1050" y="1535"/>
                                </a:lnTo>
                                <a:lnTo>
                                  <a:pt x="1050" y="1550"/>
                                </a:lnTo>
                                <a:lnTo>
                                  <a:pt x="1065" y="1565"/>
                                </a:lnTo>
                                <a:lnTo>
                                  <a:pt x="1080" y="1580"/>
                                </a:lnTo>
                                <a:lnTo>
                                  <a:pt x="1080" y="1596"/>
                                </a:lnTo>
                                <a:lnTo>
                                  <a:pt x="1095" y="1611"/>
                                </a:lnTo>
                                <a:lnTo>
                                  <a:pt x="1095" y="1626"/>
                                </a:lnTo>
                                <a:lnTo>
                                  <a:pt x="1110" y="1641"/>
                                </a:lnTo>
                                <a:lnTo>
                                  <a:pt x="1124" y="1656"/>
                                </a:lnTo>
                                <a:lnTo>
                                  <a:pt x="1139" y="1672"/>
                                </a:lnTo>
                                <a:lnTo>
                                  <a:pt x="1139" y="1687"/>
                                </a:lnTo>
                                <a:lnTo>
                                  <a:pt x="1154" y="1702"/>
                                </a:lnTo>
                                <a:lnTo>
                                  <a:pt x="1169" y="1702"/>
                                </a:lnTo>
                                <a:lnTo>
                                  <a:pt x="1169" y="1717"/>
                                </a:lnTo>
                                <a:lnTo>
                                  <a:pt x="1184" y="1732"/>
                                </a:lnTo>
                                <a:lnTo>
                                  <a:pt x="1184" y="1748"/>
                                </a:lnTo>
                                <a:lnTo>
                                  <a:pt x="1198" y="1748"/>
                                </a:lnTo>
                                <a:lnTo>
                                  <a:pt x="1213" y="1763"/>
                                </a:lnTo>
                                <a:lnTo>
                                  <a:pt x="1228" y="1778"/>
                                </a:lnTo>
                                <a:lnTo>
                                  <a:pt x="1228" y="1793"/>
                                </a:lnTo>
                                <a:lnTo>
                                  <a:pt x="1243" y="1808"/>
                                </a:lnTo>
                                <a:lnTo>
                                  <a:pt x="1258" y="1824"/>
                                </a:lnTo>
                                <a:lnTo>
                                  <a:pt x="1258" y="1808"/>
                                </a:lnTo>
                                <a:lnTo>
                                  <a:pt x="1243" y="1808"/>
                                </a:lnTo>
                                <a:lnTo>
                                  <a:pt x="1243" y="1793"/>
                                </a:lnTo>
                                <a:lnTo>
                                  <a:pt x="1228" y="1793"/>
                                </a:lnTo>
                                <a:lnTo>
                                  <a:pt x="1228" y="17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74400"/>
                            <a:ext cx="19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6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30"/>
                                </a:lnTo>
                                <a:lnTo>
                                  <a:pt x="163" y="30"/>
                                </a:lnTo>
                                <a:lnTo>
                                  <a:pt x="178" y="30"/>
                                </a:lnTo>
                                <a:lnTo>
                                  <a:pt x="193" y="30"/>
                                </a:lnTo>
                                <a:lnTo>
                                  <a:pt x="207" y="30"/>
                                </a:lnTo>
                                <a:lnTo>
                                  <a:pt x="222" y="30"/>
                                </a:lnTo>
                                <a:lnTo>
                                  <a:pt x="237" y="30"/>
                                </a:lnTo>
                                <a:lnTo>
                                  <a:pt x="252" y="30"/>
                                </a:lnTo>
                                <a:lnTo>
                                  <a:pt x="267" y="30"/>
                                </a:lnTo>
                                <a:lnTo>
                                  <a:pt x="281" y="30"/>
                                </a:lnTo>
                                <a:lnTo>
                                  <a:pt x="296" y="30"/>
                                </a:lnTo>
                                <a:lnTo>
                                  <a:pt x="311" y="30"/>
                                </a:lnTo>
                                <a:lnTo>
                                  <a:pt x="311" y="45"/>
                                </a:lnTo>
                                <a:lnTo>
                                  <a:pt x="311" y="30"/>
                                </a:lnTo>
                                <a:lnTo>
                                  <a:pt x="296" y="30"/>
                                </a:lnTo>
                                <a:lnTo>
                                  <a:pt x="296" y="45"/>
                                </a:lnTo>
                                <a:lnTo>
                                  <a:pt x="281" y="45"/>
                                </a:lnTo>
                                <a:lnTo>
                                  <a:pt x="281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97000"/>
                            <a:ext cx="6872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868">
                                <a:moveTo>
                                  <a:pt x="59" y="31"/>
                                </a:move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1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59" y="91"/>
                                </a:lnTo>
                                <a:lnTo>
                                  <a:pt x="59" y="107"/>
                                </a:lnTo>
                                <a:lnTo>
                                  <a:pt x="59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45" y="183"/>
                                </a:lnTo>
                                <a:lnTo>
                                  <a:pt x="45" y="198"/>
                                </a:lnTo>
                                <a:lnTo>
                                  <a:pt x="45" y="213"/>
                                </a:lnTo>
                                <a:lnTo>
                                  <a:pt x="45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30" y="243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1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15" y="456"/>
                                </a:lnTo>
                                <a:lnTo>
                                  <a:pt x="15" y="471"/>
                                </a:lnTo>
                                <a:lnTo>
                                  <a:pt x="15" y="487"/>
                                </a:lnTo>
                                <a:lnTo>
                                  <a:pt x="15" y="502"/>
                                </a:lnTo>
                                <a:lnTo>
                                  <a:pt x="15" y="517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15" y="563"/>
                                </a:lnTo>
                                <a:lnTo>
                                  <a:pt x="15" y="578"/>
                                </a:lnTo>
                                <a:lnTo>
                                  <a:pt x="15" y="593"/>
                                </a:lnTo>
                                <a:lnTo>
                                  <a:pt x="15" y="608"/>
                                </a:lnTo>
                                <a:lnTo>
                                  <a:pt x="15" y="623"/>
                                </a:lnTo>
                                <a:lnTo>
                                  <a:pt x="15" y="639"/>
                                </a:lnTo>
                                <a:lnTo>
                                  <a:pt x="0" y="639"/>
                                </a:lnTo>
                                <a:lnTo>
                                  <a:pt x="15" y="654"/>
                                </a:lnTo>
                                <a:lnTo>
                                  <a:pt x="0" y="669"/>
                                </a:lnTo>
                                <a:lnTo>
                                  <a:pt x="0" y="684"/>
                                </a:lnTo>
                                <a:lnTo>
                                  <a:pt x="0" y="699"/>
                                </a:lnTo>
                                <a:lnTo>
                                  <a:pt x="0" y="715"/>
                                </a:lnTo>
                                <a:lnTo>
                                  <a:pt x="0" y="730"/>
                                </a:lnTo>
                                <a:lnTo>
                                  <a:pt x="0" y="745"/>
                                </a:lnTo>
                                <a:lnTo>
                                  <a:pt x="15" y="745"/>
                                </a:lnTo>
                                <a:lnTo>
                                  <a:pt x="30" y="745"/>
                                </a:lnTo>
                                <a:lnTo>
                                  <a:pt x="45" y="745"/>
                                </a:lnTo>
                                <a:lnTo>
                                  <a:pt x="59" y="745"/>
                                </a:lnTo>
                                <a:lnTo>
                                  <a:pt x="74" y="745"/>
                                </a:lnTo>
                                <a:lnTo>
                                  <a:pt x="89" y="745"/>
                                </a:lnTo>
                                <a:lnTo>
                                  <a:pt x="104" y="745"/>
                                </a:lnTo>
                                <a:lnTo>
                                  <a:pt x="119" y="745"/>
                                </a:lnTo>
                                <a:lnTo>
                                  <a:pt x="133" y="760"/>
                                </a:lnTo>
                                <a:lnTo>
                                  <a:pt x="148" y="760"/>
                                </a:lnTo>
                                <a:lnTo>
                                  <a:pt x="163" y="760"/>
                                </a:lnTo>
                                <a:lnTo>
                                  <a:pt x="178" y="760"/>
                                </a:lnTo>
                                <a:lnTo>
                                  <a:pt x="193" y="760"/>
                                </a:lnTo>
                                <a:lnTo>
                                  <a:pt x="207" y="775"/>
                                </a:lnTo>
                                <a:lnTo>
                                  <a:pt x="222" y="775"/>
                                </a:lnTo>
                                <a:lnTo>
                                  <a:pt x="237" y="775"/>
                                </a:lnTo>
                                <a:lnTo>
                                  <a:pt x="252" y="775"/>
                                </a:lnTo>
                                <a:lnTo>
                                  <a:pt x="267" y="775"/>
                                </a:lnTo>
                                <a:lnTo>
                                  <a:pt x="281" y="791"/>
                                </a:lnTo>
                                <a:lnTo>
                                  <a:pt x="311" y="791"/>
                                </a:lnTo>
                                <a:lnTo>
                                  <a:pt x="326" y="791"/>
                                </a:lnTo>
                                <a:lnTo>
                                  <a:pt x="341" y="791"/>
                                </a:lnTo>
                                <a:lnTo>
                                  <a:pt x="355" y="806"/>
                                </a:lnTo>
                                <a:lnTo>
                                  <a:pt x="370" y="806"/>
                                </a:lnTo>
                                <a:lnTo>
                                  <a:pt x="385" y="806"/>
                                </a:lnTo>
                                <a:lnTo>
                                  <a:pt x="400" y="806"/>
                                </a:lnTo>
                                <a:lnTo>
                                  <a:pt x="429" y="806"/>
                                </a:lnTo>
                                <a:lnTo>
                                  <a:pt x="444" y="806"/>
                                </a:lnTo>
                                <a:lnTo>
                                  <a:pt x="459" y="806"/>
                                </a:lnTo>
                                <a:lnTo>
                                  <a:pt x="474" y="806"/>
                                </a:lnTo>
                                <a:lnTo>
                                  <a:pt x="489" y="821"/>
                                </a:lnTo>
                                <a:lnTo>
                                  <a:pt x="503" y="821"/>
                                </a:lnTo>
                                <a:lnTo>
                                  <a:pt x="518" y="821"/>
                                </a:lnTo>
                                <a:lnTo>
                                  <a:pt x="533" y="821"/>
                                </a:lnTo>
                                <a:lnTo>
                                  <a:pt x="548" y="821"/>
                                </a:lnTo>
                                <a:lnTo>
                                  <a:pt x="563" y="821"/>
                                </a:lnTo>
                                <a:lnTo>
                                  <a:pt x="577" y="821"/>
                                </a:lnTo>
                                <a:lnTo>
                                  <a:pt x="592" y="836"/>
                                </a:lnTo>
                                <a:lnTo>
                                  <a:pt x="607" y="836"/>
                                </a:lnTo>
                                <a:lnTo>
                                  <a:pt x="637" y="836"/>
                                </a:lnTo>
                                <a:lnTo>
                                  <a:pt x="651" y="836"/>
                                </a:lnTo>
                                <a:lnTo>
                                  <a:pt x="666" y="836"/>
                                </a:lnTo>
                                <a:lnTo>
                                  <a:pt x="681" y="836"/>
                                </a:lnTo>
                                <a:lnTo>
                                  <a:pt x="696" y="836"/>
                                </a:lnTo>
                                <a:lnTo>
                                  <a:pt x="711" y="836"/>
                                </a:lnTo>
                                <a:lnTo>
                                  <a:pt x="725" y="851"/>
                                </a:lnTo>
                                <a:lnTo>
                                  <a:pt x="740" y="851"/>
                                </a:lnTo>
                                <a:lnTo>
                                  <a:pt x="755" y="851"/>
                                </a:lnTo>
                                <a:lnTo>
                                  <a:pt x="785" y="851"/>
                                </a:lnTo>
                                <a:lnTo>
                                  <a:pt x="799" y="851"/>
                                </a:lnTo>
                                <a:lnTo>
                                  <a:pt x="829" y="851"/>
                                </a:lnTo>
                                <a:lnTo>
                                  <a:pt x="859" y="851"/>
                                </a:lnTo>
                                <a:lnTo>
                                  <a:pt x="873" y="851"/>
                                </a:lnTo>
                                <a:lnTo>
                                  <a:pt x="888" y="851"/>
                                </a:lnTo>
                                <a:lnTo>
                                  <a:pt x="918" y="867"/>
                                </a:lnTo>
                                <a:lnTo>
                                  <a:pt x="933" y="867"/>
                                </a:lnTo>
                                <a:lnTo>
                                  <a:pt x="947" y="867"/>
                                </a:lnTo>
                                <a:lnTo>
                                  <a:pt x="962" y="867"/>
                                </a:lnTo>
                                <a:lnTo>
                                  <a:pt x="977" y="867"/>
                                </a:lnTo>
                                <a:lnTo>
                                  <a:pt x="992" y="867"/>
                                </a:lnTo>
                                <a:lnTo>
                                  <a:pt x="1007" y="867"/>
                                </a:lnTo>
                                <a:lnTo>
                                  <a:pt x="1021" y="867"/>
                                </a:lnTo>
                                <a:lnTo>
                                  <a:pt x="1036" y="867"/>
                                </a:lnTo>
                                <a:lnTo>
                                  <a:pt x="1051" y="867"/>
                                </a:lnTo>
                                <a:lnTo>
                                  <a:pt x="1066" y="867"/>
                                </a:lnTo>
                                <a:lnTo>
                                  <a:pt x="1081" y="867"/>
                                </a:lnTo>
                                <a:lnTo>
                                  <a:pt x="1066" y="867"/>
                                </a:lnTo>
                                <a:lnTo>
                                  <a:pt x="1066" y="851"/>
                                </a:lnTo>
                                <a:lnTo>
                                  <a:pt x="1051" y="851"/>
                                </a:lnTo>
                                <a:lnTo>
                                  <a:pt x="1036" y="836"/>
                                </a:lnTo>
                                <a:lnTo>
                                  <a:pt x="1036" y="8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44400"/>
                            <a:ext cx="57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4">
                                <a:moveTo>
                                  <a:pt x="89" y="0"/>
                                </a:moveTo>
                                <a:lnTo>
                                  <a:pt x="89" y="16"/>
                                </a:lnTo>
                                <a:lnTo>
                                  <a:pt x="89" y="31"/>
                                </a:lnTo>
                                <a:lnTo>
                                  <a:pt x="89" y="46"/>
                                </a:lnTo>
                                <a:lnTo>
                                  <a:pt x="89" y="61"/>
                                </a:lnTo>
                                <a:lnTo>
                                  <a:pt x="89" y="76"/>
                                </a:lnTo>
                                <a:lnTo>
                                  <a:pt x="89" y="92"/>
                                </a:lnTo>
                                <a:lnTo>
                                  <a:pt x="89" y="107"/>
                                </a:lnTo>
                                <a:lnTo>
                                  <a:pt x="89" y="122"/>
                                </a:lnTo>
                                <a:lnTo>
                                  <a:pt x="89" y="137"/>
                                </a:lnTo>
                                <a:lnTo>
                                  <a:pt x="89" y="152"/>
                                </a:lnTo>
                                <a:lnTo>
                                  <a:pt x="89" y="168"/>
                                </a:lnTo>
                                <a:lnTo>
                                  <a:pt x="89" y="183"/>
                                </a:lnTo>
                                <a:lnTo>
                                  <a:pt x="89" y="198"/>
                                </a:lnTo>
                                <a:lnTo>
                                  <a:pt x="89" y="213"/>
                                </a:lnTo>
                                <a:lnTo>
                                  <a:pt x="89" y="228"/>
                                </a:lnTo>
                                <a:lnTo>
                                  <a:pt x="89" y="244"/>
                                </a:lnTo>
                                <a:lnTo>
                                  <a:pt x="89" y="259"/>
                                </a:lnTo>
                                <a:lnTo>
                                  <a:pt x="89" y="274"/>
                                </a:lnTo>
                                <a:lnTo>
                                  <a:pt x="89" y="289"/>
                                </a:lnTo>
                                <a:lnTo>
                                  <a:pt x="89" y="304"/>
                                </a:lnTo>
                                <a:lnTo>
                                  <a:pt x="89" y="320"/>
                                </a:lnTo>
                                <a:lnTo>
                                  <a:pt x="89" y="335"/>
                                </a:lnTo>
                                <a:lnTo>
                                  <a:pt x="89" y="350"/>
                                </a:lnTo>
                                <a:lnTo>
                                  <a:pt x="74" y="365"/>
                                </a:lnTo>
                                <a:lnTo>
                                  <a:pt x="74" y="380"/>
                                </a:lnTo>
                                <a:lnTo>
                                  <a:pt x="74" y="396"/>
                                </a:lnTo>
                                <a:lnTo>
                                  <a:pt x="74" y="411"/>
                                </a:lnTo>
                                <a:lnTo>
                                  <a:pt x="59" y="426"/>
                                </a:lnTo>
                                <a:lnTo>
                                  <a:pt x="59" y="441"/>
                                </a:lnTo>
                                <a:lnTo>
                                  <a:pt x="59" y="456"/>
                                </a:lnTo>
                                <a:lnTo>
                                  <a:pt x="59" y="472"/>
                                </a:lnTo>
                                <a:lnTo>
                                  <a:pt x="59" y="487"/>
                                </a:lnTo>
                                <a:lnTo>
                                  <a:pt x="44" y="502"/>
                                </a:lnTo>
                                <a:lnTo>
                                  <a:pt x="44" y="517"/>
                                </a:lnTo>
                                <a:lnTo>
                                  <a:pt x="44" y="532"/>
                                </a:lnTo>
                                <a:lnTo>
                                  <a:pt x="44" y="548"/>
                                </a:lnTo>
                                <a:lnTo>
                                  <a:pt x="29" y="548"/>
                                </a:lnTo>
                                <a:lnTo>
                                  <a:pt x="29" y="563"/>
                                </a:lnTo>
                                <a:lnTo>
                                  <a:pt x="29" y="578"/>
                                </a:lnTo>
                                <a:lnTo>
                                  <a:pt x="29" y="593"/>
                                </a:lnTo>
                                <a:lnTo>
                                  <a:pt x="15" y="593"/>
                                </a:lnTo>
                                <a:lnTo>
                                  <a:pt x="0" y="593"/>
                                </a:ln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08920"/>
                            <a:ext cx="38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9">
                                <a:moveTo>
                                  <a:pt x="29" y="61"/>
                                </a:moveTo>
                                <a:lnTo>
                                  <a:pt x="44" y="45"/>
                                </a:lnTo>
                                <a:lnTo>
                                  <a:pt x="44" y="30"/>
                                </a:lnTo>
                                <a:lnTo>
                                  <a:pt x="59" y="30"/>
                                </a:lnTo>
                                <a:lnTo>
                                  <a:pt x="59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30"/>
                                </a:lnTo>
                                <a:lnTo>
                                  <a:pt x="59" y="45"/>
                                </a:lnTo>
                                <a:lnTo>
                                  <a:pt x="59" y="61"/>
                                </a:lnTo>
                                <a:lnTo>
                                  <a:pt x="44" y="76"/>
                                </a:lnTo>
                                <a:lnTo>
                                  <a:pt x="44" y="91"/>
                                </a:lnTo>
                                <a:lnTo>
                                  <a:pt x="44" y="106"/>
                                </a:lnTo>
                                <a:lnTo>
                                  <a:pt x="44" y="121"/>
                                </a:lnTo>
                                <a:lnTo>
                                  <a:pt x="29" y="137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29" y="182"/>
                                </a:lnTo>
                                <a:lnTo>
                                  <a:pt x="29" y="197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747440"/>
                            <a:ext cx="921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2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59" y="45"/>
                                </a:lnTo>
                                <a:lnTo>
                                  <a:pt x="74" y="60"/>
                                </a:lnTo>
                                <a:lnTo>
                                  <a:pt x="89" y="60"/>
                                </a:lnTo>
                                <a:lnTo>
                                  <a:pt x="104" y="60"/>
                                </a:lnTo>
                                <a:lnTo>
                                  <a:pt x="133" y="60"/>
                                </a:lnTo>
                                <a:lnTo>
                                  <a:pt x="148" y="60"/>
                                </a:lnTo>
                                <a:lnTo>
                                  <a:pt x="163" y="60"/>
                                </a:lnTo>
                                <a:lnTo>
                                  <a:pt x="178" y="60"/>
                                </a:lnTo>
                                <a:lnTo>
                                  <a:pt x="207" y="60"/>
                                </a:lnTo>
                                <a:lnTo>
                                  <a:pt x="222" y="60"/>
                                </a:lnTo>
                                <a:lnTo>
                                  <a:pt x="237" y="60"/>
                                </a:lnTo>
                                <a:lnTo>
                                  <a:pt x="252" y="60"/>
                                </a:lnTo>
                                <a:lnTo>
                                  <a:pt x="281" y="60"/>
                                </a:lnTo>
                                <a:lnTo>
                                  <a:pt x="296" y="60"/>
                                </a:lnTo>
                                <a:lnTo>
                                  <a:pt x="311" y="60"/>
                                </a:lnTo>
                                <a:lnTo>
                                  <a:pt x="326" y="60"/>
                                </a:lnTo>
                                <a:lnTo>
                                  <a:pt x="355" y="60"/>
                                </a:lnTo>
                                <a:lnTo>
                                  <a:pt x="370" y="60"/>
                                </a:lnTo>
                                <a:lnTo>
                                  <a:pt x="400" y="60"/>
                                </a:lnTo>
                                <a:lnTo>
                                  <a:pt x="415" y="60"/>
                                </a:lnTo>
                                <a:lnTo>
                                  <a:pt x="444" y="60"/>
                                </a:lnTo>
                                <a:lnTo>
                                  <a:pt x="459" y="76"/>
                                </a:lnTo>
                                <a:lnTo>
                                  <a:pt x="489" y="76"/>
                                </a:lnTo>
                                <a:lnTo>
                                  <a:pt x="503" y="76"/>
                                </a:lnTo>
                                <a:lnTo>
                                  <a:pt x="533" y="76"/>
                                </a:lnTo>
                                <a:lnTo>
                                  <a:pt x="548" y="76"/>
                                </a:lnTo>
                                <a:lnTo>
                                  <a:pt x="577" y="76"/>
                                </a:lnTo>
                                <a:lnTo>
                                  <a:pt x="592" y="76"/>
                                </a:lnTo>
                                <a:lnTo>
                                  <a:pt x="622" y="76"/>
                                </a:lnTo>
                                <a:lnTo>
                                  <a:pt x="637" y="76"/>
                                </a:lnTo>
                                <a:lnTo>
                                  <a:pt x="666" y="91"/>
                                </a:lnTo>
                                <a:lnTo>
                                  <a:pt x="681" y="91"/>
                                </a:lnTo>
                                <a:lnTo>
                                  <a:pt x="696" y="91"/>
                                </a:lnTo>
                                <a:lnTo>
                                  <a:pt x="725" y="91"/>
                                </a:lnTo>
                                <a:lnTo>
                                  <a:pt x="740" y="91"/>
                                </a:lnTo>
                                <a:lnTo>
                                  <a:pt x="755" y="91"/>
                                </a:lnTo>
                                <a:lnTo>
                                  <a:pt x="785" y="91"/>
                                </a:lnTo>
                                <a:lnTo>
                                  <a:pt x="799" y="91"/>
                                </a:lnTo>
                                <a:lnTo>
                                  <a:pt x="814" y="106"/>
                                </a:lnTo>
                                <a:lnTo>
                                  <a:pt x="844" y="106"/>
                                </a:lnTo>
                                <a:lnTo>
                                  <a:pt x="859" y="106"/>
                                </a:lnTo>
                                <a:lnTo>
                                  <a:pt x="888" y="106"/>
                                </a:lnTo>
                                <a:lnTo>
                                  <a:pt x="903" y="106"/>
                                </a:lnTo>
                                <a:lnTo>
                                  <a:pt x="933" y="106"/>
                                </a:lnTo>
                                <a:lnTo>
                                  <a:pt x="947" y="106"/>
                                </a:lnTo>
                                <a:lnTo>
                                  <a:pt x="977" y="106"/>
                                </a:lnTo>
                                <a:lnTo>
                                  <a:pt x="992" y="106"/>
                                </a:lnTo>
                                <a:lnTo>
                                  <a:pt x="1021" y="121"/>
                                </a:lnTo>
                                <a:lnTo>
                                  <a:pt x="1051" y="121"/>
                                </a:lnTo>
                                <a:lnTo>
                                  <a:pt x="1066" y="121"/>
                                </a:lnTo>
                                <a:lnTo>
                                  <a:pt x="1095" y="121"/>
                                </a:lnTo>
                                <a:lnTo>
                                  <a:pt x="1125" y="121"/>
                                </a:lnTo>
                                <a:lnTo>
                                  <a:pt x="1140" y="121"/>
                                </a:lnTo>
                                <a:lnTo>
                                  <a:pt x="1169" y="121"/>
                                </a:lnTo>
                                <a:lnTo>
                                  <a:pt x="1184" y="121"/>
                                </a:lnTo>
                                <a:lnTo>
                                  <a:pt x="1199" y="121"/>
                                </a:lnTo>
                                <a:lnTo>
                                  <a:pt x="1214" y="121"/>
                                </a:lnTo>
                                <a:lnTo>
                                  <a:pt x="1229" y="121"/>
                                </a:lnTo>
                                <a:lnTo>
                                  <a:pt x="1243" y="121"/>
                                </a:lnTo>
                                <a:lnTo>
                                  <a:pt x="1258" y="121"/>
                                </a:lnTo>
                                <a:lnTo>
                                  <a:pt x="1273" y="121"/>
                                </a:lnTo>
                                <a:lnTo>
                                  <a:pt x="1288" y="121"/>
                                </a:lnTo>
                                <a:lnTo>
                                  <a:pt x="1303" y="121"/>
                                </a:lnTo>
                                <a:lnTo>
                                  <a:pt x="1332" y="121"/>
                                </a:lnTo>
                                <a:lnTo>
                                  <a:pt x="1347" y="121"/>
                                </a:lnTo>
                                <a:lnTo>
                                  <a:pt x="1362" y="121"/>
                                </a:lnTo>
                                <a:lnTo>
                                  <a:pt x="1377" y="121"/>
                                </a:lnTo>
                                <a:lnTo>
                                  <a:pt x="1391" y="121"/>
                                </a:lnTo>
                                <a:lnTo>
                                  <a:pt x="1406" y="121"/>
                                </a:lnTo>
                                <a:lnTo>
                                  <a:pt x="1421" y="121"/>
                                </a:lnTo>
                                <a:lnTo>
                                  <a:pt x="1436" y="121"/>
                                </a:lnTo>
                                <a:lnTo>
                                  <a:pt x="1451" y="121"/>
                                </a:lnTo>
                                <a:lnTo>
                                  <a:pt x="1436" y="121"/>
                                </a:lnTo>
                                <a:lnTo>
                                  <a:pt x="1421" y="121"/>
                                </a:lnTo>
                                <a:lnTo>
                                  <a:pt x="1421" y="1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84120"/>
                            <a:ext cx="151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37">
                                <a:moveTo>
                                  <a:pt x="237" y="0"/>
                                </a:moveTo>
                                <a:lnTo>
                                  <a:pt x="222" y="15"/>
                                </a:lnTo>
                                <a:lnTo>
                                  <a:pt x="222" y="30"/>
                                </a:lnTo>
                                <a:lnTo>
                                  <a:pt x="207" y="46"/>
                                </a:lnTo>
                                <a:lnTo>
                                  <a:pt x="207" y="61"/>
                                </a:lnTo>
                                <a:lnTo>
                                  <a:pt x="207" y="76"/>
                                </a:lnTo>
                                <a:lnTo>
                                  <a:pt x="193" y="91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22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52"/>
                                </a:lnTo>
                                <a:lnTo>
                                  <a:pt x="178" y="16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98"/>
                                </a:lnTo>
                                <a:lnTo>
                                  <a:pt x="163" y="213"/>
                                </a:lnTo>
                                <a:lnTo>
                                  <a:pt x="148" y="228"/>
                                </a:lnTo>
                                <a:lnTo>
                                  <a:pt x="148" y="243"/>
                                </a:lnTo>
                                <a:lnTo>
                                  <a:pt x="133" y="274"/>
                                </a:lnTo>
                                <a:lnTo>
                                  <a:pt x="133" y="289"/>
                                </a:lnTo>
                                <a:lnTo>
                                  <a:pt x="119" y="304"/>
                                </a:lnTo>
                                <a:lnTo>
                                  <a:pt x="119" y="319"/>
                                </a:lnTo>
                                <a:lnTo>
                                  <a:pt x="104" y="334"/>
                                </a:lnTo>
                                <a:lnTo>
                                  <a:pt x="104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04" y="380"/>
                                </a:lnTo>
                                <a:lnTo>
                                  <a:pt x="104" y="395"/>
                                </a:lnTo>
                                <a:lnTo>
                                  <a:pt x="104" y="410"/>
                                </a:lnTo>
                                <a:lnTo>
                                  <a:pt x="104" y="426"/>
                                </a:lnTo>
                                <a:lnTo>
                                  <a:pt x="89" y="441"/>
                                </a:lnTo>
                                <a:lnTo>
                                  <a:pt x="89" y="456"/>
                                </a:lnTo>
                                <a:lnTo>
                                  <a:pt x="89" y="471"/>
                                </a:lnTo>
                                <a:lnTo>
                                  <a:pt x="89" y="486"/>
                                </a:lnTo>
                                <a:lnTo>
                                  <a:pt x="89" y="502"/>
                                </a:lnTo>
                                <a:lnTo>
                                  <a:pt x="74" y="517"/>
                                </a:lnTo>
                                <a:lnTo>
                                  <a:pt x="74" y="532"/>
                                </a:lnTo>
                                <a:lnTo>
                                  <a:pt x="74" y="547"/>
                                </a:lnTo>
                                <a:lnTo>
                                  <a:pt x="74" y="562"/>
                                </a:lnTo>
                                <a:lnTo>
                                  <a:pt x="74" y="578"/>
                                </a:lnTo>
                                <a:lnTo>
                                  <a:pt x="74" y="593"/>
                                </a:lnTo>
                                <a:lnTo>
                                  <a:pt x="74" y="608"/>
                                </a:lnTo>
                                <a:lnTo>
                                  <a:pt x="74" y="623"/>
                                </a:lnTo>
                                <a:lnTo>
                                  <a:pt x="74" y="638"/>
                                </a:lnTo>
                                <a:lnTo>
                                  <a:pt x="59" y="638"/>
                                </a:lnTo>
                                <a:lnTo>
                                  <a:pt x="59" y="654"/>
                                </a:lnTo>
                                <a:lnTo>
                                  <a:pt x="59" y="669"/>
                                </a:lnTo>
                                <a:lnTo>
                                  <a:pt x="59" y="684"/>
                                </a:lnTo>
                                <a:lnTo>
                                  <a:pt x="59" y="699"/>
                                </a:lnTo>
                                <a:lnTo>
                                  <a:pt x="45" y="714"/>
                                </a:lnTo>
                                <a:lnTo>
                                  <a:pt x="45" y="730"/>
                                </a:lnTo>
                                <a:lnTo>
                                  <a:pt x="45" y="745"/>
                                </a:lnTo>
                                <a:lnTo>
                                  <a:pt x="30" y="760"/>
                                </a:lnTo>
                                <a:lnTo>
                                  <a:pt x="30" y="775"/>
                                </a:lnTo>
                                <a:lnTo>
                                  <a:pt x="30" y="790"/>
                                </a:lnTo>
                                <a:lnTo>
                                  <a:pt x="30" y="806"/>
                                </a:lnTo>
                                <a:lnTo>
                                  <a:pt x="30" y="821"/>
                                </a:lnTo>
                                <a:lnTo>
                                  <a:pt x="15" y="821"/>
                                </a:lnTo>
                                <a:lnTo>
                                  <a:pt x="15" y="836"/>
                                </a:lnTo>
                                <a:lnTo>
                                  <a:pt x="0" y="836"/>
                                </a:ln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27480"/>
                            <a:ext cx="104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3">
                                <a:moveTo>
                                  <a:pt x="30" y="76"/>
                                </a:move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6"/>
                                </a:lnTo>
                                <a:lnTo>
                                  <a:pt x="89" y="31"/>
                                </a:lnTo>
                                <a:lnTo>
                                  <a:pt x="89" y="46"/>
                                </a:lnTo>
                                <a:lnTo>
                                  <a:pt x="89" y="61"/>
                                </a:lnTo>
                                <a:lnTo>
                                  <a:pt x="89" y="76"/>
                                </a:lnTo>
                                <a:lnTo>
                                  <a:pt x="89" y="92"/>
                                </a:lnTo>
                                <a:lnTo>
                                  <a:pt x="104" y="92"/>
                                </a:lnTo>
                                <a:lnTo>
                                  <a:pt x="119" y="76"/>
                                </a:lnTo>
                                <a:lnTo>
                                  <a:pt x="133" y="76"/>
                                </a:lnTo>
                                <a:lnTo>
                                  <a:pt x="148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92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22"/>
                                </a:lnTo>
                                <a:lnTo>
                                  <a:pt x="148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89320"/>
                            <a:ext cx="76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45" y="76"/>
                                </a:lnTo>
                                <a:lnTo>
                                  <a:pt x="59" y="76"/>
                                </a:lnTo>
                                <a:lnTo>
                                  <a:pt x="59" y="91"/>
                                </a:lnTo>
                                <a:lnTo>
                                  <a:pt x="74" y="91"/>
                                </a:lnTo>
                                <a:lnTo>
                                  <a:pt x="89" y="91"/>
                                </a:lnTo>
                                <a:lnTo>
                                  <a:pt x="104" y="91"/>
                                </a:lnTo>
                                <a:lnTo>
                                  <a:pt x="10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9" y="60"/>
                                </a:lnTo>
                                <a:lnTo>
                                  <a:pt x="119" y="45"/>
                                </a:lnTo>
                                <a:lnTo>
                                  <a:pt x="119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5396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15" y="182"/>
                                </a:moveTo>
                                <a:lnTo>
                                  <a:pt x="30" y="182"/>
                                </a:lnTo>
                                <a:lnTo>
                                  <a:pt x="45" y="167"/>
                                </a:lnTo>
                                <a:lnTo>
                                  <a:pt x="60" y="152"/>
                                </a:lnTo>
                                <a:lnTo>
                                  <a:pt x="60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21"/>
                                </a:lnTo>
                                <a:lnTo>
                                  <a:pt x="74" y="121"/>
                                </a:lnTo>
                                <a:lnTo>
                                  <a:pt x="60" y="121"/>
                                </a:lnTo>
                                <a:lnTo>
                                  <a:pt x="45" y="121"/>
                                </a:lnTo>
                                <a:lnTo>
                                  <a:pt x="30" y="106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30"/>
                                </a:lnTo>
                                <a:lnTo>
                                  <a:pt x="104" y="45"/>
                                </a:lnTo>
                                <a:lnTo>
                                  <a:pt x="104" y="61"/>
                                </a:lnTo>
                                <a:lnTo>
                                  <a:pt x="104" y="76"/>
                                </a:lnTo>
                                <a:lnTo>
                                  <a:pt x="104" y="91"/>
                                </a:lnTo>
                                <a:lnTo>
                                  <a:pt x="104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9" y="91"/>
                                </a:lnTo>
                                <a:lnTo>
                                  <a:pt x="134" y="91"/>
                                </a:lnTo>
                                <a:lnTo>
                                  <a:pt x="134" y="76"/>
                                </a:lnTo>
                                <a:lnTo>
                                  <a:pt x="148" y="61"/>
                                </a:lnTo>
                                <a:lnTo>
                                  <a:pt x="163" y="61"/>
                                </a:lnTo>
                                <a:lnTo>
                                  <a:pt x="163" y="45"/>
                                </a:lnTo>
                                <a:lnTo>
                                  <a:pt x="178" y="30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5"/>
                                </a:lnTo>
                                <a:lnTo>
                                  <a:pt x="208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134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5">
                                <a:moveTo>
                                  <a:pt x="44" y="0"/>
                                </a:move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16"/>
                                </a:lnTo>
                                <a:lnTo>
                                  <a:pt x="118" y="16"/>
                                </a:lnTo>
                                <a:lnTo>
                                  <a:pt x="133" y="31"/>
                                </a:lnTo>
                                <a:lnTo>
                                  <a:pt x="133" y="46"/>
                                </a:lnTo>
                                <a:lnTo>
                                  <a:pt x="133" y="61"/>
                                </a:lnTo>
                                <a:lnTo>
                                  <a:pt x="133" y="76"/>
                                </a:lnTo>
                                <a:lnTo>
                                  <a:pt x="133" y="92"/>
                                </a:lnTo>
                                <a:lnTo>
                                  <a:pt x="118" y="107"/>
                                </a:lnTo>
                                <a:lnTo>
                                  <a:pt x="118" y="122"/>
                                </a:lnTo>
                                <a:lnTo>
                                  <a:pt x="103" y="122"/>
                                </a:lnTo>
                                <a:lnTo>
                                  <a:pt x="88" y="137"/>
                                </a:lnTo>
                                <a:lnTo>
                                  <a:pt x="74" y="137"/>
                                </a:lnTo>
                                <a:lnTo>
                                  <a:pt x="74" y="152"/>
                                </a:lnTo>
                                <a:lnTo>
                                  <a:pt x="59" y="152"/>
                                </a:lnTo>
                                <a:lnTo>
                                  <a:pt x="74" y="152"/>
                                </a:lnTo>
                                <a:lnTo>
                                  <a:pt x="74" y="168"/>
                                </a:lnTo>
                                <a:lnTo>
                                  <a:pt x="88" y="168"/>
                                </a:lnTo>
                                <a:lnTo>
                                  <a:pt x="88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3" y="198"/>
                                </a:lnTo>
                                <a:lnTo>
                                  <a:pt x="118" y="198"/>
                                </a:lnTo>
                                <a:lnTo>
                                  <a:pt x="133" y="198"/>
                                </a:lnTo>
                                <a:lnTo>
                                  <a:pt x="133" y="213"/>
                                </a:lnTo>
                                <a:lnTo>
                                  <a:pt x="133" y="228"/>
                                </a:lnTo>
                                <a:lnTo>
                                  <a:pt x="118" y="228"/>
                                </a:lnTo>
                                <a:lnTo>
                                  <a:pt x="103" y="244"/>
                                </a:lnTo>
                                <a:lnTo>
                                  <a:pt x="88" y="244"/>
                                </a:lnTo>
                                <a:lnTo>
                                  <a:pt x="74" y="244"/>
                                </a:lnTo>
                                <a:lnTo>
                                  <a:pt x="59" y="244"/>
                                </a:lnTo>
                                <a:lnTo>
                                  <a:pt x="59" y="228"/>
                                </a:lnTo>
                                <a:lnTo>
                                  <a:pt x="44" y="228"/>
                                </a:lnTo>
                                <a:lnTo>
                                  <a:pt x="29" y="228"/>
                                </a:lnTo>
                                <a:lnTo>
                                  <a:pt x="29" y="213"/>
                                </a:lnTo>
                                <a:lnTo>
                                  <a:pt x="14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71720"/>
                            <a:ext cx="4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3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9" y="136"/>
                                </a:lnTo>
                                <a:lnTo>
                                  <a:pt x="74" y="136"/>
                                </a:lnTo>
                                <a:lnTo>
                                  <a:pt x="74" y="121"/>
                                </a:lnTo>
                                <a:lnTo>
                                  <a:pt x="74" y="106"/>
                                </a:lnTo>
                                <a:lnTo>
                                  <a:pt x="74" y="91"/>
                                </a:lnTo>
                                <a:lnTo>
                                  <a:pt x="74" y="76"/>
                                </a:lnTo>
                                <a:lnTo>
                                  <a:pt x="59" y="60"/>
                                </a:lnTo>
                                <a:lnTo>
                                  <a:pt x="59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23480"/>
                            <a:ext cx="169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3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44" y="167"/>
                                </a:lnTo>
                                <a:lnTo>
                                  <a:pt x="59" y="167"/>
                                </a:lnTo>
                                <a:lnTo>
                                  <a:pt x="74" y="152"/>
                                </a:lnTo>
                                <a:lnTo>
                                  <a:pt x="74" y="167"/>
                                </a:lnTo>
                                <a:lnTo>
                                  <a:pt x="89" y="152"/>
                                </a:lnTo>
                                <a:lnTo>
                                  <a:pt x="89" y="136"/>
                                </a:lnTo>
                                <a:lnTo>
                                  <a:pt x="74" y="136"/>
                                </a:lnTo>
                                <a:lnTo>
                                  <a:pt x="74" y="121"/>
                                </a:lnTo>
                                <a:lnTo>
                                  <a:pt x="74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91"/>
                                </a:lnTo>
                                <a:lnTo>
                                  <a:pt x="44" y="76"/>
                                </a:lnTo>
                                <a:lnTo>
                                  <a:pt x="44" y="60"/>
                                </a:lnTo>
                                <a:lnTo>
                                  <a:pt x="44" y="45"/>
                                </a:lnTo>
                                <a:lnTo>
                                  <a:pt x="44" y="30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30"/>
                                </a:lnTo>
                                <a:lnTo>
                                  <a:pt x="133" y="30"/>
                                </a:lnTo>
                                <a:lnTo>
                                  <a:pt x="133" y="45"/>
                                </a:lnTo>
                                <a:lnTo>
                                  <a:pt x="148" y="45"/>
                                </a:lnTo>
                                <a:lnTo>
                                  <a:pt x="148" y="60"/>
                                </a:lnTo>
                                <a:lnTo>
                                  <a:pt x="148" y="7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36"/>
                                </a:lnTo>
                                <a:lnTo>
                                  <a:pt x="133" y="152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97"/>
                                </a:lnTo>
                                <a:lnTo>
                                  <a:pt x="89" y="197"/>
                                </a:lnTo>
                                <a:lnTo>
                                  <a:pt x="89" y="212"/>
                                </a:lnTo>
                                <a:lnTo>
                                  <a:pt x="103" y="212"/>
                                </a:lnTo>
                                <a:lnTo>
                                  <a:pt x="118" y="212"/>
                                </a:lnTo>
                                <a:lnTo>
                                  <a:pt x="133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63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37" y="212"/>
                                </a:lnTo>
                                <a:lnTo>
                                  <a:pt x="251" y="212"/>
                                </a:lnTo>
                                <a:lnTo>
                                  <a:pt x="266" y="212"/>
                                </a:lnTo>
                                <a:lnTo>
                                  <a:pt x="266" y="2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53960"/>
                            <a:ext cx="122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8">
                                <a:moveTo>
                                  <a:pt x="89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30"/>
                                </a:lnTo>
                                <a:lnTo>
                                  <a:pt x="148" y="30"/>
                                </a:lnTo>
                                <a:lnTo>
                                  <a:pt x="163" y="30"/>
                                </a:lnTo>
                                <a:lnTo>
                                  <a:pt x="178" y="45"/>
                                </a:lnTo>
                                <a:lnTo>
                                  <a:pt x="192" y="45"/>
                                </a:lnTo>
                                <a:lnTo>
                                  <a:pt x="192" y="61"/>
                                </a:lnTo>
                                <a:lnTo>
                                  <a:pt x="192" y="76"/>
                                </a:lnTo>
                                <a:lnTo>
                                  <a:pt x="178" y="91"/>
                                </a:lnTo>
                                <a:lnTo>
                                  <a:pt x="17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91"/>
                                </a:lnTo>
                                <a:lnTo>
                                  <a:pt x="133" y="91"/>
                                </a:lnTo>
                                <a:lnTo>
                                  <a:pt x="118" y="91"/>
                                </a:lnTo>
                                <a:lnTo>
                                  <a:pt x="133" y="91"/>
                                </a:lnTo>
                                <a:lnTo>
                                  <a:pt x="133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21"/>
                                </a:lnTo>
                                <a:lnTo>
                                  <a:pt x="163" y="121"/>
                                </a:lnTo>
                                <a:lnTo>
                                  <a:pt x="163" y="137"/>
                                </a:lnTo>
                                <a:lnTo>
                                  <a:pt x="163" y="152"/>
                                </a:lnTo>
                                <a:lnTo>
                                  <a:pt x="148" y="152"/>
                                </a:lnTo>
                                <a:lnTo>
                                  <a:pt x="148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04" y="167"/>
                                </a:lnTo>
                                <a:lnTo>
                                  <a:pt x="89" y="167"/>
                                </a:lnTo>
                                <a:lnTo>
                                  <a:pt x="74" y="167"/>
                                </a:lnTo>
                                <a:lnTo>
                                  <a:pt x="59" y="152"/>
                                </a:lnTo>
                                <a:lnTo>
                                  <a:pt x="44" y="152"/>
                                </a:lnTo>
                                <a:lnTo>
                                  <a:pt x="3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504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74" y="61"/>
                                </a:moveTo>
                                <a:lnTo>
                                  <a:pt x="89" y="61"/>
                                </a:lnTo>
                                <a:lnTo>
                                  <a:pt x="89" y="45"/>
                                </a:lnTo>
                                <a:lnTo>
                                  <a:pt x="104" y="45"/>
                                </a:lnTo>
                                <a:lnTo>
                                  <a:pt x="119" y="30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119" y="0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30"/>
                                </a:lnTo>
                                <a:lnTo>
                                  <a:pt x="74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74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4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34" y="91"/>
                                </a:lnTo>
                                <a:lnTo>
                                  <a:pt x="148" y="91"/>
                                </a:lnTo>
                                <a:lnTo>
                                  <a:pt x="148" y="76"/>
                                </a:lnTo>
                                <a:lnTo>
                                  <a:pt x="148" y="61"/>
                                </a:lnTo>
                                <a:lnTo>
                                  <a:pt x="148" y="45"/>
                                </a:lnTo>
                                <a:lnTo>
                                  <a:pt x="148" y="30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56640"/>
                            <a:ext cx="141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9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29" y="46"/>
                                </a:lnTo>
                                <a:lnTo>
                                  <a:pt x="44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74" y="76"/>
                                </a:lnTo>
                                <a:lnTo>
                                  <a:pt x="89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61"/>
                                </a:lnTo>
                                <a:lnTo>
                                  <a:pt x="103" y="46"/>
                                </a:lnTo>
                                <a:lnTo>
                                  <a:pt x="118" y="30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30"/>
                                </a:lnTo>
                                <a:lnTo>
                                  <a:pt x="207" y="30"/>
                                </a:lnTo>
                                <a:lnTo>
                                  <a:pt x="192" y="46"/>
                                </a:lnTo>
                                <a:lnTo>
                                  <a:pt x="177" y="46"/>
                                </a:lnTo>
                                <a:lnTo>
                                  <a:pt x="177" y="61"/>
                                </a:lnTo>
                                <a:lnTo>
                                  <a:pt x="163" y="61"/>
                                </a:lnTo>
                                <a:lnTo>
                                  <a:pt x="148" y="61"/>
                                </a:lnTo>
                                <a:lnTo>
                                  <a:pt x="133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91"/>
                                </a:lnTo>
                                <a:lnTo>
                                  <a:pt x="103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106"/>
                                </a:lnTo>
                                <a:lnTo>
                                  <a:pt x="74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22"/>
                                </a:lnTo>
                                <a:lnTo>
                                  <a:pt x="59" y="137"/>
                                </a:lnTo>
                                <a:lnTo>
                                  <a:pt x="59" y="152"/>
                                </a:lnTo>
                                <a:lnTo>
                                  <a:pt x="74" y="152"/>
                                </a:lnTo>
                                <a:lnTo>
                                  <a:pt x="74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98"/>
                                </a:lnTo>
                                <a:lnTo>
                                  <a:pt x="118" y="198"/>
                                </a:lnTo>
                                <a:lnTo>
                                  <a:pt x="118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3" y="228"/>
                                </a:lnTo>
                                <a:lnTo>
                                  <a:pt x="133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940400"/>
                            <a:ext cx="10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7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4040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98360"/>
                            <a:ext cx="84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998360"/>
                            <a:ext cx="113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2">
                                <a:moveTo>
                                  <a:pt x="30" y="30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121"/>
                                </a:lnTo>
                                <a:lnTo>
                                  <a:pt x="60" y="121"/>
                                </a:lnTo>
                                <a:lnTo>
                                  <a:pt x="74" y="121"/>
                                </a:lnTo>
                                <a:lnTo>
                                  <a:pt x="89" y="121"/>
                                </a:lnTo>
                                <a:lnTo>
                                  <a:pt x="104" y="121"/>
                                </a:lnTo>
                                <a:lnTo>
                                  <a:pt x="119" y="121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9836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037240"/>
                            <a:ext cx="84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5012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8">
                                <a:moveTo>
                                  <a:pt x="45" y="30"/>
                                </a:move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5"/>
                                </a:lnTo>
                                <a:lnTo>
                                  <a:pt x="134" y="30"/>
                                </a:lnTo>
                                <a:lnTo>
                                  <a:pt x="13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61"/>
                                </a:lnTo>
                                <a:lnTo>
                                  <a:pt x="119" y="76"/>
                                </a:lnTo>
                                <a:lnTo>
                                  <a:pt x="104" y="76"/>
                                </a:lnTo>
                                <a:lnTo>
                                  <a:pt x="104" y="91"/>
                                </a:lnTo>
                                <a:lnTo>
                                  <a:pt x="89" y="106"/>
                                </a:lnTo>
                                <a:lnTo>
                                  <a:pt x="74" y="106"/>
                                </a:lnTo>
                                <a:lnTo>
                                  <a:pt x="60" y="121"/>
                                </a:lnTo>
                                <a:lnTo>
                                  <a:pt x="4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60" y="152"/>
                                </a:lnTo>
                                <a:lnTo>
                                  <a:pt x="74" y="167"/>
                                </a:lnTo>
                                <a:lnTo>
                                  <a:pt x="89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97"/>
                                </a:lnTo>
                                <a:lnTo>
                                  <a:pt x="119" y="197"/>
                                </a:lnTo>
                                <a:lnTo>
                                  <a:pt x="119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4040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30"/>
                                </a:lnTo>
                                <a:lnTo>
                                  <a:pt x="29" y="45"/>
                                </a:lnTo>
                                <a:lnTo>
                                  <a:pt x="29" y="60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29" y="106"/>
                                </a:lnTo>
                                <a:lnTo>
                                  <a:pt x="29" y="121"/>
                                </a:lnTo>
                                <a:lnTo>
                                  <a:pt x="29" y="136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44" y="167"/>
                                </a:lnTo>
                                <a:lnTo>
                                  <a:pt x="44" y="152"/>
                                </a:lnTo>
                                <a:lnTo>
                                  <a:pt x="59" y="136"/>
                                </a:lnTo>
                                <a:lnTo>
                                  <a:pt x="59" y="121"/>
                                </a:lnTo>
                                <a:lnTo>
                                  <a:pt x="74" y="106"/>
                                </a:lnTo>
                                <a:lnTo>
                                  <a:pt x="89" y="91"/>
                                </a:lnTo>
                                <a:lnTo>
                                  <a:pt x="103" y="76"/>
                                </a:lnTo>
                                <a:lnTo>
                                  <a:pt x="118" y="60"/>
                                </a:lnTo>
                                <a:lnTo>
                                  <a:pt x="133" y="45"/>
                                </a:lnTo>
                                <a:lnTo>
                                  <a:pt x="133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89960"/>
                            <a:ext cx="132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0">
                                <a:moveTo>
                                  <a:pt x="88" y="0"/>
                                </a:moveTo>
                                <a:lnTo>
                                  <a:pt x="74" y="15"/>
                                </a:lnTo>
                                <a:lnTo>
                                  <a:pt x="59" y="31"/>
                                </a:lnTo>
                                <a:lnTo>
                                  <a:pt x="59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107"/>
                                </a:lnTo>
                                <a:lnTo>
                                  <a:pt x="0" y="107"/>
                                </a:lnTo>
                                <a:lnTo>
                                  <a:pt x="14" y="107"/>
                                </a:lnTo>
                                <a:lnTo>
                                  <a:pt x="29" y="107"/>
                                </a:lnTo>
                                <a:lnTo>
                                  <a:pt x="44" y="91"/>
                                </a:lnTo>
                                <a:lnTo>
                                  <a:pt x="59" y="91"/>
                                </a:lnTo>
                                <a:lnTo>
                                  <a:pt x="74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61"/>
                                </a:lnTo>
                                <a:lnTo>
                                  <a:pt x="103" y="61"/>
                                </a:lnTo>
                                <a:lnTo>
                                  <a:pt x="103" y="46"/>
                                </a:lnTo>
                                <a:lnTo>
                                  <a:pt x="118" y="46"/>
                                </a:lnTo>
                                <a:lnTo>
                                  <a:pt x="133" y="46"/>
                                </a:lnTo>
                                <a:lnTo>
                                  <a:pt x="148" y="46"/>
                                </a:lnTo>
                                <a:lnTo>
                                  <a:pt x="162" y="46"/>
                                </a:lnTo>
                                <a:lnTo>
                                  <a:pt x="162" y="61"/>
                                </a:lnTo>
                                <a:lnTo>
                                  <a:pt x="177" y="61"/>
                                </a:lnTo>
                                <a:lnTo>
                                  <a:pt x="177" y="76"/>
                                </a:lnTo>
                                <a:lnTo>
                                  <a:pt x="192" y="76"/>
                                </a:lnTo>
                                <a:lnTo>
                                  <a:pt x="192" y="91"/>
                                </a:lnTo>
                                <a:lnTo>
                                  <a:pt x="192" y="107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37"/>
                                </a:lnTo>
                                <a:lnTo>
                                  <a:pt x="192" y="152"/>
                                </a:lnTo>
                                <a:lnTo>
                                  <a:pt x="192" y="167"/>
                                </a:lnTo>
                                <a:lnTo>
                                  <a:pt x="207" y="183"/>
                                </a:lnTo>
                                <a:lnTo>
                                  <a:pt x="207" y="198"/>
                                </a:lnTo>
                                <a:lnTo>
                                  <a:pt x="192" y="213"/>
                                </a:lnTo>
                                <a:lnTo>
                                  <a:pt x="192" y="228"/>
                                </a:lnTo>
                                <a:lnTo>
                                  <a:pt x="192" y="243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43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89960"/>
                            <a:ext cx="141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15"/>
                                </a:lnTo>
                                <a:lnTo>
                                  <a:pt x="192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89960"/>
                            <a:ext cx="10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06240"/>
                            <a:ext cx="12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2" y="0"/>
                                </a:lnTo>
                                <a:lnTo>
                                  <a:pt x="177" y="15"/>
                                </a:lnTo>
                                <a:lnTo>
                                  <a:pt x="192" y="15"/>
                                </a:lnTo>
                                <a:lnTo>
                                  <a:pt x="192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6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3">
                                <a:moveTo>
                                  <a:pt x="44" y="15"/>
                                </a:moveTo>
                                <a:lnTo>
                                  <a:pt x="44" y="30"/>
                                </a:lnTo>
                                <a:lnTo>
                                  <a:pt x="29" y="45"/>
                                </a:lnTo>
                                <a:lnTo>
                                  <a:pt x="29" y="60"/>
                                </a:lnTo>
                                <a:lnTo>
                                  <a:pt x="2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4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6"/>
                                </a:lnTo>
                                <a:lnTo>
                                  <a:pt x="14" y="60"/>
                                </a:lnTo>
                                <a:lnTo>
                                  <a:pt x="14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30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30"/>
                                </a:lnTo>
                                <a:lnTo>
                                  <a:pt x="74" y="45"/>
                                </a:lnTo>
                                <a:lnTo>
                                  <a:pt x="74" y="60"/>
                                </a:lnTo>
                                <a:lnTo>
                                  <a:pt x="88" y="76"/>
                                </a:lnTo>
                                <a:lnTo>
                                  <a:pt x="88" y="91"/>
                                </a:lnTo>
                                <a:lnTo>
                                  <a:pt x="88" y="106"/>
                                </a:lnTo>
                                <a:lnTo>
                                  <a:pt x="88" y="121"/>
                                </a:lnTo>
                                <a:lnTo>
                                  <a:pt x="103" y="136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75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16"/>
                                </a:lnTo>
                                <a:lnTo>
                                  <a:pt x="29" y="16"/>
                                </a:lnTo>
                                <a:lnTo>
                                  <a:pt x="44" y="16"/>
                                </a:lnTo>
                                <a:lnTo>
                                  <a:pt x="59" y="16"/>
                                </a:lnTo>
                                <a:lnTo>
                                  <a:pt x="74" y="16"/>
                                </a:lnTo>
                                <a:lnTo>
                                  <a:pt x="88" y="16"/>
                                </a:lnTo>
                                <a:lnTo>
                                  <a:pt x="103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245240"/>
                            <a:ext cx="94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4">
                                <a:moveTo>
                                  <a:pt x="44" y="46"/>
                                </a:moveTo>
                                <a:lnTo>
                                  <a:pt x="44" y="61"/>
                                </a:lnTo>
                                <a:lnTo>
                                  <a:pt x="44" y="76"/>
                                </a:lnTo>
                                <a:lnTo>
                                  <a:pt x="29" y="91"/>
                                </a:lnTo>
                                <a:lnTo>
                                  <a:pt x="29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15" y="122"/>
                                </a:lnTo>
                                <a:lnTo>
                                  <a:pt x="29" y="107"/>
                                </a:lnTo>
                                <a:lnTo>
                                  <a:pt x="29" y="91"/>
                                </a:lnTo>
                                <a:lnTo>
                                  <a:pt x="29" y="76"/>
                                </a:lnTo>
                                <a:lnTo>
                                  <a:pt x="44" y="61"/>
                                </a:lnTo>
                                <a:lnTo>
                                  <a:pt x="44" y="46"/>
                                </a:lnTo>
                                <a:lnTo>
                                  <a:pt x="44" y="31"/>
                                </a:lnTo>
                                <a:lnTo>
                                  <a:pt x="59" y="15"/>
                                </a:lnTo>
                                <a:lnTo>
                                  <a:pt x="74" y="0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31"/>
                                </a:lnTo>
                                <a:lnTo>
                                  <a:pt x="133" y="46"/>
                                </a:lnTo>
                                <a:lnTo>
                                  <a:pt x="118" y="61"/>
                                </a:lnTo>
                                <a:lnTo>
                                  <a:pt x="103" y="61"/>
                                </a:lnTo>
                                <a:lnTo>
                                  <a:pt x="103" y="76"/>
                                </a:lnTo>
                                <a:lnTo>
                                  <a:pt x="89" y="76"/>
                                </a:lnTo>
                                <a:lnTo>
                                  <a:pt x="74" y="91"/>
                                </a:lnTo>
                                <a:lnTo>
                                  <a:pt x="59" y="91"/>
                                </a:lnTo>
                                <a:lnTo>
                                  <a:pt x="74" y="91"/>
                                </a:lnTo>
                                <a:lnTo>
                                  <a:pt x="89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1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37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52"/>
                                </a:lnTo>
                                <a:lnTo>
                                  <a:pt x="133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03" y="167"/>
                                </a:lnTo>
                                <a:lnTo>
                                  <a:pt x="89" y="167"/>
                                </a:lnTo>
                                <a:lnTo>
                                  <a:pt x="74" y="183"/>
                                </a:lnTo>
                                <a:lnTo>
                                  <a:pt x="59" y="183"/>
                                </a:lnTo>
                                <a:lnTo>
                                  <a:pt x="44" y="183"/>
                                </a:lnTo>
                                <a:lnTo>
                                  <a:pt x="29" y="183"/>
                                </a:lnTo>
                                <a:lnTo>
                                  <a:pt x="29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4">
                                <a:moveTo>
                                  <a:pt x="148" y="16"/>
                                </a:moveTo>
                                <a:lnTo>
                                  <a:pt x="133" y="16"/>
                                </a:lnTo>
                                <a:lnTo>
                                  <a:pt x="133" y="31"/>
                                </a:lnTo>
                                <a:lnTo>
                                  <a:pt x="133" y="16"/>
                                </a:lnTo>
                                <a:lnTo>
                                  <a:pt x="133" y="31"/>
                                </a:lnTo>
                                <a:lnTo>
                                  <a:pt x="119" y="46"/>
                                </a:lnTo>
                                <a:lnTo>
                                  <a:pt x="133" y="31"/>
                                </a:lnTo>
                                <a:lnTo>
                                  <a:pt x="133" y="16"/>
                                </a:lnTo>
                                <a:lnTo>
                                  <a:pt x="119" y="0"/>
                                </a:lnTo>
                                <a:lnTo>
                                  <a:pt x="10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31"/>
                                </a:lnTo>
                                <a:lnTo>
                                  <a:pt x="59" y="31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30" y="168"/>
                                </a:lnTo>
                                <a:lnTo>
                                  <a:pt x="45" y="168"/>
                                </a:lnTo>
                                <a:lnTo>
                                  <a:pt x="59" y="168"/>
                                </a:lnTo>
                                <a:lnTo>
                                  <a:pt x="7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9" y="183"/>
                                </a:lnTo>
                                <a:lnTo>
                                  <a:pt x="133" y="183"/>
                                </a:lnTo>
                                <a:lnTo>
                                  <a:pt x="148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93" y="183"/>
                                </a:lnTo>
                                <a:lnTo>
                                  <a:pt x="193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045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5" y="30"/>
                                </a:move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82"/>
                                </a:lnTo>
                                <a:lnTo>
                                  <a:pt x="15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104560"/>
                            <a:ext cx="57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7188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913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16216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3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171880"/>
                            <a:ext cx="132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5">
                                <a:moveTo>
                                  <a:pt x="133" y="16"/>
                                </a:moveTo>
                                <a:lnTo>
                                  <a:pt x="13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31"/>
                                </a:lnTo>
                                <a:lnTo>
                                  <a:pt x="89" y="31"/>
                                </a:lnTo>
                                <a:lnTo>
                                  <a:pt x="74" y="31"/>
                                </a:lnTo>
                                <a:lnTo>
                                  <a:pt x="59" y="31"/>
                                </a:lnTo>
                                <a:lnTo>
                                  <a:pt x="59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59" y="92"/>
                                </a:lnTo>
                                <a:lnTo>
                                  <a:pt x="74" y="92"/>
                                </a:lnTo>
                                <a:lnTo>
                                  <a:pt x="89" y="92"/>
                                </a:lnTo>
                                <a:lnTo>
                                  <a:pt x="104" y="76"/>
                                </a:lnTo>
                                <a:lnTo>
                                  <a:pt x="119" y="76"/>
                                </a:lnTo>
                                <a:lnTo>
                                  <a:pt x="133" y="76"/>
                                </a:lnTo>
                                <a:lnTo>
                                  <a:pt x="148" y="61"/>
                                </a:lnTo>
                                <a:lnTo>
                                  <a:pt x="148" y="46"/>
                                </a:lnTo>
                                <a:lnTo>
                                  <a:pt x="133" y="31"/>
                                </a:lnTo>
                                <a:lnTo>
                                  <a:pt x="133" y="46"/>
                                </a:lnTo>
                                <a:lnTo>
                                  <a:pt x="119" y="46"/>
                                </a:lnTo>
                                <a:lnTo>
                                  <a:pt x="119" y="61"/>
                                </a:lnTo>
                                <a:lnTo>
                                  <a:pt x="119" y="76"/>
                                </a:lnTo>
                                <a:lnTo>
                                  <a:pt x="104" y="92"/>
                                </a:lnTo>
                                <a:lnTo>
                                  <a:pt x="104" y="107"/>
                                </a:lnTo>
                                <a:lnTo>
                                  <a:pt x="89" y="137"/>
                                </a:lnTo>
                                <a:lnTo>
                                  <a:pt x="89" y="152"/>
                                </a:lnTo>
                                <a:lnTo>
                                  <a:pt x="74" y="183"/>
                                </a:lnTo>
                                <a:lnTo>
                                  <a:pt x="74" y="213"/>
                                </a:lnTo>
                                <a:lnTo>
                                  <a:pt x="59" y="228"/>
                                </a:lnTo>
                                <a:lnTo>
                                  <a:pt x="59" y="244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45" y="289"/>
                                </a:lnTo>
                                <a:lnTo>
                                  <a:pt x="45" y="304"/>
                                </a:lnTo>
                                <a:lnTo>
                                  <a:pt x="30" y="304"/>
                                </a:lnTo>
                                <a:lnTo>
                                  <a:pt x="3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44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45" y="198"/>
                                </a:lnTo>
                                <a:lnTo>
                                  <a:pt x="59" y="198"/>
                                </a:lnTo>
                                <a:lnTo>
                                  <a:pt x="59" y="183"/>
                                </a:lnTo>
                                <a:lnTo>
                                  <a:pt x="74" y="168"/>
                                </a:lnTo>
                                <a:lnTo>
                                  <a:pt x="89" y="168"/>
                                </a:lnTo>
                                <a:lnTo>
                                  <a:pt x="104" y="152"/>
                                </a:lnTo>
                                <a:lnTo>
                                  <a:pt x="119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22"/>
                                </a:lnTo>
                                <a:lnTo>
                                  <a:pt x="148" y="122"/>
                                </a:lnTo>
                                <a:lnTo>
                                  <a:pt x="163" y="137"/>
                                </a:lnTo>
                                <a:lnTo>
                                  <a:pt x="178" y="137"/>
                                </a:lnTo>
                                <a:lnTo>
                                  <a:pt x="193" y="137"/>
                                </a:lnTo>
                                <a:lnTo>
                                  <a:pt x="207" y="152"/>
                                </a:lnTo>
                                <a:lnTo>
                                  <a:pt x="193" y="152"/>
                                </a:lnTo>
                                <a:lnTo>
                                  <a:pt x="193" y="1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20120"/>
                            <a:ext cx="47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16"/>
                                </a:lnTo>
                                <a:lnTo>
                                  <a:pt x="59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162160"/>
                            <a:ext cx="19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8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0.4pt;width:154.7pt;height:186.25pt" coordorigin="3906,608" coordsize="3094,3725">
                <v:shape id="shape_0" coordsize="1377,1688" path="m15,1672l15,1687l0,1687l15,1672l29,1657l44,1642l74,1626l89,1611l118,1596l133,1566l163,1550l177,1535l192,1520l207,1505l222,1490l237,1474l251,1459l251,1444l266,1429l281,1414l281,1398l296,1383l311,1368l311,1353l325,1353l340,1338l355,1322l355,1307l370,1292l385,1292l399,1277l399,1262l414,1262l414,1246l429,1246l429,1231l414,1231l414,1216l399,1216l399,1201l385,1201l385,1186l370,1186l370,1170l370,1186l385,1186l399,1201l414,1201l429,1201l444,1216l459,1231l473,1231l488,1246l503,1246l518,1246l518,1262l533,1262l533,1246l533,1231l518,1216l518,1201l518,1186l503,1186l503,1170l503,1155l503,1140l518,1140l533,1140l547,1140l562,1140l577,1140l592,1140l607,1140l621,1140l621,1125l607,1125l607,1110l592,1094l592,1079l577,1079l577,1064l562,1049l562,1034l562,1018l577,1034l592,1034l607,1034l621,1049l636,1049l636,1064l651,1064l666,1064l651,1049l636,1034l621,1018l621,1003l607,1003l607,988l607,973l621,973l636,988l651,988l666,988l681,1003l695,1003l710,1003l725,1003l710,988l695,973l695,958l695,942l681,927l681,912l666,897l681,897l695,897l710,912l725,912l740,912l755,912l755,927l755,912l740,897l740,882l725,882l725,866l725,851l725,836l725,821l725,836l740,836l755,836l769,851l784,851l799,866l814,866l814,851l814,836l799,821l799,806l784,790l784,775l769,760l769,745l755,745l755,730l769,730l784,730l799,745l814,745l829,760l843,760l858,775l873,775l858,760l858,745l858,730l843,730l843,714l843,699l829,699l829,684l843,699l858,699l873,699l888,714l903,714l917,730l932,730l947,745l962,745l947,730l947,714l932,699l917,684l917,669l917,654l903,654l903,638l903,623l917,623l932,623l932,638l947,638l962,638l977,638l991,654l991,638l977,638l977,623l962,608l962,593l947,578l962,578l977,593l977,578l991,578l991,562l1006,562l1006,547l1021,517l1036,502l1051,471l1065,441l1080,410l1095,380l1110,365l1125,334l1139,319l1154,304l1154,289l1169,289l1169,274l1184,258l1199,243l1199,228l1213,213l1228,198l1228,182l1243,167l1258,152l1273,137l1287,122l1287,106l1302,91l1317,76l1317,61l1332,46l1347,30l1347,15l1361,15l1361,0l1376,0l1376,0e" stroked="t" o:allowincell="f" style="position:absolute;left:4113;top:806;width:1376;height:168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384,229" path="m0,46l15,46l15,61l30,61l30,76l44,76l59,76l74,76l89,76l104,76l118,92l133,92l148,92l163,92l178,92l192,92l207,92l222,92l237,92l252,92l266,92l281,92l296,92l311,92l326,92l340,92l355,92l370,92l385,92l400,92l400,76l414,76l429,76l444,76l459,76l474,76l488,76l503,76l518,76l533,76l548,76l562,76l577,76l592,92l607,92l622,92l636,92l651,92l666,92l681,92l696,92l710,92l725,92l740,92l755,92l755,107l770,107l784,107l784,92l799,92l799,76l799,61l814,61l814,46l814,31l829,31l829,16l844,16l844,0l844,16l844,31l844,46l844,61l844,76l844,107l844,122l844,137l844,152l858,152l858,168l858,152l873,137l873,122l888,107l903,92l903,76l903,61l918,61l918,46l932,46l932,31l932,46l947,46l947,61l947,76l962,92l962,107l962,122l977,137l977,152l977,168l992,183l1006,198l1006,183l1021,183l1021,168l1036,152l1051,122l1051,107l1066,92l1066,76l1066,61l1080,61l1080,46l1095,46l1110,61l1110,76l1110,92l1110,107l1125,122l1125,137l1125,152l1140,152l1140,168l1154,152l1169,137l1169,107l1184,92l1184,76l1199,61l1199,46l1214,31l1228,31l1228,46l1243,61l1243,76l1243,92l1243,107l1243,122l1258,122l1258,137l1258,152l1273,152l1273,137l1288,137l1288,122l1302,122l1302,107l1317,92l1332,76l1332,61l1347,61l1362,61l1376,76l1376,92l1391,92l1391,107l1406,122l1406,137l1421,152l1421,168l1436,168l1436,152l1436,137l1450,137l1450,122l1450,107l1465,107l1465,92l1480,92l1480,76l1480,92l1495,92l1495,107l1495,122l1510,137l1524,122l1524,107l1539,107l1539,92l1554,76l1569,76l1569,92l1569,107l1584,107l1584,122l1584,137l1598,152l1598,168l1598,183l1613,183l1613,168l1628,168l1628,152l1643,152l1643,137l1658,137l1672,122l1672,137l1687,137l1702,137l1717,152l1732,152l1761,168l1791,168l1820,168l1850,168l1880,183l1909,183l1939,183l1968,183l1983,198l1998,198l2028,198l2042,198l2057,198l2072,198l2087,198l2102,213l2131,213l2146,213l2161,213l2190,213l2220,213l2235,213l2264,213l2279,213l2294,213l2324,213l2338,213l2353,213l2368,213l2383,213l2383,228l2383,228e" stroked="t" o:allowincell="f" style="position:absolute;left:4098;top:2432;width:2383;height:2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259,1825" path="m0,0l0,15l14,15l29,30l44,45l59,45l59,60l74,60l74,76l88,76l103,91l118,91l118,106l133,106l133,121l148,121l148,136l162,136l162,152l177,152l177,167l192,167l192,182l207,182l222,197l222,212l236,228l236,243l251,258l266,273l266,288l281,288l281,304l296,319l296,334l310,334l310,349l310,364l325,364l325,380l340,380l340,395l355,395l355,410l355,425l370,425l370,440l384,456l399,456l399,471l414,471l414,486l429,486l429,501l429,516l444,516l444,532l429,532l429,547l414,547l414,562l399,577l414,577l429,562l444,562l458,562l458,547l473,547l488,547l503,547l518,547l518,562l503,562l503,577l503,592l488,592l488,608l473,623l458,638l458,653l458,668l458,684l473,699l488,699l503,684l518,684l532,684l547,684l562,684l577,684l577,699l562,714l562,729l547,744l547,760l532,760l532,775l518,790l503,790l518,805l532,805l547,805l562,790l577,790l592,790l621,790l636,775l651,775l666,775l680,775l680,790l666,805l651,820l636,836l621,851l606,851l606,866l592,881l577,881l577,896l577,912l577,927l592,927l606,927l621,927l636,927l651,912l680,912l695,912l710,912l725,912l740,912l754,912l769,927l754,942l754,957l740,957l725,972l725,988l710,988l695,1003l710,1018l725,1018l740,1003l754,1003l769,1003l784,1003l799,1003l814,1003l828,1003l843,1003l843,1018l828,1033l814,1048l799,1064l784,1079l769,1094l754,1094l740,1109l725,1109l740,1124l740,1109l754,1109l769,1109l784,1109l799,1094l814,1094l828,1094l843,1094l858,1094l873,1094l873,1109l873,1124l873,1140l873,1155l873,1170l873,1185l873,1200l888,1200l888,1216l888,1231l902,1246l902,1276l917,1292l917,1307l932,1322l932,1352l947,1368l962,1383l976,1413l976,1428l991,1444l1006,1459l1006,1489l1021,1504l1036,1520l1036,1535l1050,1535l1050,1550l1065,1565l1080,1580l1080,1596l1095,1611l1095,1626l1110,1641l1124,1656l1139,1672l1139,1687l1154,1702l1169,1702l1169,1717l1184,1732l1184,1748l1198,1748l1213,1763l1228,1778l1228,1793l1243,1808l1258,1824l1258,1808l1243,1808l1243,1793l1228,1793l1228,1793e" stroked="t" o:allowincell="f" style="position:absolute;left:5460;top:776;width:1258;height:182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2,46" path="m15,0l0,0l0,15l15,15l30,15l45,15l59,15l74,15l89,15l104,15l119,15l133,15l148,15l148,30l163,30l178,30l193,30l207,30l222,30l237,30l252,30l267,30l281,30l296,30l311,30l311,45l311,30l296,30l296,45l281,45l281,45e" stroked="t" o:allowincell="f" style="position:absolute;left:6451;top:2615;width:311;height: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082,868" path="m59,31l45,31l45,15l30,0l45,15l45,31l45,46l45,61l59,61l59,76l59,91l59,107l59,122l45,122l45,137l45,152l45,167l45,183l45,198l45,213l45,228l30,243l45,243l30,243l30,259l30,274l30,289l30,304l30,319l15,319l15,335l15,350l15,365l15,380l15,395l15,411l15,426l15,441l15,456l15,471l15,487l15,502l15,517l15,532l15,547l15,563l15,578l15,593l15,608l15,623l15,639l0,639l15,654l0,669l0,684l0,699l0,715l0,730l0,745l15,745l30,745l45,745l59,745l74,745l89,745l104,745l119,745l133,760l148,760l163,760l178,760l193,760l207,775l222,775l237,775l252,775l267,775l281,791l311,791l326,791l341,791l355,806l370,806l385,806l400,806l429,806l444,806l459,806l474,806l489,821l503,821l518,821l533,821l548,821l563,821l577,821l592,836l607,836l637,836l651,836l666,836l681,836l696,836l711,836l725,851l740,851l755,851l785,851l799,851l829,851l859,851l873,851l888,851l918,867l933,867l947,867l962,867l977,867l992,867l1007,867l1021,867l1036,867l1051,867l1066,867l1081,867l1066,867l1066,851l1051,851l1036,836l1036,836e" stroked="t" o:allowincell="f" style="position:absolute;left:4083;top:2493;width:1081;height:86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90,594" path="m89,0l89,16l89,31l89,46l89,61l89,76l89,92l89,107l89,122l89,137l89,152l89,168l89,183l89,198l89,213l89,228l89,244l89,259l89,274l89,289l89,304l89,320l89,335l89,350l74,365l74,380l74,396l74,411l59,426l59,441l59,456l59,472l59,487l44,502l44,517l44,532l44,548l29,548l29,563l29,578l29,593l15,593l0,593l0,593e" stroked="t" o:allowincell="f" style="position:absolute;left:5001;top:3040;width:89;height:59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60,229" path="m29,61l44,45l44,30l59,30l59,15l59,0l59,15l59,30l59,45l59,61l44,76l44,91l44,106l44,121l29,137l29,152l29,167l29,182l29,197l15,213l15,228l0,228l0,213l15,213l15,213e" stroked="t" o:allowincell="f" style="position:absolute;left:5149;top:3299;width:59;height:2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452,122" path="m30,0l15,0l15,15l0,15l15,15l15,30l30,30l30,45l45,45l59,45l74,60l89,60l104,60l133,60l148,60l163,60l178,60l207,60l222,60l237,60l252,60l281,60l296,60l311,60l326,60l355,60l370,60l400,60l415,60l444,60l459,76l489,76l503,76l533,76l548,76l577,76l592,76l622,76l637,76l666,91l681,91l696,91l725,91l740,91l755,91l785,91l799,91l814,106l844,106l859,106l888,106l903,106l933,106l947,106l977,106l992,106l1021,121l1051,121l1066,121l1095,121l1125,121l1140,121l1169,121l1184,121l1199,121l1214,121l1229,121l1243,121l1258,121l1273,121l1288,121l1303,121l1332,121l1347,121l1362,121l1377,121l1391,121l1406,121l1421,121l1436,121l1451,121l1436,121l1421,121l1421,121e" stroked="t" o:allowincell="f" style="position:absolute;left:5193;top:3360;width:1451;height:12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38,837" path="m237,0l222,15l222,30l207,46l207,61l207,76l193,91l193,106l193,122l178,137l178,152l178,167l163,182l163,198l163,213l148,228l148,243l133,274l133,289l119,304l119,319l104,334l104,350l104,365l104,380l104,395l104,410l104,426l89,441l89,456l89,471l89,486l89,502l74,517l74,532l74,547l74,562l74,578l74,593l74,608l74,623l74,638l59,638l59,654l59,669l59,684l59,699l45,714l45,730l45,745l30,760l30,775l30,790l30,806l30,821l15,821l15,836l0,836l0,836e" stroked="t" o:allowincell="f" style="position:absolute;left:6525;top:2630;width:237;height:83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64,153" path="m30,76l30,61l15,61l0,61l0,46l15,46l15,31l15,16l30,16l45,0l59,0l74,0l74,16l89,31l89,46l89,61l89,76l89,92l104,92l119,76l133,76l148,76l163,76l163,92l163,107l163,122l148,137l133,137l133,152l119,152l104,152l104,152e" stroked="t" o:allowincell="f" style="position:absolute;left:4453;top:1596;width:163;height:15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20,92" path="m15,0l0,0l15,15l15,30l15,45l30,60l45,76l59,76l59,91l74,91l89,91l104,91l104,76l119,76l119,60l119,45l119,30l104,30l104,15l89,15l74,15l59,15l45,30l30,30l15,30l15,30e" stroked="t" o:allowincell="f" style="position:absolute;left:4601;top:1536;width:119;height:9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9,183" path="m15,182l30,182l45,167l60,152l60,137l74,137l89,121l74,121l60,121l45,121l30,106l15,91l0,76l0,61l0,45l15,45l15,30l30,15l45,15l60,15l74,15l89,30l104,45l104,61l104,76l104,91l104,106l119,106l119,91l134,91l134,76l148,61l163,61l163,45l178,30l178,15l193,15l193,0l208,0l208,15l208,15e" stroked="t" o:allowincell="f" style="position:absolute;left:4734;top:1323;width:208;height:18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34,245" path="m44,0l59,0l74,0l88,0l103,16l118,16l133,31l133,46l133,61l133,76l133,92l118,107l118,122l103,122l88,137l74,137l74,152l59,152l74,152l74,168l88,168l88,183l103,183l103,198l118,198l133,198l133,213l133,228l118,228l103,244l88,244l74,244l59,244l59,228l44,228l29,228l29,213l14,213l0,198l0,183l0,168l0,168e" stroked="t" o:allowincell="f" style="position:absolute;left:5016;top:2204;width:133;height:24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,137" path="m0,15l15,30l0,30l0,45l15,45l0,60l0,76l0,91l15,106l0,106l15,121l15,136l30,136l45,136l59,136l74,136l74,121l74,106l74,91l74,76l59,60l59,45l45,30l30,15l15,0l0,0l0,0e" stroked="t" o:allowincell="f" style="position:absolute;left:5193;top:2295;width:74;height:13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67,213" path="m0,152l15,152l29,152l29,167l44,167l59,167l74,152l74,167l89,152l89,136l74,136l74,121l74,106l59,106l59,91l44,76l44,60l44,45l44,30l44,15l59,15l59,0l74,0l89,0l103,0l103,15l118,15l118,30l133,30l133,45l148,45l148,60l148,76l148,91l148,106l148,121l133,121l133,136l133,152l118,167l118,182l103,182l103,197l89,197l89,212l103,212l118,212l133,197l148,197l163,197l177,197l192,197l207,197l222,197l237,212l251,212l266,212l266,212e" stroked="t" o:allowincell="f" style="position:absolute;left:5297;top:2220;width:266;height:21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93,168" path="m89,0l104,0l104,15l118,15l133,15l133,30l148,30l163,30l178,45l192,45l192,61l192,76l178,91l178,106l163,106l148,106l148,91l133,91l118,91l133,91l133,106l148,106l148,121l163,121l163,137l163,152l148,152l148,167l133,167l118,167l104,167l89,167l74,167l59,152l44,152l30,137l15,137l15,121l0,121l0,106l15,106l15,91l30,91l30,91e" stroked="t" o:allowincell="f" style="position:absolute;left:6096;top:1323;width:192;height:16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49,107" path="m74,61l89,61l89,45l104,45l119,30l134,15l134,0l119,0l104,15l89,15l89,30l74,30l60,30l45,30l30,45l15,45l0,61l0,76l15,76l15,91l30,91l30,106l45,106l60,106l74,106l89,106l104,106l119,106l134,91l148,91l148,76l148,61l148,45l148,30l148,15l148,15e" stroked="t" o:allowincell="f" style="position:absolute;left:6288;top:1475;width:148;height:10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23,229" path="m0,30l15,30l29,46l44,61l59,61l59,76l74,76l89,76l103,76l103,61l103,46l118,30l118,15l133,15l148,15l163,15l163,0l177,0l192,0l207,15l222,15l222,30l207,30l192,46l177,46l177,61l163,61l148,61l133,76l118,76l118,91l103,91l89,91l89,106l74,106l59,106l59,122l59,137l59,152l74,152l74,167l89,167l89,182l103,182l103,198l118,198l118,213l133,213l133,228l133,228e" stroked="t" o:allowincell="f" style="position:absolute;left:6333;top:1642;width:222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6,137" path="m15,0l0,15l15,15l0,30l0,45l0,60l0,76l0,91l0,106l0,121l0,136l0,121l0,121e" stroked="t" o:allowincell="f" style="position:absolute;left:5223;top:3663;width:15;height:13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49,16" path="m0,15l14,15l29,15l44,15l59,15l74,15l88,0l103,0l118,0l133,0l148,0l133,0l133,15l118,15l118,15e" stroked="t" o:allowincell="f" style="position:absolute;left:5238;top:3663;width:148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34,16" path="m0,0l0,15l15,0l15,15l15,0l30,15l45,0l59,0l74,0l89,0l104,0l119,0l133,0l133,0e" stroked="t" o:allowincell="f" style="position:absolute;left:5193;top:3755;width:133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79,122" path="m30,30l30,15l30,0l30,15l30,30l30,45l15,61l15,76l15,91l15,106l0,106l0,121l15,121l30,106l30,121l45,106l45,121l60,121l74,121l89,121l104,121l119,121l134,121l134,106l148,106l163,106l178,106l163,106l163,106e" stroked="t" o:allowincell="f" style="position:absolute;left:5178;top:3755;width:178;height:12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49,16" path="m0,0l0,15l15,15l30,15l44,15l59,15l74,15l89,15l104,15l118,15l133,15l148,15l133,15l133,15e" stroked="t" o:allowincell="f" style="position:absolute;left:5430;top:3755;width:148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34,16" path="m0,0l15,0l30,0l30,15l30,0l44,15l59,15l74,15l89,15l104,15l118,0l133,0l118,0l118,0e" stroked="t" o:allowincell="f" style="position:absolute;left:5430;top:3816;width:133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35,198" path="m45,30l45,15l60,15l60,0l74,0l89,0l104,0l119,0l134,0l134,15l134,30l134,45l119,45l119,61l119,76l104,76l104,91l89,106l74,106l60,121l45,137l30,137l30,152l15,152l0,152l0,137l15,137l30,137l45,137l45,152l60,152l74,167l89,182l104,182l104,197l119,197l119,197e" stroked="t" o:allowincell="f" style="position:absolute;left:5622;top:3679;width:134;height:19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49,168" path="m0,0l15,0l15,15l29,15l29,30l29,45l29,60l29,76l29,91l29,106l29,121l29,136l29,152l29,167l44,167l44,152l59,136l59,121l74,106l89,91l103,76l118,60l133,45l133,30l148,30l148,30e" stroked="t" o:allowincell="f" style="position:absolute;left:5815;top:3663;width:148;height:16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8,260" path="m88,0l74,15l59,31l59,46l44,46l44,61l29,76l29,91l14,91l14,107l0,107l14,107l29,107l44,91l59,91l74,76l88,76l88,61l103,61l103,46l118,46l133,46l148,46l162,46l162,61l177,61l177,76l192,76l192,91l192,107l192,122l192,137l192,152l192,167l207,183l207,198l192,213l192,228l192,243l192,259l192,243l177,243l177,243e" stroked="t" o:allowincell="f" style="position:absolute;left:3980;top:2797;width:207;height:25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23,16" path="m0,15l15,0l15,15l30,15l44,15l59,15l74,15l89,15l104,15l118,15l148,15l163,15l178,15l192,0l207,0l222,0l207,0l192,15l192,15e" stroked="t" o:allowincell="f" style="position:absolute;left:4246;top:2797;width:222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6,199" path="m0,0l0,15l15,15l15,31l15,46l15,61l15,76l15,91l15,107l15,122l15,137l15,152l15,167l15,183l15,198l0,198l0,198e" stroked="t" o:allowincell="f" style="position:absolute;left:4335;top:2797;width:15;height:1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93,16" path="m0,0l14,0l29,0l44,0l59,0l74,0l88,0l103,0l118,0l133,0l148,0l162,0l177,15l192,15l192,15e" stroked="t" o:allowincell="f" style="position:absolute;left:4276;top:2980;width:192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04,153" path="m44,15l44,30l29,45l29,60l29,76l14,76l14,91l14,106l14,121l0,121l0,136l0,152l0,136l0,121l0,106l14,106l14,91l14,76l14,60l14,45l29,45l29,30l29,15l44,15l44,0l59,15l74,30l74,45l74,60l88,76l88,91l88,106l88,121l103,136l103,152l103,152e" stroked="t" o:allowincell="f" style="position:absolute;left:3906;top:2372;width:103;height:15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19,17" path="m0,0l0,16l14,16l29,16l44,16l59,16l74,16l88,16l103,16l118,16l118,16e" stroked="t" o:allowincell="f" style="position:absolute;left:3906;top:2432;width:118;height:1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49,184" path="m44,46l44,61l44,76l29,91l29,107l15,107l15,122l15,137l15,152l0,152l0,167l0,183l0,167l15,152l15,137l15,122l29,107l29,91l29,76l44,61l44,46l44,31l59,15l74,0l89,15l103,15l118,31l133,46l118,61l103,61l103,76l89,76l74,91l59,91l74,91l89,107l103,107l118,122l133,122l133,137l148,137l148,152l133,167l118,167l103,167l89,167l74,183l59,183l44,183l29,183l29,167l15,167l15,167e" stroked="t" o:allowincell="f" style="position:absolute;left:6851;top:2569;width:148;height:18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94,184" path="m148,16l133,16l133,31l133,16l133,31l119,46l133,31l133,16l119,0l104,0l89,0l89,16l74,16l74,31l59,31l45,46l45,61l30,61l30,76l15,76l15,92l0,107l0,122l0,137l0,152l15,152l30,168l45,168l59,168l74,183l104,183l119,183l133,183l148,183l163,183l178,183l193,183l193,183e" stroked="t" o:allowincell="f" style="position:absolute;left:5415;top:608;width:193;height:18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46,199" path="m45,30l30,30l30,15l30,0l30,15l30,30l15,46l15,61l15,91l15,106l15,122l15,137l15,152l15,167l15,182l0,182l15,182l0,198l0,182l0,182e" stroked="t" o:allowincell="f" style="position:absolute;left:4749;top:3922;width:45;height:1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90,31" path="m15,0l0,0l0,15l15,15l29,15l44,15l59,15l59,30l74,30l74,15l89,15l89,30l89,30e" stroked="t" o:allowincell="f" style="position:absolute;left:4779;top:3922;width:89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46,17" path="m0,16l15,16l30,16l30,0l45,0l45,0e" stroked="t" o:allowincell="f" style="position:absolute;left:4808;top:4028;width:45;height:1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,16" path="m0,15l14,15l29,15l44,15l59,15l74,15l59,0l59,0e" stroked="t" o:allowincell="f" style="position:absolute;left:4794;top:4059;width:74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1,123" path="m30,0l15,15l15,31l15,46l15,61l15,76l15,91l15,107l15,122l0,122l0,122e" stroked="t" o:allowincell="f" style="position:absolute;left:4882;top:4013;width:30;height:12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8,305" path="m133,16l133,0l119,0l119,16l104,16l104,31l89,31l74,31l59,31l59,46l45,46l45,61l59,61l59,76l59,92l74,92l89,92l104,76l119,76l133,76l148,61l148,46l133,31l133,46l119,46l119,61l119,76l104,92l104,107l89,137l89,152l74,183l74,213l59,228l59,244l45,259l45,274l45,289l45,304l30,304l30,289l15,289l15,274l0,274l0,259l0,244l0,228l15,228l15,213l30,213l45,198l59,198l59,183l74,168l89,168l104,152l119,137l133,137l133,122l148,122l163,137l178,137l193,137l207,152l193,152l193,152e" stroked="t" o:allowincell="f" style="position:absolute;left:4897;top:4028;width:207;height:30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,17" path="m0,0l15,0l29,0l44,16l59,16l74,16l74,16e" stroked="t" o:allowincell="f" style="position:absolute;left:5149;top:4104;width:74;height:1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1,138" path="m30,0l30,15l15,31l15,46l15,61l15,76l15,91l15,107l0,122l0,137l0,137e" stroked="t" o:allowincell="f" style="position:absolute;left:5282;top:4013;width:30;height:137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Q.10 Three resistances of </w:t>
      </w:r>
      <w:r>
        <w:rPr>
          <w:b/>
          <w:color w:val="000000"/>
        </w:rPr>
        <w:t xml:space="preserve">30 </w:t>
      </w:r>
      <w:r>
        <w:rPr>
          <w:rFonts w:eastAsia="Symbol" w:cs="Symbol" w:ascii="Symbol" w:hAnsi="Symbol"/>
          <w:b/>
          <w:color w:val="000000"/>
        </w:rPr>
        <w:t></w:t>
      </w:r>
      <w:r>
        <w:rPr>
          <w:color w:val="000000"/>
        </w:rPr>
        <w:t xml:space="preserve"> each are connected to form a triangle. A cell of </w:t>
      </w:r>
      <w:r>
        <w:rPr>
          <w:b/>
          <w:color w:val="000000"/>
        </w:rPr>
        <w:t>e.m.f.</w:t>
      </w:r>
      <w:r>
        <w:rPr>
          <w:color w:val="000000"/>
        </w:rPr>
        <w:t xml:space="preserve">    </w:t>
      </w:r>
      <w:r>
        <w:rPr>
          <w:b/>
          <w:color w:val="000000"/>
        </w:rPr>
        <w:t>2 V</w:t>
      </w:r>
      <w:r>
        <w:rPr>
          <w:color w:val="000000"/>
        </w:rPr>
        <w:t xml:space="preserve">  and negligible internal resistance is connected between any two vertices </w:t>
      </w:r>
      <w:r>
        <w:rPr>
          <w:b/>
          <w:color w:val="000000"/>
        </w:rPr>
        <w:t>[ fig 1].</w:t>
      </w:r>
      <w:r>
        <w:rPr>
          <w:color w:val="000000"/>
        </w:rPr>
        <w:t xml:space="preserve"> Find the current through the cel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1  Why </w:t>
      </w:r>
      <w:r>
        <w:rPr>
          <w:b/>
          <w:color w:val="000000"/>
        </w:rPr>
        <w:t>the sun</w:t>
      </w:r>
      <w:r>
        <w:rPr>
          <w:color w:val="000000"/>
        </w:rPr>
        <w:t xml:space="preserve"> looks almost </w:t>
      </w:r>
      <w:r>
        <w:rPr>
          <w:b/>
          <w:color w:val="000000"/>
        </w:rPr>
        <w:t>reddish</w:t>
      </w:r>
      <w:r>
        <w:rPr>
          <w:color w:val="000000"/>
        </w:rPr>
        <w:t xml:space="preserve"> at sunrise and sunse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2 Draw a labeled </w:t>
      </w:r>
      <w:r>
        <w:rPr>
          <w:b/>
          <w:color w:val="000000"/>
        </w:rPr>
        <w:t>ray diagram</w:t>
      </w:r>
      <w:r>
        <w:rPr>
          <w:color w:val="000000"/>
        </w:rPr>
        <w:t xml:space="preserve"> to show the formation of image of an </w:t>
      </w:r>
      <w:r>
        <w:rPr>
          <w:b/>
          <w:color w:val="000000"/>
        </w:rPr>
        <w:t xml:space="preserve">object </w:t>
      </w:r>
      <w:r>
        <w:rPr>
          <w:color w:val="000000"/>
        </w:rPr>
        <w:t xml:space="preserve">in a </w:t>
      </w:r>
      <w:r>
        <w:rPr>
          <w:b/>
          <w:color w:val="000000"/>
        </w:rPr>
        <w:t>compound microscope</w:t>
      </w:r>
      <w:r>
        <w:rPr>
          <w:color w:val="000000"/>
        </w:rPr>
        <w:t xml:space="preserve">. Write the expression for its </w:t>
      </w:r>
      <w:r>
        <w:rPr>
          <w:b/>
          <w:color w:val="000000"/>
        </w:rPr>
        <w:t>magnifying power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Q.13 Draw an </w:t>
      </w:r>
      <w:r>
        <w:rPr>
          <w:b/>
          <w:color w:val="000000"/>
        </w:rPr>
        <w:t>energy band diagram</w:t>
      </w:r>
      <w:r>
        <w:rPr>
          <w:color w:val="000000"/>
        </w:rPr>
        <w:t xml:space="preserve"> for an </w:t>
      </w:r>
      <w:r>
        <w:rPr>
          <w:b/>
          <w:color w:val="000000"/>
        </w:rPr>
        <w:t>intrinsic</w:t>
      </w:r>
      <w:r>
        <w:rPr>
          <w:color w:val="000000"/>
        </w:rPr>
        <w:t xml:space="preserve"> semiconduc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4 You are given two nuclides 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 xml:space="preserve"> and 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) Are they the isotopes of the same element? wh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i) Which one of the two is like to be more stable? Give reas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5 Briefly explain, How </w:t>
      </w:r>
      <w:r>
        <w:rPr>
          <w:b/>
          <w:color w:val="000000"/>
        </w:rPr>
        <w:t>Lenz’s law</w:t>
      </w:r>
      <w:r>
        <w:rPr>
          <w:color w:val="000000"/>
        </w:rPr>
        <w:t xml:space="preserve"> supports the law of conservation of energ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16 A TV tower has a height of </w:t>
      </w:r>
      <w:r>
        <w:rPr>
          <w:b/>
          <w:color w:val="000000"/>
        </w:rPr>
        <w:t>400 m</w:t>
      </w:r>
      <w:r>
        <w:rPr>
          <w:color w:val="000000"/>
        </w:rPr>
        <w:t xml:space="preserve"> at a given place. Calculate its </w:t>
      </w:r>
      <w:r>
        <w:rPr>
          <w:b/>
          <w:color w:val="000000"/>
        </w:rPr>
        <w:t>coverage range</w:t>
      </w:r>
      <w:r>
        <w:rPr>
          <w:color w:val="000000"/>
        </w:rPr>
        <w:t xml:space="preserve">, if the radius of the earth is </w:t>
      </w:r>
      <w:r>
        <w:rPr>
          <w:b/>
          <w:color w:val="000000"/>
        </w:rPr>
        <w:t>6,400 km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Q.17 Diameter of human eye lens is </w:t>
      </w:r>
      <w:r>
        <w:rPr>
          <w:b/>
          <w:color w:val="000000"/>
        </w:rPr>
        <w:t>2 mm</w:t>
      </w:r>
      <w:r>
        <w:rPr>
          <w:color w:val="000000"/>
        </w:rPr>
        <w:t xml:space="preserve">, What will be the </w:t>
      </w:r>
      <w:r>
        <w:rPr>
          <w:b/>
          <w:color w:val="000000"/>
        </w:rPr>
        <w:t>minimum distance</w:t>
      </w:r>
      <w:r>
        <w:rPr>
          <w:color w:val="000000"/>
        </w:rPr>
        <w:t xml:space="preserve"> between two points to resolve them, which are situated at a distance of </w:t>
      </w:r>
      <w:r>
        <w:rPr>
          <w:b/>
          <w:color w:val="000000"/>
        </w:rPr>
        <w:t>50 m</w:t>
      </w:r>
      <w:r>
        <w:rPr>
          <w:color w:val="000000"/>
        </w:rPr>
        <w:t xml:space="preserve"> from eye? The </w:t>
      </w:r>
      <w:r>
        <w:rPr>
          <w:b/>
          <w:color w:val="000000"/>
        </w:rPr>
        <w:t>wavelength</w:t>
      </w:r>
      <w:r>
        <w:rPr>
          <w:color w:val="000000"/>
        </w:rPr>
        <w:t xml:space="preserve"> of light is </w:t>
      </w:r>
      <w:r>
        <w:rPr>
          <w:b/>
          <w:color w:val="000000"/>
        </w:rPr>
        <w:t>5,000 A</w:t>
      </w:r>
      <w:r>
        <w:rPr>
          <w:b/>
          <w:color w:val="000000"/>
          <w:vertAlign w:val="superscript"/>
        </w:rPr>
        <w:t>0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.18  In a transistor</w:t>
      </w:r>
      <w:r>
        <w:rPr>
          <w:b/>
          <w:color w:val="000000"/>
        </w:rPr>
        <w:t>, Emitter-base</w:t>
      </w:r>
      <w:r>
        <w:rPr>
          <w:color w:val="000000"/>
        </w:rPr>
        <w:t xml:space="preserve"> junction is always </w:t>
      </w:r>
      <w:r>
        <w:rPr>
          <w:b/>
          <w:color w:val="000000"/>
        </w:rPr>
        <w:t>forward biased</w:t>
      </w:r>
      <w:r>
        <w:rPr>
          <w:color w:val="000000"/>
        </w:rPr>
        <w:t xml:space="preserve">, while the </w:t>
      </w:r>
      <w:r>
        <w:rPr>
          <w:b/>
          <w:color w:val="000000"/>
        </w:rPr>
        <w:t>Collect- base Junction</w:t>
      </w:r>
      <w:r>
        <w:rPr>
          <w:color w:val="000000"/>
        </w:rPr>
        <w:t xml:space="preserve"> is reversed biased. Why ?    </w:t>
      </w:r>
    </w:p>
    <w:p>
      <w:pPr>
        <w:pStyle w:val="Normal"/>
        <w:jc w:val="both"/>
        <w:rPr/>
      </w:pPr>
      <w:r>
        <w:rPr>
          <w:color w:val="000000"/>
        </w:rPr>
        <w:t xml:space="preserve">Q.19 Explain what is meant by dielectric </w:t>
      </w:r>
      <w:r>
        <w:rPr>
          <w:b/>
          <w:color w:val="000000"/>
        </w:rPr>
        <w:t>Polarization</w:t>
      </w:r>
      <w:r>
        <w:rPr>
          <w:color w:val="000000"/>
        </w:rPr>
        <w:t xml:space="preserve">. Hence, establish the relation                                            </w:t>
      </w:r>
      <w:r>
        <w:rPr>
          <w:b/>
          <w:color w:val="000000"/>
        </w:rPr>
        <w:t xml:space="preserve">K = 1 + </w:t>
      </w:r>
      <w:r>
        <w:rPr>
          <w:rFonts w:eastAsia="Symbol" w:cs="Symbol" w:ascii="Symbol" w:hAnsi="Symbol"/>
          <w:b/>
          <w:color w:val="000000"/>
        </w:rPr>
        <w:t>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0 Draw a neatly </w:t>
      </w:r>
      <w:r>
        <w:rPr>
          <w:b/>
          <w:color w:val="000000"/>
        </w:rPr>
        <w:t>leveled diagram</w:t>
      </w:r>
      <w:r>
        <w:rPr>
          <w:color w:val="000000"/>
        </w:rPr>
        <w:t xml:space="preserve"> of a </w:t>
      </w:r>
      <w:r>
        <w:rPr>
          <w:b/>
          <w:color w:val="000000"/>
        </w:rPr>
        <w:t>potentiometer</w:t>
      </w:r>
      <w:r>
        <w:rPr>
          <w:color w:val="000000"/>
        </w:rPr>
        <w:t xml:space="preserve"> and explain its </w:t>
      </w:r>
      <w:r>
        <w:rPr>
          <w:b/>
          <w:color w:val="000000"/>
        </w:rPr>
        <w:t>principal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1  In a hydrogen atom, an electron of charge </w:t>
      </w:r>
      <w:r>
        <w:rPr>
          <w:b/>
          <w:color w:val="000000"/>
        </w:rPr>
        <w:t>e</w:t>
      </w:r>
      <w:r>
        <w:rPr>
          <w:color w:val="000000"/>
        </w:rPr>
        <w:t xml:space="preserve"> revolves in a orbit of radius </w:t>
      </w:r>
      <w:r>
        <w:rPr>
          <w:b/>
          <w:color w:val="000000"/>
        </w:rPr>
        <w:t>r</w:t>
      </w:r>
      <w:r>
        <w:rPr>
          <w:color w:val="000000"/>
        </w:rPr>
        <w:t xml:space="preserve"> with a speed of </w:t>
      </w:r>
      <w:r>
        <w:rPr>
          <w:b/>
          <w:color w:val="000000"/>
        </w:rPr>
        <w:t>v</w:t>
      </w:r>
      <w:r>
        <w:rPr>
          <w:color w:val="000000"/>
        </w:rPr>
        <w:t xml:space="preserve">. Proved that the magnetic moment associated with the electron is given </w:t>
      </w:r>
      <w:r>
        <w:rPr>
          <w:b/>
          <w:color w:val="000000"/>
        </w:rPr>
        <w:t>evr/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2  Verify </w:t>
      </w:r>
      <w:r>
        <w:rPr>
          <w:b/>
          <w:color w:val="000000"/>
        </w:rPr>
        <w:t>laws of reflection</w:t>
      </w:r>
      <w:r>
        <w:rPr>
          <w:color w:val="000000"/>
        </w:rPr>
        <w:t xml:space="preserve"> using </w:t>
      </w:r>
      <w:r>
        <w:rPr>
          <w:b/>
          <w:color w:val="000000"/>
        </w:rPr>
        <w:t xml:space="preserve">Huygens’ </w:t>
      </w:r>
      <w:r>
        <w:rPr>
          <w:color w:val="000000"/>
        </w:rPr>
        <w:t>wave the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3  What is </w:t>
      </w:r>
      <w:r>
        <w:rPr>
          <w:b/>
          <w:color w:val="000000"/>
        </w:rPr>
        <w:t>photoelectric effect</w:t>
      </w:r>
      <w:r>
        <w:rPr>
          <w:color w:val="000000"/>
        </w:rPr>
        <w:t xml:space="preserve"> ? Write </w:t>
      </w:r>
      <w:r>
        <w:rPr>
          <w:b/>
          <w:color w:val="000000"/>
        </w:rPr>
        <w:t>Einstein</w:t>
      </w:r>
      <w:r>
        <w:rPr>
          <w:color w:val="000000"/>
        </w:rPr>
        <w:t xml:space="preserve"> photo electric equation and use it to explain (a) independence of maximum energy of emitted photoelectrons from intensity of light. (b) existence of a threshold frequency for emission of photoelectr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4  Why </w:t>
      </w:r>
      <w:r>
        <w:rPr>
          <w:b/>
          <w:color w:val="000000"/>
        </w:rPr>
        <w:t>sky wave transmission</w:t>
      </w:r>
      <w:r>
        <w:rPr>
          <w:color w:val="000000"/>
        </w:rPr>
        <w:t xml:space="preserve"> of electromagnetic waves </w:t>
      </w:r>
      <w:r>
        <w:rPr>
          <w:b/>
          <w:color w:val="000000"/>
        </w:rPr>
        <w:t>cannot</w:t>
      </w:r>
      <w:r>
        <w:rPr>
          <w:color w:val="000000"/>
        </w:rPr>
        <w:t xml:space="preserve"> be used for </w:t>
      </w:r>
      <w:r>
        <w:rPr>
          <w:b/>
          <w:color w:val="000000"/>
        </w:rPr>
        <w:t xml:space="preserve">TV </w:t>
      </w:r>
      <w:r>
        <w:rPr>
          <w:color w:val="000000"/>
        </w:rPr>
        <w:t xml:space="preserve">transmission ? Suggest </w:t>
      </w:r>
      <w:r>
        <w:rPr>
          <w:b/>
          <w:color w:val="000000"/>
        </w:rPr>
        <w:t>two</w:t>
      </w:r>
      <w:r>
        <w:rPr>
          <w:color w:val="000000"/>
        </w:rPr>
        <w:t xml:space="preserve"> methods by which the </w:t>
      </w:r>
      <w:r>
        <w:rPr>
          <w:b/>
          <w:color w:val="000000"/>
        </w:rPr>
        <w:t>range</w:t>
      </w:r>
      <w:r>
        <w:rPr>
          <w:color w:val="000000"/>
        </w:rPr>
        <w:t xml:space="preserve"> of </w:t>
      </w:r>
      <w:r>
        <w:rPr>
          <w:b/>
          <w:color w:val="000000"/>
        </w:rPr>
        <w:t>TV</w:t>
      </w:r>
      <w:r>
        <w:rPr>
          <w:color w:val="000000"/>
        </w:rPr>
        <w:t xml:space="preserve"> transmission can be </w:t>
      </w:r>
      <w:r>
        <w:rPr>
          <w:b/>
          <w:color w:val="000000"/>
        </w:rPr>
        <w:t>increased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5  Identify which basic gate, </w:t>
      </w:r>
      <w:r>
        <w:rPr>
          <w:b/>
          <w:color w:val="000000"/>
        </w:rPr>
        <w:t>OR, AND</w:t>
      </w:r>
      <w:r>
        <w:rPr>
          <w:color w:val="000000"/>
        </w:rPr>
        <w:t xml:space="preserve">, and </w:t>
      </w:r>
      <w:r>
        <w:rPr>
          <w:b/>
          <w:color w:val="000000"/>
        </w:rPr>
        <w:t>NOT</w:t>
      </w:r>
      <w:r>
        <w:rPr>
          <w:color w:val="000000"/>
        </w:rPr>
        <w:t xml:space="preserve"> is represented by the circuit in the dotted line boxes, a, b, and c shown in </w:t>
      </w:r>
      <w:r>
        <w:rPr>
          <w:b/>
          <w:color w:val="000000"/>
        </w:rPr>
        <w:t>fig 2</w:t>
      </w:r>
      <w:r>
        <w:rPr>
          <w:color w:val="000000"/>
        </w:rPr>
        <w:t>. Give the truth table for entire circuit for all possible values of A and B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154305</wp:posOffset>
                </wp:positionV>
                <wp:extent cx="4126865" cy="13036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303560"/>
                          <a:chOff x="0" y="0"/>
                          <a:chExt cx="4127040" cy="1303560"/>
                        </a:xfrm>
                      </wpg:grpSpPr>
                      <wps:wsp>
                        <wps:cNvSpPr/>
                        <wps:spPr>
                          <a:xfrm>
                            <a:off x="47160" y="261000"/>
                            <a:ext cx="10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656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8">
                                <a:moveTo>
                                  <a:pt x="2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31"/>
                                </a:lnTo>
                                <a:lnTo>
                                  <a:pt x="14" y="46"/>
                                </a:lnTo>
                                <a:lnTo>
                                  <a:pt x="14" y="61"/>
                                </a:lnTo>
                                <a:lnTo>
                                  <a:pt x="14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128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27480"/>
                            <a:ext cx="19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3">
                                <a:moveTo>
                                  <a:pt x="15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1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30" y="0"/>
                                </a:moveTo>
                                <a:lnTo>
                                  <a:pt x="30" y="16"/>
                                </a:lnTo>
                                <a:lnTo>
                                  <a:pt x="3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20440"/>
                            <a:ext cx="12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16"/>
                                </a:lnTo>
                                <a:lnTo>
                                  <a:pt x="119" y="16"/>
                                </a:lnTo>
                                <a:lnTo>
                                  <a:pt x="148" y="16"/>
                                </a:lnTo>
                                <a:lnTo>
                                  <a:pt x="163" y="16"/>
                                </a:lnTo>
                                <a:lnTo>
                                  <a:pt x="178" y="16"/>
                                </a:lnTo>
                                <a:lnTo>
                                  <a:pt x="193" y="16"/>
                                </a:lnTo>
                                <a:lnTo>
                                  <a:pt x="193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40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4024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30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2044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2120"/>
                            <a:ext cx="10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7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11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986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5920"/>
                            <a:ext cx="10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8">
                                <a:moveTo>
                                  <a:pt x="15" y="0"/>
                                </a:move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66000"/>
                            <a:ext cx="1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2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10720"/>
                            <a:ext cx="10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3040"/>
                            <a:ext cx="113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04" y="30"/>
                                </a:lnTo>
                                <a:lnTo>
                                  <a:pt x="118" y="30"/>
                                </a:lnTo>
                                <a:lnTo>
                                  <a:pt x="148" y="30"/>
                                </a:lnTo>
                                <a:lnTo>
                                  <a:pt x="163" y="30"/>
                                </a:lnTo>
                                <a:lnTo>
                                  <a:pt x="178" y="30"/>
                                </a:lnTo>
                                <a:lnTo>
                                  <a:pt x="178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2120"/>
                            <a:ext cx="12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164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1840"/>
                            <a:ext cx="76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880"/>
                            <a:ext cx="178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4">
                                <a:moveTo>
                                  <a:pt x="148" y="15"/>
                                </a:move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18" y="0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31"/>
                                </a:lnTo>
                                <a:lnTo>
                                  <a:pt x="29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37"/>
                                </a:lnTo>
                                <a:lnTo>
                                  <a:pt x="44" y="137"/>
                                </a:lnTo>
                                <a:lnTo>
                                  <a:pt x="59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37"/>
                                </a:lnTo>
                                <a:lnTo>
                                  <a:pt x="89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76"/>
                                </a:lnTo>
                                <a:lnTo>
                                  <a:pt x="163" y="61"/>
                                </a:lnTo>
                                <a:lnTo>
                                  <a:pt x="163" y="46"/>
                                </a:lnTo>
                                <a:lnTo>
                                  <a:pt x="163" y="31"/>
                                </a:lnTo>
                                <a:lnTo>
                                  <a:pt x="163" y="46"/>
                                </a:lnTo>
                                <a:lnTo>
                                  <a:pt x="148" y="46"/>
                                </a:lnTo>
                                <a:lnTo>
                                  <a:pt x="148" y="61"/>
                                </a:lnTo>
                                <a:lnTo>
                                  <a:pt x="148" y="7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7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83"/>
                                </a:lnTo>
                                <a:lnTo>
                                  <a:pt x="133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213"/>
                                </a:lnTo>
                                <a:lnTo>
                                  <a:pt x="177" y="213"/>
                                </a:lnTo>
                                <a:lnTo>
                                  <a:pt x="192" y="213"/>
                                </a:lnTo>
                                <a:lnTo>
                                  <a:pt x="207" y="213"/>
                                </a:lnTo>
                                <a:lnTo>
                                  <a:pt x="222" y="198"/>
                                </a:lnTo>
                                <a:lnTo>
                                  <a:pt x="237" y="198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83"/>
                                </a:lnTo>
                                <a:lnTo>
                                  <a:pt x="266" y="183"/>
                                </a:lnTo>
                                <a:lnTo>
                                  <a:pt x="266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96360"/>
                            <a:ext cx="10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79240"/>
                            <a:ext cx="10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43760"/>
                            <a:ext cx="28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3">
                                <a:moveTo>
                                  <a:pt x="44" y="0"/>
                                </a:moveTo>
                                <a:lnTo>
                                  <a:pt x="44" y="15"/>
                                </a:lnTo>
                                <a:lnTo>
                                  <a:pt x="44" y="30"/>
                                </a:lnTo>
                                <a:lnTo>
                                  <a:pt x="44" y="45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14" y="106"/>
                                </a:lnTo>
                                <a:lnTo>
                                  <a:pt x="14" y="121"/>
                                </a:lnTo>
                                <a:lnTo>
                                  <a:pt x="14" y="137"/>
                                </a:lnTo>
                                <a:lnTo>
                                  <a:pt x="14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94320"/>
                            <a:ext cx="10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7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390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2032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58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14876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58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7792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129680"/>
                            <a:ext cx="10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158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2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148760"/>
                            <a:ext cx="141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53960"/>
                            <a:ext cx="19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4">
                                <a:moveTo>
                                  <a:pt x="29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30"/>
                                </a:lnTo>
                                <a:lnTo>
                                  <a:pt x="29" y="45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66000"/>
                            <a:ext cx="10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810720"/>
                            <a:ext cx="38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8">
                                <a:moveTo>
                                  <a:pt x="44" y="0"/>
                                </a:move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31"/>
                                </a:lnTo>
                                <a:lnTo>
                                  <a:pt x="59" y="46"/>
                                </a:lnTo>
                                <a:lnTo>
                                  <a:pt x="44" y="61"/>
                                </a:lnTo>
                                <a:lnTo>
                                  <a:pt x="44" y="76"/>
                                </a:lnTo>
                                <a:lnTo>
                                  <a:pt x="44" y="91"/>
                                </a:lnTo>
                                <a:lnTo>
                                  <a:pt x="30" y="107"/>
                                </a:lnTo>
                                <a:lnTo>
                                  <a:pt x="30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752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7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139040"/>
                            <a:ext cx="1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05720"/>
                            <a:ext cx="132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04" y="30"/>
                                </a:lnTo>
                                <a:lnTo>
                                  <a:pt x="134" y="45"/>
                                </a:lnTo>
                                <a:lnTo>
                                  <a:pt x="148" y="45"/>
                                </a:lnTo>
                                <a:lnTo>
                                  <a:pt x="163" y="45"/>
                                </a:lnTo>
                                <a:lnTo>
                                  <a:pt x="178" y="45"/>
                                </a:lnTo>
                                <a:lnTo>
                                  <a:pt x="193" y="45"/>
                                </a:lnTo>
                                <a:lnTo>
                                  <a:pt x="208" y="45"/>
                                </a:lnTo>
                                <a:lnTo>
                                  <a:pt x="208" y="61"/>
                                </a:lnTo>
                                <a:lnTo>
                                  <a:pt x="208" y="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44600"/>
                            <a:ext cx="132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8" y="15"/>
                                </a:lnTo>
                                <a:lnTo>
                                  <a:pt x="208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63680"/>
                            <a:ext cx="10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5396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10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53960"/>
                            <a:ext cx="170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48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67" y="15"/>
                                </a:lnTo>
                                <a:lnTo>
                                  <a:pt x="267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53960"/>
                            <a:ext cx="151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37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53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92960"/>
                            <a:ext cx="188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5">
                                <a:moveTo>
                                  <a:pt x="177" y="31"/>
                                </a:moveTo>
                                <a:lnTo>
                                  <a:pt x="192" y="31"/>
                                </a:lnTo>
                                <a:lnTo>
                                  <a:pt x="192" y="46"/>
                                </a:lnTo>
                                <a:lnTo>
                                  <a:pt x="192" y="31"/>
                                </a:lnTo>
                                <a:lnTo>
                                  <a:pt x="192" y="46"/>
                                </a:lnTo>
                                <a:lnTo>
                                  <a:pt x="177" y="46"/>
                                </a:lnTo>
                                <a:lnTo>
                                  <a:pt x="177" y="31"/>
                                </a:lnTo>
                                <a:lnTo>
                                  <a:pt x="177" y="46"/>
                                </a:lnTo>
                                <a:lnTo>
                                  <a:pt x="192" y="31"/>
                                </a:lnTo>
                                <a:lnTo>
                                  <a:pt x="207" y="31"/>
                                </a:lnTo>
                                <a:lnTo>
                                  <a:pt x="207" y="16"/>
                                </a:lnTo>
                                <a:lnTo>
                                  <a:pt x="192" y="16"/>
                                </a:lnTo>
                                <a:lnTo>
                                  <a:pt x="192" y="0"/>
                                </a:lnTo>
                                <a:lnTo>
                                  <a:pt x="177" y="0"/>
                                </a:lnTo>
                                <a:lnTo>
                                  <a:pt x="162" y="0"/>
                                </a:lnTo>
                                <a:lnTo>
                                  <a:pt x="14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6"/>
                                </a:lnTo>
                                <a:lnTo>
                                  <a:pt x="118" y="16"/>
                                </a:lnTo>
                                <a:lnTo>
                                  <a:pt x="103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31"/>
                                </a:lnTo>
                                <a:lnTo>
                                  <a:pt x="74" y="31"/>
                                </a:lnTo>
                                <a:lnTo>
                                  <a:pt x="59" y="31"/>
                                </a:lnTo>
                                <a:lnTo>
                                  <a:pt x="59" y="46"/>
                                </a:lnTo>
                                <a:lnTo>
                                  <a:pt x="44" y="46"/>
                                </a:lnTo>
                                <a:lnTo>
                                  <a:pt x="29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8"/>
                                </a:lnTo>
                                <a:lnTo>
                                  <a:pt x="0" y="183"/>
                                </a:lnTo>
                                <a:lnTo>
                                  <a:pt x="14" y="183"/>
                                </a:lnTo>
                                <a:lnTo>
                                  <a:pt x="14" y="198"/>
                                </a:lnTo>
                                <a:lnTo>
                                  <a:pt x="14" y="213"/>
                                </a:lnTo>
                                <a:lnTo>
                                  <a:pt x="29" y="213"/>
                                </a:lnTo>
                                <a:lnTo>
                                  <a:pt x="44" y="228"/>
                                </a:lnTo>
                                <a:lnTo>
                                  <a:pt x="44" y="244"/>
                                </a:lnTo>
                                <a:lnTo>
                                  <a:pt x="59" y="244"/>
                                </a:lnTo>
                                <a:lnTo>
                                  <a:pt x="74" y="244"/>
                                </a:lnTo>
                                <a:lnTo>
                                  <a:pt x="88" y="259"/>
                                </a:lnTo>
                                <a:lnTo>
                                  <a:pt x="103" y="259"/>
                                </a:lnTo>
                                <a:lnTo>
                                  <a:pt x="103" y="274"/>
                                </a:lnTo>
                                <a:lnTo>
                                  <a:pt x="118" y="274"/>
                                </a:lnTo>
                                <a:lnTo>
                                  <a:pt x="133" y="274"/>
                                </a:lnTo>
                                <a:lnTo>
                                  <a:pt x="148" y="274"/>
                                </a:lnTo>
                                <a:lnTo>
                                  <a:pt x="162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92" y="274"/>
                                </a:lnTo>
                                <a:lnTo>
                                  <a:pt x="207" y="274"/>
                                </a:lnTo>
                                <a:lnTo>
                                  <a:pt x="222" y="259"/>
                                </a:lnTo>
                                <a:lnTo>
                                  <a:pt x="236" y="259"/>
                                </a:lnTo>
                                <a:lnTo>
                                  <a:pt x="251" y="244"/>
                                </a:lnTo>
                                <a:lnTo>
                                  <a:pt x="266" y="244"/>
                                </a:lnTo>
                                <a:lnTo>
                                  <a:pt x="281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6" y="228"/>
                                </a:lnTo>
                                <a:lnTo>
                                  <a:pt x="296" y="244"/>
                                </a:lnTo>
                                <a:lnTo>
                                  <a:pt x="281" y="244"/>
                                </a:lnTo>
                                <a:lnTo>
                                  <a:pt x="281" y="2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3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96360"/>
                            <a:ext cx="10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7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69520"/>
                            <a:ext cx="10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4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53120"/>
                            <a:ext cx="1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3"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78760"/>
                            <a:ext cx="19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3"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30"/>
                                </a:lnTo>
                                <a:lnTo>
                                  <a:pt x="14" y="45"/>
                                </a:lnTo>
                                <a:lnTo>
                                  <a:pt x="14" y="60"/>
                                </a:lnTo>
                                <a:lnTo>
                                  <a:pt x="14" y="76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4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29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16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452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74400"/>
                            <a:ext cx="10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84120"/>
                            <a:ext cx="103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15"/>
                                </a:lnTo>
                                <a:lnTo>
                                  <a:pt x="162" y="15"/>
                                </a:lnTo>
                                <a:lnTo>
                                  <a:pt x="162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293480"/>
                            <a:ext cx="207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33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52" y="15"/>
                                </a:lnTo>
                                <a:lnTo>
                                  <a:pt x="266" y="15"/>
                                </a:lnTo>
                                <a:lnTo>
                                  <a:pt x="281" y="15"/>
                                </a:lnTo>
                                <a:lnTo>
                                  <a:pt x="296" y="15"/>
                                </a:lnTo>
                                <a:lnTo>
                                  <a:pt x="311" y="15"/>
                                </a:lnTo>
                                <a:lnTo>
                                  <a:pt x="326" y="15"/>
                                </a:lnTo>
                                <a:lnTo>
                                  <a:pt x="326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2744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09240"/>
                            <a:ext cx="3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5">
                                <a:moveTo>
                                  <a:pt x="59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15" y="197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6084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01360"/>
                            <a:ext cx="19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8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955800"/>
                            <a:ext cx="47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4">
                                <a:moveTo>
                                  <a:pt x="74" y="0"/>
                                </a:moveTo>
                                <a:lnTo>
                                  <a:pt x="74" y="15"/>
                                </a:lnTo>
                                <a:lnTo>
                                  <a:pt x="74" y="31"/>
                                </a:lnTo>
                                <a:lnTo>
                                  <a:pt x="74" y="46"/>
                                </a:lnTo>
                                <a:lnTo>
                                  <a:pt x="74" y="61"/>
                                </a:lnTo>
                                <a:lnTo>
                                  <a:pt x="59" y="76"/>
                                </a:lnTo>
                                <a:lnTo>
                                  <a:pt x="59" y="91"/>
                                </a:lnTo>
                                <a:lnTo>
                                  <a:pt x="59" y="107"/>
                                </a:lnTo>
                                <a:lnTo>
                                  <a:pt x="44" y="122"/>
                                </a:lnTo>
                                <a:lnTo>
                                  <a:pt x="44" y="152"/>
                                </a:lnTo>
                                <a:lnTo>
                                  <a:pt x="30" y="167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872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30" y="30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31840"/>
                            <a:ext cx="84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31"/>
                                </a:lnTo>
                                <a:lnTo>
                                  <a:pt x="88" y="31"/>
                                </a:lnTo>
                                <a:lnTo>
                                  <a:pt x="103" y="31"/>
                                </a:lnTo>
                                <a:lnTo>
                                  <a:pt x="118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0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70360"/>
                            <a:ext cx="151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19" y="15"/>
                                </a:lnTo>
                                <a:lnTo>
                                  <a:pt x="134" y="30"/>
                                </a:lnTo>
                                <a:lnTo>
                                  <a:pt x="148" y="30"/>
                                </a:lnTo>
                                <a:lnTo>
                                  <a:pt x="178" y="30"/>
                                </a:lnTo>
                                <a:lnTo>
                                  <a:pt x="193" y="30"/>
                                </a:lnTo>
                                <a:lnTo>
                                  <a:pt x="208" y="30"/>
                                </a:lnTo>
                                <a:lnTo>
                                  <a:pt x="222" y="30"/>
                                </a:lnTo>
                                <a:lnTo>
                                  <a:pt x="237" y="30"/>
                                </a:lnTo>
                                <a:lnTo>
                                  <a:pt x="237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0080"/>
                            <a:ext cx="150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74" y="15"/>
                                </a:lnTo>
                                <a:lnTo>
                                  <a:pt x="88" y="15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62" y="15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6" y="15"/>
                                </a:lnTo>
                                <a:lnTo>
                                  <a:pt x="236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9240"/>
                            <a:ext cx="16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30"/>
                                </a:lnTo>
                                <a:lnTo>
                                  <a:pt x="252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2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74" y="16"/>
                                </a:moveTo>
                                <a:lnTo>
                                  <a:pt x="74" y="0"/>
                                </a:lnTo>
                                <a:lnTo>
                                  <a:pt x="74" y="16"/>
                                </a:lnTo>
                                <a:lnTo>
                                  <a:pt x="60" y="31"/>
                                </a:lnTo>
                                <a:lnTo>
                                  <a:pt x="60" y="46"/>
                                </a:lnTo>
                                <a:lnTo>
                                  <a:pt x="60" y="61"/>
                                </a:lnTo>
                                <a:lnTo>
                                  <a:pt x="60" y="76"/>
                                </a:lnTo>
                                <a:lnTo>
                                  <a:pt x="45" y="92"/>
                                </a:lnTo>
                                <a:lnTo>
                                  <a:pt x="45" y="107"/>
                                </a:lnTo>
                                <a:lnTo>
                                  <a:pt x="45" y="122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45" y="198"/>
                                </a:lnTo>
                                <a:lnTo>
                                  <a:pt x="45" y="213"/>
                                </a:lnTo>
                                <a:lnTo>
                                  <a:pt x="30" y="228"/>
                                </a:lnTo>
                                <a:lnTo>
                                  <a:pt x="30" y="24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5" y="228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98"/>
                                </a:lnTo>
                                <a:lnTo>
                                  <a:pt x="60" y="183"/>
                                </a:lnTo>
                                <a:lnTo>
                                  <a:pt x="7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9" y="152"/>
                                </a:lnTo>
                                <a:lnTo>
                                  <a:pt x="104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34" y="152"/>
                                </a:lnTo>
                                <a:lnTo>
                                  <a:pt x="134" y="168"/>
                                </a:lnTo>
                                <a:lnTo>
                                  <a:pt x="14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78" y="183"/>
                                </a:lnTo>
                                <a:lnTo>
                                  <a:pt x="193" y="183"/>
                                </a:lnTo>
                                <a:lnTo>
                                  <a:pt x="193" y="198"/>
                                </a:lnTo>
                                <a:lnTo>
                                  <a:pt x="208" y="198"/>
                                </a:lnTo>
                                <a:lnTo>
                                  <a:pt x="208" y="213"/>
                                </a:lnTo>
                                <a:lnTo>
                                  <a:pt x="208" y="228"/>
                                </a:lnTo>
                                <a:lnTo>
                                  <a:pt x="208" y="244"/>
                                </a:lnTo>
                                <a:lnTo>
                                  <a:pt x="193" y="244"/>
                                </a:lnTo>
                                <a:lnTo>
                                  <a:pt x="193" y="259"/>
                                </a:lnTo>
                                <a:lnTo>
                                  <a:pt x="178" y="259"/>
                                </a:lnTo>
                                <a:lnTo>
                                  <a:pt x="178" y="274"/>
                                </a:lnTo>
                                <a:lnTo>
                                  <a:pt x="163" y="274"/>
                                </a:lnTo>
                                <a:lnTo>
                                  <a:pt x="148" y="289"/>
                                </a:lnTo>
                                <a:lnTo>
                                  <a:pt x="134" y="304"/>
                                </a:lnTo>
                                <a:lnTo>
                                  <a:pt x="119" y="304"/>
                                </a:lnTo>
                                <a:lnTo>
                                  <a:pt x="104" y="304"/>
                                </a:lnTo>
                                <a:lnTo>
                                  <a:pt x="89" y="304"/>
                                </a:lnTo>
                                <a:lnTo>
                                  <a:pt x="74" y="304"/>
                                </a:lnTo>
                                <a:lnTo>
                                  <a:pt x="60" y="304"/>
                                </a:lnTo>
                                <a:lnTo>
                                  <a:pt x="45" y="304"/>
                                </a:lnTo>
                                <a:lnTo>
                                  <a:pt x="4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15" y="274"/>
                                </a:lnTo>
                                <a:lnTo>
                                  <a:pt x="0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2.15pt;width:324.95pt;height:102.65pt" coordorigin="1291,243" coordsize="6499,2053">
                <v:shape id="shape_0" coordsize="16,138" path="m0,15l0,0l15,15l15,30l15,45l15,61l15,76l15,91l0,106l0,121l0,137l15,137l15,137e" stroked="t" o:allowincell="f" style="position:absolute;left:1365;top:654;width:15;height:13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,108" path="m29,0l14,0l14,15l14,31l14,46l14,61l14,76l0,91l0,107l0,107e" stroked="t" o:allowincell="f" style="position:absolute;left:1351;top:836;width:29;height:1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108" path="m30,0l30,15l30,31l15,46l15,61l0,76l0,91l0,107l0,107e" stroked="t" o:allowincell="f" style="position:absolute;left:1321;top:1064;width:30;height:1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,153" path="m15,0l29,0l29,16l15,16l15,31l15,46l15,61l15,76l0,92l0,107l0,122l0,137l0,152l0,152e" stroked="t" o:allowincell="f" style="position:absolute;left:1336;top:1231;width:29;height:15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77" path="m30,0l30,16l30,31l15,46l15,61l0,61l0,76l0,76e" stroked="t" o:allowincell="f" style="position:absolute;left:1291;top:1459;width:30;height: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94,17" path="m0,0l15,0l30,0l45,0l60,0l74,0l104,16l119,16l148,16l163,16l178,16l193,16l193,16e" stroked="t" o:allowincell="f" style="position:absolute;left:1439;top:1535;width:193;height: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,1" path="m0,0l15,0l29,0l44,0l59,0l74,0l89,0l89,0e" stroked="t" o:allowincell="f" style="position:absolute;left:1706;top:1566;width:89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05,16" path="m0,15l15,15l30,15l45,15l60,0l74,0l104,0l104,0e" stroked="t" o:allowincell="f" style="position:absolute;left:1957;top:1566;width:104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,1" path="m0,0l15,0l29,0l44,0l59,0l59,0e" stroked="t" o:allowincell="f" style="position:absolute;left:2150;top:1551;width:59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6,17" path="m0,0l0,16l15,16l30,16l45,16l45,0l45,0e" stroked="t" o:allowincell="f" style="position:absolute;left:2475;top:1535;width:45;height: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77" path="m15,0l15,15l15,30l15,46l0,61l0,76l0,76e" stroked="t" o:allowincell="f" style="position:absolute;left:2520;top:593;width:15;height: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62" path="m0,0l0,15l0,30l0,46l0,61l0,61e" stroked="t" o:allowincell="f" style="position:absolute;left:2520;top:1049;width:0;height: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16" path="m0,0l0,15l0,15e" stroked="t" o:allowincell="f" style="position:absolute;left:2535;top:1186;width:0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08" path="m15,0l15,16l15,31l15,46l15,61l0,61l0,76l0,92l0,107l0,107e" stroked="t" o:allowincell="f" style="position:absolute;left:2520;top:851;width:15;height:1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92" path="m0,0l15,15l15,31l15,46l15,61l15,76l15,91l15,91e" stroked="t" o:allowincell="f" style="position:absolute;left:2490;top:1292;width:15;height: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77" path="m0,0l15,0l15,15l0,31l0,46l0,61l0,76l0,76e" stroked="t" o:allowincell="f" style="position:absolute;left:2505;top:1520;width:15;height: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79,31" path="m0,0l0,15l15,15l30,15l44,30l59,30l74,30l89,30l104,30l118,30l148,30l163,30l178,30l178,30e" stroked="t" o:allowincell="f" style="position:absolute;left:1395;top:563;width:178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94,16" path="m0,0l15,0l30,0l45,0l59,0l74,0l104,0l119,0l133,0l148,0l163,0l178,15l193,15l193,15e" stroked="t" o:allowincell="f" style="position:absolute;left:1750;top:593;width:193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93,1" path="m0,0l15,0l30,0l44,0l59,0l74,0l89,0l118,0l133,0l148,0l163,0l178,0l192,0l192,0e" stroked="t" o:allowincell="f" style="position:absolute;left:2135;top:639;width:192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0,16" path="m0,15l15,15l30,0l30,15l45,15l45,0l60,0l74,0l89,0l104,0l119,0l119,0e" stroked="t" o:allowincell="f" style="position:absolute;left:2475;top:608;width:119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2,214" path="m148,15l148,0l133,0l118,0l103,0l89,0l74,0l59,15l44,15l44,31l29,31l15,31l15,46l15,61l0,76l0,91l0,107l15,107l15,122l29,122l29,137l44,137l59,137l74,137l89,137l89,122l103,122l118,122l118,107l133,107l148,107l148,91l163,91l163,76l163,61l163,46l163,31l163,46l148,46l148,61l148,76l148,91l148,107l133,122l133,137l133,152l133,167l133,183l133,198l148,198l163,213l177,213l192,213l207,213l222,198l237,198l251,198l251,183l266,183l266,167l281,167l266,167l266,167e" stroked="t" o:allowincell="f" style="position:absolute;left:1854;top:304;width:281;height:2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53" path="m0,0l0,15l0,30l0,45l0,60l0,76l0,91l0,106l0,121l15,121l0,136l0,152l0,152e" stroked="t" o:allowincell="f" style="position:absolute;left:5480;top:867;width:15;height:15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08" path="m0,0l0,16l0,31l15,46l15,61l15,76l15,92l15,107l15,107e" stroked="t" o:allowincell="f" style="position:absolute;left:5450;top:1155;width:15;height:1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5,183" path="m44,0l44,15l44,30l44,45l29,61l29,76l29,91l14,106l14,121l14,137l14,152l0,167l0,182l0,182e" stroked="t" o:allowincell="f" style="position:absolute;left:5421;top:1414;width:44;height:1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07" path="m15,0l15,15l15,30l15,46l15,61l0,76l0,91l0,106l0,106e" stroked="t" o:allowincell="f" style="position:absolute;left:5450;top:1809;width:15;height:1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16" path="m0,0l0,15l0,15e" stroked="t" o:allowincell="f" style="position:absolute;left:5480;top:2037;width:0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1,16" path="m0,0l15,15l30,15l45,15l60,15l60,15e" stroked="t" o:allowincell="f" style="position:absolute;left:5731;top:2007;width:60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4,1" path="m0,0l15,0l29,0l44,0l59,0l74,0l89,0l118,0l133,0l148,0l163,0l163,0e" stroked="t" o:allowincell="f" style="position:absolute;left:5480;top:2067;width:163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5,16" path="m0,0l15,0l30,0l45,0l60,0l74,0l104,15l119,15l134,15l134,15e" stroked="t" o:allowincell="f" style="position:absolute;left:5805;top:2052;width:134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8,1" path="m0,0l15,0l30,0l45,0l59,0l74,0l104,0l119,0l148,0l163,0l193,0l207,0l207,0e" stroked="t" o:allowincell="f" style="position:absolute;left:6042;top:2067;width:207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05,16" path="m0,0l15,15l45,15l60,15l89,15l104,15l104,15e" stroked="t" o:allowincell="f" style="position:absolute;left:6471;top:2098;width:104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4,16" path="m0,0l15,0l15,15l29,15l44,15l59,15l74,15l89,15l118,15l133,15l148,15l163,0l163,0e" stroked="t" o:allowincell="f" style="position:absolute;left:6738;top:2022;width:163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8,1" path="m0,0l14,0l29,0l44,0l59,0l74,0l88,0l118,0l133,0l148,0l162,0l177,0l192,0l207,0l207,0e" stroked="t" o:allowincell="f" style="position:absolute;left:7049;top:2067;width:207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23,16" path="m0,15l15,15l30,15l45,15l59,15l74,15l89,15l104,15l133,15l148,15l163,15l178,15l193,15l207,0l222,0l222,0e" stroked="t" o:allowincell="f" style="position:absolute;left:7226;top:2052;width:222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,214" path="m29,15l15,15l15,0l29,15l29,30l29,45l15,61l15,76l15,91l15,106l15,121l15,137l15,152l15,167l15,182l15,197l15,213l0,213l0,213e" stroked="t" o:allowincell="f" style="position:absolute;left:7700;top:958;width:29;height:21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38" path="m15,0l15,15l15,31l15,46l0,61l0,76l0,91l0,107l0,122l0,137l0,137e" stroked="t" o:allowincell="f" style="position:absolute;left:7655;top:1292;width:15;height:13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,168" path="m44,0l44,15l59,15l59,31l59,46l44,61l44,76l44,91l30,107l30,122l15,137l15,152l15,167l0,167l0,167e" stroked="t" o:allowincell="f" style="position:absolute;left:7685;top:1520;width:59;height:16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107" path="m30,0l30,15l30,30l15,45l15,60l15,76l0,91l0,106l0,106e" stroked="t" o:allowincell="f" style="position:absolute;left:7596;top:1779;width:30;height:1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77" path="m30,0l30,15l30,30l15,46l15,61l15,76l0,76l0,76e" stroked="t" o:allowincell="f" style="position:absolute;left:7537;top:2037;width:30;height: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9,62" path="m0,0l0,15l15,15l30,15l30,30l45,30l74,30l89,30l104,30l134,45l148,45l163,45l178,45l193,45l208,45l208,61l208,61e" stroked="t" o:allowincell="f" style="position:absolute;left:5509;top:882;width:208;height: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9,16" path="m0,0l15,15l15,0l30,0l45,15l60,15l89,15l104,15l134,15l148,15l163,15l178,15l193,15l208,15l208,15e" stroked="t" o:allowincell="f" style="position:absolute;left:5879;top:943;width:208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4,16" path="m0,0l15,0l30,0l44,0l59,0l89,0l104,0l118,15l148,15l163,15l163,15e" stroked="t" o:allowincell="f" style="position:absolute;left:6279;top:973;width:163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5,16" path="m0,15l15,0l30,0l45,0l60,0l74,0l104,0l134,0l134,0e" stroked="t" o:allowincell="f" style="position:absolute;left:6619;top:958;width:134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68,16" path="m15,0l0,0l15,0l30,0l45,15l60,15l74,15l104,15l119,15l148,15l178,15l193,15l222,15l237,15l252,15l267,15l267,15e" stroked="t" o:allowincell="f" style="position:absolute;left:6915;top:958;width:267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38,16" path="m0,0l15,0l30,15l45,15l59,15l89,15l104,15l119,15l148,15l163,15l193,15l207,15l222,15l237,15l237,15e" stroked="t" o:allowincell="f" style="position:absolute;left:7300;top:958;width:237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0,1" path="m0,0l15,0l30,0l45,0l59,0l74,0l89,0l104,0l119,0l119,0e" stroked="t" o:allowincell="f" style="position:absolute;left:7670;top:958;width:119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97,275" path="m177,31l192,31l192,46l192,31l192,46l177,46l177,31l177,46l192,31l207,31l207,16l192,16l192,0l177,0l162,0l148,0l133,0l133,16l118,16l103,16l88,16l88,31l74,31l59,31l59,46l44,46l29,61l14,61l14,76l0,76l0,92l0,107l0,122l0,137l0,152l0,168l0,183l14,183l14,198l14,213l29,213l44,228l44,244l59,244l74,244l88,259l103,259l103,274l118,274l133,274l148,274l162,274l177,274l192,274l207,274l222,259l236,259l251,244l266,244l281,244l296,244l296,228l296,244l281,244l281,244e" stroked="t" o:allowincell="f" style="position:absolute;left:6605;top:547;width:296;height:27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108" path="m0,0l0,15l0,31l0,46l0,61l0,76l0,91l0,107l0,107e" stroked="t" o:allowincell="f" style="position:absolute;left:2860;top:608;width:0;height:1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37" path="m15,0l15,15l15,30l15,45l15,60l15,76l15,91l15,106l15,121l0,136l0,136e" stroked="t" o:allowincell="f" style="position:absolute;left:2801;top:867;width:15;height:13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,184" path="m15,0l15,15l15,31l15,46l15,61l15,76l15,91l15,107l15,122l15,137l15,152l0,167l0,183l0,183e" stroked="t" o:allowincell="f" style="position:absolute;left:2786;top:1140;width:15;height:1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,123" path="m29,0l29,15l29,30l15,30l15,46l15,61l15,76l15,91l15,106l0,106l0,122l0,122e" stroked="t" o:allowincell="f" style="position:absolute;left:2816;top:1429;width:29;height:12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,183" path="m29,0l29,15l29,30l14,45l14,60l14,76l14,91l14,106l14,121l0,136l0,152l0,167l0,182l0,182e" stroked="t" o:allowincell="f" style="position:absolute;left:2757;top:1627;width:29;height:1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62" path="m0,0l0,15l0,30l0,45l0,61l0,61e" stroked="t" o:allowincell="f" style="position:absolute;left:2757;top:2022;width:0;height: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,1" path="m0,0l15,0l30,0l45,0l59,0l59,0e" stroked="t" o:allowincell="f" style="position:absolute;left:2786;top:2159;width:59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79,1" path="m0,0l15,0l30,0l45,0l59,0l74,0l89,0l104,0l119,0l133,0l148,0l163,0l178,0l178,0e" stroked="t" o:allowincell="f" style="position:absolute;left:2934;top:2204;width:178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4,16" path="m0,0l15,0l30,0l45,0l45,15l59,15l74,15l89,15l104,15l119,15l133,15l148,15l163,15l163,15e" stroked="t" o:allowincell="f" style="position:absolute;left:3230;top:2250;width:163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3,16" path="m0,0l14,0l44,0l59,0l88,0l103,0l118,0l133,0l148,15l162,15l162,15e" stroked="t" o:allowincell="f" style="position:absolute;left:3645;top:2265;width:162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27,16" path="m0,0l15,0l15,15l30,15l44,15l74,15l89,15l104,15l133,15l163,15l178,15l207,15l222,15l252,15l266,15l281,15l296,15l311,15l326,15l326,15e" stroked="t" o:allowincell="f" style="position:absolute;left:3911;top:2280;width:326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4,1" path="m0,0l15,0l45,0l59,0l89,0l104,0l119,0l133,0l133,0e" stroked="t" o:allowincell="f" style="position:absolute;left:4562;top:2250;width:133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,305" path="m59,0l45,15l45,30l45,45l30,61l30,76l30,106l30,121l30,137l30,152l30,167l15,197l15,213l15,228l15,243l15,258l0,273l0,289l0,304l0,304e" stroked="t" o:allowincell="f" style="position:absolute;left:5006;top:730;width:59;height:3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123" path="m0,0l0,15l0,30l0,46l0,61l0,76l0,91l0,106l0,122l0,122e" stroked="t" o:allowincell="f" style="position:absolute;left:4991;top:1201;width:0;height:12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138" path="m30,0l30,15l30,30l30,46l30,61l15,76l15,91l15,106l15,122l0,122l0,137l0,137e" stroked="t" o:allowincell="f" style="position:absolute;left:4991;top:1505;width:30;height:13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5,244" path="m74,0l74,15l74,31l74,46l74,61l59,76l59,91l59,107l44,122l44,152l30,167l30,183l30,198l30,213l15,228l0,243l0,243e" stroked="t" o:allowincell="f" style="position:absolute;left:4873;top:1748;width:74;height:2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1" path="m0,0l0,0xe" stroked="t" o:allowincell="f" style="position:absolute;left:4755;top:2235;width: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1,92" path="m30,30l45,15l45,0l60,0l45,0l45,15l30,30l30,46l15,61l15,76l0,76l0,91l0,91e" stroked="t" o:allowincell="f" style="position:absolute;left:4769;top:2113;width:60;height: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4,32" path="m0,0l14,0l29,15l44,15l59,15l74,31l88,31l103,31l118,31l133,31l133,31e" stroked="t" o:allowincell="f" style="position:absolute;left:2979;top:608;width:133;height: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94,1" path="m0,0l15,0l30,0l45,0l60,0l89,0l104,0l119,0l134,0l163,0l178,0l193,0l193,0e" stroked="t" o:allowincell="f" style="position:absolute;left:3289;top:654;width:193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38,31" path="m0,0l15,0l15,15l30,15l45,15l60,15l74,15l89,15l119,15l134,30l148,30l178,30l193,30l208,30l222,30l237,30l237,30e" stroked="t" o:allowincell="f" style="position:absolute;left:3733;top:669;width:237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37,16" path="m0,0l14,0l29,0l44,0l74,15l88,15l118,15l148,15l162,15l192,15l207,15l222,15l236,15l236,15e" stroked="t" o:allowincell="f" style="position:absolute;left:4237;top:684;width:236;height: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53,31" path="m0,0l15,0l30,0l44,15l59,15l74,15l104,15l118,15l148,15l163,15l192,15l207,15l222,15l237,15l252,15l252,30l252,30e" stroked="t" o:allowincell="f" style="position:absolute;left:4725;top:730;width:252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09,305" path="m74,16l74,0l74,16l60,31l60,46l60,61l60,76l45,92l45,107l45,122l45,137l45,152l45,168l45,183l45,198l45,213l30,228l30,244l30,259l30,244l45,228l45,213l45,198l60,198l60,183l74,168l89,168l89,152l104,152l119,152l134,152l134,168l148,168l163,168l178,168l178,183l193,183l193,198l208,198l208,213l208,228l208,244l193,244l193,259l178,259l178,274l163,274l148,289l134,304l119,304l104,304l89,304l74,304l60,304l45,304l45,289l30,289l30,274l15,274l0,259l15,259l15,259e" stroked="t" o:allowincell="f" style="position:absolute;left:3955;top:243;width:208;height:3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8910</wp:posOffset>
                </wp:positionV>
                <wp:extent cx="4812030" cy="995045"/>
                <wp:effectExtent l="13335" t="1333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995040"/>
                          <a:chOff x="0" y="0"/>
                          <a:chExt cx="4812120" cy="99504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47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37"/>
                                </a:lnTo>
                                <a:lnTo>
                                  <a:pt x="30" y="168"/>
                                </a:lnTo>
                                <a:lnTo>
                                  <a:pt x="30" y="198"/>
                                </a:lnTo>
                                <a:lnTo>
                                  <a:pt x="30" y="244"/>
                                </a:lnTo>
                                <a:lnTo>
                                  <a:pt x="45" y="274"/>
                                </a:lnTo>
                                <a:lnTo>
                                  <a:pt x="45" y="289"/>
                                </a:lnTo>
                                <a:lnTo>
                                  <a:pt x="45" y="320"/>
                                </a:lnTo>
                                <a:lnTo>
                                  <a:pt x="45" y="350"/>
                                </a:lnTo>
                                <a:lnTo>
                                  <a:pt x="60" y="380"/>
                                </a:lnTo>
                                <a:lnTo>
                                  <a:pt x="60" y="396"/>
                                </a:lnTo>
                                <a:lnTo>
                                  <a:pt x="60" y="426"/>
                                </a:lnTo>
                                <a:lnTo>
                                  <a:pt x="60" y="441"/>
                                </a:lnTo>
                                <a:lnTo>
                                  <a:pt x="60" y="472"/>
                                </a:lnTo>
                                <a:lnTo>
                                  <a:pt x="60" y="487"/>
                                </a:lnTo>
                                <a:lnTo>
                                  <a:pt x="60" y="502"/>
                                </a:lnTo>
                                <a:lnTo>
                                  <a:pt x="60" y="517"/>
                                </a:lnTo>
                                <a:lnTo>
                                  <a:pt x="60" y="532"/>
                                </a:lnTo>
                                <a:lnTo>
                                  <a:pt x="60" y="548"/>
                                </a:lnTo>
                                <a:lnTo>
                                  <a:pt x="60" y="532"/>
                                </a:lnTo>
                                <a:lnTo>
                                  <a:pt x="74" y="517"/>
                                </a:lnTo>
                                <a:lnTo>
                                  <a:pt x="74" y="5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080"/>
                            <a:ext cx="339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02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15"/>
                                </a:lnTo>
                                <a:lnTo>
                                  <a:pt x="281" y="30"/>
                                </a:lnTo>
                                <a:lnTo>
                                  <a:pt x="296" y="30"/>
                                </a:lnTo>
                                <a:lnTo>
                                  <a:pt x="311" y="30"/>
                                </a:lnTo>
                                <a:lnTo>
                                  <a:pt x="325" y="30"/>
                                </a:lnTo>
                                <a:lnTo>
                                  <a:pt x="340" y="30"/>
                                </a:lnTo>
                                <a:lnTo>
                                  <a:pt x="355" y="45"/>
                                </a:lnTo>
                                <a:lnTo>
                                  <a:pt x="370" y="45"/>
                                </a:lnTo>
                                <a:lnTo>
                                  <a:pt x="385" y="45"/>
                                </a:lnTo>
                                <a:lnTo>
                                  <a:pt x="399" y="45"/>
                                </a:lnTo>
                                <a:lnTo>
                                  <a:pt x="414" y="60"/>
                                </a:lnTo>
                                <a:lnTo>
                                  <a:pt x="429" y="60"/>
                                </a:lnTo>
                                <a:lnTo>
                                  <a:pt x="444" y="76"/>
                                </a:lnTo>
                                <a:lnTo>
                                  <a:pt x="459" y="76"/>
                                </a:lnTo>
                                <a:lnTo>
                                  <a:pt x="473" y="91"/>
                                </a:lnTo>
                                <a:lnTo>
                                  <a:pt x="488" y="106"/>
                                </a:lnTo>
                                <a:lnTo>
                                  <a:pt x="503" y="121"/>
                                </a:lnTo>
                                <a:lnTo>
                                  <a:pt x="503" y="136"/>
                                </a:lnTo>
                                <a:lnTo>
                                  <a:pt x="518" y="136"/>
                                </a:lnTo>
                                <a:lnTo>
                                  <a:pt x="518" y="152"/>
                                </a:lnTo>
                                <a:lnTo>
                                  <a:pt x="518" y="167"/>
                                </a:lnTo>
                                <a:lnTo>
                                  <a:pt x="518" y="182"/>
                                </a:lnTo>
                                <a:lnTo>
                                  <a:pt x="518" y="197"/>
                                </a:lnTo>
                                <a:lnTo>
                                  <a:pt x="533" y="212"/>
                                </a:lnTo>
                                <a:lnTo>
                                  <a:pt x="533" y="228"/>
                                </a:lnTo>
                                <a:lnTo>
                                  <a:pt x="518" y="243"/>
                                </a:lnTo>
                                <a:lnTo>
                                  <a:pt x="533" y="258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88"/>
                                </a:lnTo>
                                <a:lnTo>
                                  <a:pt x="518" y="304"/>
                                </a:lnTo>
                                <a:lnTo>
                                  <a:pt x="518" y="319"/>
                                </a:lnTo>
                                <a:lnTo>
                                  <a:pt x="518" y="334"/>
                                </a:lnTo>
                                <a:lnTo>
                                  <a:pt x="503" y="334"/>
                                </a:lnTo>
                                <a:lnTo>
                                  <a:pt x="503" y="349"/>
                                </a:lnTo>
                                <a:lnTo>
                                  <a:pt x="503" y="364"/>
                                </a:lnTo>
                                <a:lnTo>
                                  <a:pt x="488" y="380"/>
                                </a:lnTo>
                                <a:lnTo>
                                  <a:pt x="473" y="395"/>
                                </a:lnTo>
                                <a:lnTo>
                                  <a:pt x="473" y="410"/>
                                </a:lnTo>
                                <a:lnTo>
                                  <a:pt x="459" y="410"/>
                                </a:lnTo>
                                <a:lnTo>
                                  <a:pt x="444" y="425"/>
                                </a:lnTo>
                                <a:lnTo>
                                  <a:pt x="429" y="425"/>
                                </a:lnTo>
                                <a:lnTo>
                                  <a:pt x="429" y="440"/>
                                </a:lnTo>
                                <a:lnTo>
                                  <a:pt x="414" y="440"/>
                                </a:lnTo>
                                <a:lnTo>
                                  <a:pt x="399" y="456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56"/>
                                </a:lnTo>
                                <a:lnTo>
                                  <a:pt x="355" y="471"/>
                                </a:lnTo>
                                <a:lnTo>
                                  <a:pt x="340" y="471"/>
                                </a:lnTo>
                                <a:lnTo>
                                  <a:pt x="325" y="471"/>
                                </a:lnTo>
                                <a:lnTo>
                                  <a:pt x="311" y="486"/>
                                </a:lnTo>
                                <a:lnTo>
                                  <a:pt x="296" y="486"/>
                                </a:lnTo>
                                <a:lnTo>
                                  <a:pt x="281" y="486"/>
                                </a:lnTo>
                                <a:lnTo>
                                  <a:pt x="266" y="486"/>
                                </a:lnTo>
                                <a:lnTo>
                                  <a:pt x="251" y="486"/>
                                </a:lnTo>
                                <a:lnTo>
                                  <a:pt x="237" y="501"/>
                                </a:lnTo>
                                <a:lnTo>
                                  <a:pt x="222" y="501"/>
                                </a:lnTo>
                                <a:lnTo>
                                  <a:pt x="207" y="501"/>
                                </a:lnTo>
                                <a:lnTo>
                                  <a:pt x="192" y="501"/>
                                </a:lnTo>
                                <a:lnTo>
                                  <a:pt x="177" y="501"/>
                                </a:lnTo>
                                <a:lnTo>
                                  <a:pt x="163" y="501"/>
                                </a:lnTo>
                                <a:lnTo>
                                  <a:pt x="148" y="501"/>
                                </a:lnTo>
                                <a:lnTo>
                                  <a:pt x="133" y="501"/>
                                </a:lnTo>
                                <a:lnTo>
                                  <a:pt x="118" y="501"/>
                                </a:lnTo>
                                <a:lnTo>
                                  <a:pt x="103" y="501"/>
                                </a:lnTo>
                                <a:lnTo>
                                  <a:pt x="89" y="501"/>
                                </a:lnTo>
                                <a:lnTo>
                                  <a:pt x="74" y="501"/>
                                </a:lnTo>
                                <a:lnTo>
                                  <a:pt x="59" y="501"/>
                                </a:lnTo>
                                <a:lnTo>
                                  <a:pt x="59" y="486"/>
                                </a:lnTo>
                                <a:lnTo>
                                  <a:pt x="74" y="486"/>
                                </a:lnTo>
                                <a:lnTo>
                                  <a:pt x="74" y="4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5640"/>
                            <a:ext cx="10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29" y="46"/>
                                </a:moveTo>
                                <a:lnTo>
                                  <a:pt x="29" y="30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29" y="106"/>
                                </a:lnTo>
                                <a:lnTo>
                                  <a:pt x="29" y="122"/>
                                </a:lnTo>
                                <a:lnTo>
                                  <a:pt x="44" y="122"/>
                                </a:lnTo>
                                <a:lnTo>
                                  <a:pt x="44" y="137"/>
                                </a:lnTo>
                                <a:lnTo>
                                  <a:pt x="59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76"/>
                                </a:lnTo>
                                <a:lnTo>
                                  <a:pt x="163" y="61"/>
                                </a:lnTo>
                                <a:lnTo>
                                  <a:pt x="163" y="46"/>
                                </a:lnTo>
                                <a:lnTo>
                                  <a:pt x="163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0"/>
                                </a:lnTo>
                                <a:lnTo>
                                  <a:pt x="118" y="0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8880"/>
                            <a:ext cx="28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29" y="167"/>
                                </a:lnTo>
                                <a:lnTo>
                                  <a:pt x="29" y="198"/>
                                </a:lnTo>
                                <a:lnTo>
                                  <a:pt x="29" y="213"/>
                                </a:lnTo>
                                <a:lnTo>
                                  <a:pt x="29" y="243"/>
                                </a:lnTo>
                                <a:lnTo>
                                  <a:pt x="29" y="259"/>
                                </a:lnTo>
                                <a:lnTo>
                                  <a:pt x="29" y="289"/>
                                </a:lnTo>
                                <a:lnTo>
                                  <a:pt x="44" y="304"/>
                                </a:lnTo>
                                <a:lnTo>
                                  <a:pt x="44" y="319"/>
                                </a:lnTo>
                                <a:lnTo>
                                  <a:pt x="44" y="335"/>
                                </a:lnTo>
                                <a:lnTo>
                                  <a:pt x="44" y="350"/>
                                </a:lnTo>
                                <a:lnTo>
                                  <a:pt x="44" y="365"/>
                                </a:lnTo>
                                <a:lnTo>
                                  <a:pt x="44" y="380"/>
                                </a:lnTo>
                                <a:lnTo>
                                  <a:pt x="44" y="395"/>
                                </a:lnTo>
                                <a:lnTo>
                                  <a:pt x="29" y="411"/>
                                </a:lnTo>
                                <a:lnTo>
                                  <a:pt x="29" y="4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9800"/>
                            <a:ext cx="385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87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19" y="30"/>
                                </a:lnTo>
                                <a:lnTo>
                                  <a:pt x="133" y="30"/>
                                </a:lnTo>
                                <a:lnTo>
                                  <a:pt x="148" y="30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52" y="15"/>
                                </a:lnTo>
                                <a:lnTo>
                                  <a:pt x="267" y="15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1" y="15"/>
                                </a:lnTo>
                                <a:lnTo>
                                  <a:pt x="326" y="15"/>
                                </a:lnTo>
                                <a:lnTo>
                                  <a:pt x="341" y="15"/>
                                </a:lnTo>
                                <a:lnTo>
                                  <a:pt x="355" y="15"/>
                                </a:lnTo>
                                <a:lnTo>
                                  <a:pt x="370" y="15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29" y="30"/>
                                </a:lnTo>
                                <a:lnTo>
                                  <a:pt x="444" y="30"/>
                                </a:lnTo>
                                <a:lnTo>
                                  <a:pt x="459" y="30"/>
                                </a:lnTo>
                                <a:lnTo>
                                  <a:pt x="474" y="45"/>
                                </a:lnTo>
                                <a:lnTo>
                                  <a:pt x="489" y="45"/>
                                </a:lnTo>
                                <a:lnTo>
                                  <a:pt x="503" y="45"/>
                                </a:lnTo>
                                <a:lnTo>
                                  <a:pt x="503" y="61"/>
                                </a:lnTo>
                                <a:lnTo>
                                  <a:pt x="518" y="61"/>
                                </a:lnTo>
                                <a:lnTo>
                                  <a:pt x="518" y="76"/>
                                </a:lnTo>
                                <a:lnTo>
                                  <a:pt x="533" y="76"/>
                                </a:lnTo>
                                <a:lnTo>
                                  <a:pt x="548" y="91"/>
                                </a:lnTo>
                                <a:lnTo>
                                  <a:pt x="563" y="106"/>
                                </a:lnTo>
                                <a:lnTo>
                                  <a:pt x="563" y="121"/>
                                </a:lnTo>
                                <a:lnTo>
                                  <a:pt x="577" y="121"/>
                                </a:lnTo>
                                <a:lnTo>
                                  <a:pt x="577" y="137"/>
                                </a:lnTo>
                                <a:lnTo>
                                  <a:pt x="577" y="152"/>
                                </a:lnTo>
                                <a:lnTo>
                                  <a:pt x="592" y="152"/>
                                </a:lnTo>
                                <a:lnTo>
                                  <a:pt x="592" y="167"/>
                                </a:lnTo>
                                <a:lnTo>
                                  <a:pt x="607" y="182"/>
                                </a:lnTo>
                                <a:lnTo>
                                  <a:pt x="607" y="197"/>
                                </a:lnTo>
                                <a:lnTo>
                                  <a:pt x="607" y="213"/>
                                </a:lnTo>
                                <a:lnTo>
                                  <a:pt x="607" y="228"/>
                                </a:lnTo>
                                <a:lnTo>
                                  <a:pt x="607" y="243"/>
                                </a:lnTo>
                                <a:lnTo>
                                  <a:pt x="592" y="243"/>
                                </a:lnTo>
                                <a:lnTo>
                                  <a:pt x="592" y="258"/>
                                </a:lnTo>
                                <a:lnTo>
                                  <a:pt x="592" y="273"/>
                                </a:lnTo>
                                <a:lnTo>
                                  <a:pt x="592" y="289"/>
                                </a:lnTo>
                                <a:lnTo>
                                  <a:pt x="577" y="304"/>
                                </a:lnTo>
                                <a:lnTo>
                                  <a:pt x="577" y="319"/>
                                </a:lnTo>
                                <a:lnTo>
                                  <a:pt x="563" y="334"/>
                                </a:lnTo>
                                <a:lnTo>
                                  <a:pt x="563" y="349"/>
                                </a:lnTo>
                                <a:lnTo>
                                  <a:pt x="548" y="349"/>
                                </a:lnTo>
                                <a:lnTo>
                                  <a:pt x="548" y="365"/>
                                </a:lnTo>
                                <a:lnTo>
                                  <a:pt x="533" y="380"/>
                                </a:lnTo>
                                <a:lnTo>
                                  <a:pt x="518" y="395"/>
                                </a:lnTo>
                                <a:lnTo>
                                  <a:pt x="503" y="395"/>
                                </a:lnTo>
                                <a:lnTo>
                                  <a:pt x="503" y="410"/>
                                </a:lnTo>
                                <a:lnTo>
                                  <a:pt x="489" y="410"/>
                                </a:lnTo>
                                <a:lnTo>
                                  <a:pt x="489" y="425"/>
                                </a:lnTo>
                                <a:lnTo>
                                  <a:pt x="474" y="425"/>
                                </a:lnTo>
                                <a:lnTo>
                                  <a:pt x="459" y="441"/>
                                </a:lnTo>
                                <a:lnTo>
                                  <a:pt x="444" y="441"/>
                                </a:lnTo>
                                <a:lnTo>
                                  <a:pt x="429" y="456"/>
                                </a:lnTo>
                                <a:lnTo>
                                  <a:pt x="415" y="456"/>
                                </a:lnTo>
                                <a:lnTo>
                                  <a:pt x="400" y="456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71"/>
                                </a:lnTo>
                                <a:lnTo>
                                  <a:pt x="355" y="471"/>
                                </a:lnTo>
                                <a:lnTo>
                                  <a:pt x="341" y="471"/>
                                </a:lnTo>
                                <a:lnTo>
                                  <a:pt x="326" y="486"/>
                                </a:lnTo>
                                <a:lnTo>
                                  <a:pt x="311" y="486"/>
                                </a:lnTo>
                                <a:lnTo>
                                  <a:pt x="296" y="486"/>
                                </a:lnTo>
                                <a:lnTo>
                                  <a:pt x="281" y="486"/>
                                </a:lnTo>
                                <a:lnTo>
                                  <a:pt x="267" y="486"/>
                                </a:lnTo>
                                <a:lnTo>
                                  <a:pt x="252" y="486"/>
                                </a:lnTo>
                                <a:lnTo>
                                  <a:pt x="237" y="486"/>
                                </a:lnTo>
                                <a:lnTo>
                                  <a:pt x="222" y="486"/>
                                </a:lnTo>
                                <a:lnTo>
                                  <a:pt x="207" y="486"/>
                                </a:lnTo>
                                <a:lnTo>
                                  <a:pt x="193" y="471"/>
                                </a:lnTo>
                                <a:lnTo>
                                  <a:pt x="178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48" y="471"/>
                                </a:lnTo>
                                <a:lnTo>
                                  <a:pt x="133" y="471"/>
                                </a:lnTo>
                                <a:lnTo>
                                  <a:pt x="119" y="471"/>
                                </a:lnTo>
                                <a:lnTo>
                                  <a:pt x="104" y="471"/>
                                </a:lnTo>
                                <a:lnTo>
                                  <a:pt x="89" y="471"/>
                                </a:lnTo>
                                <a:lnTo>
                                  <a:pt x="89" y="456"/>
                                </a:lnTo>
                                <a:lnTo>
                                  <a:pt x="74" y="456"/>
                                </a:lnTo>
                                <a:lnTo>
                                  <a:pt x="59" y="456"/>
                                </a:lnTo>
                                <a:lnTo>
                                  <a:pt x="59" y="4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472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3">
                                <a:moveTo>
                                  <a:pt x="44" y="16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44" y="122"/>
                                </a:lnTo>
                                <a:lnTo>
                                  <a:pt x="44" y="107"/>
                                </a:lnTo>
                                <a:lnTo>
                                  <a:pt x="59" y="107"/>
                                </a:lnTo>
                                <a:lnTo>
                                  <a:pt x="74" y="107"/>
                                </a:lnTo>
                                <a:lnTo>
                                  <a:pt x="89" y="92"/>
                                </a:lnTo>
                                <a:lnTo>
                                  <a:pt x="104" y="76"/>
                                </a:lnTo>
                                <a:lnTo>
                                  <a:pt x="104" y="61"/>
                                </a:lnTo>
                                <a:lnTo>
                                  <a:pt x="89" y="46"/>
                                </a:lnTo>
                                <a:lnTo>
                                  <a:pt x="89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16"/>
                                </a:lnTo>
                                <a:lnTo>
                                  <a:pt x="59" y="16"/>
                                </a:lnTo>
                                <a:lnTo>
                                  <a:pt x="44" y="16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69520"/>
                            <a:ext cx="19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4" y="6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37"/>
                                </a:lnTo>
                                <a:lnTo>
                                  <a:pt x="0" y="167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89"/>
                                </a:lnTo>
                                <a:lnTo>
                                  <a:pt x="14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5"/>
                                </a:lnTo>
                                <a:lnTo>
                                  <a:pt x="14" y="365"/>
                                </a:lnTo>
                                <a:lnTo>
                                  <a:pt x="14" y="380"/>
                                </a:lnTo>
                                <a:lnTo>
                                  <a:pt x="14" y="395"/>
                                </a:lnTo>
                                <a:lnTo>
                                  <a:pt x="29" y="411"/>
                                </a:lnTo>
                                <a:lnTo>
                                  <a:pt x="29" y="426"/>
                                </a:lnTo>
                                <a:lnTo>
                                  <a:pt x="29" y="411"/>
                                </a:lnTo>
                                <a:lnTo>
                                  <a:pt x="29" y="4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21280"/>
                            <a:ext cx="310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18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31"/>
                                </a:lnTo>
                                <a:lnTo>
                                  <a:pt x="59" y="31"/>
                                </a:lnTo>
                                <a:lnTo>
                                  <a:pt x="74" y="31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37" y="0"/>
                                </a:lnTo>
                                <a:lnTo>
                                  <a:pt x="251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85" y="0"/>
                                </a:lnTo>
                                <a:lnTo>
                                  <a:pt x="399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31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59" y="61"/>
                                </a:lnTo>
                                <a:lnTo>
                                  <a:pt x="473" y="76"/>
                                </a:lnTo>
                                <a:lnTo>
                                  <a:pt x="473" y="91"/>
                                </a:lnTo>
                                <a:lnTo>
                                  <a:pt x="473" y="107"/>
                                </a:lnTo>
                                <a:lnTo>
                                  <a:pt x="473" y="122"/>
                                </a:lnTo>
                                <a:lnTo>
                                  <a:pt x="473" y="137"/>
                                </a:lnTo>
                                <a:lnTo>
                                  <a:pt x="473" y="152"/>
                                </a:lnTo>
                                <a:lnTo>
                                  <a:pt x="488" y="167"/>
                                </a:lnTo>
                                <a:lnTo>
                                  <a:pt x="488" y="183"/>
                                </a:lnTo>
                                <a:lnTo>
                                  <a:pt x="488" y="198"/>
                                </a:lnTo>
                                <a:lnTo>
                                  <a:pt x="488" y="213"/>
                                </a:lnTo>
                                <a:lnTo>
                                  <a:pt x="488" y="228"/>
                                </a:lnTo>
                                <a:lnTo>
                                  <a:pt x="488" y="243"/>
                                </a:lnTo>
                                <a:lnTo>
                                  <a:pt x="488" y="259"/>
                                </a:lnTo>
                                <a:lnTo>
                                  <a:pt x="473" y="274"/>
                                </a:lnTo>
                                <a:lnTo>
                                  <a:pt x="473" y="289"/>
                                </a:lnTo>
                                <a:lnTo>
                                  <a:pt x="473" y="304"/>
                                </a:lnTo>
                                <a:lnTo>
                                  <a:pt x="473" y="319"/>
                                </a:lnTo>
                                <a:lnTo>
                                  <a:pt x="459" y="335"/>
                                </a:lnTo>
                                <a:lnTo>
                                  <a:pt x="459" y="350"/>
                                </a:lnTo>
                                <a:lnTo>
                                  <a:pt x="444" y="365"/>
                                </a:lnTo>
                                <a:lnTo>
                                  <a:pt x="444" y="380"/>
                                </a:lnTo>
                                <a:lnTo>
                                  <a:pt x="429" y="395"/>
                                </a:lnTo>
                                <a:lnTo>
                                  <a:pt x="414" y="411"/>
                                </a:lnTo>
                                <a:lnTo>
                                  <a:pt x="414" y="426"/>
                                </a:lnTo>
                                <a:lnTo>
                                  <a:pt x="399" y="441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71"/>
                                </a:lnTo>
                                <a:lnTo>
                                  <a:pt x="355" y="487"/>
                                </a:lnTo>
                                <a:lnTo>
                                  <a:pt x="340" y="487"/>
                                </a:lnTo>
                                <a:lnTo>
                                  <a:pt x="340" y="502"/>
                                </a:lnTo>
                                <a:lnTo>
                                  <a:pt x="325" y="502"/>
                                </a:lnTo>
                                <a:lnTo>
                                  <a:pt x="311" y="502"/>
                                </a:lnTo>
                                <a:lnTo>
                                  <a:pt x="311" y="517"/>
                                </a:lnTo>
                                <a:lnTo>
                                  <a:pt x="296" y="517"/>
                                </a:lnTo>
                                <a:lnTo>
                                  <a:pt x="281" y="517"/>
                                </a:lnTo>
                                <a:lnTo>
                                  <a:pt x="266" y="517"/>
                                </a:lnTo>
                                <a:lnTo>
                                  <a:pt x="251" y="517"/>
                                </a:lnTo>
                                <a:lnTo>
                                  <a:pt x="237" y="517"/>
                                </a:lnTo>
                                <a:lnTo>
                                  <a:pt x="222" y="517"/>
                                </a:lnTo>
                                <a:lnTo>
                                  <a:pt x="207" y="517"/>
                                </a:lnTo>
                                <a:lnTo>
                                  <a:pt x="192" y="517"/>
                                </a:lnTo>
                                <a:lnTo>
                                  <a:pt x="163" y="517"/>
                                </a:lnTo>
                                <a:lnTo>
                                  <a:pt x="148" y="517"/>
                                </a:lnTo>
                                <a:lnTo>
                                  <a:pt x="133" y="517"/>
                                </a:lnTo>
                                <a:lnTo>
                                  <a:pt x="118" y="517"/>
                                </a:lnTo>
                                <a:lnTo>
                                  <a:pt x="103" y="517"/>
                                </a:lnTo>
                                <a:lnTo>
                                  <a:pt x="103" y="502"/>
                                </a:lnTo>
                                <a:lnTo>
                                  <a:pt x="89" y="502"/>
                                </a:lnTo>
                                <a:lnTo>
                                  <a:pt x="74" y="502"/>
                                </a:lnTo>
                                <a:lnTo>
                                  <a:pt x="59" y="502"/>
                                </a:lnTo>
                                <a:lnTo>
                                  <a:pt x="44" y="502"/>
                                </a:lnTo>
                                <a:lnTo>
                                  <a:pt x="44" y="487"/>
                                </a:lnTo>
                                <a:lnTo>
                                  <a:pt x="44" y="471"/>
                                </a:lnTo>
                                <a:lnTo>
                                  <a:pt x="44" y="4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1776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9">
                                <a:moveTo>
                                  <a:pt x="89" y="31"/>
                                </a:moveTo>
                                <a:lnTo>
                                  <a:pt x="74" y="31"/>
                                </a:lnTo>
                                <a:lnTo>
                                  <a:pt x="59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29" y="183"/>
                                </a:lnTo>
                                <a:lnTo>
                                  <a:pt x="44" y="198"/>
                                </a:lnTo>
                                <a:lnTo>
                                  <a:pt x="59" y="198"/>
                                </a:lnTo>
                                <a:lnTo>
                                  <a:pt x="7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3" y="183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52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22"/>
                                </a:lnTo>
                                <a:lnTo>
                                  <a:pt x="148" y="107"/>
                                </a:lnTo>
                                <a:lnTo>
                                  <a:pt x="148" y="91"/>
                                </a:lnTo>
                                <a:lnTo>
                                  <a:pt x="148" y="76"/>
                                </a:lnTo>
                                <a:lnTo>
                                  <a:pt x="133" y="76"/>
                                </a:lnTo>
                                <a:lnTo>
                                  <a:pt x="133" y="61"/>
                                </a:lnTo>
                                <a:lnTo>
                                  <a:pt x="13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70360"/>
                            <a:ext cx="19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30" y="258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3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5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1640"/>
                            <a:ext cx="395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41">
                                <a:moveTo>
                                  <a:pt x="30" y="30"/>
                                </a:moveTo>
                                <a:lnTo>
                                  <a:pt x="44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04" y="30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78" y="15"/>
                                </a:lnTo>
                                <a:lnTo>
                                  <a:pt x="192" y="15"/>
                                </a:lnTo>
                                <a:lnTo>
                                  <a:pt x="222" y="15"/>
                                </a:lnTo>
                                <a:lnTo>
                                  <a:pt x="252" y="15"/>
                                </a:lnTo>
                                <a:lnTo>
                                  <a:pt x="266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85" y="0"/>
                                </a:lnTo>
                                <a:lnTo>
                                  <a:pt x="400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30"/>
                                </a:lnTo>
                                <a:lnTo>
                                  <a:pt x="488" y="45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60"/>
                                </a:lnTo>
                                <a:lnTo>
                                  <a:pt x="548" y="60"/>
                                </a:lnTo>
                                <a:lnTo>
                                  <a:pt x="562" y="76"/>
                                </a:lnTo>
                                <a:lnTo>
                                  <a:pt x="562" y="91"/>
                                </a:lnTo>
                                <a:lnTo>
                                  <a:pt x="577" y="91"/>
                                </a:lnTo>
                                <a:lnTo>
                                  <a:pt x="592" y="106"/>
                                </a:lnTo>
                                <a:lnTo>
                                  <a:pt x="592" y="121"/>
                                </a:lnTo>
                                <a:lnTo>
                                  <a:pt x="607" y="121"/>
                                </a:lnTo>
                                <a:lnTo>
                                  <a:pt x="607" y="136"/>
                                </a:lnTo>
                                <a:lnTo>
                                  <a:pt x="622" y="152"/>
                                </a:lnTo>
                                <a:lnTo>
                                  <a:pt x="622" y="167"/>
                                </a:lnTo>
                                <a:lnTo>
                                  <a:pt x="622" y="182"/>
                                </a:lnTo>
                                <a:lnTo>
                                  <a:pt x="622" y="197"/>
                                </a:lnTo>
                                <a:lnTo>
                                  <a:pt x="607" y="212"/>
                                </a:lnTo>
                                <a:lnTo>
                                  <a:pt x="607" y="228"/>
                                </a:lnTo>
                                <a:lnTo>
                                  <a:pt x="607" y="243"/>
                                </a:lnTo>
                                <a:lnTo>
                                  <a:pt x="592" y="258"/>
                                </a:lnTo>
                                <a:lnTo>
                                  <a:pt x="577" y="273"/>
                                </a:lnTo>
                                <a:lnTo>
                                  <a:pt x="577" y="288"/>
                                </a:lnTo>
                                <a:lnTo>
                                  <a:pt x="562" y="304"/>
                                </a:lnTo>
                                <a:lnTo>
                                  <a:pt x="548" y="319"/>
                                </a:lnTo>
                                <a:lnTo>
                                  <a:pt x="533" y="334"/>
                                </a:lnTo>
                                <a:lnTo>
                                  <a:pt x="518" y="334"/>
                                </a:lnTo>
                                <a:lnTo>
                                  <a:pt x="503" y="349"/>
                                </a:lnTo>
                                <a:lnTo>
                                  <a:pt x="488" y="364"/>
                                </a:lnTo>
                                <a:lnTo>
                                  <a:pt x="474" y="364"/>
                                </a:lnTo>
                                <a:lnTo>
                                  <a:pt x="459" y="380"/>
                                </a:lnTo>
                                <a:lnTo>
                                  <a:pt x="444" y="380"/>
                                </a:lnTo>
                                <a:lnTo>
                                  <a:pt x="414" y="395"/>
                                </a:lnTo>
                                <a:lnTo>
                                  <a:pt x="400" y="395"/>
                                </a:lnTo>
                                <a:lnTo>
                                  <a:pt x="370" y="410"/>
                                </a:lnTo>
                                <a:lnTo>
                                  <a:pt x="355" y="410"/>
                                </a:lnTo>
                                <a:lnTo>
                                  <a:pt x="340" y="425"/>
                                </a:lnTo>
                                <a:lnTo>
                                  <a:pt x="311" y="425"/>
                                </a:lnTo>
                                <a:lnTo>
                                  <a:pt x="296" y="425"/>
                                </a:lnTo>
                                <a:lnTo>
                                  <a:pt x="281" y="440"/>
                                </a:lnTo>
                                <a:lnTo>
                                  <a:pt x="266" y="440"/>
                                </a:lnTo>
                                <a:lnTo>
                                  <a:pt x="252" y="440"/>
                                </a:lnTo>
                                <a:lnTo>
                                  <a:pt x="237" y="440"/>
                                </a:lnTo>
                                <a:lnTo>
                                  <a:pt x="222" y="440"/>
                                </a:lnTo>
                                <a:lnTo>
                                  <a:pt x="207" y="440"/>
                                </a:lnTo>
                                <a:lnTo>
                                  <a:pt x="178" y="440"/>
                                </a:lnTo>
                                <a:lnTo>
                                  <a:pt x="163" y="440"/>
                                </a:lnTo>
                                <a:lnTo>
                                  <a:pt x="148" y="440"/>
                                </a:lnTo>
                                <a:lnTo>
                                  <a:pt x="133" y="440"/>
                                </a:lnTo>
                                <a:lnTo>
                                  <a:pt x="118" y="440"/>
                                </a:lnTo>
                                <a:lnTo>
                                  <a:pt x="104" y="440"/>
                                </a:lnTo>
                                <a:lnTo>
                                  <a:pt x="89" y="440"/>
                                </a:lnTo>
                                <a:lnTo>
                                  <a:pt x="74" y="440"/>
                                </a:lnTo>
                                <a:lnTo>
                                  <a:pt x="59" y="425"/>
                                </a:lnTo>
                                <a:lnTo>
                                  <a:pt x="44" y="425"/>
                                </a:lnTo>
                                <a:lnTo>
                                  <a:pt x="30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57480"/>
                            <a:ext cx="84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2">
                                <a:moveTo>
                                  <a:pt x="103" y="30"/>
                                </a:move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59" y="91"/>
                                </a:lnTo>
                                <a:lnTo>
                                  <a:pt x="74" y="91"/>
                                </a:lnTo>
                                <a:lnTo>
                                  <a:pt x="89" y="76"/>
                                </a:lnTo>
                                <a:lnTo>
                                  <a:pt x="103" y="76"/>
                                </a:lnTo>
                                <a:lnTo>
                                  <a:pt x="118" y="76"/>
                                </a:lnTo>
                                <a:lnTo>
                                  <a:pt x="133" y="61"/>
                                </a:lnTo>
                                <a:lnTo>
                                  <a:pt x="13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30"/>
                                </a:ln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80080"/>
                            <a:ext cx="19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9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80080"/>
                            <a:ext cx="357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96">
                                <a:moveTo>
                                  <a:pt x="15" y="0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207" y="0"/>
                                </a:lnTo>
                                <a:lnTo>
                                  <a:pt x="237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15"/>
                                </a:lnTo>
                                <a:lnTo>
                                  <a:pt x="296" y="15"/>
                                </a:lnTo>
                                <a:lnTo>
                                  <a:pt x="325" y="15"/>
                                </a:lnTo>
                                <a:lnTo>
                                  <a:pt x="340" y="15"/>
                                </a:lnTo>
                                <a:lnTo>
                                  <a:pt x="355" y="31"/>
                                </a:lnTo>
                                <a:lnTo>
                                  <a:pt x="370" y="31"/>
                                </a:lnTo>
                                <a:lnTo>
                                  <a:pt x="399" y="31"/>
                                </a:lnTo>
                                <a:lnTo>
                                  <a:pt x="414" y="31"/>
                                </a:lnTo>
                                <a:lnTo>
                                  <a:pt x="429" y="46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73" y="61"/>
                                </a:lnTo>
                                <a:lnTo>
                                  <a:pt x="488" y="61"/>
                                </a:lnTo>
                                <a:lnTo>
                                  <a:pt x="503" y="61"/>
                                </a:lnTo>
                                <a:lnTo>
                                  <a:pt x="518" y="76"/>
                                </a:lnTo>
                                <a:lnTo>
                                  <a:pt x="533" y="91"/>
                                </a:lnTo>
                                <a:lnTo>
                                  <a:pt x="547" y="107"/>
                                </a:lnTo>
                                <a:lnTo>
                                  <a:pt x="547" y="122"/>
                                </a:lnTo>
                                <a:lnTo>
                                  <a:pt x="562" y="137"/>
                                </a:lnTo>
                                <a:lnTo>
                                  <a:pt x="562" y="152"/>
                                </a:lnTo>
                                <a:lnTo>
                                  <a:pt x="562" y="167"/>
                                </a:lnTo>
                                <a:lnTo>
                                  <a:pt x="562" y="183"/>
                                </a:lnTo>
                                <a:lnTo>
                                  <a:pt x="547" y="198"/>
                                </a:lnTo>
                                <a:lnTo>
                                  <a:pt x="547" y="213"/>
                                </a:lnTo>
                                <a:lnTo>
                                  <a:pt x="533" y="228"/>
                                </a:lnTo>
                                <a:lnTo>
                                  <a:pt x="533" y="243"/>
                                </a:lnTo>
                                <a:lnTo>
                                  <a:pt x="518" y="243"/>
                                </a:lnTo>
                                <a:lnTo>
                                  <a:pt x="518" y="259"/>
                                </a:lnTo>
                                <a:lnTo>
                                  <a:pt x="503" y="274"/>
                                </a:lnTo>
                                <a:lnTo>
                                  <a:pt x="488" y="289"/>
                                </a:lnTo>
                                <a:lnTo>
                                  <a:pt x="473" y="289"/>
                                </a:lnTo>
                                <a:lnTo>
                                  <a:pt x="459" y="304"/>
                                </a:lnTo>
                                <a:lnTo>
                                  <a:pt x="429" y="319"/>
                                </a:lnTo>
                                <a:lnTo>
                                  <a:pt x="414" y="319"/>
                                </a:lnTo>
                                <a:lnTo>
                                  <a:pt x="399" y="335"/>
                                </a:lnTo>
                                <a:lnTo>
                                  <a:pt x="370" y="335"/>
                                </a:lnTo>
                                <a:lnTo>
                                  <a:pt x="355" y="350"/>
                                </a:lnTo>
                                <a:lnTo>
                                  <a:pt x="340" y="350"/>
                                </a:lnTo>
                                <a:lnTo>
                                  <a:pt x="311" y="365"/>
                                </a:lnTo>
                                <a:lnTo>
                                  <a:pt x="281" y="365"/>
                                </a:lnTo>
                                <a:lnTo>
                                  <a:pt x="266" y="365"/>
                                </a:lnTo>
                                <a:lnTo>
                                  <a:pt x="237" y="380"/>
                                </a:lnTo>
                                <a:lnTo>
                                  <a:pt x="222" y="380"/>
                                </a:lnTo>
                                <a:lnTo>
                                  <a:pt x="192" y="380"/>
                                </a:lnTo>
                                <a:lnTo>
                                  <a:pt x="177" y="380"/>
                                </a:lnTo>
                                <a:lnTo>
                                  <a:pt x="163" y="380"/>
                                </a:lnTo>
                                <a:lnTo>
                                  <a:pt x="148" y="395"/>
                                </a:lnTo>
                                <a:lnTo>
                                  <a:pt x="133" y="395"/>
                                </a:lnTo>
                                <a:lnTo>
                                  <a:pt x="118" y="380"/>
                                </a:lnTo>
                                <a:lnTo>
                                  <a:pt x="103" y="380"/>
                                </a:lnTo>
                                <a:lnTo>
                                  <a:pt x="89" y="380"/>
                                </a:lnTo>
                                <a:lnTo>
                                  <a:pt x="74" y="380"/>
                                </a:lnTo>
                                <a:lnTo>
                                  <a:pt x="74" y="365"/>
                                </a:lnTo>
                                <a:lnTo>
                                  <a:pt x="59" y="365"/>
                                </a:lnTo>
                                <a:lnTo>
                                  <a:pt x="44" y="365"/>
                                </a:lnTo>
                                <a:lnTo>
                                  <a:pt x="29" y="365"/>
                                </a:lnTo>
                                <a:lnTo>
                                  <a:pt x="15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5748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7">
                                <a:moveTo>
                                  <a:pt x="74" y="15"/>
                                </a:move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74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61"/>
                                </a:lnTo>
                                <a:lnTo>
                                  <a:pt x="134" y="45"/>
                                </a:lnTo>
                                <a:lnTo>
                                  <a:pt x="134" y="30"/>
                                </a:lnTo>
                                <a:lnTo>
                                  <a:pt x="134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31840"/>
                            <a:ext cx="19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7">
                                <a:moveTo>
                                  <a:pt x="0" y="46"/>
                                </a:move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22"/>
                                </a:lnTo>
                                <a:lnTo>
                                  <a:pt x="30" y="152"/>
                                </a:lnTo>
                                <a:lnTo>
                                  <a:pt x="30" y="183"/>
                                </a:lnTo>
                                <a:lnTo>
                                  <a:pt x="30" y="213"/>
                                </a:lnTo>
                                <a:lnTo>
                                  <a:pt x="30" y="243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19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1"/>
                                </a:lnTo>
                                <a:lnTo>
                                  <a:pt x="15" y="426"/>
                                </a:lnTo>
                                <a:lnTo>
                                  <a:pt x="15" y="4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261000"/>
                            <a:ext cx="37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96">
                                <a:moveTo>
                                  <a:pt x="89" y="30"/>
                                </a:move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70" y="0"/>
                                </a:lnTo>
                                <a:lnTo>
                                  <a:pt x="400" y="0"/>
                                </a:lnTo>
                                <a:lnTo>
                                  <a:pt x="415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0"/>
                                </a:lnTo>
                                <a:lnTo>
                                  <a:pt x="489" y="30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61"/>
                                </a:lnTo>
                                <a:lnTo>
                                  <a:pt x="548" y="61"/>
                                </a:lnTo>
                                <a:lnTo>
                                  <a:pt x="563" y="76"/>
                                </a:lnTo>
                                <a:lnTo>
                                  <a:pt x="563" y="91"/>
                                </a:lnTo>
                                <a:lnTo>
                                  <a:pt x="577" y="106"/>
                                </a:lnTo>
                                <a:lnTo>
                                  <a:pt x="577" y="121"/>
                                </a:lnTo>
                                <a:lnTo>
                                  <a:pt x="577" y="137"/>
                                </a:lnTo>
                                <a:lnTo>
                                  <a:pt x="592" y="152"/>
                                </a:lnTo>
                                <a:lnTo>
                                  <a:pt x="592" y="167"/>
                                </a:lnTo>
                                <a:lnTo>
                                  <a:pt x="592" y="182"/>
                                </a:lnTo>
                                <a:lnTo>
                                  <a:pt x="592" y="197"/>
                                </a:lnTo>
                                <a:lnTo>
                                  <a:pt x="577" y="213"/>
                                </a:lnTo>
                                <a:lnTo>
                                  <a:pt x="563" y="228"/>
                                </a:lnTo>
                                <a:lnTo>
                                  <a:pt x="563" y="243"/>
                                </a:lnTo>
                                <a:lnTo>
                                  <a:pt x="563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3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89"/>
                                </a:lnTo>
                                <a:lnTo>
                                  <a:pt x="489" y="304"/>
                                </a:lnTo>
                                <a:lnTo>
                                  <a:pt x="474" y="304"/>
                                </a:lnTo>
                                <a:lnTo>
                                  <a:pt x="459" y="319"/>
                                </a:lnTo>
                                <a:lnTo>
                                  <a:pt x="429" y="334"/>
                                </a:lnTo>
                                <a:lnTo>
                                  <a:pt x="415" y="334"/>
                                </a:lnTo>
                                <a:lnTo>
                                  <a:pt x="400" y="349"/>
                                </a:lnTo>
                                <a:lnTo>
                                  <a:pt x="370" y="349"/>
                                </a:lnTo>
                                <a:lnTo>
                                  <a:pt x="355" y="349"/>
                                </a:lnTo>
                                <a:lnTo>
                                  <a:pt x="341" y="349"/>
                                </a:lnTo>
                                <a:lnTo>
                                  <a:pt x="326" y="365"/>
                                </a:lnTo>
                                <a:lnTo>
                                  <a:pt x="311" y="365"/>
                                </a:lnTo>
                                <a:lnTo>
                                  <a:pt x="296" y="365"/>
                                </a:lnTo>
                                <a:lnTo>
                                  <a:pt x="281" y="365"/>
                                </a:lnTo>
                                <a:lnTo>
                                  <a:pt x="267" y="380"/>
                                </a:lnTo>
                                <a:lnTo>
                                  <a:pt x="252" y="380"/>
                                </a:lnTo>
                                <a:lnTo>
                                  <a:pt x="222" y="380"/>
                                </a:lnTo>
                                <a:lnTo>
                                  <a:pt x="207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78" y="380"/>
                                </a:lnTo>
                                <a:lnTo>
                                  <a:pt x="163" y="380"/>
                                </a:lnTo>
                                <a:lnTo>
                                  <a:pt x="148" y="380"/>
                                </a:lnTo>
                                <a:lnTo>
                                  <a:pt x="133" y="395"/>
                                </a:lnTo>
                                <a:lnTo>
                                  <a:pt x="119" y="380"/>
                                </a:lnTo>
                                <a:lnTo>
                                  <a:pt x="104" y="380"/>
                                </a:lnTo>
                                <a:lnTo>
                                  <a:pt x="89" y="380"/>
                                </a:lnTo>
                                <a:lnTo>
                                  <a:pt x="74" y="380"/>
                                </a:lnTo>
                                <a:lnTo>
                                  <a:pt x="59" y="380"/>
                                </a:lnTo>
                                <a:lnTo>
                                  <a:pt x="45" y="380"/>
                                </a:lnTo>
                                <a:lnTo>
                                  <a:pt x="30" y="380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37680"/>
                            <a:ext cx="10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59" y="16"/>
                                </a:moveTo>
                                <a:lnTo>
                                  <a:pt x="44" y="16"/>
                                </a:lnTo>
                                <a:lnTo>
                                  <a:pt x="44" y="31"/>
                                </a:lnTo>
                                <a:lnTo>
                                  <a:pt x="44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37"/>
                                </a:lnTo>
                                <a:lnTo>
                                  <a:pt x="44" y="137"/>
                                </a:lnTo>
                                <a:lnTo>
                                  <a:pt x="59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63" y="92"/>
                                </a:lnTo>
                                <a:lnTo>
                                  <a:pt x="163" y="76"/>
                                </a:lnTo>
                                <a:lnTo>
                                  <a:pt x="148" y="61"/>
                                </a:lnTo>
                                <a:lnTo>
                                  <a:pt x="148" y="46"/>
                                </a:lnTo>
                                <a:lnTo>
                                  <a:pt x="133" y="46"/>
                                </a:lnTo>
                                <a:lnTo>
                                  <a:pt x="133" y="31"/>
                                </a:lnTo>
                                <a:lnTo>
                                  <a:pt x="118" y="31"/>
                                </a:lnTo>
                                <a:lnTo>
                                  <a:pt x="103" y="16"/>
                                </a:lnTo>
                                <a:lnTo>
                                  <a:pt x="89" y="16"/>
                                </a:lnTo>
                                <a:lnTo>
                                  <a:pt x="74" y="16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6"/>
                                </a:lnTo>
                                <a:lnTo>
                                  <a:pt x="29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8320"/>
                            <a:ext cx="169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20">
                                <a:moveTo>
                                  <a:pt x="222" y="0"/>
                                </a:move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77" y="15"/>
                                </a:lnTo>
                                <a:lnTo>
                                  <a:pt x="16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18" y="15"/>
                                </a:lnTo>
                                <a:lnTo>
                                  <a:pt x="103" y="30"/>
                                </a:lnTo>
                                <a:lnTo>
                                  <a:pt x="89" y="30"/>
                                </a:lnTo>
                                <a:lnTo>
                                  <a:pt x="74" y="30"/>
                                </a:lnTo>
                                <a:lnTo>
                                  <a:pt x="59" y="30"/>
                                </a:lnTo>
                                <a:lnTo>
                                  <a:pt x="44" y="30"/>
                                </a:lnTo>
                                <a:lnTo>
                                  <a:pt x="29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29" y="106"/>
                                </a:lnTo>
                                <a:lnTo>
                                  <a:pt x="29" y="121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2"/>
                                </a:lnTo>
                                <a:lnTo>
                                  <a:pt x="29" y="228"/>
                                </a:lnTo>
                                <a:lnTo>
                                  <a:pt x="44" y="243"/>
                                </a:lnTo>
                                <a:lnTo>
                                  <a:pt x="44" y="258"/>
                                </a:lnTo>
                                <a:lnTo>
                                  <a:pt x="44" y="273"/>
                                </a:lnTo>
                                <a:lnTo>
                                  <a:pt x="44" y="288"/>
                                </a:lnTo>
                                <a:lnTo>
                                  <a:pt x="44" y="304"/>
                                </a:lnTo>
                                <a:lnTo>
                                  <a:pt x="44" y="319"/>
                                </a:lnTo>
                                <a:lnTo>
                                  <a:pt x="44" y="304"/>
                                </a:lnTo>
                                <a:lnTo>
                                  <a:pt x="59" y="304"/>
                                </a:lnTo>
                                <a:lnTo>
                                  <a:pt x="74" y="304"/>
                                </a:lnTo>
                                <a:lnTo>
                                  <a:pt x="89" y="304"/>
                                </a:lnTo>
                                <a:lnTo>
                                  <a:pt x="103" y="304"/>
                                </a:lnTo>
                                <a:lnTo>
                                  <a:pt x="118" y="304"/>
                                </a:lnTo>
                                <a:lnTo>
                                  <a:pt x="133" y="288"/>
                                </a:lnTo>
                                <a:lnTo>
                                  <a:pt x="148" y="288"/>
                                </a:lnTo>
                                <a:lnTo>
                                  <a:pt x="177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07" y="288"/>
                                </a:lnTo>
                                <a:lnTo>
                                  <a:pt x="237" y="288"/>
                                </a:lnTo>
                                <a:lnTo>
                                  <a:pt x="251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5640"/>
                            <a:ext cx="470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47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2" y="15"/>
                                </a:lnTo>
                                <a:lnTo>
                                  <a:pt x="177" y="15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6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15"/>
                                </a:lnTo>
                                <a:lnTo>
                                  <a:pt x="296" y="15"/>
                                </a:lnTo>
                                <a:lnTo>
                                  <a:pt x="310" y="15"/>
                                </a:lnTo>
                                <a:lnTo>
                                  <a:pt x="325" y="15"/>
                                </a:lnTo>
                                <a:lnTo>
                                  <a:pt x="340" y="15"/>
                                </a:lnTo>
                                <a:lnTo>
                                  <a:pt x="355" y="15"/>
                                </a:lnTo>
                                <a:lnTo>
                                  <a:pt x="370" y="15"/>
                                </a:lnTo>
                                <a:lnTo>
                                  <a:pt x="384" y="15"/>
                                </a:lnTo>
                                <a:lnTo>
                                  <a:pt x="399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8" y="15"/>
                                </a:lnTo>
                                <a:lnTo>
                                  <a:pt x="473" y="30"/>
                                </a:lnTo>
                                <a:lnTo>
                                  <a:pt x="488" y="30"/>
                                </a:lnTo>
                                <a:lnTo>
                                  <a:pt x="503" y="30"/>
                                </a:lnTo>
                                <a:lnTo>
                                  <a:pt x="518" y="30"/>
                                </a:lnTo>
                                <a:lnTo>
                                  <a:pt x="532" y="30"/>
                                </a:lnTo>
                                <a:lnTo>
                                  <a:pt x="547" y="30"/>
                                </a:lnTo>
                                <a:lnTo>
                                  <a:pt x="562" y="30"/>
                                </a:lnTo>
                                <a:lnTo>
                                  <a:pt x="577" y="30"/>
                                </a:lnTo>
                                <a:lnTo>
                                  <a:pt x="592" y="30"/>
                                </a:lnTo>
                                <a:lnTo>
                                  <a:pt x="606" y="30"/>
                                </a:lnTo>
                                <a:lnTo>
                                  <a:pt x="621" y="30"/>
                                </a:lnTo>
                                <a:lnTo>
                                  <a:pt x="636" y="30"/>
                                </a:lnTo>
                                <a:lnTo>
                                  <a:pt x="651" y="30"/>
                                </a:lnTo>
                                <a:lnTo>
                                  <a:pt x="666" y="30"/>
                                </a:lnTo>
                                <a:lnTo>
                                  <a:pt x="680" y="30"/>
                                </a:lnTo>
                                <a:lnTo>
                                  <a:pt x="695" y="30"/>
                                </a:lnTo>
                                <a:lnTo>
                                  <a:pt x="710" y="30"/>
                                </a:lnTo>
                                <a:lnTo>
                                  <a:pt x="710" y="46"/>
                                </a:lnTo>
                                <a:lnTo>
                                  <a:pt x="725" y="30"/>
                                </a:lnTo>
                                <a:lnTo>
                                  <a:pt x="740" y="30"/>
                                </a:lnTo>
                                <a:lnTo>
                                  <a:pt x="740" y="46"/>
                                </a:lnTo>
                                <a:lnTo>
                                  <a:pt x="74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6560"/>
                            <a:ext cx="188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4">
                                <a:moveTo>
                                  <a:pt x="207" y="0"/>
                                </a:moveTo>
                                <a:lnTo>
                                  <a:pt x="193" y="15"/>
                                </a:lnTo>
                                <a:lnTo>
                                  <a:pt x="178" y="15"/>
                                </a:lnTo>
                                <a:lnTo>
                                  <a:pt x="16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30" y="136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82"/>
                                </a:lnTo>
                                <a:lnTo>
                                  <a:pt x="4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59" y="243"/>
                                </a:lnTo>
                                <a:lnTo>
                                  <a:pt x="74" y="243"/>
                                </a:lnTo>
                                <a:lnTo>
                                  <a:pt x="89" y="243"/>
                                </a:lnTo>
                                <a:lnTo>
                                  <a:pt x="104" y="228"/>
                                </a:lnTo>
                                <a:lnTo>
                                  <a:pt x="133" y="228"/>
                                </a:lnTo>
                                <a:lnTo>
                                  <a:pt x="148" y="228"/>
                                </a:lnTo>
                                <a:lnTo>
                                  <a:pt x="163" y="228"/>
                                </a:lnTo>
                                <a:lnTo>
                                  <a:pt x="193" y="228"/>
                                </a:lnTo>
                                <a:lnTo>
                                  <a:pt x="207" y="228"/>
                                </a:lnTo>
                                <a:lnTo>
                                  <a:pt x="222" y="228"/>
                                </a:lnTo>
                                <a:lnTo>
                                  <a:pt x="237" y="228"/>
                                </a:lnTo>
                                <a:lnTo>
                                  <a:pt x="252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81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6" y="228"/>
                                </a:lnTo>
                                <a:lnTo>
                                  <a:pt x="296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37560"/>
                            <a:ext cx="160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9">
                                <a:moveTo>
                                  <a:pt x="133" y="30"/>
                                </a:moveTo>
                                <a:lnTo>
                                  <a:pt x="133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45" y="228"/>
                                </a:lnTo>
                                <a:lnTo>
                                  <a:pt x="59" y="228"/>
                                </a:lnTo>
                                <a:lnTo>
                                  <a:pt x="89" y="228"/>
                                </a:lnTo>
                                <a:lnTo>
                                  <a:pt x="104" y="228"/>
                                </a:lnTo>
                                <a:lnTo>
                                  <a:pt x="119" y="212"/>
                                </a:lnTo>
                                <a:lnTo>
                                  <a:pt x="133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63" y="212"/>
                                </a:lnTo>
                                <a:lnTo>
                                  <a:pt x="178" y="197"/>
                                </a:lnTo>
                                <a:lnTo>
                                  <a:pt x="193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37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64520"/>
                            <a:ext cx="339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30"/>
                                </a:lnTo>
                                <a:lnTo>
                                  <a:pt x="252" y="45"/>
                                </a:lnTo>
                                <a:lnTo>
                                  <a:pt x="237" y="45"/>
                                </a:lnTo>
                                <a:lnTo>
                                  <a:pt x="237" y="61"/>
                                </a:lnTo>
                                <a:lnTo>
                                  <a:pt x="237" y="76"/>
                                </a:lnTo>
                                <a:lnTo>
                                  <a:pt x="237" y="91"/>
                                </a:lnTo>
                                <a:lnTo>
                                  <a:pt x="237" y="106"/>
                                </a:lnTo>
                                <a:lnTo>
                                  <a:pt x="222" y="106"/>
                                </a:lnTo>
                                <a:lnTo>
                                  <a:pt x="222" y="121"/>
                                </a:lnTo>
                                <a:lnTo>
                                  <a:pt x="222" y="137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67"/>
                                </a:lnTo>
                                <a:lnTo>
                                  <a:pt x="207" y="182"/>
                                </a:lnTo>
                                <a:lnTo>
                                  <a:pt x="207" y="197"/>
                                </a:lnTo>
                                <a:lnTo>
                                  <a:pt x="207" y="213"/>
                                </a:lnTo>
                                <a:lnTo>
                                  <a:pt x="207" y="228"/>
                                </a:lnTo>
                                <a:lnTo>
                                  <a:pt x="193" y="243"/>
                                </a:lnTo>
                                <a:lnTo>
                                  <a:pt x="193" y="258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89"/>
                                </a:lnTo>
                                <a:lnTo>
                                  <a:pt x="178" y="304"/>
                                </a:lnTo>
                                <a:lnTo>
                                  <a:pt x="178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22" y="319"/>
                                </a:lnTo>
                                <a:lnTo>
                                  <a:pt x="237" y="304"/>
                                </a:lnTo>
                                <a:lnTo>
                                  <a:pt x="252" y="304"/>
                                </a:lnTo>
                                <a:lnTo>
                                  <a:pt x="267" y="304"/>
                                </a:lnTo>
                                <a:lnTo>
                                  <a:pt x="296" y="304"/>
                                </a:lnTo>
                                <a:lnTo>
                                  <a:pt x="311" y="289"/>
                                </a:lnTo>
                                <a:lnTo>
                                  <a:pt x="326" y="289"/>
                                </a:lnTo>
                                <a:lnTo>
                                  <a:pt x="355" y="289"/>
                                </a:lnTo>
                                <a:lnTo>
                                  <a:pt x="370" y="289"/>
                                </a:lnTo>
                                <a:lnTo>
                                  <a:pt x="385" y="289"/>
                                </a:lnTo>
                                <a:lnTo>
                                  <a:pt x="400" y="289"/>
                                </a:lnTo>
                                <a:lnTo>
                                  <a:pt x="415" y="289"/>
                                </a:lnTo>
                                <a:lnTo>
                                  <a:pt x="429" y="289"/>
                                </a:lnTo>
                                <a:lnTo>
                                  <a:pt x="444" y="273"/>
                                </a:lnTo>
                                <a:lnTo>
                                  <a:pt x="459" y="273"/>
                                </a:lnTo>
                                <a:lnTo>
                                  <a:pt x="474" y="273"/>
                                </a:lnTo>
                                <a:lnTo>
                                  <a:pt x="489" y="273"/>
                                </a:lnTo>
                                <a:lnTo>
                                  <a:pt x="50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3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34520"/>
                            <a:ext cx="395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97">
                                <a:moveTo>
                                  <a:pt x="30" y="396"/>
                                </a:moveTo>
                                <a:lnTo>
                                  <a:pt x="30" y="380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65"/>
                                </a:lnTo>
                                <a:lnTo>
                                  <a:pt x="59" y="365"/>
                                </a:lnTo>
                                <a:lnTo>
                                  <a:pt x="74" y="365"/>
                                </a:lnTo>
                                <a:lnTo>
                                  <a:pt x="89" y="365"/>
                                </a:lnTo>
                                <a:lnTo>
                                  <a:pt x="104" y="365"/>
                                </a:lnTo>
                                <a:lnTo>
                                  <a:pt x="119" y="365"/>
                                </a:lnTo>
                                <a:lnTo>
                                  <a:pt x="133" y="365"/>
                                </a:lnTo>
                                <a:lnTo>
                                  <a:pt x="148" y="365"/>
                                </a:lnTo>
                                <a:lnTo>
                                  <a:pt x="163" y="365"/>
                                </a:lnTo>
                                <a:lnTo>
                                  <a:pt x="178" y="365"/>
                                </a:lnTo>
                                <a:lnTo>
                                  <a:pt x="193" y="365"/>
                                </a:lnTo>
                                <a:lnTo>
                                  <a:pt x="207" y="365"/>
                                </a:lnTo>
                                <a:lnTo>
                                  <a:pt x="207" y="350"/>
                                </a:lnTo>
                                <a:lnTo>
                                  <a:pt x="207" y="335"/>
                                </a:lnTo>
                                <a:lnTo>
                                  <a:pt x="207" y="320"/>
                                </a:lnTo>
                                <a:lnTo>
                                  <a:pt x="222" y="304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74"/>
                                </a:lnTo>
                                <a:lnTo>
                                  <a:pt x="237" y="259"/>
                                </a:lnTo>
                                <a:lnTo>
                                  <a:pt x="237" y="228"/>
                                </a:lnTo>
                                <a:lnTo>
                                  <a:pt x="237" y="213"/>
                                </a:lnTo>
                                <a:lnTo>
                                  <a:pt x="237" y="183"/>
                                </a:lnTo>
                                <a:lnTo>
                                  <a:pt x="252" y="168"/>
                                </a:lnTo>
                                <a:lnTo>
                                  <a:pt x="252" y="152"/>
                                </a:lnTo>
                                <a:lnTo>
                                  <a:pt x="252" y="137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2"/>
                                </a:lnTo>
                                <a:lnTo>
                                  <a:pt x="252" y="76"/>
                                </a:lnTo>
                                <a:lnTo>
                                  <a:pt x="252" y="61"/>
                                </a:lnTo>
                                <a:lnTo>
                                  <a:pt x="252" y="46"/>
                                </a:lnTo>
                                <a:lnTo>
                                  <a:pt x="267" y="46"/>
                                </a:lnTo>
                                <a:lnTo>
                                  <a:pt x="281" y="46"/>
                                </a:lnTo>
                                <a:lnTo>
                                  <a:pt x="296" y="61"/>
                                </a:lnTo>
                                <a:lnTo>
                                  <a:pt x="311" y="61"/>
                                </a:lnTo>
                                <a:lnTo>
                                  <a:pt x="326" y="61"/>
                                </a:lnTo>
                                <a:lnTo>
                                  <a:pt x="341" y="61"/>
                                </a:lnTo>
                                <a:lnTo>
                                  <a:pt x="355" y="61"/>
                                </a:lnTo>
                                <a:lnTo>
                                  <a:pt x="370" y="61"/>
                                </a:lnTo>
                                <a:lnTo>
                                  <a:pt x="385" y="61"/>
                                </a:lnTo>
                                <a:lnTo>
                                  <a:pt x="385" y="46"/>
                                </a:lnTo>
                                <a:lnTo>
                                  <a:pt x="400" y="46"/>
                                </a:lnTo>
                                <a:lnTo>
                                  <a:pt x="415" y="46"/>
                                </a:lnTo>
                                <a:lnTo>
                                  <a:pt x="429" y="46"/>
                                </a:lnTo>
                                <a:lnTo>
                                  <a:pt x="444" y="31"/>
                                </a:lnTo>
                                <a:lnTo>
                                  <a:pt x="459" y="31"/>
                                </a:lnTo>
                                <a:lnTo>
                                  <a:pt x="474" y="31"/>
                                </a:lnTo>
                                <a:lnTo>
                                  <a:pt x="489" y="31"/>
                                </a:lnTo>
                                <a:lnTo>
                                  <a:pt x="503" y="31"/>
                                </a:lnTo>
                                <a:lnTo>
                                  <a:pt x="518" y="16"/>
                                </a:lnTo>
                                <a:lnTo>
                                  <a:pt x="533" y="16"/>
                                </a:lnTo>
                                <a:lnTo>
                                  <a:pt x="548" y="16"/>
                                </a:lnTo>
                                <a:lnTo>
                                  <a:pt x="563" y="16"/>
                                </a:lnTo>
                                <a:lnTo>
                                  <a:pt x="577" y="16"/>
                                </a:lnTo>
                                <a:lnTo>
                                  <a:pt x="577" y="0"/>
                                </a:lnTo>
                                <a:lnTo>
                                  <a:pt x="592" y="0"/>
                                </a:lnTo>
                                <a:lnTo>
                                  <a:pt x="607" y="0"/>
                                </a:lnTo>
                                <a:lnTo>
                                  <a:pt x="622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76560"/>
                            <a:ext cx="48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4" y="15"/>
                                </a:lnTo>
                                <a:lnTo>
                                  <a:pt x="148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8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67" y="15"/>
                                </a:lnTo>
                                <a:lnTo>
                                  <a:pt x="282" y="15"/>
                                </a:lnTo>
                                <a:lnTo>
                                  <a:pt x="296" y="15"/>
                                </a:lnTo>
                                <a:lnTo>
                                  <a:pt x="311" y="15"/>
                                </a:lnTo>
                                <a:lnTo>
                                  <a:pt x="326" y="15"/>
                                </a:lnTo>
                                <a:lnTo>
                                  <a:pt x="341" y="15"/>
                                </a:lnTo>
                                <a:lnTo>
                                  <a:pt x="356" y="15"/>
                                </a:lnTo>
                                <a:lnTo>
                                  <a:pt x="370" y="15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15" y="15"/>
                                </a:lnTo>
                                <a:lnTo>
                                  <a:pt x="430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15"/>
                                </a:lnTo>
                                <a:lnTo>
                                  <a:pt x="489" y="15"/>
                                </a:lnTo>
                                <a:lnTo>
                                  <a:pt x="504" y="0"/>
                                </a:lnTo>
                                <a:lnTo>
                                  <a:pt x="504" y="15"/>
                                </a:lnTo>
                                <a:lnTo>
                                  <a:pt x="518" y="15"/>
                                </a:lnTo>
                                <a:lnTo>
                                  <a:pt x="533" y="15"/>
                                </a:lnTo>
                                <a:lnTo>
                                  <a:pt x="548" y="15"/>
                                </a:lnTo>
                                <a:lnTo>
                                  <a:pt x="563" y="15"/>
                                </a:lnTo>
                                <a:lnTo>
                                  <a:pt x="578" y="15"/>
                                </a:lnTo>
                                <a:lnTo>
                                  <a:pt x="592" y="15"/>
                                </a:lnTo>
                                <a:lnTo>
                                  <a:pt x="607" y="15"/>
                                </a:lnTo>
                                <a:lnTo>
                                  <a:pt x="622" y="15"/>
                                </a:lnTo>
                                <a:lnTo>
                                  <a:pt x="637" y="15"/>
                                </a:lnTo>
                                <a:lnTo>
                                  <a:pt x="652" y="15"/>
                                </a:lnTo>
                                <a:lnTo>
                                  <a:pt x="666" y="15"/>
                                </a:lnTo>
                                <a:lnTo>
                                  <a:pt x="681" y="15"/>
                                </a:lnTo>
                                <a:lnTo>
                                  <a:pt x="696" y="15"/>
                                </a:lnTo>
                                <a:lnTo>
                                  <a:pt x="711" y="15"/>
                                </a:lnTo>
                                <a:lnTo>
                                  <a:pt x="726" y="15"/>
                                </a:lnTo>
                                <a:lnTo>
                                  <a:pt x="740" y="15"/>
                                </a:lnTo>
                                <a:lnTo>
                                  <a:pt x="755" y="15"/>
                                </a:lnTo>
                                <a:lnTo>
                                  <a:pt x="770" y="15"/>
                                </a:lnTo>
                                <a:lnTo>
                                  <a:pt x="77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09240"/>
                            <a:ext cx="150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9">
                                <a:moveTo>
                                  <a:pt x="177" y="30"/>
                                </a:moveTo>
                                <a:lnTo>
                                  <a:pt x="162" y="30"/>
                                </a:lnTo>
                                <a:lnTo>
                                  <a:pt x="148" y="30"/>
                                </a:lnTo>
                                <a:lnTo>
                                  <a:pt x="133" y="30"/>
                                </a:lnTo>
                                <a:lnTo>
                                  <a:pt x="118" y="30"/>
                                </a:lnTo>
                                <a:lnTo>
                                  <a:pt x="103" y="30"/>
                                </a:lnTo>
                                <a:lnTo>
                                  <a:pt x="88" y="30"/>
                                </a:lnTo>
                                <a:lnTo>
                                  <a:pt x="74" y="30"/>
                                </a:lnTo>
                                <a:lnTo>
                                  <a:pt x="59" y="30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29" y="30"/>
                                </a:lnTo>
                                <a:lnTo>
                                  <a:pt x="29" y="45"/>
                                </a:lnTo>
                                <a:lnTo>
                                  <a:pt x="29" y="61"/>
                                </a:lnTo>
                                <a:lnTo>
                                  <a:pt x="44" y="76"/>
                                </a:lnTo>
                                <a:lnTo>
                                  <a:pt x="44" y="91"/>
                                </a:lnTo>
                                <a:lnTo>
                                  <a:pt x="44" y="106"/>
                                </a:lnTo>
                                <a:lnTo>
                                  <a:pt x="44" y="121"/>
                                </a:lnTo>
                                <a:lnTo>
                                  <a:pt x="29" y="137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14" y="182"/>
                                </a:lnTo>
                                <a:lnTo>
                                  <a:pt x="14" y="197"/>
                                </a:lnTo>
                                <a:lnTo>
                                  <a:pt x="14" y="213"/>
                                </a:lnTo>
                                <a:lnTo>
                                  <a:pt x="0" y="228"/>
                                </a:lnTo>
                                <a:lnTo>
                                  <a:pt x="14" y="228"/>
                                </a:lnTo>
                                <a:lnTo>
                                  <a:pt x="29" y="228"/>
                                </a:lnTo>
                                <a:lnTo>
                                  <a:pt x="44" y="228"/>
                                </a:lnTo>
                                <a:lnTo>
                                  <a:pt x="59" y="228"/>
                                </a:lnTo>
                                <a:lnTo>
                                  <a:pt x="74" y="213"/>
                                </a:lnTo>
                                <a:lnTo>
                                  <a:pt x="88" y="213"/>
                                </a:lnTo>
                                <a:lnTo>
                                  <a:pt x="103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62" y="213"/>
                                </a:lnTo>
                                <a:lnTo>
                                  <a:pt x="162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36" y="197"/>
                                </a:lnTo>
                                <a:lnTo>
                                  <a:pt x="236" y="213"/>
                                </a:lnTo>
                                <a:lnTo>
                                  <a:pt x="236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67200"/>
                            <a:ext cx="36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2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15"/>
                                </a:lnTo>
                                <a:lnTo>
                                  <a:pt x="488" y="15"/>
                                </a:lnTo>
                                <a:lnTo>
                                  <a:pt x="503" y="15"/>
                                </a:lnTo>
                                <a:lnTo>
                                  <a:pt x="518" y="15"/>
                                </a:lnTo>
                                <a:lnTo>
                                  <a:pt x="533" y="15"/>
                                </a:lnTo>
                                <a:lnTo>
                                  <a:pt x="548" y="15"/>
                                </a:lnTo>
                                <a:lnTo>
                                  <a:pt x="562" y="15"/>
                                </a:lnTo>
                                <a:lnTo>
                                  <a:pt x="57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30"/>
                                </a:lnTo>
                                <a:lnTo>
                                  <a:pt x="548" y="30"/>
                                </a:lnTo>
                                <a:lnTo>
                                  <a:pt x="548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4800"/>
                            <a:ext cx="36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2" y="30"/>
                                </a:lnTo>
                                <a:lnTo>
                                  <a:pt x="207" y="30"/>
                                </a:lnTo>
                                <a:lnTo>
                                  <a:pt x="222" y="30"/>
                                </a:lnTo>
                                <a:lnTo>
                                  <a:pt x="237" y="30"/>
                                </a:lnTo>
                                <a:lnTo>
                                  <a:pt x="252" y="30"/>
                                </a:lnTo>
                                <a:lnTo>
                                  <a:pt x="266" y="30"/>
                                </a:lnTo>
                                <a:lnTo>
                                  <a:pt x="281" y="30"/>
                                </a:lnTo>
                                <a:lnTo>
                                  <a:pt x="296" y="30"/>
                                </a:lnTo>
                                <a:lnTo>
                                  <a:pt x="296" y="45"/>
                                </a:lnTo>
                                <a:lnTo>
                                  <a:pt x="311" y="45"/>
                                </a:lnTo>
                                <a:lnTo>
                                  <a:pt x="326" y="45"/>
                                </a:lnTo>
                                <a:lnTo>
                                  <a:pt x="326" y="30"/>
                                </a:lnTo>
                                <a:lnTo>
                                  <a:pt x="340" y="30"/>
                                </a:lnTo>
                                <a:lnTo>
                                  <a:pt x="355" y="30"/>
                                </a:lnTo>
                                <a:lnTo>
                                  <a:pt x="370" y="30"/>
                                </a:lnTo>
                                <a:lnTo>
                                  <a:pt x="385" y="30"/>
                                </a:lnTo>
                                <a:lnTo>
                                  <a:pt x="400" y="45"/>
                                </a:lnTo>
                                <a:lnTo>
                                  <a:pt x="414" y="45"/>
                                </a:lnTo>
                                <a:lnTo>
                                  <a:pt x="429" y="45"/>
                                </a:lnTo>
                                <a:lnTo>
                                  <a:pt x="444" y="45"/>
                                </a:lnTo>
                                <a:lnTo>
                                  <a:pt x="459" y="45"/>
                                </a:lnTo>
                                <a:lnTo>
                                  <a:pt x="474" y="45"/>
                                </a:lnTo>
                                <a:lnTo>
                                  <a:pt x="488" y="45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45"/>
                                </a:lnTo>
                                <a:lnTo>
                                  <a:pt x="533" y="60"/>
                                </a:lnTo>
                                <a:lnTo>
                                  <a:pt x="548" y="60"/>
                                </a:lnTo>
                                <a:lnTo>
                                  <a:pt x="562" y="60"/>
                                </a:lnTo>
                                <a:lnTo>
                                  <a:pt x="577" y="60"/>
                                </a:lnTo>
                                <a:lnTo>
                                  <a:pt x="562" y="60"/>
                                </a:lnTo>
                                <a:lnTo>
                                  <a:pt x="562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17760"/>
                            <a:ext cx="1297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9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77" y="31"/>
                                </a:lnTo>
                                <a:lnTo>
                                  <a:pt x="192" y="31"/>
                                </a:lnTo>
                                <a:lnTo>
                                  <a:pt x="222" y="31"/>
                                </a:lnTo>
                                <a:lnTo>
                                  <a:pt x="251" y="31"/>
                                </a:lnTo>
                                <a:lnTo>
                                  <a:pt x="266" y="31"/>
                                </a:lnTo>
                                <a:lnTo>
                                  <a:pt x="296" y="31"/>
                                </a:lnTo>
                                <a:lnTo>
                                  <a:pt x="311" y="46"/>
                                </a:lnTo>
                                <a:lnTo>
                                  <a:pt x="340" y="46"/>
                                </a:lnTo>
                                <a:lnTo>
                                  <a:pt x="370" y="46"/>
                                </a:lnTo>
                                <a:lnTo>
                                  <a:pt x="385" y="46"/>
                                </a:lnTo>
                                <a:lnTo>
                                  <a:pt x="414" y="46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88" y="46"/>
                                </a:lnTo>
                                <a:lnTo>
                                  <a:pt x="503" y="61"/>
                                </a:lnTo>
                                <a:lnTo>
                                  <a:pt x="533" y="61"/>
                                </a:lnTo>
                                <a:lnTo>
                                  <a:pt x="547" y="61"/>
                                </a:lnTo>
                                <a:lnTo>
                                  <a:pt x="577" y="61"/>
                                </a:lnTo>
                                <a:lnTo>
                                  <a:pt x="592" y="61"/>
                                </a:lnTo>
                                <a:lnTo>
                                  <a:pt x="607" y="61"/>
                                </a:lnTo>
                                <a:lnTo>
                                  <a:pt x="636" y="61"/>
                                </a:lnTo>
                                <a:lnTo>
                                  <a:pt x="666" y="61"/>
                                </a:lnTo>
                                <a:lnTo>
                                  <a:pt x="681" y="61"/>
                                </a:lnTo>
                                <a:lnTo>
                                  <a:pt x="710" y="61"/>
                                </a:lnTo>
                                <a:lnTo>
                                  <a:pt x="740" y="61"/>
                                </a:lnTo>
                                <a:lnTo>
                                  <a:pt x="769" y="61"/>
                                </a:lnTo>
                                <a:lnTo>
                                  <a:pt x="784" y="61"/>
                                </a:lnTo>
                                <a:lnTo>
                                  <a:pt x="814" y="61"/>
                                </a:lnTo>
                                <a:lnTo>
                                  <a:pt x="829" y="76"/>
                                </a:lnTo>
                                <a:lnTo>
                                  <a:pt x="843" y="61"/>
                                </a:lnTo>
                                <a:lnTo>
                                  <a:pt x="858" y="76"/>
                                </a:lnTo>
                                <a:lnTo>
                                  <a:pt x="888" y="61"/>
                                </a:lnTo>
                                <a:lnTo>
                                  <a:pt x="903" y="61"/>
                                </a:lnTo>
                                <a:lnTo>
                                  <a:pt x="917" y="61"/>
                                </a:lnTo>
                                <a:lnTo>
                                  <a:pt x="932" y="61"/>
                                </a:lnTo>
                                <a:lnTo>
                                  <a:pt x="947" y="61"/>
                                </a:lnTo>
                                <a:lnTo>
                                  <a:pt x="977" y="61"/>
                                </a:lnTo>
                                <a:lnTo>
                                  <a:pt x="991" y="61"/>
                                </a:lnTo>
                                <a:lnTo>
                                  <a:pt x="1006" y="61"/>
                                </a:lnTo>
                                <a:lnTo>
                                  <a:pt x="1036" y="76"/>
                                </a:lnTo>
                                <a:lnTo>
                                  <a:pt x="1051" y="76"/>
                                </a:lnTo>
                                <a:lnTo>
                                  <a:pt x="1065" y="76"/>
                                </a:lnTo>
                                <a:lnTo>
                                  <a:pt x="1080" y="76"/>
                                </a:lnTo>
                                <a:lnTo>
                                  <a:pt x="1095" y="61"/>
                                </a:lnTo>
                                <a:lnTo>
                                  <a:pt x="1110" y="76"/>
                                </a:lnTo>
                                <a:lnTo>
                                  <a:pt x="1125" y="76"/>
                                </a:lnTo>
                                <a:lnTo>
                                  <a:pt x="1154" y="76"/>
                                </a:lnTo>
                                <a:lnTo>
                                  <a:pt x="1169" y="76"/>
                                </a:lnTo>
                                <a:lnTo>
                                  <a:pt x="1184" y="76"/>
                                </a:lnTo>
                                <a:lnTo>
                                  <a:pt x="121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43" y="76"/>
                                </a:lnTo>
                                <a:lnTo>
                                  <a:pt x="1273" y="91"/>
                                </a:lnTo>
                                <a:lnTo>
                                  <a:pt x="1287" y="91"/>
                                </a:lnTo>
                                <a:lnTo>
                                  <a:pt x="1302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32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61" y="107"/>
                                </a:lnTo>
                                <a:lnTo>
                                  <a:pt x="1376" y="107"/>
                                </a:lnTo>
                                <a:lnTo>
                                  <a:pt x="1391" y="107"/>
                                </a:lnTo>
                                <a:lnTo>
                                  <a:pt x="1406" y="107"/>
                                </a:lnTo>
                                <a:lnTo>
                                  <a:pt x="1421" y="122"/>
                                </a:lnTo>
                                <a:lnTo>
                                  <a:pt x="1435" y="122"/>
                                </a:lnTo>
                                <a:lnTo>
                                  <a:pt x="1450" y="122"/>
                                </a:lnTo>
                                <a:lnTo>
                                  <a:pt x="1465" y="122"/>
                                </a:lnTo>
                                <a:lnTo>
                                  <a:pt x="1480" y="137"/>
                                </a:lnTo>
                                <a:lnTo>
                                  <a:pt x="1495" y="137"/>
                                </a:lnTo>
                                <a:lnTo>
                                  <a:pt x="1509" y="137"/>
                                </a:lnTo>
                                <a:lnTo>
                                  <a:pt x="1524" y="137"/>
                                </a:lnTo>
                                <a:lnTo>
                                  <a:pt x="1539" y="137"/>
                                </a:lnTo>
                                <a:lnTo>
                                  <a:pt x="1554" y="152"/>
                                </a:lnTo>
                                <a:lnTo>
                                  <a:pt x="1569" y="152"/>
                                </a:lnTo>
                                <a:lnTo>
                                  <a:pt x="1583" y="152"/>
                                </a:lnTo>
                                <a:lnTo>
                                  <a:pt x="1598" y="152"/>
                                </a:lnTo>
                                <a:lnTo>
                                  <a:pt x="1613" y="152"/>
                                </a:lnTo>
                                <a:lnTo>
                                  <a:pt x="1628" y="152"/>
                                </a:lnTo>
                                <a:lnTo>
                                  <a:pt x="1643" y="152"/>
                                </a:lnTo>
                                <a:lnTo>
                                  <a:pt x="1657" y="167"/>
                                </a:lnTo>
                                <a:lnTo>
                                  <a:pt x="1672" y="167"/>
                                </a:lnTo>
                                <a:lnTo>
                                  <a:pt x="1687" y="167"/>
                                </a:lnTo>
                                <a:lnTo>
                                  <a:pt x="1702" y="167"/>
                                </a:lnTo>
                                <a:lnTo>
                                  <a:pt x="1717" y="167"/>
                                </a:lnTo>
                                <a:lnTo>
                                  <a:pt x="1731" y="167"/>
                                </a:lnTo>
                                <a:lnTo>
                                  <a:pt x="1746" y="167"/>
                                </a:lnTo>
                                <a:lnTo>
                                  <a:pt x="1761" y="183"/>
                                </a:lnTo>
                                <a:lnTo>
                                  <a:pt x="1776" y="183"/>
                                </a:lnTo>
                                <a:lnTo>
                                  <a:pt x="1791" y="183"/>
                                </a:lnTo>
                                <a:lnTo>
                                  <a:pt x="1805" y="183"/>
                                </a:lnTo>
                                <a:lnTo>
                                  <a:pt x="1820" y="183"/>
                                </a:lnTo>
                                <a:lnTo>
                                  <a:pt x="1835" y="198"/>
                                </a:lnTo>
                                <a:lnTo>
                                  <a:pt x="1850" y="198"/>
                                </a:lnTo>
                                <a:lnTo>
                                  <a:pt x="1865" y="198"/>
                                </a:lnTo>
                                <a:lnTo>
                                  <a:pt x="1879" y="198"/>
                                </a:lnTo>
                                <a:lnTo>
                                  <a:pt x="1894" y="198"/>
                                </a:lnTo>
                                <a:lnTo>
                                  <a:pt x="1909" y="198"/>
                                </a:lnTo>
                                <a:lnTo>
                                  <a:pt x="1924" y="198"/>
                                </a:lnTo>
                                <a:lnTo>
                                  <a:pt x="1939" y="198"/>
                                </a:lnTo>
                                <a:lnTo>
                                  <a:pt x="1953" y="198"/>
                                </a:lnTo>
                                <a:lnTo>
                                  <a:pt x="1968" y="198"/>
                                </a:lnTo>
                                <a:lnTo>
                                  <a:pt x="1983" y="198"/>
                                </a:lnTo>
                                <a:lnTo>
                                  <a:pt x="1998" y="198"/>
                                </a:lnTo>
                                <a:lnTo>
                                  <a:pt x="2013" y="198"/>
                                </a:lnTo>
                                <a:lnTo>
                                  <a:pt x="2013" y="183"/>
                                </a:lnTo>
                                <a:lnTo>
                                  <a:pt x="2027" y="183"/>
                                </a:lnTo>
                                <a:lnTo>
                                  <a:pt x="2027" y="198"/>
                                </a:lnTo>
                                <a:lnTo>
                                  <a:pt x="2042" y="198"/>
                                </a:lnTo>
                                <a:lnTo>
                                  <a:pt x="2042" y="1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92840"/>
                            <a:ext cx="2510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791">
                                <a:moveTo>
                                  <a:pt x="45" y="243"/>
                                </a:moveTo>
                                <a:lnTo>
                                  <a:pt x="45" y="258"/>
                                </a:lnTo>
                                <a:lnTo>
                                  <a:pt x="60" y="258"/>
                                </a:lnTo>
                                <a:lnTo>
                                  <a:pt x="60" y="273"/>
                                </a:lnTo>
                                <a:lnTo>
                                  <a:pt x="60" y="288"/>
                                </a:lnTo>
                                <a:lnTo>
                                  <a:pt x="60" y="304"/>
                                </a:lnTo>
                                <a:lnTo>
                                  <a:pt x="60" y="319"/>
                                </a:lnTo>
                                <a:lnTo>
                                  <a:pt x="45" y="349"/>
                                </a:lnTo>
                                <a:lnTo>
                                  <a:pt x="45" y="364"/>
                                </a:lnTo>
                                <a:lnTo>
                                  <a:pt x="45" y="380"/>
                                </a:lnTo>
                                <a:lnTo>
                                  <a:pt x="45" y="410"/>
                                </a:lnTo>
                                <a:lnTo>
                                  <a:pt x="30" y="425"/>
                                </a:lnTo>
                                <a:lnTo>
                                  <a:pt x="30" y="456"/>
                                </a:lnTo>
                                <a:lnTo>
                                  <a:pt x="30" y="471"/>
                                </a:lnTo>
                                <a:lnTo>
                                  <a:pt x="15" y="486"/>
                                </a:lnTo>
                                <a:lnTo>
                                  <a:pt x="15" y="501"/>
                                </a:lnTo>
                                <a:lnTo>
                                  <a:pt x="15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47"/>
                                </a:lnTo>
                                <a:lnTo>
                                  <a:pt x="0" y="562"/>
                                </a:lnTo>
                                <a:lnTo>
                                  <a:pt x="0" y="577"/>
                                </a:lnTo>
                                <a:lnTo>
                                  <a:pt x="0" y="592"/>
                                </a:lnTo>
                                <a:lnTo>
                                  <a:pt x="0" y="608"/>
                                </a:lnTo>
                                <a:lnTo>
                                  <a:pt x="15" y="608"/>
                                </a:lnTo>
                                <a:lnTo>
                                  <a:pt x="30" y="608"/>
                                </a:lnTo>
                                <a:lnTo>
                                  <a:pt x="45" y="608"/>
                                </a:lnTo>
                                <a:lnTo>
                                  <a:pt x="60" y="608"/>
                                </a:lnTo>
                                <a:lnTo>
                                  <a:pt x="74" y="608"/>
                                </a:lnTo>
                                <a:lnTo>
                                  <a:pt x="89" y="608"/>
                                </a:lnTo>
                                <a:lnTo>
                                  <a:pt x="119" y="608"/>
                                </a:lnTo>
                                <a:lnTo>
                                  <a:pt x="134" y="608"/>
                                </a:lnTo>
                                <a:lnTo>
                                  <a:pt x="163" y="623"/>
                                </a:lnTo>
                                <a:lnTo>
                                  <a:pt x="193" y="623"/>
                                </a:lnTo>
                                <a:lnTo>
                                  <a:pt x="222" y="623"/>
                                </a:lnTo>
                                <a:lnTo>
                                  <a:pt x="237" y="623"/>
                                </a:lnTo>
                                <a:lnTo>
                                  <a:pt x="267" y="623"/>
                                </a:lnTo>
                                <a:lnTo>
                                  <a:pt x="296" y="623"/>
                                </a:lnTo>
                                <a:lnTo>
                                  <a:pt x="326" y="638"/>
                                </a:lnTo>
                                <a:lnTo>
                                  <a:pt x="341" y="638"/>
                                </a:lnTo>
                                <a:lnTo>
                                  <a:pt x="370" y="638"/>
                                </a:lnTo>
                                <a:lnTo>
                                  <a:pt x="400" y="638"/>
                                </a:lnTo>
                                <a:lnTo>
                                  <a:pt x="430" y="638"/>
                                </a:lnTo>
                                <a:lnTo>
                                  <a:pt x="459" y="638"/>
                                </a:lnTo>
                                <a:lnTo>
                                  <a:pt x="489" y="638"/>
                                </a:lnTo>
                                <a:lnTo>
                                  <a:pt x="518" y="638"/>
                                </a:lnTo>
                                <a:lnTo>
                                  <a:pt x="548" y="638"/>
                                </a:lnTo>
                                <a:lnTo>
                                  <a:pt x="578" y="653"/>
                                </a:lnTo>
                                <a:lnTo>
                                  <a:pt x="607" y="653"/>
                                </a:lnTo>
                                <a:lnTo>
                                  <a:pt x="637" y="653"/>
                                </a:lnTo>
                                <a:lnTo>
                                  <a:pt x="666" y="653"/>
                                </a:lnTo>
                                <a:lnTo>
                                  <a:pt x="696" y="653"/>
                                </a:lnTo>
                                <a:lnTo>
                                  <a:pt x="726" y="653"/>
                                </a:lnTo>
                                <a:lnTo>
                                  <a:pt x="755" y="653"/>
                                </a:lnTo>
                                <a:lnTo>
                                  <a:pt x="770" y="668"/>
                                </a:lnTo>
                                <a:lnTo>
                                  <a:pt x="800" y="668"/>
                                </a:lnTo>
                                <a:lnTo>
                                  <a:pt x="844" y="668"/>
                                </a:lnTo>
                                <a:lnTo>
                                  <a:pt x="874" y="668"/>
                                </a:lnTo>
                                <a:lnTo>
                                  <a:pt x="903" y="668"/>
                                </a:lnTo>
                                <a:lnTo>
                                  <a:pt x="933" y="668"/>
                                </a:lnTo>
                                <a:lnTo>
                                  <a:pt x="962" y="684"/>
                                </a:lnTo>
                                <a:lnTo>
                                  <a:pt x="1007" y="684"/>
                                </a:lnTo>
                                <a:lnTo>
                                  <a:pt x="1036" y="684"/>
                                </a:lnTo>
                                <a:lnTo>
                                  <a:pt x="1066" y="684"/>
                                </a:lnTo>
                                <a:lnTo>
                                  <a:pt x="1096" y="684"/>
                                </a:lnTo>
                                <a:lnTo>
                                  <a:pt x="1110" y="684"/>
                                </a:lnTo>
                                <a:lnTo>
                                  <a:pt x="1140" y="684"/>
                                </a:lnTo>
                                <a:lnTo>
                                  <a:pt x="1170" y="684"/>
                                </a:lnTo>
                                <a:lnTo>
                                  <a:pt x="1199" y="684"/>
                                </a:lnTo>
                                <a:lnTo>
                                  <a:pt x="1214" y="699"/>
                                </a:lnTo>
                                <a:lnTo>
                                  <a:pt x="1244" y="699"/>
                                </a:lnTo>
                                <a:lnTo>
                                  <a:pt x="1273" y="699"/>
                                </a:lnTo>
                                <a:lnTo>
                                  <a:pt x="1288" y="699"/>
                                </a:lnTo>
                                <a:lnTo>
                                  <a:pt x="1318" y="699"/>
                                </a:lnTo>
                                <a:lnTo>
                                  <a:pt x="1347" y="699"/>
                                </a:lnTo>
                                <a:lnTo>
                                  <a:pt x="1362" y="699"/>
                                </a:lnTo>
                                <a:lnTo>
                                  <a:pt x="1392" y="714"/>
                                </a:lnTo>
                                <a:lnTo>
                                  <a:pt x="1406" y="714"/>
                                </a:lnTo>
                                <a:lnTo>
                                  <a:pt x="1436" y="714"/>
                                </a:lnTo>
                                <a:lnTo>
                                  <a:pt x="1451" y="714"/>
                                </a:lnTo>
                                <a:lnTo>
                                  <a:pt x="1466" y="714"/>
                                </a:lnTo>
                                <a:lnTo>
                                  <a:pt x="1480" y="714"/>
                                </a:lnTo>
                                <a:lnTo>
                                  <a:pt x="1495" y="714"/>
                                </a:lnTo>
                                <a:lnTo>
                                  <a:pt x="1510" y="714"/>
                                </a:lnTo>
                                <a:lnTo>
                                  <a:pt x="1525" y="714"/>
                                </a:lnTo>
                                <a:lnTo>
                                  <a:pt x="1554" y="714"/>
                                </a:lnTo>
                                <a:lnTo>
                                  <a:pt x="1569" y="729"/>
                                </a:lnTo>
                                <a:lnTo>
                                  <a:pt x="1584" y="729"/>
                                </a:lnTo>
                                <a:lnTo>
                                  <a:pt x="1599" y="729"/>
                                </a:lnTo>
                                <a:lnTo>
                                  <a:pt x="1614" y="729"/>
                                </a:lnTo>
                                <a:lnTo>
                                  <a:pt x="1628" y="729"/>
                                </a:lnTo>
                                <a:lnTo>
                                  <a:pt x="1643" y="744"/>
                                </a:lnTo>
                                <a:lnTo>
                                  <a:pt x="1658" y="744"/>
                                </a:lnTo>
                                <a:lnTo>
                                  <a:pt x="1673" y="744"/>
                                </a:lnTo>
                                <a:lnTo>
                                  <a:pt x="1688" y="744"/>
                                </a:lnTo>
                                <a:lnTo>
                                  <a:pt x="1702" y="744"/>
                                </a:lnTo>
                                <a:lnTo>
                                  <a:pt x="1717" y="744"/>
                                </a:lnTo>
                                <a:lnTo>
                                  <a:pt x="1732" y="744"/>
                                </a:lnTo>
                                <a:lnTo>
                                  <a:pt x="1747" y="760"/>
                                </a:lnTo>
                                <a:lnTo>
                                  <a:pt x="1762" y="760"/>
                                </a:lnTo>
                                <a:lnTo>
                                  <a:pt x="1791" y="760"/>
                                </a:lnTo>
                                <a:lnTo>
                                  <a:pt x="1806" y="760"/>
                                </a:lnTo>
                                <a:lnTo>
                                  <a:pt x="1821" y="760"/>
                                </a:lnTo>
                                <a:lnTo>
                                  <a:pt x="1836" y="760"/>
                                </a:lnTo>
                                <a:lnTo>
                                  <a:pt x="1865" y="760"/>
                                </a:lnTo>
                                <a:lnTo>
                                  <a:pt x="1880" y="775"/>
                                </a:lnTo>
                                <a:lnTo>
                                  <a:pt x="1895" y="775"/>
                                </a:lnTo>
                                <a:lnTo>
                                  <a:pt x="1924" y="775"/>
                                </a:lnTo>
                                <a:lnTo>
                                  <a:pt x="1939" y="775"/>
                                </a:lnTo>
                                <a:lnTo>
                                  <a:pt x="1969" y="775"/>
                                </a:lnTo>
                                <a:lnTo>
                                  <a:pt x="1984" y="775"/>
                                </a:lnTo>
                                <a:lnTo>
                                  <a:pt x="1998" y="775"/>
                                </a:lnTo>
                                <a:lnTo>
                                  <a:pt x="2028" y="775"/>
                                </a:lnTo>
                                <a:lnTo>
                                  <a:pt x="2043" y="775"/>
                                </a:lnTo>
                                <a:lnTo>
                                  <a:pt x="2058" y="775"/>
                                </a:lnTo>
                                <a:lnTo>
                                  <a:pt x="2072" y="775"/>
                                </a:lnTo>
                                <a:lnTo>
                                  <a:pt x="2087" y="775"/>
                                </a:lnTo>
                                <a:lnTo>
                                  <a:pt x="2102" y="775"/>
                                </a:lnTo>
                                <a:lnTo>
                                  <a:pt x="2117" y="775"/>
                                </a:lnTo>
                                <a:lnTo>
                                  <a:pt x="2146" y="775"/>
                                </a:lnTo>
                                <a:lnTo>
                                  <a:pt x="2161" y="790"/>
                                </a:lnTo>
                                <a:lnTo>
                                  <a:pt x="2176" y="790"/>
                                </a:lnTo>
                                <a:lnTo>
                                  <a:pt x="2206" y="790"/>
                                </a:lnTo>
                                <a:lnTo>
                                  <a:pt x="2220" y="790"/>
                                </a:lnTo>
                                <a:lnTo>
                                  <a:pt x="2235" y="790"/>
                                </a:lnTo>
                                <a:lnTo>
                                  <a:pt x="2265" y="790"/>
                                </a:lnTo>
                                <a:lnTo>
                                  <a:pt x="2280" y="790"/>
                                </a:lnTo>
                                <a:lnTo>
                                  <a:pt x="2309" y="790"/>
                                </a:lnTo>
                                <a:lnTo>
                                  <a:pt x="2324" y="790"/>
                                </a:lnTo>
                                <a:lnTo>
                                  <a:pt x="2339" y="790"/>
                                </a:lnTo>
                                <a:lnTo>
                                  <a:pt x="2368" y="790"/>
                                </a:lnTo>
                                <a:lnTo>
                                  <a:pt x="2383" y="790"/>
                                </a:lnTo>
                                <a:lnTo>
                                  <a:pt x="2398" y="790"/>
                                </a:lnTo>
                                <a:lnTo>
                                  <a:pt x="2413" y="790"/>
                                </a:lnTo>
                                <a:lnTo>
                                  <a:pt x="2442" y="790"/>
                                </a:lnTo>
                                <a:lnTo>
                                  <a:pt x="2457" y="790"/>
                                </a:lnTo>
                                <a:lnTo>
                                  <a:pt x="2472" y="790"/>
                                </a:lnTo>
                                <a:lnTo>
                                  <a:pt x="2487" y="790"/>
                                </a:lnTo>
                                <a:lnTo>
                                  <a:pt x="2502" y="790"/>
                                </a:lnTo>
                                <a:lnTo>
                                  <a:pt x="2531" y="790"/>
                                </a:lnTo>
                                <a:lnTo>
                                  <a:pt x="2546" y="790"/>
                                </a:lnTo>
                                <a:lnTo>
                                  <a:pt x="2561" y="790"/>
                                </a:lnTo>
                                <a:lnTo>
                                  <a:pt x="2576" y="790"/>
                                </a:lnTo>
                                <a:lnTo>
                                  <a:pt x="2590" y="790"/>
                                </a:lnTo>
                                <a:lnTo>
                                  <a:pt x="2605" y="790"/>
                                </a:lnTo>
                                <a:lnTo>
                                  <a:pt x="2635" y="790"/>
                                </a:lnTo>
                                <a:lnTo>
                                  <a:pt x="2650" y="775"/>
                                </a:lnTo>
                                <a:lnTo>
                                  <a:pt x="2664" y="775"/>
                                </a:lnTo>
                                <a:lnTo>
                                  <a:pt x="2679" y="775"/>
                                </a:lnTo>
                                <a:lnTo>
                                  <a:pt x="2694" y="775"/>
                                </a:lnTo>
                                <a:lnTo>
                                  <a:pt x="2709" y="775"/>
                                </a:lnTo>
                                <a:lnTo>
                                  <a:pt x="2724" y="775"/>
                                </a:lnTo>
                                <a:lnTo>
                                  <a:pt x="2738" y="775"/>
                                </a:lnTo>
                                <a:lnTo>
                                  <a:pt x="2768" y="775"/>
                                </a:lnTo>
                                <a:lnTo>
                                  <a:pt x="2783" y="775"/>
                                </a:lnTo>
                                <a:lnTo>
                                  <a:pt x="2798" y="775"/>
                                </a:lnTo>
                                <a:lnTo>
                                  <a:pt x="2812" y="790"/>
                                </a:lnTo>
                                <a:lnTo>
                                  <a:pt x="2827" y="790"/>
                                </a:lnTo>
                                <a:lnTo>
                                  <a:pt x="2842" y="790"/>
                                </a:lnTo>
                                <a:lnTo>
                                  <a:pt x="2857" y="790"/>
                                </a:lnTo>
                                <a:lnTo>
                                  <a:pt x="2872" y="790"/>
                                </a:lnTo>
                                <a:lnTo>
                                  <a:pt x="2886" y="790"/>
                                </a:lnTo>
                                <a:lnTo>
                                  <a:pt x="2901" y="790"/>
                                </a:lnTo>
                                <a:lnTo>
                                  <a:pt x="2916" y="790"/>
                                </a:lnTo>
                                <a:lnTo>
                                  <a:pt x="2931" y="790"/>
                                </a:lnTo>
                                <a:lnTo>
                                  <a:pt x="2946" y="790"/>
                                </a:lnTo>
                                <a:lnTo>
                                  <a:pt x="2960" y="790"/>
                                </a:lnTo>
                                <a:lnTo>
                                  <a:pt x="2975" y="790"/>
                                </a:lnTo>
                                <a:lnTo>
                                  <a:pt x="2990" y="790"/>
                                </a:lnTo>
                                <a:lnTo>
                                  <a:pt x="3005" y="790"/>
                                </a:lnTo>
                                <a:lnTo>
                                  <a:pt x="3020" y="790"/>
                                </a:lnTo>
                                <a:lnTo>
                                  <a:pt x="3034" y="790"/>
                                </a:lnTo>
                                <a:lnTo>
                                  <a:pt x="3049" y="790"/>
                                </a:lnTo>
                                <a:lnTo>
                                  <a:pt x="3064" y="790"/>
                                </a:lnTo>
                                <a:lnTo>
                                  <a:pt x="3079" y="790"/>
                                </a:lnTo>
                                <a:lnTo>
                                  <a:pt x="3079" y="775"/>
                                </a:lnTo>
                                <a:lnTo>
                                  <a:pt x="3079" y="760"/>
                                </a:lnTo>
                                <a:lnTo>
                                  <a:pt x="3079" y="744"/>
                                </a:lnTo>
                                <a:lnTo>
                                  <a:pt x="3079" y="729"/>
                                </a:lnTo>
                                <a:lnTo>
                                  <a:pt x="3079" y="714"/>
                                </a:lnTo>
                                <a:lnTo>
                                  <a:pt x="3079" y="699"/>
                                </a:lnTo>
                                <a:lnTo>
                                  <a:pt x="3094" y="699"/>
                                </a:lnTo>
                                <a:lnTo>
                                  <a:pt x="3094" y="684"/>
                                </a:lnTo>
                                <a:lnTo>
                                  <a:pt x="3094" y="668"/>
                                </a:lnTo>
                                <a:lnTo>
                                  <a:pt x="3108" y="668"/>
                                </a:lnTo>
                                <a:lnTo>
                                  <a:pt x="3108" y="653"/>
                                </a:lnTo>
                                <a:lnTo>
                                  <a:pt x="3123" y="653"/>
                                </a:lnTo>
                                <a:lnTo>
                                  <a:pt x="3123" y="638"/>
                                </a:lnTo>
                                <a:lnTo>
                                  <a:pt x="3138" y="623"/>
                                </a:lnTo>
                                <a:lnTo>
                                  <a:pt x="3138" y="608"/>
                                </a:lnTo>
                                <a:lnTo>
                                  <a:pt x="3138" y="592"/>
                                </a:lnTo>
                                <a:lnTo>
                                  <a:pt x="3153" y="592"/>
                                </a:lnTo>
                                <a:lnTo>
                                  <a:pt x="3153" y="577"/>
                                </a:lnTo>
                                <a:lnTo>
                                  <a:pt x="3168" y="562"/>
                                </a:lnTo>
                                <a:lnTo>
                                  <a:pt x="3182" y="547"/>
                                </a:lnTo>
                                <a:lnTo>
                                  <a:pt x="3182" y="532"/>
                                </a:lnTo>
                                <a:lnTo>
                                  <a:pt x="3197" y="516"/>
                                </a:lnTo>
                                <a:lnTo>
                                  <a:pt x="3197" y="501"/>
                                </a:lnTo>
                                <a:lnTo>
                                  <a:pt x="3197" y="486"/>
                                </a:lnTo>
                                <a:lnTo>
                                  <a:pt x="3212" y="471"/>
                                </a:lnTo>
                                <a:lnTo>
                                  <a:pt x="3212" y="456"/>
                                </a:lnTo>
                                <a:lnTo>
                                  <a:pt x="3212" y="440"/>
                                </a:lnTo>
                                <a:lnTo>
                                  <a:pt x="3212" y="425"/>
                                </a:lnTo>
                                <a:lnTo>
                                  <a:pt x="3212" y="410"/>
                                </a:lnTo>
                                <a:lnTo>
                                  <a:pt x="3212" y="395"/>
                                </a:lnTo>
                                <a:lnTo>
                                  <a:pt x="3212" y="380"/>
                                </a:lnTo>
                                <a:lnTo>
                                  <a:pt x="3227" y="364"/>
                                </a:lnTo>
                                <a:lnTo>
                                  <a:pt x="3227" y="349"/>
                                </a:lnTo>
                                <a:lnTo>
                                  <a:pt x="3227" y="334"/>
                                </a:lnTo>
                                <a:lnTo>
                                  <a:pt x="3227" y="319"/>
                                </a:lnTo>
                                <a:lnTo>
                                  <a:pt x="3227" y="304"/>
                                </a:lnTo>
                                <a:lnTo>
                                  <a:pt x="3227" y="288"/>
                                </a:lnTo>
                                <a:lnTo>
                                  <a:pt x="3227" y="273"/>
                                </a:lnTo>
                                <a:lnTo>
                                  <a:pt x="3242" y="258"/>
                                </a:lnTo>
                                <a:lnTo>
                                  <a:pt x="3242" y="243"/>
                                </a:lnTo>
                                <a:lnTo>
                                  <a:pt x="3242" y="228"/>
                                </a:lnTo>
                                <a:lnTo>
                                  <a:pt x="3242" y="212"/>
                                </a:lnTo>
                                <a:lnTo>
                                  <a:pt x="3242" y="197"/>
                                </a:lnTo>
                                <a:lnTo>
                                  <a:pt x="3256" y="182"/>
                                </a:lnTo>
                                <a:lnTo>
                                  <a:pt x="3256" y="167"/>
                                </a:lnTo>
                                <a:lnTo>
                                  <a:pt x="3256" y="152"/>
                                </a:lnTo>
                                <a:lnTo>
                                  <a:pt x="3271" y="152"/>
                                </a:lnTo>
                                <a:lnTo>
                                  <a:pt x="3271" y="136"/>
                                </a:lnTo>
                                <a:lnTo>
                                  <a:pt x="3271" y="121"/>
                                </a:lnTo>
                                <a:lnTo>
                                  <a:pt x="3286" y="121"/>
                                </a:lnTo>
                                <a:lnTo>
                                  <a:pt x="3286" y="106"/>
                                </a:lnTo>
                                <a:lnTo>
                                  <a:pt x="3286" y="91"/>
                                </a:lnTo>
                                <a:lnTo>
                                  <a:pt x="3301" y="91"/>
                                </a:lnTo>
                                <a:lnTo>
                                  <a:pt x="3301" y="76"/>
                                </a:lnTo>
                                <a:lnTo>
                                  <a:pt x="3316" y="76"/>
                                </a:lnTo>
                                <a:lnTo>
                                  <a:pt x="3330" y="60"/>
                                </a:lnTo>
                                <a:lnTo>
                                  <a:pt x="3345" y="60"/>
                                </a:lnTo>
                                <a:lnTo>
                                  <a:pt x="3360" y="60"/>
                                </a:lnTo>
                                <a:lnTo>
                                  <a:pt x="3375" y="60"/>
                                </a:lnTo>
                                <a:lnTo>
                                  <a:pt x="3390" y="60"/>
                                </a:lnTo>
                                <a:lnTo>
                                  <a:pt x="3404" y="60"/>
                                </a:lnTo>
                                <a:lnTo>
                                  <a:pt x="3419" y="60"/>
                                </a:lnTo>
                                <a:lnTo>
                                  <a:pt x="3434" y="60"/>
                                </a:lnTo>
                                <a:lnTo>
                                  <a:pt x="3449" y="60"/>
                                </a:lnTo>
                                <a:lnTo>
                                  <a:pt x="3464" y="60"/>
                                </a:lnTo>
                                <a:lnTo>
                                  <a:pt x="3478" y="45"/>
                                </a:lnTo>
                                <a:lnTo>
                                  <a:pt x="3478" y="60"/>
                                </a:lnTo>
                                <a:lnTo>
                                  <a:pt x="3493" y="60"/>
                                </a:lnTo>
                                <a:lnTo>
                                  <a:pt x="3508" y="45"/>
                                </a:lnTo>
                                <a:lnTo>
                                  <a:pt x="3523" y="45"/>
                                </a:lnTo>
                                <a:lnTo>
                                  <a:pt x="3538" y="45"/>
                                </a:lnTo>
                                <a:lnTo>
                                  <a:pt x="3552" y="45"/>
                                </a:lnTo>
                                <a:lnTo>
                                  <a:pt x="3567" y="45"/>
                                </a:lnTo>
                                <a:lnTo>
                                  <a:pt x="3567" y="60"/>
                                </a:lnTo>
                                <a:lnTo>
                                  <a:pt x="3582" y="60"/>
                                </a:lnTo>
                                <a:lnTo>
                                  <a:pt x="3597" y="60"/>
                                </a:lnTo>
                                <a:lnTo>
                                  <a:pt x="3612" y="60"/>
                                </a:lnTo>
                                <a:lnTo>
                                  <a:pt x="3626" y="60"/>
                                </a:lnTo>
                                <a:lnTo>
                                  <a:pt x="3626" y="45"/>
                                </a:lnTo>
                                <a:lnTo>
                                  <a:pt x="3641" y="45"/>
                                </a:lnTo>
                                <a:lnTo>
                                  <a:pt x="3656" y="45"/>
                                </a:lnTo>
                                <a:lnTo>
                                  <a:pt x="3671" y="45"/>
                                </a:lnTo>
                                <a:lnTo>
                                  <a:pt x="3686" y="45"/>
                                </a:lnTo>
                                <a:lnTo>
                                  <a:pt x="3700" y="45"/>
                                </a:lnTo>
                                <a:lnTo>
                                  <a:pt x="3715" y="45"/>
                                </a:lnTo>
                                <a:lnTo>
                                  <a:pt x="3730" y="45"/>
                                </a:lnTo>
                                <a:lnTo>
                                  <a:pt x="3745" y="45"/>
                                </a:lnTo>
                                <a:lnTo>
                                  <a:pt x="3760" y="45"/>
                                </a:lnTo>
                                <a:lnTo>
                                  <a:pt x="3760" y="30"/>
                                </a:lnTo>
                                <a:lnTo>
                                  <a:pt x="3774" y="30"/>
                                </a:lnTo>
                                <a:lnTo>
                                  <a:pt x="3789" y="30"/>
                                </a:lnTo>
                                <a:lnTo>
                                  <a:pt x="3804" y="30"/>
                                </a:lnTo>
                                <a:lnTo>
                                  <a:pt x="3819" y="30"/>
                                </a:lnTo>
                                <a:lnTo>
                                  <a:pt x="3834" y="30"/>
                                </a:lnTo>
                                <a:lnTo>
                                  <a:pt x="3834" y="15"/>
                                </a:lnTo>
                                <a:lnTo>
                                  <a:pt x="3848" y="15"/>
                                </a:lnTo>
                                <a:lnTo>
                                  <a:pt x="3863" y="15"/>
                                </a:lnTo>
                                <a:lnTo>
                                  <a:pt x="3878" y="15"/>
                                </a:lnTo>
                                <a:lnTo>
                                  <a:pt x="3893" y="15"/>
                                </a:lnTo>
                                <a:lnTo>
                                  <a:pt x="3893" y="0"/>
                                </a:lnTo>
                                <a:lnTo>
                                  <a:pt x="3908" y="0"/>
                                </a:lnTo>
                                <a:lnTo>
                                  <a:pt x="3922" y="0"/>
                                </a:lnTo>
                                <a:lnTo>
                                  <a:pt x="3937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85920"/>
                            <a:ext cx="33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0"/>
                                </a:lnTo>
                                <a:lnTo>
                                  <a:pt x="178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16"/>
                                </a:lnTo>
                                <a:lnTo>
                                  <a:pt x="370" y="16"/>
                                </a:lnTo>
                                <a:lnTo>
                                  <a:pt x="415" y="16"/>
                                </a:lnTo>
                                <a:lnTo>
                                  <a:pt x="444" y="16"/>
                                </a:lnTo>
                                <a:lnTo>
                                  <a:pt x="474" y="16"/>
                                </a:lnTo>
                                <a:lnTo>
                                  <a:pt x="489" y="31"/>
                                </a:lnTo>
                                <a:lnTo>
                                  <a:pt x="504" y="31"/>
                                </a:lnTo>
                                <a:lnTo>
                                  <a:pt x="518" y="31"/>
                                </a:lnTo>
                                <a:lnTo>
                                  <a:pt x="533" y="31"/>
                                </a:lnTo>
                                <a:lnTo>
                                  <a:pt x="518" y="31"/>
                                </a:lnTo>
                                <a:lnTo>
                                  <a:pt x="504" y="31"/>
                                </a:lnTo>
                                <a:lnTo>
                                  <a:pt x="504" y="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24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0" y="16"/>
                                </a:move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60" y="46"/>
                                </a:lnTo>
                                <a:lnTo>
                                  <a:pt x="74" y="61"/>
                                </a:lnTo>
                                <a:lnTo>
                                  <a:pt x="74" y="76"/>
                                </a:lnTo>
                                <a:lnTo>
                                  <a:pt x="74" y="92"/>
                                </a:lnTo>
                                <a:lnTo>
                                  <a:pt x="89" y="92"/>
                                </a:lnTo>
                                <a:lnTo>
                                  <a:pt x="89" y="107"/>
                                </a:lnTo>
                                <a:lnTo>
                                  <a:pt x="89" y="122"/>
                                </a:lnTo>
                                <a:lnTo>
                                  <a:pt x="89" y="137"/>
                                </a:lnTo>
                                <a:lnTo>
                                  <a:pt x="89" y="152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68"/>
                                </a:lnTo>
                                <a:lnTo>
                                  <a:pt x="104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56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75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9">
                                <a:moveTo>
                                  <a:pt x="29" y="16"/>
                                </a:moveTo>
                                <a:lnTo>
                                  <a:pt x="29" y="31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2"/>
                                </a:lnTo>
                                <a:lnTo>
                                  <a:pt x="14" y="107"/>
                                </a:lnTo>
                                <a:lnTo>
                                  <a:pt x="14" y="122"/>
                                </a:lnTo>
                                <a:lnTo>
                                  <a:pt x="14" y="137"/>
                                </a:lnTo>
                                <a:lnTo>
                                  <a:pt x="14" y="152"/>
                                </a:lnTo>
                                <a:lnTo>
                                  <a:pt x="14" y="168"/>
                                </a:lnTo>
                                <a:lnTo>
                                  <a:pt x="14" y="183"/>
                                </a:lnTo>
                                <a:lnTo>
                                  <a:pt x="14" y="168"/>
                                </a:lnTo>
                                <a:lnTo>
                                  <a:pt x="14" y="152"/>
                                </a:lnTo>
                                <a:lnTo>
                                  <a:pt x="14" y="137"/>
                                </a:lnTo>
                                <a:lnTo>
                                  <a:pt x="29" y="122"/>
                                </a:lnTo>
                                <a:lnTo>
                                  <a:pt x="29" y="107"/>
                                </a:lnTo>
                                <a:lnTo>
                                  <a:pt x="29" y="92"/>
                                </a:lnTo>
                                <a:lnTo>
                                  <a:pt x="29" y="76"/>
                                </a:lnTo>
                                <a:lnTo>
                                  <a:pt x="29" y="61"/>
                                </a:lnTo>
                                <a:lnTo>
                                  <a:pt x="29" y="46"/>
                                </a:lnTo>
                                <a:lnTo>
                                  <a:pt x="29" y="31"/>
                                </a:lnTo>
                                <a:lnTo>
                                  <a:pt x="2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16"/>
                                </a:lnTo>
                                <a:lnTo>
                                  <a:pt x="74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46"/>
                                </a:lnTo>
                                <a:lnTo>
                                  <a:pt x="88" y="61"/>
                                </a:lnTo>
                                <a:lnTo>
                                  <a:pt x="88" y="76"/>
                                </a:lnTo>
                                <a:lnTo>
                                  <a:pt x="88" y="92"/>
                                </a:lnTo>
                                <a:lnTo>
                                  <a:pt x="74" y="107"/>
                                </a:lnTo>
                                <a:lnTo>
                                  <a:pt x="74" y="122"/>
                                </a:lnTo>
                                <a:lnTo>
                                  <a:pt x="59" y="122"/>
                                </a:lnTo>
                                <a:lnTo>
                                  <a:pt x="74" y="122"/>
                                </a:lnTo>
                                <a:lnTo>
                                  <a:pt x="88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52"/>
                                </a:lnTo>
                                <a:lnTo>
                                  <a:pt x="118" y="168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98"/>
                                </a:lnTo>
                                <a:lnTo>
                                  <a:pt x="103" y="213"/>
                                </a:lnTo>
                                <a:lnTo>
                                  <a:pt x="88" y="213"/>
                                </a:lnTo>
                                <a:lnTo>
                                  <a:pt x="74" y="228"/>
                                </a:lnTo>
                                <a:lnTo>
                                  <a:pt x="59" y="228"/>
                                </a:lnTo>
                                <a:lnTo>
                                  <a:pt x="44" y="228"/>
                                </a:lnTo>
                                <a:lnTo>
                                  <a:pt x="29" y="228"/>
                                </a:lnTo>
                                <a:lnTo>
                                  <a:pt x="14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8008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1"/>
                                </a:lnTo>
                                <a:lnTo>
                                  <a:pt x="45" y="46"/>
                                </a:lnTo>
                                <a:lnTo>
                                  <a:pt x="60" y="61"/>
                                </a:lnTo>
                                <a:lnTo>
                                  <a:pt x="74" y="76"/>
                                </a:ln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80080"/>
                            <a:ext cx="12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5">
                                <a:moveTo>
                                  <a:pt x="192" y="15"/>
                                </a:moveTo>
                                <a:lnTo>
                                  <a:pt x="192" y="0"/>
                                </a:lnTo>
                                <a:lnTo>
                                  <a:pt x="192" y="15"/>
                                </a:lnTo>
                                <a:lnTo>
                                  <a:pt x="177" y="15"/>
                                </a:lnTo>
                                <a:lnTo>
                                  <a:pt x="177" y="31"/>
                                </a:lnTo>
                                <a:lnTo>
                                  <a:pt x="162" y="46"/>
                                </a:lnTo>
                                <a:lnTo>
                                  <a:pt x="148" y="76"/>
                                </a:lnTo>
                                <a:lnTo>
                                  <a:pt x="133" y="91"/>
                                </a:lnTo>
                                <a:lnTo>
                                  <a:pt x="118" y="122"/>
                                </a:lnTo>
                                <a:lnTo>
                                  <a:pt x="103" y="137"/>
                                </a:lnTo>
                                <a:lnTo>
                                  <a:pt x="88" y="167"/>
                                </a:lnTo>
                                <a:lnTo>
                                  <a:pt x="74" y="183"/>
                                </a:lnTo>
                                <a:lnTo>
                                  <a:pt x="59" y="213"/>
                                </a:lnTo>
                                <a:lnTo>
                                  <a:pt x="44" y="228"/>
                                </a:lnTo>
                                <a:lnTo>
                                  <a:pt x="29" y="243"/>
                                </a:lnTo>
                                <a:lnTo>
                                  <a:pt x="14" y="259"/>
                                </a:lnTo>
                                <a:lnTo>
                                  <a:pt x="14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3.3pt;width:378.9pt;height:78.35pt" coordorigin="621,266" coordsize="7578,1567">
                <v:shape id="shape_0" coordsize="75,549" path="m0,0l0,16l0,31l15,46l15,61l15,92l15,107l30,137l30,168l30,198l30,244l45,274l45,289l45,320l45,350l60,380l60,396l60,426l60,441l60,472l60,487l60,502l60,517l60,532l60,548l60,532l74,517l74,517e" stroked="t" o:allowincell="f" style="position:absolute;left:1671;top:266;width:74;height:5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34,502" path="m0,45l0,30l15,30l29,15l44,15l74,15l89,15l103,15l118,0l133,0l148,0l163,0l177,0l192,15l207,15l222,15l237,15l251,15l266,15l281,30l296,30l311,30l325,30l340,30l355,45l370,45l385,45l399,45l414,60l429,60l444,76l459,76l473,91l488,106l503,121l503,136l518,136l518,152l518,167l518,182l518,197l533,212l533,228l518,243l533,258l518,273l518,288l518,304l518,319l518,334l503,334l503,349l503,364l488,380l473,395l473,410l459,410l444,425l429,425l429,440l414,440l399,456l385,456l370,456l355,471l340,471l325,471l311,486l296,486l281,486l266,486l251,486l237,501l222,501l207,501l192,501l177,501l163,501l148,501l133,501l118,501l103,501l89,501l74,501l59,501l59,486l74,486l74,486e" stroked="t" o:allowincell="f" style="position:absolute;left:1642;top:282;width:533;height:50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64,138" path="m29,46l29,30l29,46l29,61l29,76l29,91l29,106l29,122l44,122l44,137l59,137l74,137l89,137l103,137l103,122l118,122l133,122l133,106l148,106l148,91l163,91l163,76l163,61l163,46l163,30l148,30l148,15l133,15l133,0l118,0l103,0l89,0l74,0l59,0l44,0l29,0l15,0l15,15l0,15l0,30l0,46l0,46e" stroked="t" o:allowincell="f" style="position:absolute;left:2160;top:464;width:163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45,412" path="m0,0l0,15l0,31l0,46l15,61l15,76l15,107l15,122l15,137l29,167l29,198l29,213l29,243l29,259l29,289l44,304l44,319l44,335l44,350l44,365l44,380l44,395l29,411l29,411e" stroked="t" o:allowincell="f" style="position:absolute;left:3122;top:327;width:44;height:41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608,487" path="m0,45l15,45l30,30l45,30l59,30l74,30l89,30l119,30l133,30l148,30l178,15l193,15l207,15l222,15l252,15l267,15l281,0l296,0l311,15l326,15l341,15l355,15l370,15l385,15l400,15l429,30l444,30l459,30l474,45l489,45l503,45l503,61l518,61l518,76l533,76l548,91l563,106l563,121l577,121l577,137l577,152l592,152l592,167l607,182l607,197l607,213l607,228l607,243l592,243l592,258l592,273l592,289l577,304l577,319l563,334l563,349l548,349l548,365l533,380l518,395l503,395l503,410l489,410l489,425l474,425l459,441l444,441l429,456l415,456l400,456l385,456l370,471l355,471l341,471l326,486l311,486l296,486l281,486l267,486l252,486l237,486l222,486l207,486l193,471l178,471l163,471l148,471l133,471l119,471l104,471l89,471l89,456l74,456l59,456l59,456e" stroked="t" o:allowincell="f" style="position:absolute;left:3092;top:297;width:607;height:4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05,123" path="m44,16l30,0l15,0l15,16l0,31l0,46l0,61l0,76l0,92l0,107l15,107l15,122l30,122l44,122l44,107l59,107l74,107l89,92l104,76l104,61l89,46l89,31l74,31l74,16l59,16l44,16l30,16l15,31l15,31e" stroked="t" o:allowincell="f" style="position:absolute;left:3699;top:494;width:104;height:12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0,427" path="m0,0l0,15l0,31l0,46l14,61l0,91l0,107l0,137l0,167l0,198l0,213l0,243l0,259l0,289l14,304l14,319l14,335l14,365l14,380l14,395l29,411l29,426l29,411l29,411e" stroked="t" o:allowincell="f" style="position:absolute;left:3137;top:1163;width:29;height:4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489,518" path="m0,61l0,46l15,46l29,46l29,31l44,31l59,31l74,31l89,15l103,15l118,15l148,0l163,0l192,0l207,0l237,0l251,0l266,0l281,0l311,0l325,0l340,0l355,0l385,0l399,15l414,15l429,15l444,31l444,46l459,46l459,61l473,76l473,91l473,107l473,122l473,137l473,152l488,167l488,183l488,198l488,213l488,228l488,243l488,259l473,274l473,289l473,304l473,319l459,335l459,350l444,365l444,380l429,395l414,411l414,426l399,441l385,456l370,471l355,487l340,487l340,502l325,502l311,502l311,517l296,517l281,517l266,517l251,517l237,517l222,517l207,517l192,517l163,517l148,517l133,517l118,517l103,517l103,502l89,502l74,502l59,502l44,502l44,487l44,471l44,471e" stroked="t" o:allowincell="f" style="position:absolute;left:3122;top:1087;width:488;height:5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49,199" path="m89,31l74,31l59,31l44,31l44,46l29,46l29,61l29,76l15,76l15,91l15,107l0,107l0,122l0,137l15,137l15,152l15,167l29,183l44,198l59,198l74,198l89,198l103,183l118,183l118,167l133,167l133,152l148,137l148,122l148,107l148,91l148,76l133,76l133,61l133,46l118,46l118,31l103,31l103,15l89,15l89,0l74,0l74,15l59,15l44,15l29,15l29,15e" stroked="t" o:allowincell="f" style="position:absolute;left:3566;top:1239;width:148;height:1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351" path="m15,0l0,0l0,15l15,15l15,30l15,46l15,61l15,76l15,106l15,122l15,152l15,167l15,198l15,213l15,228l15,243l30,258l30,274l30,289l30,304l30,319l30,334l30,350l15,350l15,350e" stroked="t" o:allowincell="f" style="position:absolute;left:4291;top:692;width:30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623,441" path="m30,30l44,30l59,30l74,30l89,30l104,30l118,15l148,15l178,15l192,15l222,15l252,15l266,0l296,0l326,0l340,0l355,0l385,0l400,15l414,15l429,15l444,15l459,15l474,30l488,45l503,45l518,45l533,60l548,60l562,76l562,91l577,91l592,106l592,121l607,121l607,136l622,152l622,167l622,182l622,197l607,212l607,228l607,243l592,258l577,273l577,288l562,304l548,319l533,334l518,334l503,349l488,364l474,364l459,380l444,380l414,395l400,395l370,410l355,410l340,425l311,425l296,425l281,440l266,440l252,440l237,440l222,440l207,440l178,440l163,440l148,440l133,440l118,440l104,440l89,440l74,440l59,425l44,425l30,425l15,425l15,410l0,410l0,395l0,395e" stroked="t" o:allowincell="f" style="position:absolute;left:4217;top:662;width:622;height:4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34,92" path="m103,30l103,15l89,15l89,0l74,0l59,0l59,15l44,15l29,30l15,45l0,61l0,76l0,91l15,91l29,91l44,91l59,91l74,91l89,76l103,76l118,76l133,61l133,45l118,45l118,30l103,15l89,15l89,0l74,0l74,0e" stroked="t" o:allowincell="f" style="position:absolute;left:4824;top:829;width:133;height:9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320" path="m15,0l0,0l0,15l0,31l0,61l0,76l0,91l0,122l15,152l15,167l15,198l15,228l15,243l15,274l30,289l30,304l30,319l30,319e" stroked="t" o:allowincell="f" style="position:absolute;left:5623;top:707;width:30;height:3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63,396" path="m15,0l29,0l44,0l74,0l89,0l118,0l133,0l163,0l177,0l207,0l237,0l266,0l281,15l296,15l325,15l340,15l355,31l370,31l399,31l414,31l429,46l444,46l459,46l473,61l488,61l503,61l518,76l533,91l547,107l547,122l562,137l562,152l562,167l562,183l547,198l547,213l533,228l533,243l518,243l518,259l503,274l488,289l473,289l459,304l429,319l414,319l399,335l370,335l355,350l340,350l311,365l281,365l266,365l237,380l222,380l192,380l177,380l163,380l148,395l133,395l118,380l103,380l89,380l74,380l74,365l59,365l44,365l29,365l15,365l0,365l0,350l0,350e" stroked="t" o:allowincell="f" style="position:absolute;left:5638;top:707;width:562;height:39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35,107" path="m74,15l60,15l45,15l30,15l30,30l15,30l0,45l0,61l0,76l0,91l15,91l15,106l30,106l45,106l60,106l74,106l89,106l104,91l119,91l119,76l134,76l134,61l134,45l134,30l134,15l119,15l104,0l89,0l74,0l60,0l45,0l45,0e" stroked="t" o:allowincell="f" style="position:absolute;left:6185;top:829;width:134;height:10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427" path="m0,46l15,46l15,31l15,15l15,0l15,15l15,31l15,46l15,76l30,91l30,122l30,152l30,183l30,213l30,243l30,274l30,289l30,319l15,335l15,350l15,365l15,380l15,395l15,411l15,426l15,426e" stroked="t" o:allowincell="f" style="position:absolute;left:6999;top:631;width:30;height:4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93,396" path="m89,30l89,15l104,15l119,0l133,0l148,0l163,0l178,0l207,0l222,0l252,0l281,0l296,0l326,0l341,0l370,0l400,0l415,15l429,15l444,15l459,30l474,30l489,30l503,45l518,45l533,61l548,61l563,76l563,91l577,106l577,121l577,137l592,152l592,167l592,182l592,197l577,213l563,228l563,243l563,258l548,258l533,273l518,273l518,289l489,304l474,304l459,319l429,334l415,334l400,349l370,349l355,349l341,349l326,365l311,365l296,365l281,365l267,380l252,380l222,380l207,380l193,380l178,380l163,380l148,380l133,395l119,380l104,380l89,380l74,380l59,380l45,380l30,380l15,380l0,380l0,365l15,365l15,365e" stroked="t" o:allowincell="f" style="position:absolute;left:6940;top:677;width:592;height:39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64,138" path="m59,16l44,16l44,31l44,46l29,61l29,76l15,92l15,107l15,122l29,122l29,137l44,137l59,137l74,137l89,137l103,137l103,122l118,122l133,122l133,107l148,107l163,92l163,76l148,61l148,46l133,46l133,31l118,31l103,16l89,16l74,16l59,0l44,0l44,16l29,16l15,16l0,16l0,16e" stroked="t" o:allowincell="f" style="position:absolute;left:7488;top:798;width:163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67,320" path="m222,0l207,0l192,0l177,15l163,15l148,15l133,15l118,15l103,30l89,30l74,30l59,30l44,30l29,30l15,30l0,30l0,45l15,45l15,60l15,76l15,91l29,106l29,121l29,152l29,167l29,197l29,212l29,228l44,243l44,258l44,273l44,288l44,304l44,319l44,304l59,304l74,304l89,304l103,304l118,304l133,288l148,288l177,288l192,288l207,288l237,288l251,288l266,288l251,288l251,288e" stroked="t" o:allowincell="f" style="position:absolute;left:1494;top:358;width:266;height:3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41,47" path="m0,0l14,15l29,15l44,15l59,15l74,15l88,15l103,15l118,15l133,15l148,15l162,15l177,15l192,15l207,15l222,15l236,15l251,15l266,15l296,15l310,15l325,15l340,15l355,15l370,15l384,15l399,15l414,15l429,15l444,15l458,15l473,30l488,30l503,30l518,30l532,30l547,30l562,30l577,30l592,30l606,30l621,30l636,30l651,30l666,30l680,30l695,30l710,30l710,46l725,30l740,30l740,46l740,46e" stroked="t" o:allowincell="f" style="position:absolute;left:769;top:464;width:740;height:4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97,244" path="m207,0l193,15l178,15l163,15l148,15l133,15l119,15l104,15l89,15l74,15l59,15l45,15l30,15l30,0l15,0l0,0l0,15l15,15l15,30l15,45l30,45l30,60l30,76l30,91l30,106l30,121l30,136l30,152l30,167l45,182l45,197l30,197l30,212l30,228l30,243l45,243l59,243l74,243l89,243l104,228l133,228l148,228l163,228l193,228l207,228l222,228l237,228l252,212l267,212l281,212l296,212l296,228l296,228e" stroked="t" o:allowincell="f" style="position:absolute;left:2870;top:434;width:296;height:24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53,229" path="m133,30l133,15l119,15l104,15l89,15l74,15l59,15l45,15l45,0l30,0l15,0l0,0l0,15l15,15l15,30l15,45l15,60l15,76l15,91l15,106l15,121l15,136l15,152l0,167l0,182l0,197l0,212l0,228l15,228l30,228l45,228l59,228l89,228l104,228l119,212l133,212l148,212l163,212l178,197l193,197l207,197l222,197l237,197l252,197l252,197e" stroked="t" o:allowincell="f" style="position:absolute;left:2944;top:1270;width:252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34,320" path="m0,0l15,0l30,0l45,0l59,0l74,0l89,15l104,15l119,15l133,15l148,15l163,15l178,15l193,15l207,15l222,15l237,15l252,15l252,30l252,45l237,45l237,61l237,76l237,91l237,106l222,106l222,121l222,137l222,152l222,167l207,182l207,197l207,213l207,228l193,243l193,258l193,273l193,289l178,304l178,319l193,319l207,319l222,319l237,304l252,304l267,304l296,304l311,289l326,289l355,289l370,289l385,289l400,289l415,289l429,289l444,273l459,273l474,273l489,273l503,273l518,273l533,273l518,273l518,273e" stroked="t" o:allowincell="f" style="position:absolute;left:3758;top:525;width:533;height:3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623,397" path="m30,396l30,380l15,380l0,380l15,380l30,380l45,365l59,365l74,365l89,365l104,365l119,365l133,365l148,365l163,365l178,365l193,365l207,365l207,350l207,335l207,320l222,304l222,289l222,274l237,259l237,228l237,213l237,183l252,168l252,152l252,137l252,122l252,107l252,92l252,76l252,61l252,46l267,46l281,46l296,61l311,61l326,61l341,61l355,61l370,61l385,61l385,46l400,46l415,46l429,46l444,31l459,31l474,31l489,31l503,31l518,16l533,16l548,16l563,16l577,16l577,0l592,0l607,0l622,0l622,0e" stroked="t" o:allowincell="f" style="position:absolute;left:3684;top:950;width:622;height:39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71,16" path="m0,0l0,15l15,15l30,15l45,15l60,15l74,15l89,15l104,15l119,15l134,15l148,15l178,15l193,15l208,15l222,15l237,15l252,15l267,15l282,15l296,15l311,15l326,15l341,15l356,15l370,15l385,15l400,15l415,15l430,15l444,15l459,15l474,15l489,15l504,0l504,15l518,15l533,15l548,15l563,15l578,15l592,15l607,15l622,15l637,15l652,15l666,15l681,15l696,15l711,15l726,15l740,15l755,15l770,15l770,15e" stroked="t" o:allowincell="f" style="position:absolute;left:4927;top:859;width:770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37,229" path="m177,30l162,30l148,30l133,30l118,30l103,30l88,30l74,30l59,30l59,15l44,15l29,15l14,15l14,0l14,15l29,30l29,45l29,61l44,76l44,91l44,106l44,121l29,137l29,152l29,167l14,182l14,197l14,213l0,228l14,228l29,228l44,228l59,228l74,213l88,213l103,213l118,213l133,213l148,213l162,213l162,197l177,197l192,197l207,197l222,197l236,197l236,213l236,213e" stroked="t" o:allowincell="f" style="position:absolute;left:6837;top:753;width:236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78,31" path="m0,0l15,0l30,0l44,0l59,0l74,0l89,0l104,0l118,0l133,0l148,0l163,0l178,0l192,0l207,0l222,0l237,0l252,0l266,0l281,0l296,0l311,0l326,0l340,0l355,0l370,0l385,15l400,15l414,15l429,15l444,15l459,15l474,15l488,15l503,15l518,15l533,15l548,15l562,15l577,15l562,15l562,30l548,30l548,30e" stroked="t" o:allowincell="f" style="position:absolute;left:6289;top:844;width:577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78,61" path="m0,0l15,0l30,0l44,0l59,15l74,15l89,15l104,15l118,15l133,15l148,15l163,15l178,15l192,30l207,30l222,30l237,30l252,30l266,30l281,30l296,30l296,45l311,45l326,45l326,30l340,30l355,30l370,30l385,30l400,45l414,45l429,45l444,45l459,45l474,45l488,45l503,45l518,45l533,45l533,60l548,60l562,60l577,60l562,60l562,60e" stroked="t" o:allowincell="f" style="position:absolute;left:2293;top:510;width:577;height: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43,199" path="m0,0l15,0l29,0l44,0l59,15l74,15l89,15l103,15l133,15l148,15l177,31l192,31l222,31l251,31l266,31l296,31l311,46l340,46l370,46l385,46l414,46l444,46l459,46l488,46l503,61l533,61l547,61l577,61l592,61l607,61l636,61l666,61l681,61l710,61l740,61l769,61l784,61l814,61l829,76l843,61l858,76l888,61l903,61l917,61l932,61l947,61l977,61l991,61l1006,61l1036,76l1051,76l1065,76l1080,76l1095,61l1110,76l1125,76l1154,76l1169,76l1184,76l1213,76l1228,76l1243,76l1273,91l1287,91l1302,91l1317,91l1332,91l1347,107l1361,107l1376,107l1391,107l1406,107l1421,122l1435,122l1450,122l1465,122l1480,137l1495,137l1509,137l1524,137l1539,137l1554,152l1569,152l1583,152l1598,152l1613,152l1628,152l1643,152l1657,167l1672,167l1687,167l1702,167l1717,167l1731,167l1746,167l1761,183l1776,183l1791,183l1805,183l1820,183l1835,198l1850,198l1865,198l1879,198l1894,198l1909,198l1924,198l1939,198l1953,198l1968,198l1983,198l1998,198l2013,198l2013,183l2027,183l2027,198l2042,198l2042,198e" stroked="t" o:allowincell="f" style="position:absolute;left:828;top:1239;width:2042;height:1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953,791" path="m45,243l45,258l60,258l60,273l60,288l60,304l60,319l45,349l45,364l45,380l45,410l30,425l30,456l30,471l15,486l15,501l15,532l0,532l0,547l0,562l0,577l0,592l0,608l15,608l30,608l45,608l60,608l74,608l89,608l119,608l134,608l163,623l193,623l222,623l237,623l267,623l296,623l326,638l341,638l370,638l400,638l430,638l459,638l489,638l518,638l548,638l578,653l607,653l637,653l666,653l696,653l726,653l755,653l770,668l800,668l844,668l874,668l903,668l933,668l962,684l1007,684l1036,684l1066,684l1096,684l1110,684l1140,684l1170,684l1199,684l1214,699l1244,699l1273,699l1288,699l1318,699l1347,699l1362,699l1392,714l1406,714l1436,714l1451,714l1466,714l1480,714l1495,714l1510,714l1525,714l1554,714l1569,729l1584,729l1599,729l1614,729l1628,729l1643,744l1658,744l1673,744l1688,744l1702,744l1717,744l1732,744l1747,760l1762,760l1791,760l1806,760l1821,760l1836,760l1865,760l1880,775l1895,775l1924,775l1939,775l1969,775l1984,775l1998,775l2028,775l2043,775l2058,775l2072,775l2087,775l2102,775l2117,775l2146,775l2161,790l2176,790l2206,790l2220,790l2235,790l2265,790l2280,790l2309,790l2324,790l2339,790l2368,790l2383,790l2398,790l2413,790l2442,790l2457,790l2472,790l2487,790l2502,790l2531,790l2546,790l2561,790l2576,790l2590,790l2605,790l2635,790l2650,775l2664,775l2679,775l2694,775l2709,775l2724,775l2738,775l2768,775l2783,775l2798,775l2812,790l2827,790l2842,790l2857,790l2872,790l2886,790l2901,790l2916,790l2931,790l2946,790l2960,790l2975,790l2990,790l3005,790l3020,790l3034,790l3049,790l3064,790l3079,790l3079,775l3079,760l3079,744l3079,729l3079,714l3079,699l3094,699l3094,684l3094,668l3108,668l3108,653l3123,653l3123,638l3138,623l3138,608l3138,592l3153,592l3153,577l3168,562l3182,547l3182,532l3197,516l3197,501l3197,486l3212,471l3212,456l3212,440l3212,425l3212,410l3212,395l3212,380l3227,364l3227,349l3227,334l3227,319l3227,304l3227,288l3227,273l3242,258l3242,243l3242,228l3242,212l3242,197l3256,182l3256,167l3256,152l3271,152l3271,136l3271,121l3286,121l3286,106l3286,91l3301,91l3301,76l3316,76l3330,60l3345,60l3360,60l3375,60l3390,60l3404,60l3419,60l3434,60l3449,60l3464,60l3478,45l3478,60l3493,60l3508,45l3523,45l3538,45l3552,45l3567,45l3567,60l3582,60l3597,60l3612,60l3626,60l3626,45l3641,45l3656,45l3671,45l3686,45l3700,45l3715,45l3730,45l3745,45l3760,45l3760,30l3774,30l3789,30l3804,30l3819,30l3834,30l3834,15l3848,15l3863,15l3878,15l3893,15l3893,0l3908,0l3922,0l3937,0l3952,0l3952,0e" stroked="t" o:allowincell="f" style="position:absolute;left:1745;top:1042;width:3952;height:7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34,32" path="m0,0l15,0l30,0l45,0l60,0l89,0l104,0l134,0l148,0l178,0l222,0l252,0l296,0l326,16l370,16l415,16l444,16l474,16l489,31l504,31l518,31l533,31l518,31l504,31l504,31e" stroked="t" o:allowincell="f" style="position:absolute;left:7665;top:874;width:533;height:3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05,169" path="m0,16l0,31l0,46l0,61l0,76l0,92l0,107l0,122l0,137l0,122l0,107l0,92l0,76l15,76l15,61l30,46l30,31l30,16l45,16l45,0l45,16l60,16l60,31l60,46l74,61l74,76l74,92l89,92l89,107l89,122l89,137l89,152l104,152l104,168l104,168e" stroked="t" o:allowincell="f" style="position:absolute;left:635;top:342;width:104;height:16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05,16" path="m0,0l0,15l15,15l30,15l44,15l59,15l74,15l74,0l89,0l104,0l104,0e" stroked="t" o:allowincell="f" style="position:absolute;left:665;top:434;width:104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19,229" path="m29,16l29,31l29,46l29,61l29,76l29,92l14,107l14,122l14,137l14,152l14,168l14,183l14,168l14,152l14,137l29,122l29,107l29,92l29,76l29,61l29,46l29,31l29,16l44,16l44,0l59,0l74,16l74,31l88,31l88,46l88,61l88,76l88,92l74,107l74,122l59,122l74,122l88,137l103,137l103,152l118,168l118,183l118,198l103,213l88,213l74,228l59,228l44,228l29,228l14,213l0,213l0,213e" stroked="t" o:allowincell="f" style="position:absolute;left:621;top:1102;width:118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,77" path="m0,0l0,15l15,15l30,31l45,46l60,61l74,76l74,76e" stroked="t" o:allowincell="f" style="position:absolute;left:8035;top:707;width:74;height:7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93,275" path="m192,15l192,0l192,15l177,15l177,31l162,46l148,76l133,91l118,122l103,137l88,167l74,183l59,213l44,228l29,243l14,259l14,274l0,274l0,274e" stroked="t" o:allowincell="f" style="position:absolute;left:7947;top:707;width:192;height:274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Fig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6  Draw the general shape of the </w:t>
      </w:r>
      <w:r>
        <w:rPr>
          <w:b/>
          <w:color w:val="000000"/>
        </w:rPr>
        <w:t>B.E. / nucleon</w:t>
      </w:r>
      <w:r>
        <w:rPr>
          <w:color w:val="000000"/>
        </w:rPr>
        <w:t xml:space="preserve"> versus mass number (</w:t>
      </w:r>
      <w:r>
        <w:rPr>
          <w:b/>
          <w:color w:val="000000"/>
        </w:rPr>
        <w:t>A</w:t>
      </w:r>
      <w:r>
        <w:rPr>
          <w:color w:val="000000"/>
        </w:rPr>
        <w:t>) of an atomic nucleus curve and explain how its helps us to understand the release of energy during nuclear fission and nuclear fu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7  A rectangular coil of </w:t>
      </w:r>
      <w:r>
        <w:rPr>
          <w:b/>
          <w:color w:val="000000"/>
        </w:rPr>
        <w:t>N</w:t>
      </w:r>
      <w:r>
        <w:rPr>
          <w:color w:val="000000"/>
        </w:rPr>
        <w:t xml:space="preserve"> turns and area of cross-section </w:t>
      </w:r>
      <w:r>
        <w:rPr>
          <w:b/>
          <w:color w:val="000000"/>
        </w:rPr>
        <w:t>A</w:t>
      </w:r>
      <w:r>
        <w:rPr>
          <w:color w:val="000000"/>
        </w:rPr>
        <w:t xml:space="preserve"> is held in a time –varying field given by </w:t>
      </w:r>
      <w:r>
        <w:rPr>
          <w:b/>
          <w:color w:val="000000"/>
        </w:rPr>
        <w:t>B = B</w:t>
      </w:r>
      <w:r>
        <w:rPr>
          <w:b/>
          <w:color w:val="000000"/>
          <w:vertAlign w:val="subscript"/>
        </w:rPr>
        <w:t xml:space="preserve">0 </w:t>
      </w:r>
      <w:r>
        <w:rPr>
          <w:b/>
          <w:color w:val="000000"/>
        </w:rPr>
        <w:t>Cos</w:t>
      </w:r>
      <w:r>
        <w:rPr>
          <w:rFonts w:eastAsia="Symbol" w:cs="Symbol" w:ascii="Symbol" w:hAnsi="Symbol"/>
          <w:b/>
          <w:color w:val="000000"/>
        </w:rPr>
        <w:t></w:t>
      </w:r>
      <w:r>
        <w:rPr>
          <w:b/>
          <w:color w:val="000000"/>
        </w:rPr>
        <w:t>t.</w:t>
      </w:r>
      <w:r>
        <w:rPr>
          <w:color w:val="000000"/>
        </w:rPr>
        <w:t xml:space="preserve"> Deduce an expression for </w:t>
      </w:r>
      <w:r>
        <w:rPr>
          <w:b/>
          <w:color w:val="000000"/>
        </w:rPr>
        <w:t>e.m.f. induced</w:t>
      </w:r>
      <w:r>
        <w:rPr>
          <w:color w:val="000000"/>
        </w:rPr>
        <w:t xml:space="preserve"> in the coil. State the rule which helps to detect the </w:t>
      </w:r>
      <w:r>
        <w:rPr>
          <w:b/>
          <w:color w:val="000000"/>
        </w:rPr>
        <w:t>direction</w:t>
      </w:r>
      <w:r>
        <w:rPr>
          <w:color w:val="000000"/>
        </w:rPr>
        <w:t xml:space="preserve"> of </w:t>
      </w:r>
      <w:r>
        <w:rPr>
          <w:b/>
          <w:color w:val="000000"/>
        </w:rPr>
        <w:t xml:space="preserve">induced circuit.    </w:t>
      </w:r>
    </w:p>
    <w:p>
      <w:pPr>
        <w:pStyle w:val="Normal"/>
        <w:jc w:val="both"/>
        <w:rPr/>
      </w:pPr>
      <w:r>
        <w:rPr>
          <w:color w:val="000000"/>
        </w:rPr>
        <w:t xml:space="preserve">Q.28 Define Capacitance. Derive an expression for the </w:t>
      </w:r>
      <w:r>
        <w:rPr>
          <w:b/>
          <w:color w:val="000000"/>
        </w:rPr>
        <w:t>Capacitance</w:t>
      </w:r>
      <w:r>
        <w:rPr>
          <w:color w:val="000000"/>
        </w:rPr>
        <w:t xml:space="preserve"> of  a </w:t>
      </w:r>
      <w:r>
        <w:rPr>
          <w:b/>
          <w:color w:val="000000"/>
        </w:rPr>
        <w:t>cylindrical capacit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.29  State </w:t>
      </w:r>
      <w:r>
        <w:rPr>
          <w:b/>
          <w:color w:val="000000"/>
        </w:rPr>
        <w:t>Biot-Savart’s</w:t>
      </w:r>
      <w:r>
        <w:rPr>
          <w:color w:val="000000"/>
        </w:rPr>
        <w:t xml:space="preserve"> law. Using this law, derive the expression for the magnetic field due to a current carrying circular loop of radius </w:t>
      </w:r>
      <w:r>
        <w:rPr>
          <w:b/>
          <w:color w:val="000000"/>
        </w:rPr>
        <w:t>R</w:t>
      </w:r>
      <w:r>
        <w:rPr>
          <w:color w:val="000000"/>
        </w:rPr>
        <w:t xml:space="preserve">, at a point which is at distance </w:t>
      </w:r>
      <w:r>
        <w:rPr>
          <w:b/>
          <w:color w:val="000000"/>
        </w:rPr>
        <w:t>x</w:t>
      </w:r>
      <w:r>
        <w:rPr>
          <w:color w:val="000000"/>
        </w:rPr>
        <w:t xml:space="preserve"> from its centre along the axis of the loop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0000"/>
        </w:rPr>
        <w:t xml:space="preserve">Q.30  Drive the </w:t>
      </w:r>
      <w:r>
        <w:rPr>
          <w:b/>
          <w:color w:val="000000"/>
        </w:rPr>
        <w:t>lens- maker’s formula</w:t>
      </w:r>
      <w:r>
        <w:rPr>
          <w:color w:val="000000"/>
        </w:rPr>
        <w:t xml:space="preserve"> in case of a </w:t>
      </w:r>
      <w:r>
        <w:rPr>
          <w:b/>
          <w:color w:val="000000"/>
        </w:rPr>
        <w:t>double convex lens</w:t>
      </w:r>
      <w:r>
        <w:rPr>
          <w:color w:val="000000"/>
        </w:rPr>
        <w:t xml:space="preserve">. State the assumptions made and </w:t>
      </w:r>
      <w:r>
        <w:rPr>
          <w:b/>
          <w:color w:val="000000"/>
        </w:rPr>
        <w:t>convention</w:t>
      </w:r>
      <w:r>
        <w:rPr>
          <w:color w:val="000000"/>
        </w:rPr>
        <w:t xml:space="preserve"> of signs used.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-- &lt; If you have any doubt in Physics, please write to &gt;--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r Alok Chandra Sot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Dept. of Physics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 S P, Lucknow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+91 98384 23938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alok.soti@gmail.com</w:t>
        </w:r>
      </w:hyperlink>
      <w:r>
        <w:rPr>
          <w:b/>
          <w:color w:val="0000FF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www.physicsfor12.com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n-IN" w:eastAsia="zh-CN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k.so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5:00Z</dcterms:created>
  <dc:creator>hp</dc:creator>
  <dc:description/>
  <dc:language>en-US</dc:language>
  <cp:lastModifiedBy>aa</cp:lastModifiedBy>
  <dcterms:modified xsi:type="dcterms:W3CDTF">2009-01-06T10:20:00Z</dcterms:modified>
  <cp:revision>11</cp:revision>
  <dc:subject/>
  <dc:title>Pre Board Examination 2008-09</dc:title>
</cp:coreProperties>
</file>