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 xml:space="preserve">Subject –Accountancy 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ind w:left="-720" w:right="-1234" w:hanging="0"/>
        <w:rPr/>
      </w:pPr>
      <w:r>
        <w:rPr/>
        <w:t xml:space="preserve">           </w:t>
      </w:r>
      <w:r>
        <w:rPr/>
        <w:t>Time Allowed : 3 Hrs.                                                                                                       Maximum Marks : 80</w:t>
      </w:r>
    </w:p>
    <w:p>
      <w:pPr>
        <w:pStyle w:val="Normal"/>
        <w:ind w:left="-360" w:right="-123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eneral Instructions:</w:t>
      </w:r>
    </w:p>
    <w:p>
      <w:pPr>
        <w:pStyle w:val="Normal"/>
        <w:ind w:left="-720" w:right="-123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 All questions are compulsory.</w:t>
      </w:r>
    </w:p>
    <w:p>
      <w:pPr>
        <w:pStyle w:val="Normal"/>
        <w:ind w:left="-180" w:right="1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All parts of questions should be attempted at one place.                                                                                 SET - B</w:t>
      </w:r>
    </w:p>
    <w:p>
      <w:pPr>
        <w:pStyle w:val="Normal"/>
        <w:ind w:left="-720" w:right="-1234" w:hanging="0"/>
        <w:rPr/>
      </w:pPr>
      <w:r>
        <w:rPr/>
        <w:t xml:space="preserve">            </w:t>
      </w:r>
      <w:r>
        <w:rPr/>
        <w:t xml:space="preserve">------------------------------------------------------------------------------------------------------------------------------                                                                  </w:t>
      </w:r>
    </w:p>
    <w:p>
      <w:pPr>
        <w:pStyle w:val="Normal"/>
        <w:ind w:left="-720" w:right="-1234" w:hanging="0"/>
        <w:rPr/>
      </w:pPr>
      <w:r>
        <w:rPr/>
        <w:t xml:space="preserve">                                        </w:t>
      </w:r>
      <w:r>
        <w:rPr>
          <w:sz w:val="28"/>
          <w:szCs w:val="28"/>
        </w:rPr>
        <w:t>PART A: PARTNERSHIP  AND  COMPANY  ACCOUNTS</w:t>
      </w:r>
    </w:p>
    <w:p>
      <w:pPr>
        <w:pStyle w:val="Normal"/>
        <w:ind w:left="-720" w:right="-1234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183" w:hanging="0"/>
        <w:rPr/>
      </w:pPr>
      <w:r>
        <w:rPr>
          <w:sz w:val="22"/>
          <w:szCs w:val="22"/>
        </w:rPr>
        <w:t>1)   Explain accounting treatment of ‘Legacy’ in case of Non Profit Organisation ?                                                       1</w:t>
      </w:r>
    </w:p>
    <w:p>
      <w:pPr>
        <w:pStyle w:val="Normal"/>
        <w:ind w:right="363" w:hanging="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 How will you calculate interest on the drawings of equal amounts on the </w:t>
      </w:r>
      <w:r>
        <w:rPr>
          <w:i/>
          <w:sz w:val="22"/>
          <w:szCs w:val="22"/>
        </w:rPr>
        <w:t>last day</w:t>
      </w:r>
      <w:r>
        <w:rPr>
          <w:sz w:val="22"/>
          <w:szCs w:val="22"/>
        </w:rPr>
        <w:t xml:space="preserve"> of every month of a calend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year?                                                                                                                                                                            1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  Revaluation Profits or Losses are distributed among the partners in which ratio?                                                      1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 Give two circumstances in which Gaining Ratio may be utilized.</w:t>
        <w:tab/>
        <w:t xml:space="preserve">                                                                      1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5)   What do you mean by ‘Convertible Debentures’? </w:t>
        <w:tab/>
        <w:tab/>
        <w:tab/>
        <w:tab/>
        <w:t xml:space="preserve">                                                         1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)   </w:t>
      </w:r>
      <w:r>
        <w:rPr/>
        <w:t xml:space="preserve">Show how will you deal with the following items in respect of a Social Club for the year ending on </w:t>
      </w:r>
    </w:p>
    <w:p>
      <w:pPr>
        <w:pStyle w:val="Normal"/>
        <w:rPr/>
      </w:pPr>
      <w:r>
        <w:rPr/>
        <w:t xml:space="preserve">      </w:t>
      </w:r>
      <w:r>
        <w:rPr/>
        <w:t>31</w:t>
      </w:r>
      <w:r>
        <w:rPr>
          <w:vertAlign w:val="superscript"/>
        </w:rPr>
        <w:t>st</w:t>
      </w:r>
      <w:r>
        <w:rPr/>
        <w:t xml:space="preserve"> March 2008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Tournament Fund Balance as on 31</w:t>
      </w:r>
      <w:r>
        <w:rPr>
          <w:vertAlign w:val="superscript"/>
        </w:rPr>
        <w:t>st</w:t>
      </w:r>
      <w:r>
        <w:rPr/>
        <w:t xml:space="preserve"> march 2007                                 Rs  92,000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Grant towards tournament received during the year                              Rs  20,000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Expenditure incurred during the year on conducting tournament          Rs  45,000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Tournament Fund Investment                                                                Rs  30,000</w:t>
      </w:r>
    </w:p>
    <w:p>
      <w:pPr>
        <w:pStyle w:val="Normal"/>
        <w:tabs>
          <w:tab w:val="left" w:pos="720" w:leader="none"/>
          <w:tab w:val="left" w:pos="10440" w:leader="none"/>
        </w:tabs>
        <w:ind w:left="720" w:right="183" w:hanging="0"/>
        <w:jc w:val="both"/>
        <w:rPr/>
      </w:pPr>
      <w:r>
        <w:rPr/>
        <w:t>Interest received on the Tournament Fund Investment                          Rs    3,000                              3</w:t>
      </w:r>
    </w:p>
    <w:p>
      <w:pPr>
        <w:pStyle w:val="Normal"/>
        <w:tabs>
          <w:tab w:val="left" w:pos="720" w:leader="none"/>
        </w:tabs>
        <w:ind w:left="720" w:right="3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723" w:hanging="0"/>
        <w:jc w:val="both"/>
        <w:rPr>
          <w:sz w:val="22"/>
          <w:szCs w:val="22"/>
        </w:rPr>
      </w:pPr>
      <w:r>
        <w:rPr/>
        <w:t xml:space="preserve">7)   </w:t>
      </w:r>
      <w:r>
        <w:rPr>
          <w:sz w:val="22"/>
          <w:szCs w:val="22"/>
        </w:rPr>
        <w:t>Deepak Ltd. issued 70,000, 8% Debentures of Rs. 100 each at a discount of 5% with the condition that they</w:t>
      </w:r>
    </w:p>
    <w:p>
      <w:pPr>
        <w:pStyle w:val="Normal"/>
        <w:tabs>
          <w:tab w:val="clear" w:pos="720"/>
          <w:tab w:val="left" w:pos="0" w:leader="none"/>
        </w:tabs>
        <w:ind w:right="7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ill be redeemed at a premium of 10% after the expiry of three years.  Pass the necessary Journal Entries at </w:t>
      </w:r>
    </w:p>
    <w:p>
      <w:pPr>
        <w:pStyle w:val="Normal"/>
        <w:tabs>
          <w:tab w:val="clear" w:pos="720"/>
          <w:tab w:val="left" w:pos="0" w:leader="none"/>
        </w:tabs>
        <w:ind w:right="18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time of issue and redemption of debentures.                                                                                                         3</w:t>
      </w:r>
    </w:p>
    <w:p>
      <w:pPr>
        <w:pStyle w:val="Normal"/>
        <w:tabs>
          <w:tab w:val="clear" w:pos="720"/>
          <w:tab w:val="left" w:pos="0" w:leader="none"/>
        </w:tabs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183" w:hanging="0"/>
        <w:rPr>
          <w:sz w:val="22"/>
          <w:szCs w:val="22"/>
        </w:rPr>
      </w:pPr>
      <w:r>
        <w:rPr>
          <w:sz w:val="22"/>
          <w:szCs w:val="22"/>
        </w:rPr>
        <w:t>8)   State any three purposes for which Security Premium amount can be utilized</w:t>
      </w:r>
      <w:r>
        <w:rPr>
          <w:sz w:val="16"/>
          <w:szCs w:val="16"/>
        </w:rPr>
        <w:t>.</w:t>
      </w:r>
      <w:r>
        <w:rPr>
          <w:sz w:val="22"/>
          <w:szCs w:val="22"/>
        </w:rPr>
        <w:t xml:space="preserve">                                                         3</w:t>
      </w:r>
    </w:p>
    <w:p>
      <w:pPr>
        <w:pStyle w:val="Normal"/>
        <w:tabs>
          <w:tab w:val="clear" w:pos="720"/>
          <w:tab w:val="left" w:pos="0" w:leader="none"/>
        </w:tabs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  <w:t>9)   A, B and C were partners in a firm.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.08, their capitals stood at Rs.50,000, Rs.25,000 and Rs.25,000</w:t>
      </w:r>
    </w:p>
    <w:p>
      <w:pPr>
        <w:pStyle w:val="Normal"/>
        <w:ind w:right="7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pectively. As per the provisions of the partnership deed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) C was entitled for a salary of Rs.1,500 per month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b) Partners were entitled to interest on capital @5% per annum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c) Profits were to be shared in the ratio of capit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net profit during the year 2008 of Rs. 45,000 was divided equally without providing for the above ite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ss an adjustment entry to rectify the above error.  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0)   P,Q and R are partners sharing profits equally. They decided that in future, R would get 1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profits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n the day of the change , Goodwill of the firm is valued at Rs. 300,000. Give journal entries arising on account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f the change in the profit sharing ratio under the following cases when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) Adjustment is made without opening the Goodwill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b) Goodwill is raised in the books of the firm at full but written off immediately.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11)   X Ltd. offered 40,000 shares of Rs.10 each at Rs.12 (at a premium of Rs. 2)  per share) payable as follows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s. 3 on application; Rs.4 on allotment; Rs. 2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l ; and Rs. 3 on final call.</w:t>
      </w:r>
    </w:p>
    <w:p>
      <w:pPr>
        <w:pStyle w:val="Normal"/>
        <w:tabs>
          <w:tab w:val="clear" w:pos="720"/>
          <w:tab w:val="left" w:pos="0" w:leader="none"/>
        </w:tabs>
        <w:ind w:right="36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mar, one of the shareholder, who was allotted 1,000 shares, failed to pay the allotment a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all money.</w:t>
      </w:r>
    </w:p>
    <w:p>
      <w:pPr>
        <w:pStyle w:val="Normal"/>
        <w:tabs>
          <w:tab w:val="clear" w:pos="720"/>
          <w:tab w:val="left" w:pos="0" w:leader="none"/>
        </w:tabs>
        <w:ind w:right="36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is shares were forfeited before making the final call. Out of these, only 200 shares were reissued at Rs. 8 per</w:t>
      </w:r>
    </w:p>
    <w:p>
      <w:pPr>
        <w:pStyle w:val="Normal"/>
        <w:tabs>
          <w:tab w:val="clear" w:pos="720"/>
          <w:tab w:val="left" w:pos="0" w:leader="none"/>
        </w:tabs>
        <w:ind w:right="18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are, fully paid up. Journalise in the books of X Ltd.                                                                                                4</w:t>
      </w:r>
    </w:p>
    <w:p>
      <w:pPr>
        <w:pStyle w:val="Normal"/>
        <w:tabs>
          <w:tab w:val="clear" w:pos="720"/>
          <w:tab w:val="left" w:pos="0" w:leader="none"/>
        </w:tabs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12)   (a)  Prem Ltd. converted 5,000, 12% Debentures of Rs. 100 each into 14% Preference Shares of Rs. 100 each,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ssued at a premium of 25%. Give journal entries for the conversion of these debentures.</w:t>
      </w:r>
    </w:p>
    <w:p>
      <w:pPr>
        <w:pStyle w:val="Normal"/>
        <w:ind w:left="-18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b)  Harsh Ltd. purchased for cancellation 1,000 of its own 8% Debentures of Rs. 250 each at Rs. 200 per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ebenture.  The Board of director have also decided to transfer the required amount to Debenture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edemption Reserve Account.  Journalise the transactions in the books of Harsh Ltd.</w:t>
        <w:tab/>
        <w:t xml:space="preserve">                        3 + 3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7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3)   The following is the account of cash transaction of the Nari Kalayan Samittee for the year ended March 31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" w:hanging="0"/>
        <w:jc w:val="both"/>
        <w:rPr/>
      </w:pPr>
      <w:r>
        <w:rPr>
          <w:sz w:val="22"/>
          <w:szCs w:val="22"/>
        </w:rPr>
        <w:tab/>
        <w:t xml:space="preserve">              Receipts</w:t>
        <w:tab/>
        <w:tab/>
        <w:tab/>
        <w:t xml:space="preserve">   Rs.</w:t>
        <w:tab/>
        <w:tab/>
        <w:tab/>
        <w:t>Payments</w:t>
        <w:tab/>
        <w:tab/>
        <w:tab/>
        <w:t xml:space="preserve">     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>Balance from last year</w:t>
        <w:tab/>
        <w:tab/>
        <w:tab/>
        <w:t xml:space="preserve">  2,270</w:t>
        <w:tab/>
        <w:tab/>
        <w:t>Rent</w:t>
        <w:tab/>
        <w:tab/>
        <w:tab/>
        <w:tab/>
        <w:tab/>
        <w:t>6,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ubscription</w:t>
        <w:tab/>
        <w:tab/>
        <w:tab/>
        <w:t xml:space="preserve">             32,500</w:t>
        <w:tab/>
        <w:tab/>
        <w:t>Electric charges</w:t>
        <w:tab/>
        <w:tab/>
        <w:tab/>
        <w:tab/>
        <w:t>3,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>Life Membership Fees</w:t>
        <w:tab/>
        <w:tab/>
        <w:tab/>
        <w:t xml:space="preserve">  3,250</w:t>
        <w:tab/>
        <w:tab/>
        <w:t>Lecturer’s Fees</w:t>
        <w:tab/>
        <w:tab/>
        <w:tab/>
        <w:tab/>
        <w:t xml:space="preserve">   7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>Donation</w:t>
        <w:tab/>
        <w:tab/>
        <w:tab/>
        <w:tab/>
        <w:t xml:space="preserve">  2,500</w:t>
        <w:tab/>
        <w:tab/>
        <w:t>Office expenses</w:t>
        <w:tab/>
        <w:tab/>
        <w:tab/>
        <w:tab/>
        <w:t>1,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>Profit from entertainment</w:t>
        <w:tab/>
        <w:tab/>
        <w:t xml:space="preserve">  7,250</w:t>
        <w:tab/>
        <w:t xml:space="preserve">             Printing and Stationery</w:t>
        <w:tab/>
        <w:t xml:space="preserve">                          1,0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>Sale of Old Books (on 01/04/06)</w:t>
        <w:tab/>
        <w:tab/>
        <w:t xml:space="preserve">     750</w:t>
        <w:tab/>
        <w:t xml:space="preserve">             Legal fee</w:t>
        <w:tab/>
        <w:tab/>
        <w:tab/>
        <w:tab/>
        <w:t>1,8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>(Book value Rs. 1,000)</w:t>
        <w:tab/>
        <w:tab/>
        <w:tab/>
        <w:tab/>
        <w:tab/>
        <w:t>Books</w:t>
        <w:tab/>
        <w:tab/>
        <w:tab/>
        <w:tab/>
        <w:tab/>
        <w:t>6,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 xml:space="preserve">Interest </w:t>
        <w:tab/>
        <w:tab/>
        <w:tab/>
        <w:tab/>
        <w:tab/>
        <w:t xml:space="preserve">     350</w:t>
        <w:tab/>
        <w:tab/>
        <w:t>Furniture</w:t>
        <w:tab/>
        <w:tab/>
        <w:tab/>
        <w:t xml:space="preserve"> </w:t>
        <w:tab/>
        <w:t>8,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xpenses on Nukar Drama</w:t>
        <w:tab/>
        <w:tab/>
        <w:t>1,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ash in hand</w:t>
        <w:tab/>
        <w:tab/>
        <w:tab/>
        <w:tab/>
        <w:t>8,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9.75pt" to="244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>Cash at Bank</w:t>
        <w:tab/>
        <w:tab/>
        <w:tab/>
        <w:tab/>
      </w:r>
      <w:r>
        <w:rPr>
          <w:sz w:val="22"/>
          <w:szCs w:val="22"/>
          <w:u w:val="single"/>
        </w:rPr>
        <w:t>9,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sz w:val="22"/>
          <w:szCs w:val="22"/>
          <w:u w:val="single"/>
        </w:rPr>
        <w:t>48,870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2"/>
          <w:szCs w:val="22"/>
          <w:u w:val="single"/>
        </w:rPr>
        <w:t>48,87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required to prepare as Income and Expenditure account and Balance Sheet for the year ending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rch 31, 2007, after the following adjustments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i)  Subscription still to be received are Rs. 750, but subscription include Rs. 500 for the year 2006-07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)  In the beginning of the year the Samittee owned building Rs. 20,000 and Furniture Rs. 3,000 and Books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s. 2,000.</w:t>
      </w:r>
    </w:p>
    <w:p>
      <w:pPr>
        <w:pStyle w:val="Normal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iii)  Provide depreciation (including purchases) on Furniture @ 5%, Books @ 10% and Building @ 5%.           6</w:t>
      </w:r>
    </w:p>
    <w:p>
      <w:pPr>
        <w:pStyle w:val="Normal"/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eastAsia="Tahoma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14)    X, Y and Z were partners in a firm sharing profits in the ratio of 3: 2: 1.  The firm closes its books on 3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</w:p>
    <w:p>
      <w:pPr>
        <w:pStyle w:val="TextBody"/>
        <w:ind w:hanging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arch every year.  X died on 30 – 9 – 2003. On the date credit balance in his capital account was Rs. 30,000. </w:t>
      </w:r>
    </w:p>
    <w:p>
      <w:pPr>
        <w:pStyle w:val="TextBody"/>
        <w:ind w:hanging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he firm had General Reserve of Rs. 16,000 on that date.  The partnership deed provided on the date of death </w:t>
      </w:r>
    </w:p>
    <w:p>
      <w:pPr>
        <w:pStyle w:val="TextBody"/>
        <w:ind w:hanging="72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of a partner: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terest on capital at the rate of 10% per annum shall be allowed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Goodwill will be calculated on the basis of 3 years purchase of the four years average profits which were:  Profits for the year ending 31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rch 2003, 2002, 2001 and 2000 were:</w:t>
      </w:r>
    </w:p>
    <w:p>
      <w:pPr>
        <w:pStyle w:val="TextBody"/>
        <w:ind w:left="144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s. 14,000; Rs. 16,000; Rs. 20,000 and Rs. 10,000 respectively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e deceased partner’s share of profit upto the date of death will be calculated on the basis on last year’s profit.</w:t>
      </w:r>
    </w:p>
    <w:p>
      <w:pPr>
        <w:pStyle w:val="TextBody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ep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X’s capital account to be rendered to his executors.                                                                                  6 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-18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5)     X Ltd. invited applications for 40,000 equity shares of Rs. 100 each at a premium of Rs. 4 per share payable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as follows: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  Rs. 20 on application; </w:t>
        <w:tab/>
        <w:t>Rs. 34 on allotment (including premium) and balance on final call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pplications were received for 50,000 shares.  Application for 2,000 shares were rejected and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pro –rata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allotment was made to the remaining applicants.  Karan, who applied for 960 shares failed to pay allot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nd call money and Arjun, the holder of 1,000 shares, failed to pay the call money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These shares were forfeited. Subsequently all these shares were re-issued at Rs. 80 per share as fully paid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up. Journalize.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TextBody"/>
        <w:jc w:val="left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ind w:left="360" w:hanging="720"/>
        <w:jc w:val="both"/>
        <w:rPr/>
      </w:pPr>
      <w:r>
        <w:rPr>
          <w:sz w:val="22"/>
          <w:szCs w:val="22"/>
        </w:rPr>
        <w:tab/>
        <w:t xml:space="preserve"> Bright Ltd. invited application for issuing 60,000 shares of Rs. 10 each at par.  The amount was payable as:</w:t>
      </w:r>
    </w:p>
    <w:p>
      <w:pPr>
        <w:pStyle w:val="Normal"/>
        <w:ind w:left="360" w:hanging="720"/>
        <w:jc w:val="both"/>
        <w:rPr/>
      </w:pPr>
      <w:r>
        <w:rPr>
          <w:sz w:val="22"/>
          <w:szCs w:val="22"/>
        </w:rPr>
        <w:tab/>
        <w:t xml:space="preserve"> On application Rs. 2 per share; On allotment Rs. 3 per share and On first and final call Rs. 5 per share.</w:t>
      </w:r>
    </w:p>
    <w:p>
      <w:pPr>
        <w:pStyle w:val="Normal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72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pplications were received for 92,000 shares.  Allotment was made on the following basi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i)</w:t>
        <w:tab/>
        <w:t>To applicants for 40,000 shares</w:t>
        <w:tab/>
        <w:t>-      Full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>(ii)</w:t>
        <w:tab/>
        <w:t>To applicants for 50,000 shares</w:t>
        <w:tab/>
        <w:t>-      40%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iii)</w:t>
        <w:tab/>
        <w:t>To applicants for   2,000 shares</w:t>
        <w:tab/>
        <w:t>-      Nil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s. 1,08,000 was realized on account of allotment (excluding the amount carried from application money) </w:t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nd  Rs. 2,50,000  on account of call.  The director decided to forfeit shares of those applicants to whom full </w:t>
      </w:r>
    </w:p>
    <w:p>
      <w:pPr>
        <w:pStyle w:val="Normal"/>
        <w:ind w:left="360" w:hanging="7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llotment was made and on which allotment money was over du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ss journal entries in the books of Bright Ltd. to record the above transaction.</w:t>
        <w:tab/>
        <w:tab/>
        <w:tab/>
        <w:t xml:space="preserve">                 8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)   X and Y were partners in a firm sharing profits in the ratio of 3 : 2. On 31/ 3/ 2008 their Balance Sheet was as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 xml:space="preserve">Liabilities </w:t>
        <w:tab/>
        <w:tab/>
        <w:tab/>
        <w:tab/>
        <w:t>Amount                 Assets</w:t>
        <w:tab/>
        <w:tab/>
        <w:tab/>
        <w:tab/>
        <w:t>Amo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Rs.</w:t>
        <w:tab/>
        <w:tab/>
        <w:tab/>
        <w:tab/>
        <w:tab/>
        <w:tab/>
        <w:t xml:space="preserve">                  Rs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undry Creditors</w:t>
        <w:tab/>
        <w:tab/>
        <w:tab/>
        <w:t xml:space="preserve"> 50,000</w:t>
        <w:tab/>
        <w:tab/>
        <w:t>Land and Building</w:t>
        <w:tab/>
        <w:tab/>
        <w:t xml:space="preserve">             1,00,0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ills payable</w:t>
        <w:tab/>
        <w:tab/>
        <w:tab/>
        <w:tab/>
        <w:t xml:space="preserve"> 20,000</w:t>
        <w:tab/>
        <w:tab/>
        <w:t>Machinery</w:t>
        <w:tab/>
        <w:tab/>
        <w:tab/>
        <w:t xml:space="preserve">                80,0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eserve</w:t>
        <w:tab/>
        <w:tab/>
        <w:tab/>
        <w:tab/>
        <w:tab/>
        <w:t xml:space="preserve"> 10,000</w:t>
        <w:tab/>
        <w:tab/>
        <w:t>Stock</w:t>
        <w:tab/>
        <w:tab/>
        <w:tab/>
        <w:tab/>
        <w:t xml:space="preserve">             1,00,0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Outstanding Expenses</w:t>
        <w:tab/>
        <w:tab/>
        <w:tab/>
        <w:t xml:space="preserve"> 10,000</w:t>
        <w:tab/>
        <w:tab/>
        <w:t>Bills Receivable</w:t>
        <w:tab/>
        <w:tab/>
        <w:t xml:space="preserve">                  5,0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apital Account</w:t>
        <w:tab/>
        <w:t>:</w:t>
        <w:tab/>
        <w:t>X</w:t>
        <w:tab/>
        <w:t xml:space="preserve">            180,000</w:t>
        <w:tab/>
        <w:tab/>
        <w:t>Debtors</w:t>
        <w:tab/>
        <w:tab/>
        <w:tab/>
        <w:tab/>
        <w:t xml:space="preserve">                40,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Y</w:t>
        <w:tab/>
        <w:tab/>
      </w:r>
      <w:r>
        <w:rPr>
          <w:sz w:val="22"/>
          <w:szCs w:val="22"/>
          <w:u w:val="single"/>
        </w:rPr>
        <w:t xml:space="preserve"> 70,000</w:t>
      </w:r>
      <w:r>
        <w:rPr>
          <w:sz w:val="22"/>
          <w:szCs w:val="22"/>
        </w:rPr>
        <w:tab/>
        <w:tab/>
        <w:t>Cash</w:t>
        <w:tab/>
        <w:tab/>
        <w:tab/>
        <w:tab/>
        <w:t xml:space="preserve">                </w:t>
      </w:r>
      <w:r>
        <w:rPr>
          <w:sz w:val="22"/>
          <w:szCs w:val="22"/>
          <w:u w:val="single"/>
        </w:rPr>
        <w:t>15,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</w:t>
      </w:r>
      <w:r>
        <w:rPr>
          <w:sz w:val="22"/>
          <w:szCs w:val="22"/>
          <w:u w:val="single"/>
        </w:rPr>
        <w:t>3,40,000</w:t>
      </w: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  <w:u w:val="single"/>
        </w:rPr>
        <w:t>3,40,0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n the above date Z was admitted as a new partner in a firm for ¼th share in the profits on the following terms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 Z will bring Rs. 1,20,000 for his capital and Rs. 20,000 for his share as premium for goodwill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 Machinery was to be depreciated by 10% and Land and building was to be appreciated by Rs. 30,000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 Stock was overvalued by Rs. 20,000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 A provision of 5% was to be created for doubtful debts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)  Salary outstanding was Rs. 5,000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pare Revaluation Account, Partners’ Capital Accounts and the Balance Sheet of the new fir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O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, F and G were partners in a firm sharing profits in the ration of 3 : 1 : 1.  On 31. 3 2005 their Balance Sheet w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iabilities </w:t>
        <w:tab/>
        <w:tab/>
        <w:tab/>
        <w:tab/>
        <w:t>Amount</w:t>
        <w:tab/>
        <w:tab/>
        <w:t>Assets</w:t>
        <w:tab/>
        <w:tab/>
        <w:tab/>
        <w:tab/>
        <w:t>Amo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 xml:space="preserve">   Rs.</w:t>
        <w:tab/>
        <w:tab/>
        <w:tab/>
        <w:tab/>
        <w:tab/>
        <w:tab/>
        <w:t xml:space="preserve">                   Rs.</w:t>
        <w:tab/>
      </w:r>
    </w:p>
    <w:p>
      <w:pPr>
        <w:pStyle w:val="Normal"/>
        <w:ind w:right="-97" w:hanging="0"/>
        <w:rPr/>
      </w:pPr>
      <w:r>
        <w:rPr>
          <w:sz w:val="22"/>
          <w:szCs w:val="22"/>
        </w:rPr>
        <w:tab/>
        <w:t>Sundry Creditors</w:t>
        <w:tab/>
        <w:tab/>
        <w:tab/>
        <w:t xml:space="preserve">  90,000</w:t>
        <w:tab/>
        <w:tab/>
        <w:t>Bank</w:t>
        <w:tab/>
        <w:tab/>
        <w:tab/>
        <w:tab/>
        <w:t xml:space="preserve">                31,000</w:t>
      </w:r>
    </w:p>
    <w:p>
      <w:pPr>
        <w:pStyle w:val="Normal"/>
        <w:rPr/>
      </w:pPr>
      <w:r>
        <w:rPr>
          <w:sz w:val="22"/>
          <w:szCs w:val="22"/>
        </w:rPr>
        <w:tab/>
        <w:t>Bills payable</w:t>
        <w:tab/>
        <w:tab/>
        <w:tab/>
        <w:tab/>
        <w:t xml:space="preserve">  30,000</w:t>
        <w:tab/>
        <w:tab/>
        <w:t>Debtors</w:t>
        <w:tab/>
        <w:tab/>
        <w:tab/>
        <w:tab/>
        <w:t xml:space="preserve">                70,000</w:t>
        <w:tab/>
        <w:t>Provision for doubtful debts</w:t>
        <w:tab/>
        <w:tab/>
        <w:t xml:space="preserve">    2,000</w:t>
        <w:tab/>
        <w:tab/>
        <w:t>Stock</w:t>
        <w:tab/>
        <w:tab/>
        <w:tab/>
        <w:tab/>
        <w:t xml:space="preserve">                8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pital accounts</w:t>
        <w:tab/>
        <w:t>E</w:t>
        <w:tab/>
        <w:t xml:space="preserve">            1,50,000</w:t>
        <w:tab/>
        <w:tab/>
        <w:t>Building</w:t>
        <w:tab/>
        <w:tab/>
        <w:tab/>
        <w:t xml:space="preserve">             2,7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                       1,00,000</w:t>
        <w:tab/>
        <w:tab/>
        <w:t>Profit and Loss A/c</w:t>
        <w:tab/>
        <w:tab/>
        <w:t xml:space="preserve">                </w:t>
      </w:r>
      <w:r>
        <w:rPr>
          <w:sz w:val="22"/>
          <w:szCs w:val="22"/>
          <w:u w:val="single"/>
        </w:rPr>
        <w:t>2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</w:t>
        <w:tab/>
        <w:tab/>
        <w:t xml:space="preserve">  </w:t>
      </w:r>
      <w:r>
        <w:rPr>
          <w:sz w:val="22"/>
          <w:szCs w:val="22"/>
          <w:u w:val="single"/>
        </w:rPr>
        <w:t>99,000</w:t>
      </w: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</w:rPr>
        <w:t>4,71,000</w:t>
      </w:r>
      <w:r>
        <w:rPr>
          <w:sz w:val="22"/>
          <w:szCs w:val="22"/>
        </w:rPr>
        <w:tab/>
        <w:tab/>
        <w:tab/>
        <w:t xml:space="preserve">                          </w:t>
        <w:tab/>
        <w:tab/>
        <w:t xml:space="preserve">             </w:t>
      </w:r>
      <w:r>
        <w:rPr>
          <w:sz w:val="22"/>
          <w:szCs w:val="22"/>
          <w:u w:val="single"/>
        </w:rPr>
        <w:t>4,71,00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n the above date, F retired on the following term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was to be appreciated by 10%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0% provision for doubtful debts was to be made on Sundry Debtor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reditors Rs. 10,000 will not be claimed.     There was an outstanding bill for repairs Rs. 2,00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oodwill of the firm was valued at Rs. 75,000 and no Goodwill Account was to be opened for its treatme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 was to be paid Rs. 20,000 in cash and the balance was to be transferred to his Loan Accou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epare Revaluation Account, Partner’s Capital Account and Balance Sheet of E and G after F’s retirement.</w:t>
        <w:tab/>
        <w:t xml:space="preserve">   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 </w:t>
      </w:r>
      <w:r>
        <w:rPr/>
        <w:t xml:space="preserve">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   </w:t>
      </w:r>
    </w:p>
    <w:p>
      <w:pPr>
        <w:pStyle w:val="Normal"/>
        <w:ind w:left="-180" w:right="-1234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8"/>
          <w:szCs w:val="28"/>
        </w:rPr>
        <w:t>PART B : ANALYSIS  OF  FINANCIAL  STATEMENTS</w:t>
      </w:r>
    </w:p>
    <w:p>
      <w:pPr>
        <w:pStyle w:val="Normal"/>
        <w:ind w:left="-18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80" w:right="543" w:hanging="0"/>
        <w:rPr/>
      </w:pPr>
      <w:r>
        <w:rPr>
          <w:sz w:val="22"/>
          <w:szCs w:val="22"/>
        </w:rPr>
        <w:t xml:space="preserve">17)    State with reason whether the Liquid Ratio of a company will increase, decrease or not change due to sale of   </w:t>
      </w:r>
    </w:p>
    <w:p>
      <w:pPr>
        <w:pStyle w:val="Default"/>
        <w:ind w:left="-180" w:right="18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oods on credit. </w:t>
        <w:tab/>
        <w:t xml:space="preserve"> </w:t>
        <w:tab/>
        <w:t xml:space="preserve">             </w:t>
        <w:tab/>
        <w:tab/>
        <w:tab/>
        <w:tab/>
        <w:tab/>
        <w:t xml:space="preserve">                                                                     1</w:t>
      </w:r>
    </w:p>
    <w:p>
      <w:pPr>
        <w:pStyle w:val="Default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18)    State the reasons whether ‘Redemption of Debentures’ would result in an inflow, outflow or no flow of cash. </w:t>
        <w:tab/>
        <w:t xml:space="preserve">   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19)    The Debt Equity Ratio of a company is 1:2. Which of the following suggestions would increase, decrease or do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ot change it:</w:t>
        <w:tab/>
        <w:tab/>
        <w:tab/>
        <w:tab/>
        <w:tab/>
        <w:tab/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(i) Issue of Equity Shares                          (ii) Cash received from debtors.                                                               1 </w:t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20)    </w:t>
      </w:r>
      <w:r>
        <w:rPr/>
        <w:t>State any three advantages of Analysis of Financial Statements.                                                                3</w:t>
      </w:r>
    </w:p>
    <w:p>
      <w:pPr>
        <w:pStyle w:val="Default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80" w:hanging="0"/>
        <w:rPr>
          <w:sz w:val="22"/>
          <w:szCs w:val="22"/>
        </w:rPr>
      </w:pPr>
      <w:r>
        <w:rPr>
          <w:sz w:val="22"/>
          <w:szCs w:val="22"/>
        </w:rPr>
        <w:t>21)    Rearrange the following items under the main heads and sub- heads of a Company’s Balance Sheet:</w:t>
        <w:tab/>
        <w:tab/>
        <w:tab/>
        <w:t xml:space="preserve">       (a) Loose Tools</w:t>
        <w:tab/>
        <w:tab/>
        <w:t>(b) Current Liabilities</w:t>
        <w:tab/>
        <w:tab/>
        <w:t>(c) Underwriting Commission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(d) Debentures</w:t>
        <w:tab/>
        <w:tab/>
        <w:t>(e) B/P                                         (e) Provision for taxation</w:t>
        <w:tab/>
        <w:tab/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(f) Bank Overdraft                (g) Provident Fund</w:t>
        <w:tab/>
        <w:tab/>
        <w:t xml:space="preserve">                                                                                  4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22)    Inventory Turnover Ratio is 5 times. Sales are Rs. 1,50,000, The firm makes 20% profit on sales. Opening </w:t>
      </w:r>
    </w:p>
    <w:p>
      <w:pPr>
        <w:pStyle w:val="Default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ock is Rs. 15, 000 more than the closing stock. Calculate the opening and closing stock. </w:t>
        <w:tab/>
        <w:tab/>
        <w:tab/>
        <w:t xml:space="preserve">   4</w:t>
      </w:r>
    </w:p>
    <w:p>
      <w:pPr>
        <w:pStyle w:val="Default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23)    </w:t>
      </w:r>
      <w:r>
        <w:rPr>
          <w:bCs/>
          <w:sz w:val="22"/>
          <w:szCs w:val="22"/>
        </w:rPr>
        <w:t>From the following balance sheets, prepare a Cash Flow Statement :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21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1:12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2: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2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:12: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ar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,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,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,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,2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rofit &amp; Loss A/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2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chin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,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an from b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7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c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standing Sa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b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vision for Ta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ls Receiv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bCs/>
                <w:sz w:val="22"/>
                <w:szCs w:val="22"/>
                <w:u w:val="single"/>
              </w:rPr>
              <w:t>3,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3,8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3,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3,87,5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Additional informations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Machine costing Rs 40,000 , having book value of Rs 15,000 was sold for Rs 35,000</w:t>
        <w:tab/>
        <w:tab/>
        <w:t xml:space="preserve">                             6</w:t>
      </w:r>
    </w:p>
    <w:p>
      <w:pPr>
        <w:pStyle w:val="Normal"/>
        <w:tabs>
          <w:tab w:val="clear" w:pos="720"/>
          <w:tab w:val="left" w:pos="-180" w:leader="none"/>
        </w:tabs>
        <w:ind w:left="-180" w:right="363" w:hanging="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INHA ACCOUNTS TUTORIAL, Sahu Market, Chas(Bokaro), Pin Code - 827013 ,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obile No. 09431378456, E-mail: sinhaaccountstutorial@ymail.com</w:t>
      </w:r>
    </w:p>
    <w:p>
      <w:pPr>
        <w:pStyle w:val="Normal"/>
        <w:tabs>
          <w:tab w:val="clear" w:pos="720"/>
          <w:tab w:val="left" w:pos="8940" w:leader="none"/>
        </w:tabs>
        <w:ind w:right="72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206" w:gutter="0" w:header="360" w:top="540" w:footer="709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 w:val="false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2"/>
    <w:bookmarkStart w:id="1" w:name="OLE_LINK1"/>
    <w:r>
      <w:rPr/>
      <w:t xml:space="preserve">                                                                                                                                                 </w:t>
    </w:r>
    <w:bookmarkEnd w:id="0"/>
    <w:bookmarkEnd w:id="1"/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 w:val="false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6:00Z</dcterms:created>
  <dc:creator>Avinash Kumar Sinha</dc:creator>
  <dc:description/>
  <dc:language>en-US</dc:language>
  <cp:lastModifiedBy>aa</cp:lastModifiedBy>
  <cp:lastPrinted>2008-12-12T09:35:00Z</cp:lastPrinted>
  <dcterms:modified xsi:type="dcterms:W3CDTF">2009-01-07T13:17:00Z</dcterms:modified>
  <cp:revision>8</cp:revision>
  <dc:subject/>
  <dc:title>                                       Accountancy Test - Class 12</dc:title>
</cp:coreProperties>
</file>