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uess Paper –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 – XII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 – Accountancy</w:t>
      </w:r>
    </w:p>
    <w:p>
      <w:pPr>
        <w:pStyle w:val="Normal"/>
        <w:ind w:left="-720" w:right="-1234" w:hanging="0"/>
        <w:rPr/>
      </w:pPr>
      <w:r>
        <w:rPr/>
        <w:t xml:space="preserve">           </w:t>
      </w:r>
      <w:r>
        <w:rPr/>
        <w:t>Time Allowed : 3 Hrs.                                                                                                       Maximum Marks : 80</w:t>
      </w:r>
    </w:p>
    <w:p>
      <w:pPr>
        <w:pStyle w:val="Normal"/>
        <w:ind w:left="-720" w:right="-1234" w:hanging="0"/>
        <w:rPr/>
      </w:pPr>
      <w:r>
        <w:rPr/>
      </w:r>
    </w:p>
    <w:p>
      <w:pPr>
        <w:pStyle w:val="Normal"/>
        <w:ind w:left="-360" w:right="-123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eneral Instructions:</w:t>
      </w:r>
    </w:p>
    <w:p>
      <w:pPr>
        <w:pStyle w:val="Normal"/>
        <w:ind w:left="-720" w:right="-123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  All questions are compulsory.</w:t>
      </w:r>
    </w:p>
    <w:p>
      <w:pPr>
        <w:pStyle w:val="Normal"/>
        <w:ind w:left="-720" w:right="54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)   All parts of questions should be attempted at one place.                                                        SET - C</w:t>
      </w:r>
    </w:p>
    <w:p>
      <w:pPr>
        <w:pStyle w:val="Normal"/>
        <w:ind w:left="-720" w:right="-1234" w:hanging="0"/>
        <w:rPr/>
      </w:pPr>
      <w:r>
        <w:rPr/>
        <w:t xml:space="preserve">            </w:t>
      </w:r>
      <w:r>
        <w:rPr/>
        <w:t xml:space="preserve">------------------------------------------------------------------------------------------------------------------------------                                                                  </w:t>
      </w:r>
    </w:p>
    <w:p>
      <w:pPr>
        <w:pStyle w:val="Normal"/>
        <w:ind w:left="-720" w:right="-12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 A : PARTNERSHIP  AND  COMPANY  ACCOUNTS</w:t>
      </w:r>
    </w:p>
    <w:p>
      <w:pPr>
        <w:pStyle w:val="Normal"/>
        <w:ind w:left="-360" w:right="36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)    State any two items that appears in the debit Side of partner’s capital Account when the capital is Fixed.                 1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2)    How is ‘Donations’ dealt while preparing the financial statement of a not –for-profit organization?                          1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)    What is ‘Paid-up Capital’?                                                                                                                                             1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4)    Raja and Rama are partners in a firm sharing profit and loss in the ratio of 5:3. Rani is admitted for 1/5 share in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he profit which he acquires in the ratio of 3:2. Ascertain the sacrificing ratio of the old partners.                             1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)    Why are assets and liabilities revalued at the time of retirement of a partner.                                                              1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6)    Mona Ltd purchased Assets of Sona Ltd for RS 320,000.A sum of Rs 130,000 was paid in cash and Rs 170,000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quity Shares were issued towards the full settlement of the balance. Pass journal entries in the books of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urchasing Company.                                                                                                                                                    3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7)   Show how will you deal with following items in respect of a Social Club for the year ending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6: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Tournament Fund Balance as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5                            Rs720,000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Grant towards tournament received during the year                         Rs  40,000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Expenditure incurred during the year on conducting tournament    Rs   45,000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Tournament Fund Investment                                                           Rs300,000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nterest received on the Tournament Fund Investment                     Rs    9,000                                                   3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8)   Tata Ltd issued 8,000, 12% debentures of Rs 100 each at 8% discount. The debentures are redeemable by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rawing in lots as follows: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 nil;         2nd Year Rs 400,000;      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Year Nil ;        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Year Rs 400,000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Calculate the discount to be written each year.                                                                                                               3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9)   A and B carried on business in partnership since 2004 sharing profit and loss in the ratio of 2:1. They admitted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 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 2007 for 1/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hare. The actual value of firm’s Goodwill, however, on that date was Rs 36,000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 contributed the following assets towards payment of his Capital and Goodwill: 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ash           Rs 4,000;             Furniture         Rs 10,000;                   Stock          Rs 12,000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ss necessary journal entries to give effect to the above. Also, give the new profit sharing ratio.                               4</w:t>
      </w:r>
    </w:p>
    <w:p>
      <w:pPr>
        <w:pStyle w:val="Normal"/>
        <w:tabs>
          <w:tab w:val="clear" w:pos="720"/>
          <w:tab w:val="left" w:pos="17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ind w:left="-360" w:right="7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)   Dinesh and Suraj are partners sharing profit and loss in the ratio of 3:2 with capital of Rs 400,000 and Rs. </w:t>
      </w:r>
    </w:p>
    <w:p>
      <w:pPr>
        <w:pStyle w:val="Normal"/>
        <w:tabs>
          <w:tab w:val="clear" w:pos="720"/>
          <w:tab w:val="left" w:pos="10260" w:leader="none"/>
        </w:tabs>
        <w:ind w:left="-360" w:right="54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00,000 respectively. Interest on capital agreed at 6%p.a. Suraj is allowed a salary of Rs 3,000 per month. During</w:t>
      </w:r>
    </w:p>
    <w:p>
      <w:pPr>
        <w:pStyle w:val="Normal"/>
        <w:ind w:left="-360" w:right="7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006, profit prior to Interest and Salary amounts to Rs 232,000. Manager is to be allowed a commission of 10%</w:t>
      </w:r>
    </w:p>
    <w:p>
      <w:pPr>
        <w:pStyle w:val="Normal"/>
        <w:ind w:left="-360" w:right="36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f the Divisible profit. Prepare an account showing the allocation of the profit.                                                           4</w:t>
      </w:r>
    </w:p>
    <w:p>
      <w:pPr>
        <w:pStyle w:val="Normal"/>
        <w:ind w:left="-360" w:righ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)   Royal Ltd forfeited 500 equity shares of Rs 10 each issued at a premium of 10% (payable on allotment) for non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ayment of first call of Rs 2 and Final call of Rs 3 per share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4. 300 forfeited shares were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eissued as fully paid of Rs 8 per share. Journalise.                                                                                                      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)   a) A company issued 12% Debentures of Rs 100 each for Rs 90,000 at a discount of 3% redeemable after 4 Years </w:t>
      </w:r>
    </w:p>
    <w:p>
      <w:pPr>
        <w:pStyle w:val="Normal"/>
        <w:tabs>
          <w:tab w:val="clear" w:pos="720"/>
          <w:tab w:val="left" w:pos="130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t a premium of 10%. Pass necessary journal entries for the issue and redemption of debentures.</w:t>
      </w:r>
    </w:p>
    <w:p>
      <w:pPr>
        <w:pStyle w:val="Normal"/>
        <w:tabs>
          <w:tab w:val="clear" w:pos="720"/>
          <w:tab w:val="left" w:pos="130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At the commencement of 2006 ,a company has outstanding 20,000, 13% Debentures of Rs.100 each. Directo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ecides to purchase 1,500 own debentures at Rs 95 for immediate cancellation. Pass journal entries f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demption of debentures.                                                                                                                                          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5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3)  From the following information, Receipt and Payment Account of Jain Society, prepare Income and Expenditure </w:t>
      </w:r>
    </w:p>
    <w:p>
      <w:pPr>
        <w:pStyle w:val="Normal"/>
        <w:tabs>
          <w:tab w:val="clear" w:pos="720"/>
          <w:tab w:val="left" w:pos="1755" w:leader="none"/>
        </w:tabs>
        <w:ind w:left="-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ccount for the year ending 31</w:t>
      </w:r>
      <w:r>
        <w:rPr>
          <w:sz w:val="22"/>
          <w:szCs w:val="22"/>
          <w:vertAlign w:val="superscript"/>
        </w:rPr>
        <w:t>st</w:t>
      </w:r>
      <w:r>
        <w:rPr/>
        <w:t xml:space="preserve"> march 2004 and Balance Sheet as on that date.                                                                                                                       </w:t>
      </w:r>
    </w:p>
    <w:tbl>
      <w:tblPr>
        <w:tblW w:w="91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240"/>
        <w:gridCol w:w="15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Recei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Paymen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mount</w:t>
            </w:r>
          </w:p>
        </w:tc>
      </w:tr>
      <w:tr>
        <w:trPr>
          <w:trHeight w:val="17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sz w:val="22"/>
                <w:szCs w:val="22"/>
              </w:rPr>
              <w:t>To Balance B/d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ubscription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sz w:val="22"/>
                <w:szCs w:val="22"/>
              </w:rPr>
              <w:t>To Sale of Investment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ale of old furniture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Book value Rs 400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o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,6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,6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,5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Salaries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Rent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Stationery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Defence Bond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Furniture purchased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sz w:val="22"/>
                <w:szCs w:val="22"/>
              </w:rPr>
              <w:t>By Balance C/d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,100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200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,500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,000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,400</w:t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,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ditional informations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)  Subscription of Rs 2,400 is outstanding and Advance for 2005 Rs 1,200 as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4.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)  Donation received during the year is for construction of Temple.</w:t>
      </w:r>
    </w:p>
    <w:p>
      <w:pPr>
        <w:pStyle w:val="Normal"/>
        <w:tabs>
          <w:tab w:val="clear" w:pos="720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i) Furniture and Investment as 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, 2003 was Rs 2,000 and Rs 14,000 respectively.                                      6</w:t>
      </w:r>
    </w:p>
    <w:p>
      <w:pPr>
        <w:pStyle w:val="Normal"/>
        <w:tabs>
          <w:tab w:val="clear" w:pos="720"/>
          <w:tab w:val="left" w:pos="13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4)   P,Q and  R were partners in a firm sharing profit and loss in the ratio 3:2:1.Their particulars as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6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as as follows: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Capital   (Rs.) =              P- 20,000;           Q-30,000;              R- 15,000.</w:t>
      </w:r>
    </w:p>
    <w:p>
      <w:pPr>
        <w:pStyle w:val="Normal"/>
        <w:tabs>
          <w:tab w:val="clear" w:pos="720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Drawing (Rs.) =             P-   6,000;            Q-  4,000;              R-   3,000.</w:t>
        <w:tab/>
      </w:r>
    </w:p>
    <w:p>
      <w:pPr>
        <w:pStyle w:val="Normal"/>
        <w:tabs>
          <w:tab w:val="clear" w:pos="720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Reserve Rs 36,000;        Goodwill –Rs 30,000.</w:t>
      </w:r>
    </w:p>
    <w:p>
      <w:pPr>
        <w:pStyle w:val="Normal"/>
        <w:tabs>
          <w:tab w:val="clear" w:pos="720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n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 2006, Q died . As per the terms of deed, executors of deceased partners is entitled to the followings:</w:t>
      </w:r>
    </w:p>
    <w:p>
      <w:pPr>
        <w:pStyle w:val="Normal"/>
        <w:tabs>
          <w:tab w:val="clear" w:pos="720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)  Interest on capital @10% till the date of death.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)  His share of goodwill. (Goodwill is to be valued at 2 years’ purchase of 3 years’ Average Profits)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i) Share of profit till the date as per the profit average profit of last 3 years.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fit for last 3 years was as 2004- Rs. 20,000;      2005 –Rs. 32,000 and 2006 -  Rs 38,000.</w:t>
      </w:r>
    </w:p>
    <w:p>
      <w:pPr>
        <w:pStyle w:val="Normal"/>
        <w:tabs>
          <w:tab w:val="clear" w:pos="720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Q’s Executors were paid Rs. 8,000 immediately and remaining amount was transferred to his Executors Loan A/c.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how Q’s Capital A/c and Q’s Executors A/c.                                                                                                               6</w:t>
      </w:r>
    </w:p>
    <w:p>
      <w:pPr>
        <w:pStyle w:val="Normal"/>
        <w:tabs>
          <w:tab w:val="clear" w:pos="720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5)  Geeta Ltd issued 10,000 shares of Rs 50 each payable as follows: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>Rs 10 on Application ,         Rs 15 on Allotment and          Rs 25 on First and Final call</w:t>
      </w:r>
    </w:p>
    <w:p>
      <w:pPr>
        <w:pStyle w:val="Normal"/>
        <w:ind w:left="-360" w:hanging="0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In all 16,000 application were received, out of these application for ,4000 shares were rejected and allotment was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made to the rest on pro rata basis. Every share holder paid the money as and when due , except Sohan who was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allotted 4,000 shares and who did not paid allotment money.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His shares were forfeited after allotment .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Final call was made after the forfeiture. Forfeited shares were reissued for Rs.35 per share as Rs.40 paid up .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Give Journal Entries in the books of Geeta Ltd.                                                                                                               </w:t>
        <w:tab/>
        <w:tab/>
      </w:r>
      <w:r>
        <w:rPr>
          <w:bCs/>
          <w:sz w:val="8"/>
          <w:szCs w:val="22"/>
        </w:rPr>
        <w:t>[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ind w:left="4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OR   </w:t>
      </w:r>
    </w:p>
    <w:p>
      <w:pPr>
        <w:pStyle w:val="Normal"/>
        <w:ind w:left="480" w:hanging="0"/>
        <w:rPr>
          <w:b/>
          <w:b/>
          <w:sz w:val="14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 Limited has been registered with an authorized capital of Rs. 2,00,000 divided into 2,000 shares of Rs. 100 each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f which 1,000 shares were offered for public subscription at a premium of Rs.5 share, payable as und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On application</w:t>
        <w:tab/>
        <w:tab/>
        <w:tab/>
        <w:tab/>
        <w:t xml:space="preserve">    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On allotment                                                         25 (including premium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On First, call</w:t>
        <w:tab/>
        <w:tab/>
        <w:tab/>
        <w:tab/>
        <w:t xml:space="preserve">     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0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On Final, call                                                     Bal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0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pplications were received for 1,800 shares, of which applications for 300 shares were rejected outright, rest of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pplications were allotted 1,000 shares on pro-rata basis. Excess application money was transferred to allot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ll the amounts were duly received except from Sundar, holder of 100 shares, who failed to pay allotment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irst call mone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His shares were later forfeited and reissued to Shyam at Rs.60 per share, Rs 70 paid u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nal call has not been made. Pass Journal entries in the books of K Limited.                                                           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)   A and B are partners sharing Profit and loss in ratio of 5:3. On March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2004 their Balance Sheet was as: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3240"/>
        <w:gridCol w:w="15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ounts(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ount(Rs.)</w:t>
            </w:r>
          </w:p>
        </w:tc>
      </w:tr>
      <w:tr>
        <w:trPr>
          <w:trHeight w:val="17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                                 36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                                  </w:t>
            </w:r>
            <w:r>
              <w:rPr>
                <w:sz w:val="22"/>
                <w:szCs w:val="22"/>
                <w:u w:val="single"/>
              </w:rPr>
              <w:t>44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ditors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s Pay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eser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0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4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s Receiv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t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4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2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2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0,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hey decided to admit C into the partnership on the following term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chinery is to be depreciated by 10%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tock is revalued at Rs 60,000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nvestments are taken over by B at Rs 18,000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utstanding Rent is Rs 1,00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 is to bring Rs 6,000 as Goodwill and sufficient capital for a 2/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hare in the total capital of firm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pare Revaluation A/c, Partners Capital A/c and Balance Sheet of the new firm.</w:t>
      </w:r>
    </w:p>
    <w:p>
      <w:pPr>
        <w:pStyle w:val="Normal"/>
        <w:tabs>
          <w:tab w:val="clear" w:pos="720"/>
          <w:tab w:val="left" w:pos="3675" w:leader="none"/>
        </w:tabs>
        <w:ind w:left="48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           </w:t>
      </w:r>
      <w:r>
        <w:rPr>
          <w:b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75" w:leader="none"/>
        </w:tabs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llowing is the Balance Sheet X , Y, and Z as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4 who were sharing profit and loss in the ratio of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 xml:space="preserve">their Capitals.                                                                    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324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Lia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mount(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(Rs.)</w:t>
            </w:r>
          </w:p>
        </w:tc>
      </w:tr>
      <w:tr>
        <w:trPr>
          <w:trHeight w:val="181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s Pay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sion for doubtful deb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eser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0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0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0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tors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6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6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82,0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2,0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Y retires on the above date on the following terms: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i)   Provision for doubtful debts raised to Rs 8000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ii)  Outstanding claim for damages of Rs 2,200 is to be provided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iii) Creditors be reduced by Rs 12,000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iv) Goodwill of the firm is valued at Rs 40,00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After the retirement of Y, the entire capital of the firm was fixed at Rs 180,000 and partners decided to maintain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it in their new profit sharing ratio of 3:2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Prepare Revaluation A/c, Partners’ Capital A/c and Balance Sheet of X and Y.                                                          8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234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PART B : ANALYSIS  OF  FINANCIAL  STATEMEN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17)   State with reason whether the Liquid Ratio of a company will increase ,decrease or not change due to sale of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oods on credit.                                                                                                                                                           1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18)   How do we treat payment of dividend while preparing Cash Flow Statement.                                                          1</w:t>
      </w:r>
    </w:p>
    <w:p>
      <w:pPr>
        <w:pStyle w:val="Normal"/>
        <w:tabs>
          <w:tab w:val="clear" w:pos="720"/>
          <w:tab w:val="left" w:pos="3675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19)   What do you mean by ‘Cash Flow Statement’?                                                                                                          1</w:t>
      </w:r>
    </w:p>
    <w:p>
      <w:pPr>
        <w:pStyle w:val="Normal"/>
        <w:tabs>
          <w:tab w:val="clear" w:pos="720"/>
          <w:tab w:val="left" w:pos="3675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20)   Discuss the advantages of Analysis of financial Statement .                                                                                      3</w:t>
      </w:r>
    </w:p>
    <w:p>
      <w:pPr>
        <w:pStyle w:val="Normal"/>
        <w:tabs>
          <w:tab w:val="clear" w:pos="720"/>
          <w:tab w:val="left" w:pos="3675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21)   Prepare a Comparative Income Statement from the following                                                                                   4</w:t>
      </w:r>
    </w:p>
    <w:p>
      <w:pPr>
        <w:pStyle w:val="Normal"/>
        <w:tabs>
          <w:tab w:val="clear" w:pos="720"/>
          <w:tab w:val="left" w:pos="367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97280</wp:posOffset>
                </wp:positionH>
                <wp:positionV relativeFrom="paragraph">
                  <wp:posOffset>60325</wp:posOffset>
                </wp:positionV>
                <wp:extent cx="4914900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340"/>
                              <w:gridCol w:w="223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oss S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es Retu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st of goods so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erating Expan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come T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,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% of net s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,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% of net s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3.4pt;mso-wrap-distance-left:9pt;mso-wrap-distance-right:9pt;mso-wrap-distance-top:0pt;mso-wrap-distance-bottom:0pt;margin-top:4.75pt;mso-position-vertical-relative:text;margin-left:86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340"/>
                        <w:gridCol w:w="223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oss S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es Retu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st of goods sol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erating Expans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come Tax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0,2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,2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% of net s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,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5,8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,8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% of net s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,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22)   a) Current Ratio of a company is 4:3, Working Capital is Rs 80,000.Calculate the amount of Current Assets and</w:t>
      </w:r>
    </w:p>
    <w:p>
      <w:pPr>
        <w:pStyle w:val="Normal"/>
        <w:tabs>
          <w:tab w:val="clear" w:pos="720"/>
          <w:tab w:val="left" w:pos="3675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urrent Liabilities.</w:t>
      </w:r>
    </w:p>
    <w:p>
      <w:pPr>
        <w:pStyle w:val="Normal"/>
        <w:tabs>
          <w:tab w:val="clear" w:pos="720"/>
          <w:tab w:val="left" w:pos="3675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Calculate Proprietary Ratio from the followings:                                                                                              (2+2)</w:t>
      </w:r>
    </w:p>
    <w:p>
      <w:pPr>
        <w:pStyle w:val="Normal"/>
        <w:tabs>
          <w:tab w:val="clear" w:pos="720"/>
          <w:tab w:val="left" w:pos="1515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0</wp:posOffset>
                </wp:positionH>
                <wp:positionV relativeFrom="paragraph">
                  <wp:posOffset>95250</wp:posOffset>
                </wp:positionV>
                <wp:extent cx="4869180" cy="1464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ticular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ounts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osing Stoc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% Preference Sha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urity Premi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ral Reser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her Current Asse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rrent Liabiliti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xed Asse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erating Expense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,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,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,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5.35pt;mso-wrap-distance-left:9pt;mso-wrap-distance-right:9pt;mso-wrap-distance-top:0pt;mso-wrap-distance-bottom:0pt;margin-top:7.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1728"/>
                      </w:tblGrid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ticulars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ounts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osing Sto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% Preference Sha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urity Premi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ral Reser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her Current Ass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rrent Liabilit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xed Ass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erating Expenses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0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0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50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5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23)  From the following Balance Sheet of S Ltd, prepare the Cash Flow S</w:t>
      </w:r>
      <w:r>
        <w:rPr/>
        <w:t xml:space="preserve">tatement                     </w:t>
      </w:r>
    </w:p>
    <w:tbl>
      <w:tblPr>
        <w:tblW w:w="96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083"/>
        <w:gridCol w:w="1166"/>
        <w:gridCol w:w="2794"/>
        <w:gridCol w:w="1260"/>
        <w:gridCol w:w="100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Liabiliti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108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t &amp;loss A/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o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,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,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,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,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,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,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&amp; Buildi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&amp;Machine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to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,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,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,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,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,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8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0,00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0,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ditional Information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Dividend paid during the year was Rs 12,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Depreciation on Building amounted to Rs 15,000.                                                                                                   6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- - - -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aper Submitted by:-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Sahu Market, Chas(Bokaro), </w:t>
        <w:br/>
        <w:t xml:space="preserve">Pin Code - 827013 , </w:t>
        <w:br/>
        <w:t>Mobile No. 9431378456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26" w:gutter="0" w:header="360" w:top="539" w:footer="709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</w:rPr>
        <w:t>www.cbseguess.com</w:t>
      </w:r>
    </w:hyperlink>
    <w:r>
      <w:rPr>
        <w:color w:val="000000"/>
      </w:rPr>
      <w:br/>
    </w:r>
    <w:r>
      <w:rPr>
        <w:color w:val="000000"/>
        <w:u w:val="single"/>
      </w:rPr>
      <w:t>Other Educational Portals</w:t>
    </w:r>
    <w:r>
      <w:rPr>
        <w:color w:val="000000"/>
      </w:rPr>
      <w:br/>
    </w:r>
    <w:hyperlink r:id="rId2">
      <w:r>
        <w:rPr>
          <w:rStyle w:val="InternetLink"/>
        </w:rPr>
        <w:t>www.icseguess.com</w:t>
      </w:r>
    </w:hyperlink>
    <w:r>
      <w:rPr>
        <w:color w:val="000000"/>
      </w:rPr>
      <w:t xml:space="preserve"> | </w:t>
    </w:r>
    <w:hyperlink r:id="rId3">
      <w:r>
        <w:rPr>
          <w:rStyle w:val="InternetLink"/>
        </w:rPr>
        <w:t>www.ignouguess.com</w:t>
      </w:r>
    </w:hyperlink>
    <w:r>
      <w:rPr>
        <w:color w:val="000000"/>
      </w:rPr>
      <w:t xml:space="preserve"> | </w:t>
    </w:r>
    <w:hyperlink r:id="rId4">
      <w:r>
        <w:rPr>
          <w:rStyle w:val="InternetLink"/>
        </w:rPr>
        <w:t>www.dulife.com</w:t>
      </w:r>
    </w:hyperlink>
    <w:r>
      <w:rPr>
        <w:color w:val="000000"/>
      </w:rPr>
      <w:t xml:space="preserve"> | </w:t>
    </w:r>
    <w:hyperlink r:id="rId5">
      <w:r>
        <w:rPr>
          <w:rStyle w:val="InternetLink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2"/>
    <w:bookmarkStart w:id="1" w:name="OLE_LINK1"/>
    <w:r>
      <w:rPr/>
      <w:t xml:space="preserve">                                       </w:t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bookmarkStart w:id="2" w:name="OLE_LINK2"/>
    <w:bookmarkStart w:id="3" w:name="OLE_LINK1"/>
    <w:r>
      <w:rPr/>
      <w:t xml:space="preserve">                                                                                                          </w:t>
    </w:r>
    <w:bookmarkEnd w:id="2"/>
    <w:bookmarkEnd w:id="3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3:00Z</dcterms:created>
  <dc:creator>Avinash Kumar Sinha</dc:creator>
  <dc:description/>
  <dc:language>en-US</dc:language>
  <cp:lastModifiedBy>zz</cp:lastModifiedBy>
  <cp:lastPrinted>2008-12-12T11:13:00Z</cp:lastPrinted>
  <dcterms:modified xsi:type="dcterms:W3CDTF">2009-01-08T08:58:00Z</dcterms:modified>
  <cp:revision>10</cp:revision>
  <dc:subject/>
  <dc:title>                                  Accountancy Test - Class 12</dc:title>
</cp:coreProperties>
</file>