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Cs w:val="false"/>
          <w:sz w:val="22"/>
          <w:szCs w:val="22"/>
        </w:rPr>
        <w:t>Guess PAPERS – 2009</w:t>
        <w:br/>
        <w:t>Class – X</w:t>
        <w:br/>
        <w:t>Subject - Mathematics (</w:t>
      </w:r>
      <w:r>
        <w:rPr>
          <w:sz w:val="28"/>
        </w:rPr>
        <w:t>Code FP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63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General Instructions:-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</w:rPr>
      </w:pPr>
      <w:r>
        <w:rPr>
          <w:b w:val="false"/>
        </w:rPr>
        <w:t>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</w:rPr>
      </w:pPr>
      <w:r>
        <w:rPr>
          <w:b w:val="false"/>
        </w:rPr>
        <w:t>The question paper consist thirty questions divided into 4 sections A, B, C and D.  Section A comprises of ten questions of  1 mark each, Section B comprises of five questions of 2 marks each, Sections C comprises ten question of 3 marks each and Section D comprises of five questions of 6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</w:rPr>
      </w:pPr>
      <w:r>
        <w:rPr>
          <w:b w:val="false"/>
        </w:rPr>
        <w:t>All questions of Section A are to be answered in one word, one sentence or as per the exact requirement of the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</w:rPr>
      </w:pPr>
      <w:r>
        <w:rPr>
          <w:b w:val="false"/>
        </w:rPr>
        <w:t>There is no overall choice.  However, internal choice has been provided  in one question of 2 marks each, three questions of 3 marks each and two questions of 6 marks each.  You have to attempt only one of the alternatives in all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</w:rPr>
      </w:pPr>
      <w:r>
        <w:rPr>
          <w:b w:val="false"/>
        </w:rPr>
        <w:t>In question on construction, drawing should be neat and exactly as per given measurement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/>
      </w:pPr>
      <w:r>
        <w:rPr>
          <w:b w:val="false"/>
        </w:rPr>
        <w:t>Use of calculators is not permitted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– A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  <w:tab/>
        <w:t>If sec A = cosec B, find A + B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  <w:tab/>
        <w:t>State the fundamental theorem of Arithmetic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</w:t>
        <w:tab/>
        <w:t>Find a quadratic polynomial whose zeros are ± 3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</w:t>
        <w:tab/>
        <w:t>If the roots of the quadratic equation ax² + bx + c = 0 are equal then show that b² = 4 ac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</w:t>
        <w:tab/>
        <w:t>Which term of the AP: 84, 80, 76,………… is zero?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</w:t>
        <w:tab/>
        <w:t>If the mean is 26 and median is 27 then what is mode?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</w:t>
        <w:tab/>
        <w:t>A card is drawn from a pack of cards.  Find the probability that it is not a black jack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</w:t>
        <w:tab/>
        <w:t>Find the area of circle whose circumference is 22 cm.  (use ∏ = 22/7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</w:t>
        <w:tab/>
        <w:t>Find the length of the tangent drawn from  a point whose distance from the centre of a circle with radius 7 cm is 25 cm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</w:t>
        <w:tab/>
        <w:t>D and E are points on sides AB and AC of ∆ ABC respectively.  In the following say whether DE II BC or not:-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AB =12 cm, AD = 8 cm, EC = 6 cm and AC = 18 cm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– B</w:t>
      </w:r>
    </w:p>
    <w:p>
      <w:pPr>
        <w:pStyle w:val="Normal"/>
        <w:ind w:left="2880" w:firstLine="72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</w:t>
        <w:tab/>
        <w:t xml:space="preserve">ABC is an isosceles triangle right angled at B.  Two equilateral triangles are constructed with side BC and AC as shown in Fig. 1. 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ve that area of ∆ BCD = ½ area of ∆ ACE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959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</w:t>
        <w:tab/>
        <w:t>If A, B and C are the interior angles of a ∆ ABC, prove that:-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sin (</w:t>
      </w:r>
      <w:r>
        <w:rPr>
          <w:b w:val="false"/>
          <w:sz w:val="22"/>
          <w:szCs w:val="22"/>
          <w:u w:val="single"/>
        </w:rPr>
        <w:t>B + C)</w:t>
      </w:r>
      <w:r>
        <w:rPr>
          <w:b w:val="false"/>
          <w:sz w:val="22"/>
          <w:szCs w:val="22"/>
        </w:rPr>
        <w:t xml:space="preserve">   =  cos (</w:t>
      </w:r>
      <w:r>
        <w:rPr>
          <w:b w:val="false"/>
          <w:sz w:val="22"/>
          <w:szCs w:val="22"/>
          <w:u w:val="single"/>
        </w:rPr>
        <w:t>A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(</w:t>
        <w:tab/>
        <w:t>2    )</w:t>
        <w:tab/>
        <w:tab/>
        <w:t>2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f A and B are angles of a right angled triangle ABC, right angled at C, Prove that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>sin² A + sin² B = 1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3</w:t>
        <w:tab/>
        <w:t xml:space="preserve">Solve for x and y: </w:t>
        <w:tab/>
        <w:t xml:space="preserve">47x + 31y = 63; </w:t>
        <w:tab/>
        <w:t xml:space="preserve">and </w:t>
        <w:tab/>
        <w:t>31x + 47y = 15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</w:t>
        <w:tab/>
        <w:t>Find the probability that a number selected at random from the numbers 1, 2, 3,……..35 is a (i) prime number (ii) multiple of 4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</w:t>
        <w:tab/>
        <w:t>Prove that the points (0, 0), (5, 5) and (- 5, 5) are vertices of a right isosceles triangle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SECTION – C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16</w:t>
        <w:tab/>
        <w:t>Prove:</w:t>
        <w:tab/>
        <w:tab/>
        <w:t xml:space="preserve">tan² A – tan² B =  </w:t>
      </w:r>
      <w:r>
        <w:rPr>
          <w:b w:val="false"/>
          <w:sz w:val="22"/>
          <w:szCs w:val="22"/>
          <w:u w:val="single"/>
        </w:rPr>
        <w:t>cos² B  - cos² 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cos² A cos² B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  <w:t>Prove:-  (sin θ + cosec θ)² + (cos + sec θ)² = 7 + tan² θ + cot² θ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</w:t>
        <w:tab/>
        <w:t>In fig, a circle touches the side BC of ∆ ABC at P and touches AB and AC produced at Q and R respectively.  Prove that AQ = ½ the perimeter of ∆ ABC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drawing>
          <wp:inline distT="0" distB="0" distL="0" distR="0">
            <wp:extent cx="146558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</w:t>
        <w:tab/>
        <w:t>Draw the graph of the following equations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3x – 4y + 6 = 0; </w:t>
        <w:tab/>
        <w:t>3x + y – 9 = 0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so determine the co-ordinate of the vertices of the triangle formed by these lines and the x – axi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</w:t>
        <w:tab/>
        <w:t>In Fig. ABC is a right angle triangle, right angle at A.  Semicircles are drawn on AB and AC and BC as diameters.  Find the area of the shaded por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418080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</w:t>
        <w:tab/>
        <w:t>Show that any positive odd integer is of the form 4q + 1 or 4q + 3 where q is positive integer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ve that √3 is an irrational number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</w:t>
        <w:tab/>
        <w:t>If the points (10, 5), (8,4) and  (6, 6) are the mid-points of the sides of a triangle, find its vertices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2"/>
          <w:szCs w:val="22"/>
        </w:rPr>
        <w:tab/>
        <w:t>The line joining of the points (2, 1) and (5, - 8) is trisected at the points P and Q.  If point P lies on the line 2x – y + k = 0, find the value of k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</w:t>
        <w:tab/>
        <w:t>If A (-5, 7), B (-4, -5), C (- 1, 6) and D (4, 5) are the vertices of a quadrilateral ABCD.  Find the area of quadrilateral ABCD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</w:t>
        <w:tab/>
        <w:t>Draw a line segment AB of length 8 cm.  Taking A as centre, draw a circle of radius       4 cm and taking B as centre draw another circle of radius 3 cm.  Construct tangents to each circle from the centre of the other circle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2"/>
          <w:szCs w:val="22"/>
        </w:rPr>
        <w:t>24</w:t>
        <w:tab/>
        <w:t xml:space="preserve">Which term of the AP 5, 9, 13,……………… is 81? 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so find the sum 5 + 9 + 13+……..+ 81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</w:t>
        <w:tab/>
        <w:t>Find the zeros of √3x² + 10 x + 7√3.  Also, verify the relationship between zeros and the coefficients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SECTION – D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2"/>
          <w:szCs w:val="22"/>
        </w:rPr>
        <w:t>26</w:t>
        <w:tab/>
        <w:t>If twice of area of a smaller square is subtracted from the area of a larger square, the results is 14 cm².  However, if twice the area of the larger square is added to three times the area of the smaller square, the result is 203 cm².  Determine the sides of the squares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n the flight of 3000 km, an aircraft was slowed due to bad whether.  Its average speed for the trip was reduced by 100 km/hr and consequently time of flight increased by one hour.  Find the original duration of flight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</w:t>
        <w:tab/>
        <w:t>An aeroplane flying horizontally at a height of 2,100 m above the ground is observed at an elevation of 60</w:t>
      </w:r>
      <w:r>
        <w:rPr>
          <w:rFonts w:cs="Tahoma" w:ascii="Tahoma" w:hAnsi="Tahoma"/>
          <w:b w:val="false"/>
          <w:sz w:val="22"/>
          <w:szCs w:val="22"/>
        </w:rPr>
        <w:t>◦</w:t>
      </w:r>
      <w:r>
        <w:rPr>
          <w:b w:val="false"/>
          <w:sz w:val="22"/>
          <w:szCs w:val="22"/>
        </w:rPr>
        <w:t xml:space="preserve"> and after 10 seconds, the elevation is observed to be 30</w:t>
      </w:r>
      <w:r>
        <w:rPr>
          <w:rFonts w:cs="Tahoma" w:ascii="Tahoma" w:hAnsi="Tahoma"/>
          <w:b w:val="false"/>
          <w:sz w:val="22"/>
          <w:szCs w:val="22"/>
        </w:rPr>
        <w:t xml:space="preserve">◦. </w:t>
      </w:r>
      <w:r>
        <w:rPr>
          <w:b w:val="false"/>
          <w:sz w:val="22"/>
          <w:szCs w:val="22"/>
        </w:rPr>
        <w:t>Find the speed of the aeroplane in km/hr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</w:t>
        <w:tab/>
        <w:t>A tent is in the form of a cylinder of diameter 4.2m and height 4m, surmounted by a cone equal base and height 2. 8m. Find the capacity of the tent and the cost of canvas for making the tent at Rs. 100 per m²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2"/>
          <w:szCs w:val="22"/>
        </w:rPr>
        <w:t>29</w:t>
        <w:tab/>
        <w:t>Prove if a line is drawn parallel to one side of a triangle to intersect the other two sides in distinct points, the other two sides are divided in same ratio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Use the above prove that the line drawn from the mid-point of one side of a triangle, parallel to another bisect the third side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ve in a triangle, if the square on one side is equal to sum of the squares on other two sides, the angle opposite to the first side is a right angle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Use the above show is the triangle with sides 7cm, 24cm and 25cm right-angled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</w:t>
        <w:tab/>
        <w:t>The median for the following distribution is 35.  Find the value of x and y.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I</w:t>
        <w:tab/>
        <w:t>0 -10</w:t>
        <w:tab/>
        <w:t xml:space="preserve">10 – 20      20 – 30 </w:t>
        <w:tab/>
        <w:t>30 – 40</w:t>
        <w:tab/>
        <w:t>40 – 50</w:t>
        <w:tab/>
        <w:t>50 – 60        60 – 70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F</w:t>
        <w:tab/>
        <w:t xml:space="preserve">   10</w:t>
        <w:tab/>
        <w:t xml:space="preserve">     20</w:t>
        <w:tab/>
        <w:t xml:space="preserve">           x</w:t>
        <w:tab/>
        <w:t xml:space="preserve">      40                 y                     25                   15     = 170</w:t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40" w:firstLine="720"/>
        <w:rPr>
          <w:b w:val="false"/>
          <w:b w:val="fals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Success is never permanent, and failure is never final”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</w:r>
      <w:r>
        <w:rPr>
          <w:color w:val="0000FF"/>
          <w:sz w:val="24"/>
        </w:rPr>
        <w:t>Prepared By: Trilochan Wadhwa</w:t>
      </w:r>
    </w:p>
    <w:p>
      <w:pPr>
        <w:pStyle w:val="Normal"/>
        <w:ind w:left="720" w:hanging="0"/>
        <w:rPr>
          <w:color w:val="0000FF"/>
          <w:sz w:val="24"/>
          <w:u w:val="single"/>
        </w:rPr>
      </w:pPr>
      <w:r>
        <w:rPr>
          <w:color w:val="0000FF"/>
          <w:sz w:val="24"/>
        </w:rPr>
        <w:tab/>
        <w:tab/>
        <w:tab/>
        <w:tab/>
        <w:tab/>
        <w:tab/>
      </w:r>
      <w:r>
        <w:rPr>
          <w:color w:val="0000FF"/>
          <w:sz w:val="24"/>
          <w:u w:val="single"/>
        </w:rPr>
        <w:t>M.Com, B.Ed.</w:t>
      </w:r>
      <w:r>
        <w:rPr>
          <w:color w:val="0000FF"/>
          <w:sz w:val="24"/>
        </w:rPr>
        <w:tab/>
        <w:t>(011-20206098)</w:t>
        <w:tab/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1054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tbl>
                          <w:tblPr>
                            <w:tblW w:w="96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0"/>
                            <w:gridCol w:w="5102"/>
                          </w:tblGrid>
                          <w:tr>
                            <w:trPr>
                              <w:trHeight w:val="1131" w:hRule="atLeast"/>
                            </w:trPr>
                            <w:tc>
                              <w:tcPr>
                                <w:tcW w:w="45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85975" cy="76200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7" r="-1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597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color w:val="0066CC"/>
                                    <w:sz w:val="32"/>
                                    <w:szCs w:val="3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sz w:val="32"/>
                                      <w:szCs w:val="32"/>
                                    </w:rPr>
                                    <w:t>http://www.cbseguess.com/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8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tbl>
                    <w:tblPr>
                      <w:tblW w:w="96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0"/>
                      <w:gridCol w:w="5102"/>
                    </w:tblGrid>
                    <w:tr>
                      <w:trPr>
                        <w:trHeight w:val="1131" w:hRule="atLeast"/>
                      </w:trPr>
                      <w:tc>
                        <w:tcPr>
                          <w:tcW w:w="45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5975" cy="7620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color w:val="0066CC"/>
                              <w:sz w:val="32"/>
                              <w:szCs w:val="3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z w:val="32"/>
                                <w:szCs w:val="32"/>
                              </w:rPr>
                              <w:t>http://www.cbseguess.com/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5.png"/><Relationship Id="rId4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6:00Z</dcterms:created>
  <dc:creator>TW</dc:creator>
  <dc:description/>
  <dc:language>en-US</dc:language>
  <cp:lastModifiedBy>zz</cp:lastModifiedBy>
  <dcterms:modified xsi:type="dcterms:W3CDTF">2009-01-08T10:11:00Z</dcterms:modified>
  <cp:revision>24</cp:revision>
  <dc:subject/>
  <dc:title>DEEPAK TUITION CENTRE</dc:title>
</cp:coreProperties>
</file>