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PLE PAPERS – 2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 – X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ject - Computer Scien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eneral Instruction </w:t>
        <w:tab/>
        <w:tab/>
        <w:tab/>
        <w:tab/>
        <w:tab/>
        <w:tab/>
        <w:tab/>
        <w:tab/>
        <w:t>CODE (083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0</wp:posOffset>
                </wp:positionH>
                <wp:positionV relativeFrom="paragraph">
                  <wp:posOffset>153035</wp:posOffset>
                </wp:positionV>
                <wp:extent cx="602615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pt;margin-top:12.05pt;width:474.4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check this question paper contains 7 printed page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de number given on the right side of question paper should be written on</w:t>
      </w:r>
    </w:p>
    <w:p>
      <w:pPr>
        <w:pStyle w:val="Normal"/>
        <w:ind w:left="720" w:firstLine="360"/>
        <w:jc w:val="both"/>
        <w:rPr/>
      </w:pPr>
      <w:r>
        <w:rPr>
          <w:rFonts w:cs="Times New Roman"/>
        </w:rPr>
        <w:t xml:space="preserve"> </w:t>
      </w:r>
      <w:r>
        <w:rPr/>
        <w:t xml:space="preserve">the title page of the answer – book by the candidat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ease check that this question paper contains 6 question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ease write down serial number of the question before attempting i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l questions are compulsor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ming language : C++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ime allowed: 3 hours</w:t>
        <w:tab/>
        <w:tab/>
        <w:tab/>
        <w:tab/>
        <w:tab/>
        <w:tab/>
        <w:t>Maximum Marks: 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(a)</w:t>
        <w:tab/>
        <w:t>Name the header files of C++ to which the following function belong:</w:t>
        <w:tab/>
        <w:tab/>
        <w:t>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i) read( )</w:t>
        <w:tab/>
        <w:t>(ii) strcmpi( )</w:t>
        <w:tab/>
      </w:r>
    </w:p>
    <w:p>
      <w:pPr>
        <w:pStyle w:val="Normal"/>
        <w:ind w:left="1440" w:hanging="720"/>
        <w:jc w:val="both"/>
        <w:rPr/>
      </w:pPr>
      <w:r>
        <w:rPr>
          <w:sz w:val="24"/>
        </w:rPr>
        <w:t>(b)</w:t>
        <w:tab/>
        <w:t xml:space="preserve">Differentiate between a Call by value and Call by reference, given suitable </w:t>
        <w:tab/>
        <w:t>2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example of each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ewrite the following program after removing the syntactical</w:t>
        <w:tab/>
        <w:tab/>
        <w:tab/>
        <w:t>2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error(s), if any. Underline each correction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>#include&lt;iostream.h&gt;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>CLASS student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int admno;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float marks;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public:</w:t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  <w:t>student( )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  <w:t>admno=0;</w:t>
      </w:r>
    </w:p>
    <w:p>
      <w:pPr>
        <w:pStyle w:val="Normal"/>
        <w:ind w:left="4320" w:hanging="0"/>
        <w:jc w:val="both"/>
        <w:rPr>
          <w:sz w:val="24"/>
        </w:rPr>
      </w:pPr>
      <w:r>
        <w:rPr>
          <w:sz w:val="24"/>
        </w:rPr>
        <w:t>marks=0.0;</w:t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  <w:t>}</w:t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  <w:t>void input( )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  <w:t>cin&gt;&gt;admno;</w:t>
      </w:r>
    </w:p>
    <w:p>
      <w:pPr>
        <w:pStyle w:val="Normal"/>
        <w:ind w:left="4320" w:hanging="0"/>
        <w:jc w:val="both"/>
        <w:rPr>
          <w:sz w:val="24"/>
        </w:rPr>
      </w:pPr>
      <w:r>
        <w:rPr>
          <w:sz w:val="24"/>
        </w:rPr>
        <w:t>cin&gt;&gt;marks;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  <w:t>}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  <w:t>void output( )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  <w:t>coyt&lt;&lt;admno;</w:t>
      </w:r>
    </w:p>
    <w:p>
      <w:pPr>
        <w:pStyle w:val="Normal"/>
        <w:ind w:left="4320" w:hanging="0"/>
        <w:jc w:val="both"/>
        <w:rPr>
          <w:sz w:val="24"/>
        </w:rPr>
      </w:pPr>
      <w:r>
        <w:rPr>
          <w:sz w:val="24"/>
        </w:rPr>
        <w:t>coyt&lt;&lt;marks;</w:t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  <w:t>}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}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void main( )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>{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>Class student s;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>s input;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>s output;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>}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Find the output of the following program:</w:t>
        <w:tab/>
        <w:tab/>
        <w:tab/>
        <w:tab/>
        <w:tab/>
        <w:tab/>
        <w:t>3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#include&lt;iostream.h&gt;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struct area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ab/>
        <w:t>int length;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ab/>
        <w:t>int breadth;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ab/>
        <w:t>int areas;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};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void calarea(land&amp; P1,int y=10)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ab/>
        <w:t>P1.areas=P1.leangth*P1.breadth;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ab/>
        <w:t>P1.areas/=y;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ab/>
        <w:t>P1.leangth++;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ab/>
        <w:t>P1.breadth++;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}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void main( )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area first={20,50,0},second={10,30,0};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calarea(first);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cout&lt;&lt;first.areas&lt;&lt;’#’&lt;&lt;first.length&lt;&lt;’#’&lt;&lt;first.breadth;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cout&lt;&lt;endl;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calarea(second,5);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cout&lt;&lt;second.areas&lt;&lt;’#’&lt;&lt; second.length&lt;&lt;’#’&lt;&lt; second.breadth;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}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Find the output of the following program:</w:t>
        <w:tab/>
        <w:tab/>
        <w:tab/>
        <w:tab/>
        <w:tab/>
        <w:tab/>
        <w:t>2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#include&lt;iostream.h&gt;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int x=10;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void pass(int &amp;a,int b,int &amp;c)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ab/>
        <w:t>int x = 4;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ab/>
        <w:t>c + = x;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ab/>
        <w:t>a * = :: x;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ab/>
        <w:t>b + = c;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}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void main( )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ab/>
        <w:t>int y=1,x=2;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pass(y, ::x, x);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cout&lt;&lt;x&lt;&lt;’:’&lt;&lt;y&lt;&lt;’:’&lt;&lt;::x;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cout&lt;&lt;endl;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pass(::x, x, y);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cout&lt;&lt;x&lt;&lt;’:’&lt;&lt;y&lt;&lt;’:’&lt;&lt;::x;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}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n the following program:</w:t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How many times the while loop run?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What would be the last value of A displayed out?</w:t>
      </w:r>
    </w:p>
    <w:p>
      <w:pPr>
        <w:pStyle w:val="Normal"/>
        <w:ind w:left="2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340" w:hanging="0"/>
        <w:jc w:val="both"/>
        <w:rPr>
          <w:sz w:val="24"/>
        </w:rPr>
      </w:pPr>
      <w:r>
        <w:rPr>
          <w:sz w:val="24"/>
        </w:rPr>
        <w:t>#include&lt;iostream.h&gt;</w:t>
        <w:tab/>
        <w:tab/>
        <w:tab/>
        <w:tab/>
      </w:r>
    </w:p>
    <w:p>
      <w:pPr>
        <w:pStyle w:val="Normal"/>
        <w:ind w:left="2340" w:hanging="0"/>
        <w:jc w:val="both"/>
        <w:rPr>
          <w:sz w:val="24"/>
        </w:rPr>
      </w:pPr>
      <w:r>
        <w:rPr>
          <w:sz w:val="24"/>
        </w:rPr>
        <w:t>void main( )</w:t>
      </w:r>
    </w:p>
    <w:p>
      <w:pPr>
        <w:pStyle w:val="Normal"/>
        <w:ind w:left="2340" w:hanging="0"/>
        <w:jc w:val="both"/>
        <w:rPr>
          <w:sz w:val="24"/>
        </w:rPr>
      </w:pPr>
      <w:r>
        <w:rPr>
          <w:sz w:val="24"/>
        </w:rPr>
        <w:tab/>
        <w:t>{</w:t>
      </w:r>
    </w:p>
    <w:p>
      <w:pPr>
        <w:pStyle w:val="Normal"/>
        <w:ind w:left="2340" w:hanging="0"/>
        <w:jc w:val="both"/>
        <w:rPr>
          <w:sz w:val="24"/>
        </w:rPr>
      </w:pPr>
      <w:r>
        <w:rPr>
          <w:sz w:val="24"/>
        </w:rPr>
        <w:tab/>
        <w:tab/>
        <w:t>int A = 10;</w:t>
      </w:r>
    </w:p>
    <w:p>
      <w:pPr>
        <w:pStyle w:val="Normal"/>
        <w:ind w:left="2340" w:hanging="0"/>
        <w:jc w:val="both"/>
        <w:rPr>
          <w:sz w:val="24"/>
        </w:rPr>
      </w:pPr>
      <w:r>
        <w:rPr>
          <w:sz w:val="24"/>
        </w:rPr>
        <w:tab/>
        <w:tab/>
        <w:t>while(++ A &lt; 10)</w:t>
        <w:tab/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ab/>
        <w:tab/>
        <w:tab/>
        <w:t>{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ab/>
        <w:tab/>
        <w:tab/>
        <w:tab/>
        <w:t>cout&lt;&lt;A++;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ab/>
        <w:tab/>
        <w:tab/>
        <w:t>}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ab/>
        <w:tab/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4"/>
        </w:rPr>
        <w:t>(a)</w:t>
        <w:tab/>
        <w:t xml:space="preserve">Discuss the different ways by which we can declare a function in a class. </w:t>
        <w:tab/>
        <w:tab/>
        <w:t>2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Given suitable example of e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b)</w:t>
        <w:tab/>
        <w:t xml:space="preserve">Differentiate between a data type struct and data type class in C ++. What </w:t>
        <w:tab/>
        <w:tab/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s the need for a constructor functionin an object?</w:t>
      </w:r>
    </w:p>
    <w:p>
      <w:pPr>
        <w:pStyle w:val="Normal"/>
        <w:ind w:firstLine="720"/>
        <w:jc w:val="both"/>
        <w:rPr/>
      </w:pPr>
      <w:r>
        <w:rPr>
          <w:sz w:val="24"/>
        </w:rPr>
        <w:t>(c)</w:t>
        <w:tab/>
        <w:t>Consider the following C++ declarations and answer the questions given</w:t>
        <w:tab/>
        <w:tab/>
        <w:t>4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>below:-</w:t>
      </w:r>
    </w:p>
    <w:p>
      <w:pPr>
        <w:pStyle w:val="Normal"/>
        <w:ind w:left="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class alpha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>int x,y;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>protected: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ab/>
        <w:t>void putvala( );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>public: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ab/>
        <w:t>void getvala( );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};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class beta : private alpha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>int m,n;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>protected: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ab/>
        <w:t>void getvalb( );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>public: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ab/>
        <w:t>void putvalb( );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};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class gamma : protected beta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>int a;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>public: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ab/>
        <w:t>void getdata( );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ab/>
        <w:t>void showdata( );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}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Write the names of member functions, which are accessible 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from the object of class gamm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Write the names of members, which are accessible 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from the member function  of class bet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ame the base class and derived class of class gamm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ame the private member functions of class gam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(d)</w:t>
        <w:tab/>
        <w:t>Define a class bank to represent the bank account of a customer with the</w:t>
        <w:tab/>
        <w:tab/>
        <w:t>4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following specifications: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private members: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name of the depositor char (20)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account no int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type of account ( s for saving, c for current account) char(1)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balance amount (float)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member functions:-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ini( ) </w:t>
        <w:tab/>
        <w:t xml:space="preserve">to initialize data members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deposit( )</w:t>
        <w:tab/>
        <w:t>to deposit money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withdraw( )</w:t>
        <w:tab/>
        <w:t>for withdraw of money. Mony can be</w:t>
      </w:r>
    </w:p>
    <w:p>
      <w:pPr>
        <w:pStyle w:val="Normal"/>
        <w:ind w:left="2520" w:firstLine="72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withdraw if minimum balance &gt; = 1000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display( )</w:t>
        <w:tab/>
        <w:t>to display data members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</w:t>
        <w:tab/>
        <w:t>(a)</w:t>
        <w:tab/>
        <w:t>If    two  –  dimensional   array   C[5……9, -4…..10]  is stored  using column</w:t>
        <w:tab/>
        <w:t>2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 xml:space="preserve">major representation, then calculate the address of C[8,6}, if the base address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is 100 and each element requires 4 bytes of memory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b)</w:t>
        <w:tab/>
        <w:t>Suppose A,B,C are arrays of  integers  of  size M, N  and M + N respectively.</w:t>
        <w:tab/>
        <w:t>4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The numbers in array A appear in ascending order and B appear in descending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order.  Give the  necessary  declaration  for  array  A,B and  C in C++. Write a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user define function in C++ to produce third array C by merging arrays A an B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in ascending ord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c)</w:t>
        <w:tab/>
        <w:t xml:space="preserve">Write a function to delete an element from queue containing integers. </w:t>
        <w:tab/>
        <w:tab/>
        <w:t>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d)</w:t>
        <w:tab/>
        <w:t>Write a function to sort an array with the help of selection sort.</w:t>
        <w:tab/>
        <w:tab/>
        <w:tab/>
        <w:t>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e)</w:t>
        <w:tab/>
        <w:t>Evaluate the following postfix expression showing the stack contents.</w:t>
        <w:tab/>
        <w:tab/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i)</w:t>
        <w:tab/>
        <w:t>5, 12, 4, /, -, 6, 4, +, *</w:t>
      </w:r>
    </w:p>
    <w:p>
      <w:pPr>
        <w:pStyle w:val="Normal"/>
        <w:jc w:val="both"/>
        <w:rPr/>
      </w:pPr>
      <w:r>
        <w:rPr>
          <w:sz w:val="24"/>
        </w:rPr>
        <w:tab/>
        <w:tab/>
        <w:t>(ii)</w:t>
        <w:tab/>
        <w:t>(false &amp;&amp; true) &amp;&amp; !(false || true)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</w:t>
        <w:tab/>
        <w:t>(a)</w:t>
        <w:tab/>
        <w:t>Difference between functions read and write( ).</w:t>
        <w:tab/>
        <w:tab/>
        <w:tab/>
        <w:tab/>
        <w:tab/>
        <w:t>1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b)</w:t>
        <w:tab/>
        <w:t xml:space="preserve">Observer the program segment given below carefully and fill the blank </w:t>
        <w:tab/>
        <w:tab/>
        <w:t>1</w:t>
      </w:r>
    </w:p>
    <w:p>
      <w:pPr>
        <w:pStyle w:val="Normal"/>
        <w:jc w:val="both"/>
        <w:rPr/>
      </w:pPr>
      <w:r>
        <w:rPr>
          <w:sz w:val="24"/>
        </w:rPr>
        <w:tab/>
        <w:tab/>
        <w:t>marked as statement 1 and statement 2 using seekg( ) and tellg( ) fun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for performing the required tas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#include&lt;fstream.h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lass employe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nt en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har ename[20]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int countrec( );</w:t>
        <w:tab/>
        <w:tab/>
        <w:t>//function to count total no of recor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}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nt item ::countrec(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stream fi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ile.open(“employee.dat”,ios::binary | ios::in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___________________________  // statement 1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int Bytes = _________________ // statement 2;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int Count = Bytes / sizeof(Item);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file.close( );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return Coun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rite a function in C++ to add a new objects at the bottom of a binary file</w:t>
        <w:tab/>
        <w:tab/>
        <w:t>4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tudent.dat”, assuming  the  binary  file  is  containing  the  objects of the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following class:-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class student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ab/>
        <w:t>int rno;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ab/>
        <w:t>char name[25];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ab/>
        <w:t>public: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ab/>
        <w:tab/>
        <w:t>void enter( )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ab/>
        <w:tab/>
        <w:t>{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ab/>
        <w:tab/>
        <w:tab/>
        <w:t>cin&gt;&gt;rno;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ab/>
        <w:tab/>
        <w:tab/>
        <w:t>cin&gt;&gt;name;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ab/>
        <w:tab/>
        <w:t>}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ab/>
        <w:tab/>
        <w:t>void display( )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ab/>
        <w:tab/>
        <w:t>{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ab/>
        <w:tab/>
        <w:tab/>
        <w:t>cout&lt;&lt;rno;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ab/>
        <w:tab/>
        <w:tab/>
        <w:t>cout&lt;&lt;name;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ab/>
        <w:tab/>
        <w:t>}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};</w:t>
        <w:tab/>
        <w:tab/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sz w:val="24"/>
        </w:rPr>
      </w:pPr>
      <w:r>
        <w:rPr>
          <w:sz w:val="24"/>
        </w:rPr>
        <w:t>5.</w:t>
        <w:tab/>
        <w:t>(a)</w:t>
        <w:tab/>
        <w:t>Differentiate between SQL commands DROP TABLE and DROP VIEW.</w:t>
        <w:tab/>
        <w:tab/>
        <w:t>2</w:t>
        <w:tab/>
        <w:t>(b)</w:t>
        <w:tab/>
        <w:t>Write SQL commands for statements (i) to (iv) and give outputs for SQL</w:t>
        <w:tab/>
        <w:tab/>
        <w:t>6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queries (v) to (viii): on the basis of the table </w:t>
      </w:r>
      <w:r>
        <w:rPr>
          <w:b/>
          <w:sz w:val="24"/>
        </w:rPr>
        <w:t>STUDENT.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/>
      </w:pPr>
      <w:r>
        <w:rPr/>
        <w:tab/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4"/>
        <w:gridCol w:w="1404"/>
        <w:gridCol w:w="1404"/>
        <w:gridCol w:w="1404"/>
        <w:gridCol w:w="1404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ipen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ea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gMar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ar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dic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8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B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ivaka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ommer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9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C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ivy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ommer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8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C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ru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umaniti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3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D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abi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nmedic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Joh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dic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5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B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ober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umaniti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4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ubi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nmedic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8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ik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nmedic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2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oh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ommer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7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C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lect all the nonmedical stream student from STUDEN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ist the name of those students who are in Class 12 sorted by stipen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List all the students sorted by Avgmark in descending order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isplay a report, listing Name, Stipend, Stream and amount of Stipend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received in a year assuming that the Stipend is paid every month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elect MIN(AvgMark) from student where AvgMark&lt;75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lect SUM(Stipend) from student where Grade=”B”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lect AVG(Stipend) from student where class=”12A”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lect COUNT(DISTINCT) from studen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</w:t>
        <w:tab/>
        <w:t>(a)</w:t>
        <w:tab/>
        <w:t>State and verify Associative law int Boolean Algebra.</w:t>
        <w:tab/>
        <w:tab/>
        <w:tab/>
        <w:tab/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b)</w:t>
        <w:tab/>
        <w:t>Write the equivalent Boolean expression for the following Circuit:</w:t>
        <w:tab/>
        <w:tab/>
        <w:tab/>
        <w:t>2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sz w:val="24"/>
        </w:rPr>
      </w:pPr>
      <w:r>
        <w:rPr>
          <w:sz w:val="24"/>
        </w:rPr>
        <w:tab/>
        <w:t>X   Y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0800</wp:posOffset>
                </wp:positionH>
                <wp:positionV relativeFrom="paragraph">
                  <wp:posOffset>7620</wp:posOffset>
                </wp:positionV>
                <wp:extent cx="0" cy="182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0.6pt" to="104pt,1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8450</wp:posOffset>
                </wp:positionH>
                <wp:positionV relativeFrom="paragraph">
                  <wp:posOffset>7620</wp:posOffset>
                </wp:positionV>
                <wp:extent cx="0" cy="1828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0.6pt" to="123.5pt,1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 xml:space="preserve"> </w: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0800</wp:posOffset>
                </wp:positionH>
                <wp:positionV relativeFrom="paragraph">
                  <wp:posOffset>127635</wp:posOffset>
                </wp:positionV>
                <wp:extent cx="1568450" cy="34290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343080"/>
                          <a:chOff x="0" y="0"/>
                          <a:chExt cx="156852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90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76120"/>
                            <a:ext cx="3301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7756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43040" y="0"/>
                            <a:ext cx="825480" cy="3430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pt;margin-top:10pt;width:123.45pt;height:27pt" coordorigin="2080,200" coordsize="2469,540">
                <v:line id="shape_0" from="2080,276" to="3509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0,636" to="2989,636" stroked="t" o:allowincell="f" style="position:absolute">
                  <v:stroke color="black" weight="22320" endarrow="block" endarrowwidth="wide" endarrowlength="long" joinstyle="miter" endcap="flat"/>
                  <v:fill o:detectmouseclick="t" on="false"/>
                  <w10:wrap type="none"/>
                </v:line>
                <v:line id="shape_0" from="2955,638" to="3474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3250;top:201;width:1299;height:539;mso-wrap-style:none;v-text-anchor:middle;rotation:180" type="_x0000_t13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111760</wp:posOffset>
                </wp:positionV>
                <wp:extent cx="99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.8pt" to="305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985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9pt" to="305.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0800</wp:posOffset>
                </wp:positionH>
                <wp:positionV relativeFrom="paragraph">
                  <wp:posOffset>135255</wp:posOffset>
                </wp:positionV>
                <wp:extent cx="1568450" cy="342900"/>
                <wp:effectExtent l="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343080"/>
                          <a:chOff x="0" y="0"/>
                          <a:chExt cx="156852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90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76120"/>
                            <a:ext cx="3301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7756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43040" y="0"/>
                            <a:ext cx="825480" cy="3430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pt;margin-top:10.6pt;width:123.45pt;height:27pt" coordorigin="2080,212" coordsize="2469,540">
                <v:line id="shape_0" from="2080,288" to="3509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0,648" to="2989,648" stroked="t" o:allowincell="f" style="position:absolute">
                  <v:stroke color="black" weight="22320" endarrow="block" endarrowwidth="wide" endarrowlength="long" joinstyle="miter" endcap="flat"/>
                  <v:fill o:detectmouseclick="t" on="false"/>
                  <w10:wrap type="none"/>
                </v:line>
                <v:line id="shape_0" from="2955,650" to="3474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50;top:213;width:1299;height:539;mso-wrap-style:none;v-text-anchor:middle;rotation:180" type="_x0000_t13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40400</wp:posOffset>
                </wp:positionH>
                <wp:positionV relativeFrom="paragraph">
                  <wp:posOffset>163830</wp:posOffset>
                </wp:positionV>
                <wp:extent cx="4953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12.9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1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9250</wp:posOffset>
                </wp:positionH>
                <wp:positionV relativeFrom="paragraph">
                  <wp:posOffset>140970</wp:posOffset>
                </wp:positionV>
                <wp:extent cx="1568450" cy="190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11.1pt" to="350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9850</wp:posOffset>
                </wp:positionH>
                <wp:positionV relativeFrom="paragraph">
                  <wp:posOffset>45720</wp:posOffset>
                </wp:positionV>
                <wp:extent cx="5778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3.6pt" to="35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8100</wp:posOffset>
                </wp:positionH>
                <wp:positionV relativeFrom="paragraph">
                  <wp:posOffset>121920</wp:posOffset>
                </wp:positionV>
                <wp:extent cx="5778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9.6pt" to="448.4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985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4.8pt" to="305.5pt,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6675</wp:posOffset>
                </wp:positionH>
                <wp:positionV relativeFrom="paragraph">
                  <wp:posOffset>75565</wp:posOffset>
                </wp:positionV>
                <wp:extent cx="5778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5.95pt" to="350.7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0800</wp:posOffset>
                </wp:positionH>
                <wp:positionV relativeFrom="paragraph">
                  <wp:posOffset>152400</wp:posOffset>
                </wp:positionV>
                <wp:extent cx="1568450" cy="342900"/>
                <wp:effectExtent l="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343080"/>
                          <a:chOff x="0" y="0"/>
                          <a:chExt cx="156852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90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76120"/>
                            <a:ext cx="3301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7756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43040" y="0"/>
                            <a:ext cx="825480" cy="3430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pt;margin-top:11.95pt;width:123.45pt;height:27pt" coordorigin="2080,239" coordsize="2469,540">
                <v:line id="shape_0" from="2080,315" to="3509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0,675" to="2989,675" stroked="t" o:allowincell="f" style="position:absolute">
                  <v:stroke color="black" weight="22320" endarrow="block" endarrowwidth="wide" endarrowlength="long" joinstyle="miter" endcap="flat"/>
                  <v:fill o:detectmouseclick="t" on="false"/>
                  <w10:wrap type="none"/>
                </v:line>
                <v:line id="shape_0" from="2955,677" to="3474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50;top:240;width:1299;height:539;mso-wrap-style:none;v-text-anchor:middle;rotation:180" type="_x0000_t13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9250</wp:posOffset>
                </wp:positionH>
                <wp:positionV relativeFrom="paragraph">
                  <wp:posOffset>167640</wp:posOffset>
                </wp:positionV>
                <wp:extent cx="990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13.2pt" to="305.4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4050</wp:posOffset>
                </wp:positionH>
                <wp:positionV relativeFrom="paragraph">
                  <wp:posOffset>-1371600</wp:posOffset>
                </wp:positionV>
                <wp:extent cx="6604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5716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351.5pt;margin-top:-108pt;width:51.95pt;height:44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Write the SOP form of a Boolean Function F, which is represented by the </w:t>
        <w:tab/>
        <w:tab/>
        <w:t>1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>Following truth table:</w:t>
        <w:tab/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/>
      </w:pPr>
      <w:r>
        <w:rPr/>
        <w:tab/>
      </w:r>
    </w:p>
    <w:tbl>
      <w:tblPr>
        <w:tblW w:w="3232" w:type="dxa"/>
        <w:jc w:val="left"/>
        <w:tblInd w:w="2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08"/>
        <w:gridCol w:w="808"/>
      </w:tblGrid>
      <w:tr>
        <w:trPr>
          <w:trHeight w:val="2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  <w:tr>
        <w:trPr>
          <w:trHeight w:val="23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educe the following Boolean expression using K- Map:</w:t>
        <w:tab/>
        <w:tab/>
        <w:tab/>
        <w:tab/>
        <w:t>3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F(A,B,C,D)  = 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(0,1,2,3,4,5,10,11,1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</w:t>
        <w:tab/>
        <w:t>(a)</w:t>
        <w:tab/>
        <w:t>What is the difference between Packet Switching and Circuit Switching?</w:t>
        <w:tab/>
        <w:tab/>
        <w:t>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b)</w:t>
        <w:tab/>
        <w:t>Expand the following terminologies:</w:t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i)</w:t>
        <w:tab/>
        <w:t>TCP/I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ii)</w:t>
        <w:tab/>
        <w:t>HTML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DM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LL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(c)</w:t>
        <w:tab/>
        <w:t>Define network topology.</w:t>
        <w:tab/>
        <w:tab/>
        <w:tab/>
        <w:tab/>
        <w:tab/>
        <w:tab/>
        <w:tab/>
        <w:tab/>
        <w:t xml:space="preserve">2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d)</w:t>
        <w:tab/>
        <w:t>The Great Brain Organisation has set up its new Branch  at Srinagar for</w:t>
        <w:tab/>
        <w:tab/>
        <w:t>4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its office and web based activities. It has 4 Wings of buildings as show in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diagram:</w:t>
      </w:r>
    </w:p>
    <w:p>
      <w:pPr>
        <w:pStyle w:val="Normal"/>
        <w:ind w:left="720"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0</wp:posOffset>
                </wp:positionH>
                <wp:positionV relativeFrom="paragraph">
                  <wp:posOffset>60960</wp:posOffset>
                </wp:positionV>
                <wp:extent cx="5035550" cy="22707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5680" cy="227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pt;margin-top:4.8pt;width:396.45pt;height:17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07315" distR="114935" simplePos="0" locked="0" layoutInCell="0" allowOverlap="1" relativeHeight="29">
                <wp:simplePos x="0" y="0"/>
                <wp:positionH relativeFrom="column">
                  <wp:posOffset>1898650</wp:posOffset>
                </wp:positionH>
                <wp:positionV relativeFrom="paragraph">
                  <wp:posOffset>99060</wp:posOffset>
                </wp:positionV>
                <wp:extent cx="825500" cy="571500"/>
                <wp:effectExtent l="0" t="15875" r="21590" b="26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3600">
                          <a:off x="0" y="0"/>
                          <a:ext cx="825480" cy="571680"/>
                        </a:xfrm>
                        <a:custGeom>
                          <a:avLst/>
                          <a:gdLst>
                            <a:gd name="textAreaLeft" fmla="*/ 102960 w 468000"/>
                            <a:gd name="textAreaRight" fmla="*/ 365040 w 46800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49.5pt;margin-top:7.75pt;width:64.95pt;height:44.95pt;mso-wrap-style:none;v-text-anchor:middle;rotation:177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4"/>
        </w:rPr>
        <w:t xml:space="preserve"> 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07315" distR="114935" simplePos="0" locked="0" layoutInCell="0" allowOverlap="1" relativeHeight="30">
                <wp:simplePos x="0" y="0"/>
                <wp:positionH relativeFrom="column">
                  <wp:posOffset>4127500</wp:posOffset>
                </wp:positionH>
                <wp:positionV relativeFrom="paragraph">
                  <wp:posOffset>38100</wp:posOffset>
                </wp:positionV>
                <wp:extent cx="825500" cy="571500"/>
                <wp:effectExtent l="0" t="15875" r="21590" b="260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3600">
                          <a:off x="0" y="0"/>
                          <a:ext cx="825480" cy="571680"/>
                        </a:xfrm>
                        <a:custGeom>
                          <a:avLst/>
                          <a:gdLst>
                            <a:gd name="textAreaLeft" fmla="*/ 102960 w 468000"/>
                            <a:gd name="textAreaRight" fmla="*/ 365040 w 46800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pt;margin-top:2.95pt;width:64.95pt;height:44.95pt;mso-wrap-style:none;v-text-anchor:middle;rotation:177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8500</wp:posOffset>
                </wp:positionH>
                <wp:positionV relativeFrom="paragraph">
                  <wp:posOffset>152400</wp:posOffset>
                </wp:positionV>
                <wp:extent cx="90805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g 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7pt;mso-wrap-distance-left:9.05pt;mso-wrap-distance-right:9.05pt;mso-wrap-distance-top:0pt;mso-wrap-distance-bottom:0pt;margin-top:12pt;mso-position-vertical-relative:text;margin-left:1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ng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6875</wp:posOffset>
                </wp:positionH>
                <wp:positionV relativeFrom="paragraph">
                  <wp:posOffset>72390</wp:posOffset>
                </wp:positionV>
                <wp:extent cx="908050" cy="342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g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7pt;mso-wrap-distance-left:9.05pt;mso-wrap-distance-right:9.05pt;mso-wrap-distance-top:0pt;mso-wrap-distance-bottom:0pt;margin-top:5.7pt;mso-position-vertical-relative:text;margin-left:3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ng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7315" distR="114935" simplePos="0" locked="0" layoutInCell="0" allowOverlap="1" relativeHeight="28">
                <wp:simplePos x="0" y="0"/>
                <wp:positionH relativeFrom="column">
                  <wp:posOffset>1238250</wp:posOffset>
                </wp:positionH>
                <wp:positionV relativeFrom="paragraph">
                  <wp:posOffset>312420</wp:posOffset>
                </wp:positionV>
                <wp:extent cx="825500" cy="571500"/>
                <wp:effectExtent l="0" t="15875" r="21590" b="260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3600">
                          <a:off x="0" y="0"/>
                          <a:ext cx="825480" cy="571680"/>
                        </a:xfrm>
                        <a:custGeom>
                          <a:avLst/>
                          <a:gdLst>
                            <a:gd name="textAreaLeft" fmla="*/ 102960 w 468000"/>
                            <a:gd name="textAreaRight" fmla="*/ 365040 w 46800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5pt;margin-top:24.55pt;width:64.95pt;height:44.95pt;mso-wrap-style:none;v-text-anchor:middle;rotation:177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31">
                <wp:simplePos x="0" y="0"/>
                <wp:positionH relativeFrom="column">
                  <wp:posOffset>4540250</wp:posOffset>
                </wp:positionH>
                <wp:positionV relativeFrom="paragraph">
                  <wp:posOffset>541020</wp:posOffset>
                </wp:positionV>
                <wp:extent cx="825500" cy="571500"/>
                <wp:effectExtent l="0" t="15875" r="21590" b="260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3600">
                          <a:off x="0" y="0"/>
                          <a:ext cx="825480" cy="571680"/>
                        </a:xfrm>
                        <a:custGeom>
                          <a:avLst/>
                          <a:gdLst>
                            <a:gd name="textAreaLeft" fmla="*/ 102960 w 468000"/>
                            <a:gd name="textAreaRight" fmla="*/ 365040 w 46800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5pt;margin-top:42.55pt;width:64.95pt;height:44.95pt;mso-wrap-style:none;v-text-anchor:middle;rotation:177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6675</wp:posOffset>
                </wp:positionH>
                <wp:positionV relativeFrom="paragraph">
                  <wp:posOffset>579120</wp:posOffset>
                </wp:positionV>
                <wp:extent cx="90805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g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7pt;mso-wrap-distance-left:9.05pt;mso-wrap-distance-right:9.05pt;mso-wrap-distance-top:0pt;mso-wrap-distance-bottom:0pt;margin-top:45.6pt;mso-position-vertical-relative:text;margin-left:1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ng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5975</wp:posOffset>
                </wp:positionH>
                <wp:positionV relativeFrom="paragraph">
                  <wp:posOffset>798195</wp:posOffset>
                </wp:positionV>
                <wp:extent cx="908050" cy="3429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g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7pt;mso-wrap-distance-left:9.05pt;mso-wrap-distance-right:9.05pt;mso-wrap-distance-top:0pt;mso-wrap-distance-bottom:0pt;margin-top:62.85pt;mso-position-vertical-relative:text;margin-left:3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ng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24"/>
        </w:rPr>
      </w:pPr>
      <w:r>
        <w:rPr>
          <w:sz w:val="24"/>
        </w:rPr>
        <w:tab/>
        <w:t>Center to Center distances between various blocks</w:t>
      </w:r>
    </w:p>
    <w:p>
      <w:pPr>
        <w:pStyle w:val="Normal"/>
        <w:tabs>
          <w:tab w:val="clear" w:pos="720"/>
          <w:tab w:val="left" w:pos="1305" w:leader="none"/>
        </w:tabs>
        <w:rPr>
          <w:sz w:val="24"/>
        </w:rPr>
      </w:pPr>
      <w:r>
        <w:rPr>
          <w:sz w:val="24"/>
        </w:rPr>
        <w:tab/>
        <w:tab/>
      </w:r>
    </w:p>
    <w:tbl>
      <w:tblPr>
        <w:tblW w:w="3618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214"/>
      </w:tblGrid>
      <w:tr>
        <w:trPr>
          <w:trHeight w:val="29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ing X to Wing 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 m</w:t>
            </w:r>
          </w:p>
        </w:tc>
      </w:tr>
      <w:tr>
        <w:trPr>
          <w:trHeight w:val="29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ing X to Wing 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 m</w:t>
            </w:r>
          </w:p>
        </w:tc>
      </w:tr>
      <w:tr>
        <w:trPr>
          <w:trHeight w:val="31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ing X to Wing 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5 m</w:t>
            </w:r>
          </w:p>
        </w:tc>
      </w:tr>
      <w:tr>
        <w:trPr>
          <w:trHeight w:val="29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ing X to Wing 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 m</w:t>
            </w:r>
          </w:p>
        </w:tc>
      </w:tr>
      <w:tr>
        <w:trPr>
          <w:trHeight w:val="29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ing X to Wing 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5 m</w:t>
            </w:r>
          </w:p>
        </w:tc>
      </w:tr>
      <w:tr>
        <w:trPr>
          <w:trHeight w:val="29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ing X to Wing 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 m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24"/>
        </w:rPr>
      </w:pPr>
      <w:r>
        <w:rPr>
          <w:sz w:val="24"/>
        </w:rPr>
        <w:tab/>
        <w:tab/>
        <w:t>Number of Computer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7255</wp:posOffset>
                </wp:positionH>
                <wp:positionV relativeFrom="paragraph">
                  <wp:posOffset>403860</wp:posOffset>
                </wp:positionV>
                <wp:extent cx="1898650" cy="76327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  <w:gridCol w:w="1214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Wing X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ing Z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ing Y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ing U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60.1pt;mso-wrap-distance-left:9pt;mso-wrap-distance-right:9pt;mso-wrap-distance-top:0pt;mso-wrap-distance-bottom:0pt;margin-top:31.8pt;mso-position-vertical-relative:text;margin-left:170.65pt;mso-position-horizontal-relative:page">
                <v:fill opacity="0f"/>
                <v:textbox inset="0in,0in,0in,0in">
                  <w:txbxContent>
                    <w:tbl>
                      <w:tblPr>
                        <w:tblW w:w="2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6"/>
                        <w:gridCol w:w="1214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Wing X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50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ing Z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ing Y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ing U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0" w:leader="none"/>
        </w:tabs>
        <w:rPr>
          <w:sz w:val="24"/>
        </w:rPr>
      </w:pPr>
      <w:r>
        <w:rPr>
          <w:sz w:val="24"/>
        </w:rPr>
        <w:t>Suggest a most suitable cable layout of connection  between the  Wing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0" w:leader="none"/>
        </w:tabs>
        <w:rPr>
          <w:sz w:val="24"/>
        </w:rPr>
      </w:pPr>
      <w:r>
        <w:rPr>
          <w:sz w:val="24"/>
        </w:rPr>
        <w:t>Suggest the most suitable place to house the server of this Organisation</w:t>
      </w:r>
    </w:p>
    <w:p>
      <w:pPr>
        <w:pStyle w:val="Normal"/>
        <w:tabs>
          <w:tab w:val="clear" w:pos="720"/>
          <w:tab w:val="left" w:pos="1320" w:leader="none"/>
        </w:tabs>
        <w:ind w:left="2160" w:hanging="0"/>
        <w:rPr>
          <w:sz w:val="24"/>
        </w:rPr>
      </w:pPr>
      <w:r>
        <w:rPr>
          <w:sz w:val="24"/>
        </w:rPr>
        <w:t>with a suitable reason, with justifica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0" w:leader="none"/>
        </w:tabs>
        <w:rPr>
          <w:sz w:val="24"/>
        </w:rPr>
      </w:pPr>
      <w:r>
        <w:rPr>
          <w:sz w:val="24"/>
        </w:rPr>
        <w:t>Suggest the placement of the following devices with justification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20" w:leader="none"/>
        </w:tabs>
        <w:rPr>
          <w:sz w:val="24"/>
        </w:rPr>
      </w:pPr>
      <w:r>
        <w:rPr>
          <w:sz w:val="24"/>
        </w:rPr>
        <w:t>Repeater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20" w:leader="none"/>
        </w:tabs>
        <w:rPr>
          <w:sz w:val="24"/>
        </w:rPr>
      </w:pPr>
      <w:r>
        <w:rPr>
          <w:sz w:val="24"/>
        </w:rPr>
        <w:t>Hub / Swit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0" w:leader="none"/>
        </w:tabs>
        <w:rPr>
          <w:sz w:val="24"/>
        </w:rPr>
      </w:pPr>
      <w:r>
        <w:rPr>
          <w:sz w:val="24"/>
        </w:rPr>
        <w:t xml:space="preserve">The Organisation is planning to link its head office situated in Delhi </w:t>
      </w:r>
    </w:p>
    <w:p>
      <w:pPr>
        <w:pStyle w:val="Normal"/>
        <w:tabs>
          <w:tab w:val="clear" w:pos="720"/>
          <w:tab w:val="left" w:pos="1320" w:leader="none"/>
        </w:tabs>
        <w:ind w:left="1320" w:hanging="0"/>
        <w:rPr>
          <w:sz w:val="24"/>
        </w:rPr>
      </w:pPr>
      <w:r>
        <w:rPr>
          <w:sz w:val="24"/>
        </w:rPr>
        <w:tab/>
        <w:tab/>
        <w:t xml:space="preserve">with the offices at Srinagar. Suggest the type of network for that. </w:t>
      </w:r>
    </w:p>
    <w:p>
      <w:pPr>
        <w:pStyle w:val="Normal"/>
        <w:tabs>
          <w:tab w:val="clear" w:pos="720"/>
          <w:tab w:val="left" w:pos="1320" w:leader="none"/>
        </w:tabs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20" w:leader="none"/>
        </w:tabs>
        <w:ind w:left="216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KAPIL BHATIA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Email kapil_bh@rediffmail.com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hone No.  9897139400</w:t>
      </w:r>
    </w:p>
    <w:sectPr>
      <w:headerReference w:type="default" r:id="rId2"/>
      <w:footerReference w:type="default" r:id="rId3"/>
      <w:type w:val="nextPage"/>
      <w:pgSz w:w="11906" w:h="16838"/>
      <w:pgMar w:left="1440" w:right="85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2880"/>
        </w:tabs>
        <w:ind w:left="2880" w:hanging="720"/>
      </w:pPr>
      <w:rPr/>
    </w:lvl>
    <w:lvl w:ilvl="1">
      <w:start w:val="3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840"/>
      </w:pPr>
      <w:rPr/>
    </w:lvl>
    <w:lvl w:ilvl="1">
      <w:start w:val="1"/>
      <w:numFmt w:val="lowerLetter"/>
      <w:lvlText w:val="%2."/>
      <w:lvlJc w:val="left"/>
      <w:pPr>
        <w:tabs>
          <w:tab w:val="num" w:pos="2400"/>
        </w:tabs>
        <w:ind w:left="2400" w:hanging="360"/>
      </w:pPr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18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8">
    <w:lvl w:ilvl="0">
      <w:start w:val="3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3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cs="Arial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50:00Z</dcterms:created>
  <dc:creator>Administrator</dc:creator>
  <dc:description/>
  <dc:language>en-US</dc:language>
  <cp:lastModifiedBy>zz</cp:lastModifiedBy>
  <dcterms:modified xsi:type="dcterms:W3CDTF">2009-01-08T10:55:00Z</dcterms:modified>
  <cp:revision>10</cp:revision>
  <dc:subject/>
  <dc:title>General Instruction </dc:title>
</cp:coreProperties>
</file>