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aper –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 – </w:t>
      </w:r>
      <w:r>
        <w:rPr>
          <w:b/>
          <w:sz w:val="22"/>
          <w:szCs w:val="22"/>
        </w:rPr>
        <w:t>CHEMISTRY(Theory)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>CodeNo:SV/05/2</w:t>
      </w:r>
      <w:r>
        <w:rPr>
          <w:b/>
        </w:rPr>
        <w:br w:type="textWrapping" w:clear="all"/>
      </w:r>
      <w:r>
        <w:rPr>
          <w:iCs/>
        </w:rPr>
        <w:t>Time allowed: 3 hrs</w:t>
      </w:r>
      <w:r>
        <w:rPr>
          <w:i/>
        </w:rPr>
        <w:tab/>
        <w:t xml:space="preserve">    </w:t>
        <w:tab/>
        <w:tab/>
        <w:tab/>
        <w:tab/>
        <w:tab/>
        <w:tab/>
        <w:t xml:space="preserve">        </w:t>
        <w:tab/>
      </w:r>
      <w:r>
        <w:rPr>
          <w:iCs/>
        </w:rPr>
        <w:t>M.Marks: 7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General Instruction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61810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Question number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3.   Question number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4.    Question number 19 to 27 carry 3 marks each. Answer it in about 4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5.     Question number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9.95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>Question number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>3.   Question number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>4.    Question number 19 to 27 carry 3 marks each. Answer it in about 40 words each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5.     Question number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              </w:t>
                      </w: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Give IUPAC name of the compound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            </w:t>
      </w:r>
      <w:r>
        <w:rPr/>
        <w:t>F           Br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3pt" to="48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2pt" to="96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-C - CH</w:t>
      </w:r>
      <w:r>
        <w:rPr>
          <w:vertAlign w:val="subscript"/>
        </w:rPr>
        <w:t>2</w:t>
      </w:r>
      <w:r>
        <w:rPr/>
        <w:t>- C- 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pt" to="4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9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7pt" to="191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Consider the reaction R</w:t>
        <w:tab/>
        <w:t xml:space="preserve">P. The change in the concentration of R with time is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 </w:t>
      </w:r>
      <w:r>
        <w:rPr/>
        <w:t>shown in the following plot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8128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4pt" to="138pt,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8382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pt" to="203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070" w:leader="none"/>
          <w:tab w:val="left" w:pos="2955" w:leader="none"/>
        </w:tabs>
        <w:rPr/>
      </w:pPr>
      <w:r>
        <w:rPr/>
        <w:tab/>
        <w:t xml:space="preserve">   [R]</w:t>
        <w:tab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pt" to="22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                                       </w:t>
      </w:r>
      <w:r>
        <w:rPr/>
        <w:t xml:space="preserve">time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   </w:t>
      </w:r>
      <w:r>
        <w:rPr/>
        <w:t>i) Predict the order of the reaction.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   </w:t>
      </w:r>
      <w:r>
        <w:rPr/>
        <w:t xml:space="preserve">ii) Write the expression for half life of this reaction.     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>3. Predict the shape of BrF</w:t>
      </w:r>
      <w:r>
        <w:rPr>
          <w:vertAlign w:val="subscript"/>
        </w:rPr>
        <w:t>3</w:t>
      </w:r>
      <w:r>
        <w:rPr/>
        <w:t xml:space="preserve"> on the basis of VSEPR theory.</w:t>
        <w:tab/>
        <w:tab/>
        <w:tab/>
        <w:tab/>
        <w:tab/>
        <w:tab/>
        <w:tab/>
        <w:t xml:space="preserve">1    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>4. What are the dispersed phase and dispersion medium in milk?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>5. A compound contains two types of atoms A and B. It crystallises in a cubic lattice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</w:t>
      </w:r>
      <w:r>
        <w:rPr/>
        <w:t xml:space="preserve">with atom A at the corners of the cube and atom B at the face centres. What is the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</w:t>
      </w:r>
      <w:r>
        <w:rPr/>
        <w:t>simplest formula of the compound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6. An ionic compound AB is 50% dissociated in aqueous solution. Determine the value </w:t>
        <w:tab/>
        <w:tab/>
        <w:tab/>
        <w:t>1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</w:t>
      </w:r>
      <w:r>
        <w:rPr/>
        <w:t>of Van’t Hoff factor for this compound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7. An ore sample of galena(PbS) is contaminated with zinc blende(ZnS). Name one 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</w:t>
      </w:r>
      <w:r>
        <w:rPr/>
        <w:t>chemical which can be used to concentrate selectively by froth floatation method.</w:t>
        <w:tab/>
        <w:t xml:space="preserve">          </w:t>
        <w:tab/>
        <w:tab/>
        <w:t>1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>8. Write balanced equation for the complete hydrolysis of XeF</w:t>
      </w:r>
      <w:r>
        <w:rPr>
          <w:vertAlign w:val="subscript"/>
        </w:rPr>
        <w:t>4</w:t>
      </w:r>
      <w:r>
        <w:rPr/>
        <w:tab/>
        <w:tab/>
        <w:tab/>
        <w:t xml:space="preserve">                        1</w:t>
        <w:tab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>9. Write the structure of 4-Methyl pent-3-en-2-one.</w:t>
        <w:tab/>
        <w:t>Will it respond to iodoform test? If so,Why?</w:t>
        <w:tab/>
        <w:tab/>
        <w:t>2</w:t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10. Define osmotic pressure. How does it change with a) temperature b) atmospheric </w:t>
        <w:tab/>
        <w:tab/>
        <w:tab/>
        <w:t>2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  </w:t>
      </w:r>
      <w:r>
        <w:rPr/>
        <w:t xml:space="preserve">pressure. 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11.Write the equations of the reactions involved in the extraction of copper from its </w:t>
        <w:tab/>
        <w:tab/>
        <w:tab/>
        <w:t>2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  <w:t xml:space="preserve">     </w:t>
      </w:r>
      <w:r>
        <w:rPr/>
        <w:t>sulphide ore.</w:t>
      </w:r>
    </w:p>
    <w:p>
      <w:pPr>
        <w:pStyle w:val="Normal"/>
        <w:tabs>
          <w:tab w:val="clear" w:pos="720"/>
          <w:tab w:val="left" w:pos="1470" w:leader="none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12.Name the two components of starch. How do they differ from each other structurally? </w:t>
        <w:tab/>
        <w:tab/>
        <w:tab/>
        <w:t xml:space="preserve">2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13. Give the equations of the reactions involved when glucose is treated with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</w:t>
      </w:r>
      <w:r>
        <w:rPr/>
        <w:t>a) HI b) 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ab/>
        <w:tab/>
        <w:t xml:space="preserve">2 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14. Describe the mechanism of formation of ethene from ethanol in the presence of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</w:t>
      </w:r>
      <w:r>
        <w:rPr/>
        <w:t>concentrated sulphuric acid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15. Give one example each of a) Hoffman bromamide reaction b) Gabriel pthalimide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</w:t>
      </w:r>
      <w:r>
        <w:rPr/>
        <w:t>reaction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16. Distinguish chemically between a) Butan-2-ol and 2-Methyl propan-2-ol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</w:t>
      </w:r>
      <w:r>
        <w:rPr/>
        <w:t>b) Phenol and benzyl alcohol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17. Account for the following: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</w:t>
      </w:r>
      <w:r>
        <w:rPr/>
        <w:t>a) Aniline does not undergo Friedel crafts alkylation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</w:t>
      </w:r>
      <w:r>
        <w:rPr/>
        <w:t>b) Aniline undergoes bromination even in the absence of halogen carrier.</w:t>
        <w:tab/>
        <w:tab/>
        <w:tab/>
        <w:tab/>
        <w:t>2</w:t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</w:rPr>
        <w:t xml:space="preserve">OR         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/>
        <w:t>a)  Unlike alkylation, acylation of amines stops after first step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</w:t>
      </w:r>
      <w:r>
        <w:rPr/>
        <w:t>b) Tert.amine do not undergo acylation.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18. Explain the type of deviation shown by a mixture of phenol and aniline.</w:t>
        <w:tab/>
        <w:tab/>
        <w:tab/>
        <w:tab/>
        <w:t>2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19. An</w:t>
      </w:r>
      <w:r>
        <w:rPr>
          <w:b/>
          <w:bCs/>
        </w:rPr>
        <w:t xml:space="preserve"> </w:t>
      </w:r>
      <w:r>
        <w:rPr/>
        <w:t>element X with atomic mass 60g/mole has a density 6.23g/cm</w:t>
      </w:r>
      <w:r>
        <w:rPr>
          <w:vertAlign w:val="superscript"/>
        </w:rPr>
        <w:t>3</w:t>
      </w:r>
      <w:r>
        <w:rPr/>
        <w:t>. If the edge length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sz w:val="28"/>
          <w:szCs w:val="28"/>
        </w:rPr>
        <w:t xml:space="preserve">      </w:t>
      </w:r>
      <w:r>
        <w:rPr/>
        <w:t xml:space="preserve">of unit cell is 400pm, identify the type of cubic unit cell. Calculate the radius of an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</w:t>
      </w:r>
      <w:r>
        <w:rPr/>
        <w:t>atom of this element.</w:t>
      </w:r>
      <w:r>
        <w:rPr>
          <w:b/>
          <w:bCs/>
        </w:rPr>
        <w:t xml:space="preserve"> (</w:t>
      </w:r>
      <w:r>
        <w:rPr/>
        <w:t>Avagadro number= 6x10</w:t>
      </w:r>
      <w:r>
        <w:rPr>
          <w:vertAlign w:val="superscript"/>
        </w:rPr>
        <w:t>23</w:t>
      </w:r>
      <w:r>
        <w:rPr/>
        <w:t>mole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ab/>
        <w:t>3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20.  Write the names of the monomers of the following polymers and classify them as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</w:t>
      </w:r>
      <w:r>
        <w:rPr/>
        <w:t>addition or condensation polymers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</w:t>
      </w:r>
      <w:r>
        <w:rPr/>
        <w:t>a) Terelene b) Teflon c) Natural rubber.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21. a) Name the isomerism exhibited by the following pair of coordination compounds: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  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  <w:r>
        <w:rPr/>
        <w:t xml:space="preserve"> and 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]Br   Give one chemical test to distinguish </w:t>
        <w:tab/>
        <w:tab/>
        <w:tab/>
        <w:t>3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   </w:t>
      </w:r>
      <w:r>
        <w:rPr/>
        <w:t>between these two compounds.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</w:t>
      </w:r>
      <w:r>
        <w:rPr/>
        <w:t>b)  Using Valence bond theory compare the structures of [F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-</w:t>
      </w:r>
      <w:r>
        <w:rPr/>
        <w:t xml:space="preserve"> and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-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   </w:t>
      </w:r>
      <w:r>
        <w:rPr/>
        <w:t>( Atomic number of Fe=26)</w:t>
        <w:tab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22.   Give three differences each between a) Physisorption and chemisorption </w:t>
        <w:tab/>
        <w:tab/>
        <w:tab/>
        <w:tab/>
        <w:t>3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 </w:t>
      </w:r>
      <w:r>
        <w:rPr/>
        <w:t>b) Lyophillic sol and lyophobic sol</w:t>
        <w:tab/>
        <w:tab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23.  Account for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</w:t>
      </w:r>
      <w:r>
        <w:rPr/>
        <w:t>a) ICl is more reactive than I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</w:t>
      </w:r>
      <w:r>
        <w:rPr/>
        <w:t>b) NO</w:t>
      </w:r>
      <w:r>
        <w:rPr>
          <w:vertAlign w:val="subscript"/>
        </w:rPr>
        <w:t>2</w:t>
      </w:r>
      <w:r>
        <w:rPr/>
        <w:t xml:space="preserve"> dimerises to form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</w:t>
      </w:r>
      <w:r>
        <w:rPr/>
        <w:t>c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is a reducing agent but not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>24. Give the structures of the following compounds: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</w:t>
      </w:r>
      <w:r>
        <w:rPr/>
        <w:t>a) XeOF</w:t>
      </w:r>
      <w:r>
        <w:rPr>
          <w:vertAlign w:val="subscript"/>
        </w:rPr>
        <w:t>4</w:t>
      </w:r>
      <w:r>
        <w:rPr/>
        <w:t xml:space="preserve">  b) PF</w:t>
      </w:r>
      <w:r>
        <w:rPr>
          <w:vertAlign w:val="subscript"/>
        </w:rPr>
        <w:t>5</w:t>
      </w:r>
      <w:r>
        <w:rPr/>
        <w:t xml:space="preserve">  c) Peroxo disulphuric acid.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                                                    </w:t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      </w:t>
      </w:r>
      <w:r>
        <w:rPr/>
        <w:t>Give the products and balance the following equations: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14935</wp:posOffset>
                </wp:positionV>
                <wp:extent cx="838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05pt" to="17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a)  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53975</wp:posOffset>
                </wp:positionV>
                <wp:extent cx="838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25pt" to="18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b)  XeF</w:t>
      </w:r>
      <w:r>
        <w:rPr>
          <w:vertAlign w:val="subscript"/>
        </w:rPr>
        <w:t xml:space="preserve">6 </w:t>
      </w:r>
      <w:r>
        <w:rPr/>
        <w:t xml:space="preserve">+NaF     </w:t>
        <w:tab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838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0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c)  C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conc)      </w:t>
        <w:tab/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>25.  Activation energy of a reaction at 300K is 55KJ/mole. When the same reaction is carried out in the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</w:t>
      </w:r>
      <w:r>
        <w:rPr/>
        <w:t xml:space="preserve">presence of a catalyst activation energy is lowered to 45 KJ/mole at 300K. Determine the extent to 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</w:t>
      </w:r>
      <w:r>
        <w:rPr/>
        <w:t>which  the rate of the reaction is increased.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>26. Account for the following: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</w:t>
      </w:r>
      <w:r>
        <w:rPr/>
        <w:t>a) Haloalkanes react with KCN to give alkyl cyanide as a major product and not alkyl isocyanide.</w:t>
        <w:tab/>
        <w:t>3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</w:t>
      </w:r>
      <w:r>
        <w:rPr/>
        <w:t>b) In chloro benzene Cl is electron withdrawing group but it undergoes electrophillic substitution at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</w:t>
      </w:r>
      <w:r>
        <w:rPr/>
        <w:t>ortho and para position.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</w:t>
      </w:r>
      <w:r>
        <w:rPr/>
        <w:t>c) Allyl chloride is more reactive towards nucleophillic substitution than n-propyl chloride.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27  a) What are antacids? Why are cemetidine and ranitidine better antacids?   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</w:t>
      </w:r>
      <w:r>
        <w:rPr/>
        <w:t>b)  Name the antibiotic used to cure typhoid.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>28   a) Carry out the following conversions: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 </w:t>
      </w:r>
      <w:r>
        <w:rPr/>
        <w:t>i) Ethanal to butane-1,3-diol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 </w:t>
      </w:r>
      <w:r>
        <w:rPr/>
        <w:t>ii) Acetone to tert butyl alcohol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</w:t>
      </w:r>
      <w:r>
        <w:rPr/>
        <w:t xml:space="preserve">b)  Give one example each of 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  </w:t>
      </w:r>
      <w:r>
        <w:rPr/>
        <w:t>i) Clemensen reduction  ii) Cannizaro reaction.</w:t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center" w:pos="5126" w:leader="none"/>
        </w:tabs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OR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>
          <w:b/>
          <w:bCs/>
        </w:rPr>
        <w:t xml:space="preserve">      </w:t>
      </w:r>
      <w:r>
        <w:rPr/>
        <w:t>a) Carry out the following conversions: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</w:t>
      </w:r>
      <w:r>
        <w:rPr/>
        <w:t>i) Ethanal to butan-1-ol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</w:t>
      </w:r>
      <w:r>
        <w:rPr/>
        <w:t>ii) Benzaldehyde to 3-phenyl propanol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</w:t>
      </w:r>
      <w:r>
        <w:rPr/>
        <w:t>iii) Ethyl benzene to benzene.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</w:t>
      </w:r>
      <w:r>
        <w:rPr/>
        <w:t xml:space="preserve">b)  Give one example each of  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  <w:t xml:space="preserve">            </w:t>
      </w:r>
      <w:r>
        <w:rPr/>
        <w:t>i) Aldol condensation  ii) HVZ reaction.</w:t>
      </w:r>
    </w:p>
    <w:p>
      <w:pPr>
        <w:pStyle w:val="Normal"/>
        <w:tabs>
          <w:tab w:val="clear" w:pos="720"/>
          <w:tab w:val="center" w:pos="5126" w:leader="none"/>
        </w:tabs>
        <w:rPr/>
      </w:pPr>
      <w:r>
        <w:rPr/>
      </w:r>
    </w:p>
    <w:p>
      <w:pPr>
        <w:pStyle w:val="Normal"/>
        <w:rPr/>
      </w:pPr>
      <w:r>
        <w:rPr/>
        <w:t>29   a) At what p</w:t>
      </w:r>
      <w:r>
        <w:rPr>
          <w:vertAlign w:val="superscript"/>
        </w:rPr>
        <w:t>H</w:t>
      </w:r>
      <w:r>
        <w:rPr/>
        <w:t xml:space="preserve"> of HCl solution will the standard hydrogen electrode will have a potenti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0.118V at 298K?     </w:t>
        <w:tab/>
      </w:r>
    </w:p>
    <w:p>
      <w:pPr>
        <w:pStyle w:val="Normal"/>
        <w:rPr/>
      </w:pPr>
      <w:r>
        <w:rPr/>
        <w:t xml:space="preserve">       </w:t>
      </w:r>
      <w:r>
        <w:rPr/>
        <w:t>b) Write the equations of the reactions involved at each electrode in a mercury cell.</w:t>
      </w:r>
    </w:p>
    <w:p>
      <w:pPr>
        <w:pStyle w:val="Normal"/>
        <w:rPr/>
      </w:pPr>
      <w:r>
        <w:rPr/>
        <w:t xml:space="preserve">       </w:t>
      </w:r>
      <w:r>
        <w:rPr/>
        <w:t>c) Why does the potential of a mercury cell remain constant?</w:t>
        <w:tab/>
        <w:tab/>
        <w:tab/>
        <w:tab/>
        <w:tab/>
        <w:tab/>
        <w:t>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OR  </w:t>
        <w:tab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)  </w:t>
      </w:r>
      <w:r>
        <w:rPr>
          <w:b/>
          <w:bCs/>
        </w:rPr>
        <w:t xml:space="preserve"> </w:t>
      </w:r>
      <w:r>
        <w:rPr/>
        <w:t>Calculate the equilibrium constant and work done by the cell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125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</w:t>
      </w:r>
      <w:r>
        <w:rPr>
          <w:lang w:val="fr-FR"/>
        </w:rPr>
        <w:t>Ni + Cu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</w:t>
        <w:tab/>
        <w:t>Ni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+Cu Given E</w:t>
      </w:r>
      <w:r>
        <w:rPr>
          <w:vertAlign w:val="superscript"/>
          <w:lang w:val="fr-FR"/>
        </w:rPr>
        <w:t>0</w:t>
      </w:r>
      <w:r>
        <w:rPr>
          <w:lang w:val="fr-FR"/>
        </w:rPr>
        <w:t>Ni</w:t>
      </w:r>
      <w:r>
        <w:rPr>
          <w:vertAlign w:val="superscript"/>
          <w:lang w:val="fr-FR"/>
        </w:rPr>
        <w:t>2+</w:t>
      </w:r>
      <w:r>
        <w:rPr>
          <w:lang w:val="fr-FR"/>
        </w:rPr>
        <w:t>/Ni = - 0.25V E</w:t>
      </w:r>
      <w:r>
        <w:rPr>
          <w:vertAlign w:val="superscript"/>
          <w:lang w:val="fr-FR"/>
        </w:rPr>
        <w:t>0</w:t>
      </w:r>
      <w:r>
        <w:rPr>
          <w:lang w:val="fr-FR"/>
        </w:rPr>
        <w:t>Cu</w:t>
      </w:r>
      <w:r>
        <w:rPr>
          <w:vertAlign w:val="superscript"/>
          <w:lang w:val="fr-FR"/>
        </w:rPr>
        <w:t>2+</w:t>
      </w:r>
      <w:r>
        <w:rPr>
          <w:lang w:val="fr-FR"/>
        </w:rPr>
        <w:t>/</w:t>
      </w:r>
      <w:r>
        <w:rPr>
          <w:lang w:val="en-GB"/>
        </w:rPr>
        <w:t>Cu</w:t>
      </w:r>
      <w:r>
        <w:rPr>
          <w:lang w:val="fr-FR"/>
        </w:rPr>
        <w:t xml:space="preserve"> = 0.34 V</w:t>
        <w:tab/>
        <w:tab/>
        <w:tab/>
        <w:t>5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b)   Write the equations of the reactions involved at </w:t>
      </w:r>
      <w:r>
        <w:rPr>
          <w:lang w:val="en-GB"/>
        </w:rPr>
        <w:t>each electrode during the electrolysis of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a) CuSO</w:t>
      </w:r>
      <w:r>
        <w:rPr>
          <w:vertAlign w:val="subscript"/>
          <w:lang w:val="en-GB"/>
        </w:rPr>
        <w:t>4</w:t>
      </w:r>
      <w:r>
        <w:rPr/>
        <w:t>(aq) using inert electrode  b) dilute solution of sulphuric acid</w:t>
      </w:r>
    </w:p>
    <w:p>
      <w:pPr>
        <w:pStyle w:val="Normal"/>
        <w:rPr/>
      </w:pPr>
      <w:r>
        <w:rPr/>
        <w:t xml:space="preserve">      </w:t>
      </w:r>
      <w:r>
        <w:rPr/>
        <w:t>c) How many coulombs of electricity is needed for the conversion of 9 grams of Al from molten</w:t>
      </w:r>
    </w:p>
    <w:p>
      <w:pPr>
        <w:pStyle w:val="Normal"/>
        <w:rPr/>
      </w:pPr>
      <w:r>
        <w:rPr/>
        <w:t xml:space="preserve">           </w:t>
      </w:r>
      <w:r>
        <w:rPr/>
        <w:t>AlCl</w:t>
      </w:r>
      <w:r>
        <w:rPr>
          <w:vertAlign w:val="subscript"/>
        </w:rPr>
        <w:t xml:space="preserve">3 </w:t>
      </w:r>
      <w:r>
        <w:rPr/>
        <w:t xml:space="preserve">(Atomic mass of Al=2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 a) Write the equations of the reactions involved in the preparation of potassium dichromate from</w:t>
      </w:r>
    </w:p>
    <w:p>
      <w:pPr>
        <w:pStyle w:val="Normal"/>
        <w:rPr/>
      </w:pPr>
      <w:r>
        <w:rPr/>
        <w:t xml:space="preserve">            </w:t>
      </w:r>
      <w:r>
        <w:rPr/>
        <w:t>chromite ore.</w:t>
      </w:r>
    </w:p>
    <w:p>
      <w:pPr>
        <w:pStyle w:val="Normal"/>
        <w:rPr/>
      </w:pPr>
      <w:r>
        <w:rPr/>
        <w:t xml:space="preserve">       </w:t>
      </w:r>
      <w:r>
        <w:rPr/>
        <w:t>b) Give the structures of chromate and dichromate ion.</w:t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b/>
          <w:bCs/>
        </w:rPr>
        <w:t>OR</w:t>
      </w:r>
    </w:p>
    <w:p>
      <w:pPr>
        <w:pStyle w:val="Normal"/>
        <w:rPr/>
      </w:pPr>
      <w:r>
        <w:rPr/>
        <w:t xml:space="preserve">       </w:t>
      </w:r>
      <w:r>
        <w:rPr/>
        <w:t>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       </w:t>
      </w:r>
      <w:r>
        <w:rPr/>
        <w:t>i) Transition metals have high enthalpy of atomisation.</w:t>
      </w:r>
    </w:p>
    <w:p>
      <w:pPr>
        <w:pStyle w:val="Normal"/>
        <w:rPr/>
      </w:pPr>
      <w:r>
        <w:rPr/>
        <w:t xml:space="preserve">       </w:t>
      </w:r>
      <w:r>
        <w:rPr/>
        <w:t>ii) Copper(II) is more stable in aqueous solution than Copper(I) (atomic number of Cu=29)</w:t>
      </w:r>
    </w:p>
    <w:p>
      <w:pPr>
        <w:pStyle w:val="Normal"/>
        <w:rPr/>
      </w:pPr>
      <w:r>
        <w:rPr/>
        <w:t xml:space="preserve">       </w:t>
      </w:r>
      <w:r>
        <w:rPr/>
        <w:t>iii) Basic charecter of lanthanoid hydroxides decreases with the increase in atomic number.</w:t>
      </w:r>
    </w:p>
    <w:p>
      <w:pPr>
        <w:pStyle w:val="Normal"/>
        <w:rPr/>
      </w:pPr>
      <w:r>
        <w:rPr/>
        <w:t xml:space="preserve">       </w:t>
      </w:r>
      <w:r>
        <w:rPr/>
        <w:t>iv) Transition metals and their compounds are good catalyst.</w:t>
      </w:r>
    </w:p>
    <w:p>
      <w:pPr>
        <w:pStyle w:val="Normal"/>
        <w:rPr/>
      </w:pPr>
      <w:r>
        <w:rPr/>
        <w:t xml:space="preserve">       </w:t>
      </w:r>
      <w:r>
        <w:rPr/>
        <w:t>v) Ce(III) is easily oxidised to Ce(IV) (atomic number of Ce=58)</w:t>
      </w:r>
    </w:p>
    <w:p>
      <w:pPr>
        <w:pStyle w:val="Normal"/>
        <w:tabs>
          <w:tab w:val="clear" w:pos="720"/>
          <w:tab w:val="center" w:pos="5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126" w:leader="none"/>
        </w:tabs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5126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.Vasudevamurthy </w:t>
      </w:r>
    </w:p>
    <w:p>
      <w:pPr>
        <w:pStyle w:val="Normal"/>
        <w:tabs>
          <w:tab w:val="clear" w:pos="720"/>
          <w:tab w:val="center" w:pos="5126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mail vasudm@yahoo.co.uk </w:t>
      </w:r>
    </w:p>
    <w:p>
      <w:pPr>
        <w:pStyle w:val="Normal"/>
        <w:tabs>
          <w:tab w:val="clear" w:pos="720"/>
          <w:tab w:val="center" w:pos="5126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  0096899728860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1:00Z</dcterms:created>
  <dc:creator>Admin</dc:creator>
  <dc:description/>
  <dc:language>en-US</dc:language>
  <cp:lastModifiedBy>zz</cp:lastModifiedBy>
  <dcterms:modified xsi:type="dcterms:W3CDTF">2009-01-08T12:38:00Z</dcterms:modified>
  <cp:revision>18</cp:revision>
  <dc:subject/>
  <dc:title>    ROLL NUMBER                     </dc:title>
</cp:coreProperties>
</file>