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61"/>
        <w:gridCol w:w="1536"/>
        <w:gridCol w:w="1561"/>
        <w:gridCol w:w="1536"/>
        <w:gridCol w:w="1561"/>
      </w:tblGrid>
      <w:tr>
        <w:trPr>
          <w:trHeight w:val="7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1 mar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2 mar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3 mar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6 mar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Syst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(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(7)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gno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(4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-ordinate Geo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(3)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met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(7)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u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4)</w:t>
            </w:r>
          </w:p>
        </w:tc>
      </w:tr>
      <w:tr>
        <w:trPr>
          <w:trHeight w:val="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istic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3)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(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(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(3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09</w:t>
        <w:br/>
        <w:t>Class – X</w:t>
        <w:br/>
        <w:t>Subject – Mathematic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Time Allotted: 3 Hrs                                                                                                          Maximum mark:80</w:t>
      </w:r>
    </w:p>
    <w:p>
      <w:pPr>
        <w:pStyle w:val="Normal"/>
        <w:autoSpaceDE w:val="false"/>
        <w:rPr/>
      </w:pPr>
      <w:r>
        <w:rPr>
          <w:rFonts w:cs="Calibri"/>
          <w:iCs/>
        </w:rPr>
        <w:t xml:space="preserve"> </w:t>
      </w:r>
      <w:r>
        <w:rPr>
          <w:iCs/>
          <w:sz w:val="28"/>
          <w:szCs w:val="28"/>
        </w:rPr>
        <w:t>General Instructions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  <w:t>The question paper consist of 30 questions divided into three sections A, B, C and D. Section A comprises of 10 questions of one mark each, section B comprises of 5 questions of two marks each , section C comprises of 10 questions of three marks each and section D comprises of 5 questions of six marks each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questions in Section A are to be answered in one word, one sentence or as per the exact requirement of the question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292526"/>
          <w:sz w:val="24"/>
          <w:szCs w:val="24"/>
        </w:rPr>
        <w:t>Use of calculators is not permitted. You may ask for mathematical tables, if required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HCF of 867 and 255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number of zeros of the polynomial given by the following curve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3590" cy="21621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For what value  of k the following system of equations has  unique solution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x +ky =5 ,  kx + 4y =1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f 16 cot A = 12 , find the value of </w:t>
      </w:r>
      <w:r>
        <w:rPr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139065</wp:posOffset>
                </wp:positionV>
                <wp:extent cx="116141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Sin A + cos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Sin A  -  c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5.45pt;mso-wrap-distance-left:9.05pt;mso-wrap-distance-right:9.05pt;mso-wrap-distance-top:0pt;mso-wrap-distance-bottom:0pt;margin-top:10.9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Sin A + cos 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Sin A  -  c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A man goes 15 m due west and then 8 m due north. How far is he from his starting posi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the adjoining fig. find A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1200" cy="14382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distance between two parallel tangents to a circle of radius 5 c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chord AB of a circle of radius 10 cm makes a right angle at the centre of the circle.Find the area of sector thus form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relation between mean, mode and medi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at is the probability of getting 53 Sundays in a leap yea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SECTION - B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tan 2θ = cot ( θ + 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) ,find the value of θ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value of y for which thedistance between the points R ( 2,-3)  and S ( 10,y )is  10 units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n two  concentric circles, prove that a chord of larger circle  which is tangent to smaller circle is bisected at the point of contact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In fig. If AB =AC , prove that BE = EC 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52675" cy="200977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die is thrown twice, find the probability of getting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um of two numbers 9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rst die show an even number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SECTION – C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e that √3 is an irrational numb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sum of the squares of zeros of the quadratic polynomial f(x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8x + k is 40, find the value of k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Solve the following system of linear equations graphically. Shade the region bounded by these lines and x-axis. Also find the area of  the shaded region.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x + y =6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x - y = -2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s of an A.P. are 19 and 41 respectively, find the 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Find the nth term of   an A.P. whose sum of n  term is given by 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5n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e the indentity :</w:t>
      </w:r>
    </w:p>
    <w:p>
      <w:pPr>
        <w:pStyle w:val="ListParagraph"/>
        <w:spacing w:lineRule="auto" w:line="360"/>
        <w:ind w:left="1080" w:hanging="0"/>
        <w:rPr>
          <w:color w:val="2925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89865</wp:posOffset>
                </wp:positionV>
                <wp:extent cx="13525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89865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92526"/>
        </w:rPr>
        <w:t>(1 + sinθ)</w:t>
      </w:r>
      <w:r>
        <w:rPr>
          <w:color w:val="292526"/>
          <w:vertAlign w:val="superscript"/>
        </w:rPr>
        <w:t>2</w:t>
      </w:r>
      <w:r>
        <w:rPr>
          <w:color w:val="292526"/>
        </w:rPr>
        <w:t xml:space="preserve">  + (1 – sinθ)</w:t>
      </w:r>
      <w:r>
        <w:rPr>
          <w:color w:val="292526"/>
          <w:vertAlign w:val="superscript"/>
        </w:rPr>
        <w:t xml:space="preserve">2    </w:t>
      </w:r>
      <w:r>
        <w:rPr>
          <w:color w:val="292526"/>
        </w:rPr>
        <w:t xml:space="preserve">                 =            1 + sin</w:t>
      </w:r>
      <w:r>
        <w:rPr>
          <w:color w:val="292526"/>
          <w:vertAlign w:val="superscript"/>
        </w:rPr>
        <w:t>2</w:t>
      </w:r>
      <w:r>
        <w:rPr>
          <w:color w:val="292526"/>
        </w:rPr>
        <w:t>θ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Calibri"/>
          <w:color w:val="292526"/>
        </w:rPr>
        <w:t xml:space="preserve">         </w:t>
      </w:r>
      <w:r>
        <w:rPr>
          <w:color w:val="292526"/>
        </w:rPr>
        <w:t>2 cos</w:t>
      </w:r>
      <w:r>
        <w:rPr>
          <w:color w:val="292526"/>
          <w:vertAlign w:val="superscript"/>
        </w:rPr>
        <w:t>2</w:t>
      </w:r>
      <w:r>
        <w:rPr>
          <w:color w:val="292526"/>
        </w:rPr>
        <w:t>θ                                                     1 – sin</w:t>
      </w:r>
      <w:r>
        <w:rPr>
          <w:color w:val="292526"/>
          <w:vertAlign w:val="superscript"/>
        </w:rPr>
        <w:t>2</w:t>
      </w:r>
      <w:r>
        <w:rPr>
          <w:color w:val="292526"/>
        </w:rPr>
        <w:t>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For what value of k will the points (k,-1), (2,1) and (4,5) be collinea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ratio in which the line 3x +y = 9 divides the segment joining the points (1,3) and (2,7)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raw a triangle ABC with sides BC = 6cm, AB= 5 cm and  angle B = 60</w:t>
      </w:r>
      <w:r>
        <w:rPr>
          <w:vertAlign w:val="superscript"/>
        </w:rPr>
        <w:t>0</w:t>
      </w:r>
      <w:r>
        <w:rPr/>
        <w:t xml:space="preserve">.Than construct a triangle whose sides are (3/4)th of the corresponding sides of triangle ABC. 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ur equal circles are described about the four corners of a square so that each touches two of the others as shown in fig. Find the area of the shaded region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1095375"/>
            <wp:effectExtent l="0" t="0" r="0" b="0"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ECTION -D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that , “If a line drawn parallel to one side of a triangle intersecting the other two sides,then it divides the other two sides in the same ratio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sing  the above ,  prove that the line drawn through mid point of one side of a triangle parallel to other side bisects the third side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A tent is made in the form of a conic frustum surmounted by a cone.The diameters of the base and top of the frustum are 20 m and 6 m respectively and the height is 24 m. If the height of the tent is 28 m , find the quantity of canvas required to make the tent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angle of elevation of a cloud from a point 60 m above a lake is 30</w:t>
      </w:r>
      <w:r>
        <w:rPr>
          <w:vertAlign w:val="superscript"/>
        </w:rPr>
        <w:t>0</w:t>
      </w:r>
      <w:r>
        <w:rPr/>
        <w:t xml:space="preserve"> and the angle of depression of the reflection of cloud in the lake is 60</w:t>
      </w:r>
      <w:r>
        <w:rPr>
          <w:vertAlign w:val="superscript"/>
        </w:rPr>
        <w:t>0</w:t>
      </w:r>
      <w:r>
        <w:rPr/>
        <w:t xml:space="preserve"> . Find the height of the cloud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Find the mean and median of the following frequency distributio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4"/>
        <w:gridCol w:w="656"/>
        <w:gridCol w:w="722"/>
        <w:gridCol w:w="722"/>
        <w:gridCol w:w="722"/>
        <w:gridCol w:w="722"/>
        <w:gridCol w:w="722"/>
        <w:gridCol w:w="722"/>
        <w:gridCol w:w="722"/>
        <w:gridCol w:w="9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-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-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-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-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0-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-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0-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0-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0-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00-1000</w:t>
            </w:r>
          </w:p>
        </w:tc>
      </w:tr>
      <w:tr>
        <w:trPr>
          <w:trHeight w:val="7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flight of 600 km, an aircraft was slowed down due to bad weather. Its average speed for the trip was reduced by 200 km/hr and the time of the flight was increased by 30 minutes. Find the duration of the fligh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IRTI BALLABH (TGT MATHEMATICS)</w:t>
        <w:br/>
        <w:t>Email:kirti41@gmail.com,mo.+9199959081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ENDRIYA VIDYALAYA PAYYANUR,KANNUR,KERALA- 670327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5001"/>
    </w:tblGrid>
    <w:tr>
      <w:trPr>
        <w:trHeight w:val="1131" w:hRule="atLeast"/>
      </w:trPr>
      <w:tc>
        <w:tcPr>
          <w:tcW w:w="4467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jc w:val="center"/>
      <w:outlineLvl w:val="0"/>
    </w:pPr>
    <w:rPr>
      <w:rFonts w:ascii="Arial" w:hAnsi="Arial" w:eastAsia="Times New Roman" w:cs="Arial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">
    <w:name w:val="Heade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>
      <w:rFonts w:ascii="Arial" w:hAnsi="Arial" w:eastAsia="Times New Roman" w:cs="Arial"/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22:00Z</dcterms:created>
  <dc:creator>user</dc:creator>
  <dc:description/>
  <dc:language>en-US</dc:language>
  <cp:lastModifiedBy>abc</cp:lastModifiedBy>
  <dcterms:modified xsi:type="dcterms:W3CDTF">2009-01-14T11:01:00Z</dcterms:modified>
  <cp:revision>23</cp:revision>
  <dc:subject/>
  <dc:title/>
</cp:coreProperties>
</file>