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tabs>
          <w:tab w:val="clear" w:pos="720"/>
          <w:tab w:val="left" w:pos="390" w:leader="none"/>
          <w:tab w:val="center" w:pos="5234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b/>
          <w:b/>
        </w:rPr>
      </w:pPr>
      <w:r>
        <w:rPr>
          <w:rFonts w:cs="Verdana" w:ascii="Verdana" w:hAnsi="Verdana"/>
          <w:b/>
          <w:sz w:val="24"/>
          <w:szCs w:val="24"/>
        </w:rPr>
        <w:t>Subject –Chemistry</w:t>
      </w:r>
    </w:p>
    <w:p>
      <w:pPr>
        <w:pStyle w:val="Normal"/>
        <w:rPr/>
      </w:pPr>
      <w:r>
        <w:rPr/>
        <w:t>Time: 3 hrs.</w:t>
        <w:tab/>
        <w:tab/>
        <w:tab/>
        <w:tab/>
        <w:tab/>
        <w:tab/>
        <w:tab/>
        <w:tab/>
        <w:tab/>
        <w:tab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numPr>
          <w:ilvl w:val="0"/>
          <w:numId w:val="6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6"/>
        </w:numPr>
        <w:rPr/>
      </w:pPr>
      <w:r>
        <w:rPr/>
        <w:t>Marks for each question are indicated against it.</w:t>
      </w:r>
    </w:p>
    <w:p>
      <w:pPr>
        <w:pStyle w:val="Normal"/>
        <w:numPr>
          <w:ilvl w:val="0"/>
          <w:numId w:val="6"/>
        </w:numPr>
        <w:rPr/>
      </w:pPr>
      <w:r>
        <w:rPr/>
        <w:t>Questions number 1to 8 are very short –answer questions, carrying 1 mark each. Answer these in one word or about one sentence each.</w:t>
      </w:r>
    </w:p>
    <w:p>
      <w:pPr>
        <w:pStyle w:val="Normal"/>
        <w:numPr>
          <w:ilvl w:val="0"/>
          <w:numId w:val="6"/>
        </w:numPr>
        <w:rPr/>
      </w:pPr>
      <w:r>
        <w:rPr/>
        <w:t>Questions number9 to18 are short –answer questions, carrying 2 marks each. Answer these in about 30 words each.</w:t>
      </w:r>
    </w:p>
    <w:p>
      <w:pPr>
        <w:pStyle w:val="Normal"/>
        <w:numPr>
          <w:ilvl w:val="0"/>
          <w:numId w:val="6"/>
        </w:numPr>
        <w:rPr/>
      </w:pPr>
      <w:r>
        <w:rPr/>
        <w:t>Questions number19 to27 are short –answer questions, carrying 3 marks each. Answer these in about 40 words each.</w:t>
      </w:r>
    </w:p>
    <w:p>
      <w:pPr>
        <w:pStyle w:val="Normal"/>
        <w:numPr>
          <w:ilvl w:val="0"/>
          <w:numId w:val="6"/>
        </w:numPr>
        <w:rPr/>
      </w:pPr>
      <w:r>
        <w:rPr/>
        <w:t>Questions number28 to30 are long-answer questions of 5 marks each. Answer these in about 70 words each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 xml:space="preserve">Use log tables, if necessary. Use of calculators is not permitte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Q1 Solid A is very soft electrical insulator. Its molecules are bonded together by dipole-dipole interactions. It is low melting solid. Identify the type and give one example.</w:t>
        <w:tab/>
        <w:tab/>
        <w:tab/>
        <w:tab/>
        <w:tab/>
        <w:t xml:space="preserve">(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2 Which process is used for desalination of water? What is its principle? </w:t>
        <w:tab/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3 What is the difference between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helix and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pleated structure of proteins? </w:t>
        <w:tab/>
        <w:tab/>
        <w:tab/>
        <w:t xml:space="preserve">(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4 Write electrode reactions taking place in Ni-Cd cell. Is it primary or secondary cell? </w:t>
        <w:tab/>
        <w:tab/>
        <w:t xml:space="preserve">(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5 What type of drug Equanil is?  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6 Why cannot vitamin C be stored in our body?</w:t>
        <w:tab/>
        <w:tab/>
        <w:tab/>
        <w:tab/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7 Why cannot aromatic amines be prepared by Gabriel phthalimide synthesis?</w:t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8 Write IUPAC name of 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4445</wp:posOffset>
            </wp:positionV>
            <wp:extent cx="1143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9 Why are there many irregularities in the electronic configurations of transition elements?  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0 Write two differences between essential and non-essential amino acids.</w:t>
        <w:tab/>
        <w:tab/>
        <w:t xml:space="preserve">      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1 What are vitamins? Which vitamin deficiency causes night blindness and scurvy?            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2 Write the monomers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) Bakelite                                                            (ii) Buna-S                                               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3 Give names of the reagents to bring about the following convers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) But-2-ene                   (ii) Allyl alcohol to propenal</w:t>
        <w:tab/>
        <w:tab/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4 Explain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he dipole moment of Chlorobenzene is lower than cyclohexyl chlorid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rignard reagents should be prepared under anhydrous conditions.                      (2)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Q15 The decomposition of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on platinum surface is zero order reaction. What are the rates of production of nitrogen and hydrogen if k=2.5 X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L 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?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Q16 Calculate at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the equilibrium constant for the reaction.</w:t>
      </w:r>
    </w:p>
    <w:p>
      <w:pPr>
        <w:pStyle w:val="Normal"/>
        <w:ind w:left="540" w:hanging="5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9.2pt" to="149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+ S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        2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Sn</w:t>
      </w:r>
      <w:r>
        <w:rPr>
          <w:sz w:val="22"/>
          <w:szCs w:val="22"/>
          <w:vertAlign w:val="superscript"/>
        </w:rPr>
        <w:t>4+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Given that 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(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/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, Pt = 0.771 V and 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(Sn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>/S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, Pt =0.150 V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Q17 Why does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=O exists but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=O does not?</w:t>
        <w:tab/>
        <w:tab/>
        <w:tab/>
        <w:tab/>
        <w:tab/>
        <w:t>(2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Q18 Explain the following: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What problem arises in using alitame as artificial sweetener?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Cimetidine and Ranitidine are better antacids than sodium bicarbonate or magnesium hydroxide. (2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Q19 Silver crystallizes in </w:t>
      </w:r>
      <w:r>
        <w:rPr>
          <w:i/>
          <w:sz w:val="22"/>
          <w:szCs w:val="22"/>
        </w:rPr>
        <w:t>fcc</w:t>
      </w:r>
      <w:r>
        <w:rPr>
          <w:sz w:val="22"/>
          <w:szCs w:val="22"/>
        </w:rPr>
        <w:t xml:space="preserve"> lattice. If edge length of the cell is 4.077 X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cm and density is 10.5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Calculate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the atomic mass of silver.    (3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Q20 Calculate the mass of a non volatile solute having molar mass 40g 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which should be dissolved in 114g octane to reduce its vapour pressure to 80%.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1 (a) La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more basic than Lu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b) What is the cause of Lanthanide contra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22 (i) Write the IUPAC name of [Co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[Fe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is strong paramagnetic whereas [Fe(CN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3-</w:t>
      </w:r>
      <w:r>
        <w:rPr>
          <w:sz w:val="22"/>
          <w:szCs w:val="22"/>
        </w:rPr>
        <w:t xml:space="preserve"> is weak paramagnetic Explain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Q23 The rate constant of a first order reaction becomes double, when the temperature changes from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to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. Calculate the energy of activation of the reaction.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4 Give a brief account of the following reaction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nnizaro reac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senmund reac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l-Volhard Zelinsky re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5 (i) Dipole moments of aldehydes and ketones are higher than the alcohols. Why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ustify: Formic acid is stronger than acetic aci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ccount for: Acyl halides fume in moist 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6 Write down the reactions taking place in different zones in the blast furnace during the extraction of i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7 (i) What do you understand by activity and selectivity of catalys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i) Why does physiosorption decrease with the increase of temperature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the role of desorption in the process of catalys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8 How will you bring about the following conversion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nzene to cume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thanol to propan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trobenzene to ani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b) Explain the mechanism of acidic dehydration of ethan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ive chemical tests to distinguish between 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etohhenone  and Benzophenon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henol and ethano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dehydes show nucleophilic addition reaction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w is picric acid prepar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9(a) Write the chemical equations when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omoethane reacts with aminoethan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-Propanol reacts with SO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Diethyl ether reacts with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n da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b) Explain the following: Aryl halides are less reactive than alkyl hali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niline is a weaker base than ammonia .Why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xplain the following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iazotisation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offman’s Bromamide reaction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xhaustive methy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30 (a) Give reasons for the following: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basic while P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weakly basic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luorine forms only one oxoacid HOF.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K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&lt;&lt; K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for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in water.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Comment on the two S-O bonds formed in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olecule. Are these two S-O bond equal in the molecule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Bond angle in P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s higher than P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Cl is more reactive than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is ozone estimated quantitativel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are halogens coloured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is the covalence of N in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14300</wp:posOffset>
            </wp:positionH>
            <wp:positionV relativeFrom="paragraph">
              <wp:posOffset>104775</wp:posOffset>
            </wp:positionV>
            <wp:extent cx="706755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DELHI PUBLIC SCHOOL, VIJAIP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CHEMISTRY REVISION PAPER CLASS X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20"/>
        </w:tabs>
        <w:ind w:left="10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7:00Z</dcterms:created>
  <dc:creator>Naresh</dc:creator>
  <dc:description/>
  <dc:language>en-US</dc:language>
  <cp:lastModifiedBy>aa</cp:lastModifiedBy>
  <dcterms:modified xsi:type="dcterms:W3CDTF">2009-01-15T12:52:00Z</dcterms:modified>
  <cp:revision>17</cp:revision>
  <dc:subject/>
  <dc:title/>
</cp:coreProperties>
</file>