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mple Paper – 200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lass – 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bject – Mathematic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is a zero of x</w:t>
      </w:r>
      <w:r>
        <w:rPr>
          <w:vertAlign w:val="superscript"/>
        </w:rPr>
        <w:t>3</w:t>
      </w:r>
      <w:r>
        <w:rPr/>
        <w:t xml:space="preserve"> – k, find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 the  value  of k for which the system of equations kx + 2y = 5 and 3x + y = 1 has unique sol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 the  nature  of  the  roots  of  the  quadratic  equation  2x</w:t>
      </w:r>
      <w:r>
        <w:rPr>
          <w:vertAlign w:val="superscript"/>
        </w:rPr>
        <w:t>2</w:t>
      </w:r>
      <w:r>
        <w:rPr/>
        <w:t xml:space="preserve">  –  3x  +  5  = 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value of k so that x = 2 is a root of the quadratic equation 3x</w:t>
      </w:r>
      <w:r>
        <w:rPr>
          <w:vertAlign w:val="superscript"/>
        </w:rPr>
        <w:t>2</w:t>
      </w:r>
      <w:r>
        <w:rPr/>
        <w:t xml:space="preserve"> – kx – 2 = 0</w:t>
      </w:r>
    </w:p>
    <w:p>
      <w:pPr>
        <w:pStyle w:val="Normal"/>
        <w:numPr>
          <w:ilvl w:val="0"/>
          <w:numId w:val="2"/>
        </w:numPr>
        <w:rPr/>
      </w:pPr>
      <w:r>
        <w:rPr/>
        <w:t>How many numbers of 2 digits are divisible by 5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 ladder  20m  long  reaches  a  window  of  a  house  10m  above  the  ground. Determine the distance of the foot of the ladder from the ho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n goes 12m due east and then 9m due north. How far is he from the starting poi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ngths of the diagonals of a rhombus are 24cm and 10cm. Find each side of the rhomb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d the distance between the points ( a, b ) and ( -a, -b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ordinates of a point A, where AB is a diameter of a circle whose centre is ( 2, -3 ) and B is ( 1, 4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points A ( 6, 1 ), B ( 8, 2 ), C ( 9, 4 ) and D ( p, 3 )are the vertices of a parallelogram taken in order, find the value of 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origin is at one end of the line segment whose midpoint is ( 1, 0 ), then find the coordinates of the other end of the seg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a relation between x and y if ( x, y ), ( 1, 2 ) and ( 7, 0 ) are collin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( A + B ) = 1 and cos ( A – B ) = 1, A + B is cute. Find A and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angent PQ at a point P of a circle of radius 5cm a line through the centre O at a point Q so that OQ = 12cm. Find the length of PQ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fig. a circle touches all the four sides of a quadrilateral ABCD whose sides are AB = 6cm, BC = 7cm and CD = 4cm. Find AD.  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  <w:t xml:space="preserve">  D      R         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8255</wp:posOffset>
                </wp:positionV>
                <wp:extent cx="76009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65pt;width:59.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8255</wp:posOffset>
                </wp:positionV>
                <wp:extent cx="760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0.65pt" to="19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65pt" to="133.9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65pt" to="193.7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/>
      </w:pPr>
      <w:r>
        <w:rPr/>
        <w:tab/>
        <w:t>S                      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168275</wp:posOffset>
                </wp:positionV>
                <wp:extent cx="796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25pt" to="190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ab/>
        <w:t>A        P         B</w:t>
      </w:r>
    </w:p>
    <w:p>
      <w:pPr>
        <w:pStyle w:val="Normal"/>
        <w:tabs>
          <w:tab w:val="clear" w:pos="720"/>
          <w:tab w:val="left" w:pos="2505" w:leader="none"/>
        </w:tabs>
        <w:ind w:left="720" w:hanging="321"/>
        <w:rPr/>
      </w:pPr>
      <w:r>
        <w:rPr/>
        <w:t>17. A wheel has a diameter 42cm. Find how many complete revolutions must it make to cover 1056m?</w:t>
      </w:r>
    </w:p>
    <w:p>
      <w:pPr>
        <w:pStyle w:val="Normal"/>
        <w:tabs>
          <w:tab w:val="clear" w:pos="720"/>
          <w:tab w:val="left" w:pos="2505" w:leader="none"/>
        </w:tabs>
        <w:ind w:left="720" w:hanging="321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59" w:hanging="417"/>
        <w:rPr/>
      </w:pPr>
      <w:r>
        <w:rPr/>
        <w:t>18. Find  the  perimeter of a sector of a circle with radius 6cm if the angle of the sector is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505" w:leader="none"/>
        </w:tabs>
        <w:ind w:left="759" w:hanging="417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19. How  many  balls,  each  of  radius  1cm can be made from a solid sphere of radius 8cm?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  <w:t>20. 3  cubes  each  of  side  4cm  are  joined  end  to  end. Find  the surface area of the resulting cuboid.</w:t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  <w:t>21. A cone and a hemisphere have equal bases and equal volumes. Find the ratio of their heights.</w:t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2. Three solid glass balls of radius 1cm, 6cm and 8cm respectively are melted and cast into a solid sphere. Find its radius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3. A solid metal ball of radius 6cm is melted and cast into smaller balls each of radius 3cm. Find the number of smaller balls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4. If the number of square cm on the surface of a sphere is equal to the number of cubic cm in its volume, what is the diameter of the sphere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5. A vertical pole is 15m long and the length of its shadow is 15√3m. What is the angle of elevation of the sun?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6. Solve for θ:    sinθ  -  cosθ  =  0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 xml:space="preserve">27. A  missing  helicopter  is  reported  to  have crashed somewhere in the rectangular  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 xml:space="preserve">      </w:t>
      </w:r>
      <w:r>
        <w:rPr/>
        <w:t xml:space="preserve">region shown in fig given below. What  is the probability that it crashed inside the 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 xml:space="preserve">      </w:t>
      </w:r>
      <w:r>
        <w:rPr/>
        <w:t>lake shown.</w:t>
      </w:r>
    </w:p>
    <w:p>
      <w:pPr>
        <w:pStyle w:val="Normal"/>
        <w:tabs>
          <w:tab w:val="clear" w:pos="720"/>
          <w:tab w:val="left" w:pos="2775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99060</wp:posOffset>
                </wp:positionV>
                <wp:extent cx="1664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8pt" to="21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8pt" to="82.6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1013460</wp:posOffset>
                </wp:positionV>
                <wp:extent cx="16649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9.8pt" to="213.7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13.75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11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05pt" to="162.45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146685</wp:posOffset>
                </wp:positionV>
                <wp:extent cx="470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55pt" to="205.3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5067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208pt,1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5505</wp:posOffset>
                </wp:positionH>
                <wp:positionV relativeFrom="paragraph">
                  <wp:posOffset>270510</wp:posOffset>
                </wp:positionV>
                <wp:extent cx="506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1.3pt" to="208pt,2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327660</wp:posOffset>
                </wp:positionV>
                <wp:extent cx="542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5.8pt" to="210.85pt,2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5505</wp:posOffset>
                </wp:positionH>
                <wp:positionV relativeFrom="paragraph">
                  <wp:posOffset>384810</wp:posOffset>
                </wp:positionV>
                <wp:extent cx="4705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0.3pt" to="205.15pt,3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  <w:tab w:val="left" w:pos="2940" w:leader="none"/>
          <w:tab w:val="left" w:pos="3495" w:leader="none"/>
        </w:tabs>
        <w:rPr/>
      </w:pPr>
      <w:r>
        <w:rPr/>
        <w:tab/>
        <w:t xml:space="preserve">   2km</w:t>
        <w:tab/>
        <w:t>Lake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5505</wp:posOffset>
                </wp:positionH>
                <wp:positionV relativeFrom="paragraph">
                  <wp:posOffset>91440</wp:posOffset>
                </wp:positionV>
                <wp:extent cx="542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7.2pt" to="210.8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1905</wp:posOffset>
                </wp:positionV>
                <wp:extent cx="651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15pt" to="213.7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6km</w:t>
        <w:tab/>
        <w:t xml:space="preserve"> 4k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  <w:t>10km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  <w:tab w:val="left" w:pos="1815" w:leader="none"/>
        </w:tabs>
        <w:ind w:left="342" w:hanging="0"/>
        <w:rPr/>
      </w:pPr>
      <w:r>
        <w:rPr/>
        <w:t>28. Suppose  you  drop  a  die  on  the  rectangular  region  shown  in  fig. What  is the</w:t>
      </w:r>
    </w:p>
    <w:p>
      <w:pPr>
        <w:pStyle w:val="Normal"/>
        <w:tabs>
          <w:tab w:val="clear" w:pos="720"/>
          <w:tab w:val="left" w:pos="1065" w:leader="none"/>
          <w:tab w:val="left" w:pos="1815" w:leader="none"/>
        </w:tabs>
        <w:ind w:left="342" w:hanging="0"/>
        <w:rPr/>
      </w:pPr>
      <w:r>
        <w:rPr/>
        <w:t xml:space="preserve">      </w:t>
      </w:r>
      <w:r>
        <w:rPr/>
        <w:t>probability that it will land inside the circle with diameter 1m ?</w:t>
      </w:r>
    </w:p>
    <w:p>
      <w:pPr>
        <w:pStyle w:val="Normal"/>
        <w:tabs>
          <w:tab w:val="clear" w:pos="720"/>
          <w:tab w:val="left" w:pos="1065" w:leader="none"/>
          <w:tab w:val="left" w:pos="181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995</wp:posOffset>
                </wp:positionH>
                <wp:positionV relativeFrom="paragraph">
                  <wp:posOffset>175895</wp:posOffset>
                </wp:positionV>
                <wp:extent cx="61531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13.85pt;width:48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61595</wp:posOffset>
                </wp:positionV>
                <wp:extent cx="15563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.85pt" to="202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460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.85pt" to="79.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861695</wp:posOffset>
                </wp:positionV>
                <wp:extent cx="15563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7.85pt" to="202.3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85pt" to="202.3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  <w:t>3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f  HCF ( a, b ) = 12 and a x b = 1800. Find LCM ( a, b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30   If  the  pair  of  linear equations x – y = 1 and x + ky = 5 has a unique solution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 xml:space="preserve">       </w:t>
      </w:r>
      <w:r>
        <w:rPr/>
        <w:t>x = 2, y = 1, find the value of  k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/>
      </w:pPr>
      <w:r>
        <w:rPr/>
        <w:t>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.             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1.            p =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1.            2: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.             k  ≠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2.         ( 2, 0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 xml:space="preserve">22             9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3.      no real roo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3.    x  +  3y  = 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3.            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4.   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4.    A  =  45</w:t>
            </w:r>
            <w:r>
              <w:rPr>
                <w:vertAlign w:val="superscript"/>
              </w:rPr>
              <w:t>0</w:t>
            </w:r>
            <w:r>
              <w:rPr/>
              <w:t>,  B  = 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 xml:space="preserve">24.            6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5.            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5.          √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5.          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6.         10 √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6.        3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6.           4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7.            15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7.        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7.           2/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8.            13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8.        18.28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8.            π /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9.        2 √ a</w:t>
            </w:r>
            <w:r>
              <w:rPr>
                <w:vertAlign w:val="superscript"/>
              </w:rPr>
              <w:t>2</w:t>
            </w:r>
            <w:r>
              <w:rPr/>
              <w:t xml:space="preserve">  +  b</w:t>
            </w:r>
            <w:r>
              <w:rPr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9.        5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9.            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0.       ( 3, - 10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0.        2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30.             3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Siddarth Chatte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mail:- sidd@iamsizzling.i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982606264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5:00Z</dcterms:created>
  <dc:creator>Suesh</dc:creator>
  <dc:description/>
  <dc:language>en-US</dc:language>
  <cp:lastModifiedBy>aa</cp:lastModifiedBy>
  <dcterms:modified xsi:type="dcterms:W3CDTF">2009-01-16T08:54:00Z</dcterms:modified>
  <cp:revision>12</cp:revision>
  <dc:subject/>
  <dc:title>Sample Paper – 2009</dc:title>
</cp:coreProperties>
</file>