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 xml:space="preserve">Subject – </w:t>
      </w:r>
      <w:r>
        <w:rPr>
          <w:rFonts w:cs="Verdana" w:ascii="Verdana" w:hAnsi="Verdana"/>
          <w:b/>
          <w:sz w:val="22"/>
          <w:szCs w:val="22"/>
        </w:rPr>
        <w:t>Mathematic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ime allowed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3 hours</w:t>
      </w: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maximum marks -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General instructions :</w:t>
      </w:r>
    </w:p>
    <w:p>
      <w:pPr>
        <w:pStyle w:val="Normal"/>
        <w:rPr/>
      </w:pPr>
      <w:r>
        <w:rPr/>
        <w:t xml:space="preserve">       ●      </w:t>
      </w:r>
      <w:r>
        <w:rPr/>
        <w:t>All  question are compulsory.</w:t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rPr/>
      </w:pPr>
      <w:r>
        <w:rPr/>
        <w:t xml:space="preserve">       ●      </w:t>
      </w:r>
      <w:r>
        <w:rPr/>
        <w:t xml:space="preserve">The question paper consists of  30 questions divided into four parts  A , B, C &amp; D . </w:t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rPr/>
      </w:pPr>
      <w:r>
        <w:rPr/>
        <w:t xml:space="preserve">                </w:t>
      </w:r>
      <w:r>
        <w:rPr/>
        <w:t xml:space="preserve">Section A Comprises of </w:t>
      </w:r>
      <w:r>
        <w:rPr>
          <w:b/>
        </w:rPr>
        <w:t xml:space="preserve">10 </w:t>
      </w:r>
      <w:r>
        <w:rPr/>
        <w:t xml:space="preserve">questions of </w:t>
      </w:r>
      <w:r>
        <w:rPr>
          <w:b/>
        </w:rPr>
        <w:t>1</w:t>
      </w:r>
      <w:r>
        <w:rPr/>
        <w:t xml:space="preserve"> mark each , Section B comprises of </w:t>
      </w:r>
      <w:r>
        <w:rPr>
          <w:b/>
        </w:rPr>
        <w:t>5</w:t>
      </w:r>
      <w:r>
        <w:rPr/>
        <w:t xml:space="preserve">  </w:t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rPr/>
      </w:pPr>
      <w:r>
        <w:rPr/>
        <w:t xml:space="preserve">              </w:t>
      </w:r>
      <w:r>
        <w:rPr/>
        <w:t xml:space="preserve">questions of </w:t>
      </w:r>
      <w:r>
        <w:rPr>
          <w:b/>
        </w:rPr>
        <w:t xml:space="preserve">2 </w:t>
      </w:r>
      <w:r>
        <w:rPr/>
        <w:t xml:space="preserve">marks each  &amp;  Section C comprises of  </w:t>
      </w:r>
      <w:r>
        <w:rPr>
          <w:b/>
        </w:rPr>
        <w:t>10</w:t>
      </w:r>
      <w:r>
        <w:rPr/>
        <w:t xml:space="preserve"> questions of </w:t>
      </w:r>
      <w:r>
        <w:rPr>
          <w:b/>
        </w:rPr>
        <w:t>3</w:t>
      </w:r>
      <w:r>
        <w:rPr/>
        <w:t xml:space="preserve"> marks each  &amp;</w:t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rPr/>
      </w:pPr>
      <w:r>
        <w:rPr/>
        <w:t xml:space="preserve">               </w:t>
      </w:r>
      <w:r>
        <w:rPr/>
        <w:t xml:space="preserve">Section D comprises of  </w:t>
      </w:r>
      <w:r>
        <w:rPr>
          <w:b/>
        </w:rPr>
        <w:t>5</w:t>
      </w:r>
      <w:r>
        <w:rPr/>
        <w:t xml:space="preserve"> questions of </w:t>
      </w:r>
      <w:r>
        <w:rPr>
          <w:b/>
        </w:rPr>
        <w:t>6</w:t>
      </w:r>
      <w:r>
        <w:rPr/>
        <w:t xml:space="preserve"> marks each.</w:t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rPr/>
      </w:pPr>
      <w:r>
        <w:rPr/>
        <w:t xml:space="preserve">       ●     </w:t>
      </w:r>
      <w:r>
        <w:rPr/>
        <w:t xml:space="preserve">There is no overall choice. However internal choice has been provided in 1 question of  </w:t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rPr/>
      </w:pPr>
      <w:r>
        <w:rPr/>
        <w:t xml:space="preserve">               </w:t>
      </w:r>
      <w:r>
        <w:rPr/>
        <w:t xml:space="preserve">2 marks each , 3 questions of 3 marks each and two questions of 6 marks each. You                 </w:t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rPr/>
      </w:pPr>
      <w:r>
        <w:rPr/>
        <w:t xml:space="preserve">               </w:t>
      </w:r>
      <w:r>
        <w:rPr/>
        <w:t>have to attempt only one of the alternatives  in all questions .</w:t>
      </w:r>
    </w:p>
    <w:p>
      <w:pPr>
        <w:pStyle w:val="Normal"/>
        <w:rPr/>
      </w:pPr>
      <w:r>
        <w:rPr/>
        <w:t xml:space="preserve">       ●     </w:t>
      </w:r>
      <w:r>
        <w:rPr/>
        <w:t>Use of calculator is not allowed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Sec – 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    State ‘Euclid’s division’ Lemma 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 )    The graph of a polynomial f ( x ) is shown . Write the number of  real  zeros of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028700" cy="36195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570">
                              <a:moveTo>
                                <a:pt x="0" y="180"/>
                              </a:moveTo>
                              <a:cubicBezTo>
                                <a:pt x="30" y="375"/>
                                <a:pt x="60" y="570"/>
                                <a:pt x="180" y="540"/>
                              </a:cubicBezTo>
                              <a:cubicBezTo>
                                <a:pt x="300" y="510"/>
                                <a:pt x="570" y="0"/>
                                <a:pt x="720" y="0"/>
                              </a:cubicBezTo>
                              <a:cubicBezTo>
                                <a:pt x="870" y="0"/>
                                <a:pt x="930" y="540"/>
                                <a:pt x="1080" y="540"/>
                              </a:cubicBezTo>
                              <a:cubicBezTo>
                                <a:pt x="1230" y="540"/>
                                <a:pt x="1425" y="27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570" path="m0,180c30,375,60,570,180,540c300,510,570,0,720,0c870,0,930,540,1080,540c1230,540,1425,270,1620,0e" stroked="t" o:allowincell="f" style="position:absolute;margin-left:144pt;margin-top:15pt;width:80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0</wp:posOffset>
                </wp:positionV>
                <wp:extent cx="1485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pt" to="233.95pt,4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0" cy="8001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0pt,68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f ( x)                               Y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y = f ( x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O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X’                                    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Y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 )    Obtain the condition  for the following  system of linear equations  to have a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nique  solution 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a x   +  b y    =  c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l x    +  m y  = 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 )   Find the sum of  first n natural numbers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 )   What is the value of  Cot Ө  +  Cosec Ө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19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if      Sin Ө   =     4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) It is known that a box of 600 electric bulbs contain 12 defective bulbs. One bulb is taken </w:t>
      </w:r>
    </w:p>
    <w:p>
      <w:pPr>
        <w:pStyle w:val="Normal"/>
        <w:rPr>
          <w:rStyle w:val="Style14pt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ut  at random from this box. What is the probability that it is a non- defective bulb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107.95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228600" cy="20574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161.95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4pt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5pt" to="10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5pt" to="16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3429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180"/>
                                <a:pt x="360" y="180"/>
                              </a:cubicBezTo>
                              <a:cubicBezTo>
                                <a:pt x="420" y="180"/>
                                <a:pt x="480" y="9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180c60,90,120,0,180,0c240,0,300,180,360,180c420,180,480,90,540,0e" stroked="t" o:allowincell="f" style="position:absolute;margin-left:234pt;margin-top:4.95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  )    In figure      A    =         CED ,   ∆ CAB            ∆ CED, find  ‘x ‘ where DC = 8 cm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457200" cy="342900"/>
                <wp:effectExtent l="3175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5pt" to="197.95pt,34.3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5pt" to="198pt,9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1600200" cy="11430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5pt" to="197.95pt,9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0" cy="8001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5pt" to="207pt,65.5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8cm             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D                   10cm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457200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197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20">
                <wp:simplePos x="0" y="0"/>
                <wp:positionH relativeFrom="column">
                  <wp:posOffset>2252345</wp:posOffset>
                </wp:positionH>
                <wp:positionV relativeFrom="paragraph">
                  <wp:posOffset>-50165</wp:posOffset>
                </wp:positionV>
                <wp:extent cx="228600" cy="377190"/>
                <wp:effectExtent l="5080" t="1905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664800">
                          <a:off x="0" y="0"/>
                          <a:ext cx="2286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428">
                              <a:moveTo>
                                <a:pt x="20604" y="6269"/>
                              </a:moveTo>
                              <a:arcTo wR="10800" hR="10800" stAng="-1488300" swAng="48165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428">
                              <a:moveTo>
                                <a:pt x="20604" y="6269"/>
                              </a:moveTo>
                              <a:arcTo wR="10800" hR="10800" stAng="-1488300" swAng="48165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269" coordsize="10800,13428" path="l0,21600xee" stroked="t" o:allowincell="f" style="position:absolute;margin-left:177.35pt;margin-top:-4pt;width:17.95pt;height:29.65pt;flip:y;mso-wrap-style:none;v-text-anchor:middle;rotation:9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457200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5pt" to="188.95pt,46.9pt" stroked="t" o:allowincell="f" style="position:absolute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0" cy="3429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5pt" to="207pt,37.3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x        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2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5pt" to="19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A                                           B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9 c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1600200" cy="0"/>
                <wp:effectExtent l="3810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5pt" to="197.95pt,2.55pt" stroked="t" o:allowincell="f" style="position:absolute">
                <v:stroke color="black" weight="9360" dashstyle="dashdot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)  The circumference  of a circle exceeds the diameter by 16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8 cm , find  its radius of the circle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 )   A line through the centre O of a circle of radius 7 cm cuts the tangent , at a point P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The circle , at Q such that PQ =  24 cm . Find OQ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ite the empirical relation between mean , mode &amp; median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 SEC  - B 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 )     If the sum  of the zeros of the quadratic polynomial f ( x) =  k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3x + 5  is 1 , writ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the value of  k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4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 +  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43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 )      Evaluate :    Cos (  4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 - Ө ) –  Sin ( 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+ Ө )    +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4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 +   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 )    A bag contains 12 balls  out  which    x  are white 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!)  If one ball  is drawn at  random , what is the probability that it will be a white ball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!! )  If  6 more white balls are put in the bag , the probability of drawing a white ball w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be  double than in ( ! ) , find x  ?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4 )   Prove that the area   of the  ∆ BCE   described on one side  BC of  a square ABCD 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ase  is one half the area of the similar ∆ ACF  described on the diagonal AC as base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 OR )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n the  figure given below , PA and PB are tangents to the circle drawn from an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external point P. CD is a third tangent touching the circle at Q . If  PB = 10 cm 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CQ =  2 cm , what is the length PC 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1828800" cy="685800"/>
                <wp:effectExtent l="1905" t="952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5pt" to="260.95pt,6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1371600" cy="1257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4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A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7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2057400" cy="914400"/>
                <wp:effectExtent l="254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278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P                        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)  If  the points ( -2 , 1 ) , ( 1, 0) , ( x , 3 ) &amp;  ( 1 , y )  form a parallelogram , find the values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f     x   &amp;  y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( SEC – C 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6 )    Prove that  √ 2  +   √ 5 is irrational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 )    Draw the graph of  the   equations  : -      2 x – y – 2 = 0 ,  4x  +  3y  - 24 = 0 , y + 4 = 0 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btain the vertices of the triangle so obtained . Also, determine its area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8 )    If   </w:t>
      </w:r>
      <w:r>
        <w:rPr>
          <w:i/>
          <w:sz w:val="22"/>
          <w:szCs w:val="22"/>
        </w:rPr>
        <w:t xml:space="preserve">p </w:t>
      </w:r>
      <w:r>
        <w:rPr>
          <w:i/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 of an AP is q and  the</w:t>
      </w:r>
      <w:r>
        <w:rPr>
          <w:i/>
          <w:sz w:val="22"/>
          <w:szCs w:val="22"/>
        </w:rPr>
        <w:t xml:space="preserve"> q 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erm is p , prove that  its</w:t>
      </w:r>
      <w:r>
        <w:rPr>
          <w:i/>
          <w:sz w:val="22"/>
          <w:szCs w:val="22"/>
        </w:rPr>
        <w:t xml:space="preserve"> n</w:t>
      </w:r>
      <w:r>
        <w:rPr>
          <w:i/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 is  ( p + q – n 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 OR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The ratio of the sum of  n terms of two A.P’s  is   ( 7 n + 1 )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( 4 n +  27 ) , find the ratio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f their m</w:t>
      </w:r>
      <w:r>
        <w:rPr>
          <w:sz w:val="22"/>
          <w:szCs w:val="22"/>
          <w:vertAlign w:val="superscript"/>
        </w:rPr>
        <w:t xml:space="preserve"> th</w:t>
      </w:r>
      <w:r>
        <w:rPr>
          <w:sz w:val="22"/>
          <w:szCs w:val="22"/>
        </w:rPr>
        <w:t xml:space="preserve"> terms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9 )      Solve  the system of equations:       6                    7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4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31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=                      +  3  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x + y              x – 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1                       1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05pt" to="23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05pt" to="30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=                   , where  x  +  y  ≠  0 &amp;  x – y ≠ 0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2 ( x + y )         3 ( x – 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 OR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olve the equation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x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– ( √ 3  +  1 )x  + √ 3 = 0 , by the method of completing the square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0 )      D is the mid- point of  side BC of ∆ ABC .  AD is   bisected  at   the point  E &amp;  BE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roduced  cuts AC at the point X . Prove that  BE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EX =  3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1 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( OR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 circle touches the side of a quadrilateral ABCD  at P , Q , R ,  S respectively . Sho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hat  angles subtended at the centre by a pair of opposite sides are supplement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1)       Find the coordinates of the circumcentre of triangle whose vertices are ( 8 , 6 ) , ( 8 , -2 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nd ( 2 , -2 ). Also find its circum- radius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305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5pt" to="30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2 )   Construct  a ∆ ABC    with side   AB = 5 cm , and        B = 60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 xml:space="preserve"> altitude  CD = 3 cm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onstruct    ∆ AQR  similar to ∆  ABC  such   that    side of  ∆ AQR  is  1.5 times that of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he  corresponding  sides of  ∆ ACB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3)    Prove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( Sin A  +  Sec A )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+  (  Cos A +  Cosec A )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 ( 1 +  Sec A Cosec A )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4 )   The area of triangle is 5 . Two  of its vertices are ( 2 , 1) &amp; ( 3 , -2 ) . The third vertex lies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n  y =  x + 3. find the third vertex.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5 )    It is proposed to  add  to a square lawn measuring 58 cm on a side , two circular ends. The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entre of each circle being  the point of intersection of the diagonals of square. Find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rea of whole lawn 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4">
                <wp:simplePos x="0" y="0"/>
                <wp:positionH relativeFrom="column">
                  <wp:posOffset>2223770</wp:posOffset>
                </wp:positionH>
                <wp:positionV relativeFrom="paragraph">
                  <wp:posOffset>-476250</wp:posOffset>
                </wp:positionV>
                <wp:extent cx="694690" cy="1714500"/>
                <wp:effectExtent l="14605" t="571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390800">
                          <a:off x="0" y="0"/>
                          <a:ext cx="6948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524">
                              <a:moveTo>
                                <a:pt x="14896" y="807"/>
                              </a:moveTo>
                              <a:arcTo wR="10800" hR="10800" stAng="-4062730" swAng="86949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524">
                              <a:moveTo>
                                <a:pt x="14896" y="807"/>
                              </a:moveTo>
                              <a:arcTo wR="10800" hR="10800" stAng="-4062730" swAng="86949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06" coordsize="10800,20524" path="l0,21600xee" stroked="t" o:allowincell="f" style="position:absolute;margin-left:175.1pt;margin-top:-37.55pt;width:54.65pt;height:134.95pt;flip:y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1714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26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0" cy="1143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35pt,10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270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1714500" cy="114300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269.95pt,10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A                                             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3640</wp:posOffset>
                </wp:positionH>
                <wp:positionV relativeFrom="paragraph">
                  <wp:posOffset>84455</wp:posOffset>
                </wp:positionV>
                <wp:extent cx="236855" cy="342900"/>
                <wp:effectExtent l="7620" t="444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83400">
                          <a:off x="0" y="0"/>
                          <a:ext cx="236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180">
                              <a:moveTo>
                                <a:pt x="16059" y="1367"/>
                              </a:moveTo>
                              <a:arcTo wR="10800" hR="10800" stAng="-3651526" swAng="64018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180">
                              <a:moveTo>
                                <a:pt x="16059" y="1367"/>
                              </a:moveTo>
                              <a:arcTo wR="10800" hR="10800" stAng="-3651526" swAng="64018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67" coordsize="10800,17180" path="l0,21600xee" stroked="t" o:allowincell="f" style="position:absolute;margin-left:193.15pt;margin-top:6.7pt;width:18.6pt;height:26.95pt;flip:y;mso-wrap-style:none;v-text-anchor:middle;rotation: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90</w:t>
      </w:r>
      <w:r>
        <w:rPr>
          <w:sz w:val="22"/>
          <w:szCs w:val="22"/>
          <w:vertAlign w:val="superscript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3865</wp:posOffset>
                </wp:positionH>
                <wp:positionV relativeFrom="paragraph">
                  <wp:posOffset>10160</wp:posOffset>
                </wp:positionV>
                <wp:extent cx="1714500" cy="629920"/>
                <wp:effectExtent l="2540" t="0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3800">
                          <a:off x="0" y="0"/>
                          <a:ext cx="171468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8" h="10800">
                              <a:moveTo>
                                <a:pt x="20964" y="14452"/>
                              </a:moveTo>
                              <a:arcTo wR="10800" hR="10800" stAng="1185854" swAng="8590398"/>
                              <a:lnTo>
                                <a:pt x="10800" y="10800"/>
                              </a:lnTo>
                              <a:close/>
                            </a:path>
                            <a:path fill="none" w="20488" h="10800">
                              <a:moveTo>
                                <a:pt x="20964" y="14452"/>
                              </a:moveTo>
                              <a:arcTo wR="10800" hR="10800" stAng="1185854" swAng="85903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75,10800" coordsize="20488,10800" path="l0,21600xee" stroked="t" o:allowincell="f" style="position:absolute;margin-left:134.95pt;margin-top:0.75pt;width:134.95pt;height:49.55pt;flip:x;mso-wrap-style:none;v-text-anchor:middle;rotation:35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1714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5pt" to="26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-1020445</wp:posOffset>
                </wp:positionV>
                <wp:extent cx="1714500" cy="10287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80.35pt" to="269.95pt,0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1714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269.95pt,12.6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C                      58 cm              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(SEC - D )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6 )    Two water taps together can fill a tank  in     40     minutes . if one pipe takes 3 minute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6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3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ore than  the other to fill it , find its time in which each tap would fill the tank 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 OR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8 men and 12 women can finish a piece of work in 10 days while 6 men and 8 boys c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inish it in 14 days . Find the time taken by one man alone and that by one boy alone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inish the work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)    At the foot of the mountain the elevation of its summit is 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, after ascending 1000 m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owards  the mountain up a slope of 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inclination , the elevation is found to be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find  the height  of the mountain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8 )    Prove that  in  a   right  angled  triangle , the square of the hypotenuse is  equal to  the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um of  the  squares of the other two side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se the above , prove the following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 ladder 15 m long reaches  a window which is 9 m above the ground  on one side of a str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eeping its foot at the same point , the ladder is turned  to other side of the street to re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 window 12 m high , find the width of the street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9 )    The height of  a cone is 30 cm . A small cone is cut off a t the top by a plane parallel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ase. If  its volume be 1 / 27 of volume of the given cone , at what height above the b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is the section made ?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(  OR 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ater  flows at the rate  of 10 metre / minute through a  cylindrical pipe having its diam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s 5 mm . How much time will it take to fill a conical vessel whose diameter of base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0 cm and depth 24 cm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0 )   During the medical check – up  of 35 students of a class , their weights were recorded as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259080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4pt" to="215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259080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4pt" to="404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Weight  in  ( Kg )                            Number of students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Less than  38                                   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Less than  40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Less than  42                                       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Less than  44                                       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Less than  46                                    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Less than  48                                      28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Less than  50          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Less than  52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raw a less than ogive for the given data . Hence obtain the median weight from the  graph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erify the result  by using the formula 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apas  Bhattacharya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wami   Vivekanand    Public School ,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Jagadhri  ,   Haryana .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01732290345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14pt">
    <w:name w:val="Style 14 pt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30:00Z</dcterms:created>
  <dc:creator>hp</dc:creator>
  <dc:description/>
  <dc:language>en-US</dc:language>
  <cp:lastModifiedBy>aa</cp:lastModifiedBy>
  <dcterms:modified xsi:type="dcterms:W3CDTF">2009-01-20T12:35:00Z</dcterms:modified>
  <cp:revision>28</cp:revision>
  <dc:subject/>
  <dc:title>         1)     State ‘Euclid’s division’ Lemma  </dc:title>
</cp:coreProperties>
</file>