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rFonts w:cs="Verdana" w:ascii="Verdana" w:hAnsi="Verdana"/>
          <w:b/>
        </w:rPr>
        <w:t xml:space="preserve">Subject – </w:t>
      </w:r>
      <w:r>
        <w:rPr>
          <w:b/>
          <w:bCs/>
        </w:rPr>
        <w:t xml:space="preserve">INFORMATICS PRACTICES (065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b/>
          <w:bCs/>
        </w:rPr>
        <w:t xml:space="preserve">TIME </w:t>
      </w:r>
      <w:r>
        <w:rPr/>
        <w:t>: 01:00 Hrs</w:t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x Marks</w:t>
      </w:r>
      <w:r>
        <w:rPr/>
        <w:t>: 3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i/>
          <w:i/>
          <w:sz w:val="10"/>
        </w:rPr>
      </w:pPr>
      <w:r>
        <w:rPr>
          <w:i/>
          <w:sz w:val="10"/>
        </w:rPr>
      </w:r>
    </w:p>
    <w:tbl>
      <w:tblPr>
        <w:tblW w:w="112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9"/>
        <w:gridCol w:w="71"/>
        <w:gridCol w:w="9326"/>
        <w:gridCol w:w="466"/>
      </w:tblGrid>
      <w:tr>
        <w:trPr>
          <w:trHeight w:val="387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tion – A</w:t>
            </w:r>
          </w:p>
        </w:tc>
      </w:tr>
      <w:tr>
        <w:trPr>
          <w:trHeight w:val="2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Q1</w:t>
            </w:r>
          </w:p>
        </w:tc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Use the following structure of Customer table to answer the following ques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805</wp:posOffset>
                      </wp:positionV>
                      <wp:extent cx="6316345" cy="1381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6345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5"/>
                                    <w:gridCol w:w="1511"/>
                                    <w:gridCol w:w="1386"/>
                                    <w:gridCol w:w="1386"/>
                                    <w:gridCol w:w="1386"/>
                                    <w:gridCol w:w="1187"/>
                                    <w:gridCol w:w="1396"/>
                                  </w:tblGrid>
                                  <w:tr>
                                    <w:trPr>
                                      <w:trHeight w:val="892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lumn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st_I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Primary Ke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st_N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Not Nul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st_Add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y Defaul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‘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huru-raj.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st_Add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in_Co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Check Input no is 6 Digit  lo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st_Ph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a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ARCHA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ARCHA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ARCHA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ARCHAR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Leng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35pt;height:108.75pt;mso-wrap-distance-left:0pt;mso-wrap-distance-right:9pt;mso-wrap-distance-top:0pt;mso-wrap-distance-bottom:0pt;margin-top: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511"/>
                              <w:gridCol w:w="1386"/>
                              <w:gridCol w:w="1386"/>
                              <w:gridCol w:w="1386"/>
                              <w:gridCol w:w="1187"/>
                              <w:gridCol w:w="1396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lumn Nam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st_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rimary Key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st_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ot Null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st_Add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y Defau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uru-raj.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st_Add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_C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heck Input no is 6 Digit  long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st_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typ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CHAR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CHAR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CHAR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CHAR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a).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ite the SQL Command to create the above table including its Constraint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b).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rite a SQL code to modify all the CUST_PHONE numbers by joining ‘2’ before each phone number if it contains 7 character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s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c).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rite a SQL code to modify all the CUST_PHONE numbers by removing ‘2’ if it starts with ‘2’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b/>
                <w:bCs/>
              </w:rPr>
              <w:t>Ans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d)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rite a SQL Query to Modify above table structure to increase a column “Cust_Phone” size with 2 e.g. (10+2=12) and also apply a NOT NULL Constraint on its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s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e).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rite a SQL Query to remove above table column “Cust_Add2” structure using Alter Comman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s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f)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Discuss database Integrity Constraint and Foreign Key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g)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hat do you mean by SGA and BCNF? Discuss various Background process for Oracle Instanc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Q2</w:t>
            </w:r>
          </w:p>
        </w:tc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Consider the following tables Employee and salary. Write SQL commands for th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tatements (i) to (iv) and give outputs for SQL queries (v) to (viii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81325" cy="1266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095500" cy="1257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i) 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To Display The Total No. Of Employees Department Wise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ii)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To List The Names Of Those Employees Only Whose Name Starts With ‘H’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iii)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To Add A New Column In Salary Table. The Column Name Is Total_Sal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iv)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To Store The Corresponding Values In The Total_Sal Column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Where,  Tot_Sal = Basic+DA+HRA+Bonus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v)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elect Name From Employee Where Eid = ( Select Eid From Salary Wher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Basic= (Select Max(Basic) From Salary))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vi)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elect Max (Basic) From Salary Where Bonus &gt;40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vii)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elect Count(*) From Employee Group By Sex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ii)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elect Distinct Deptid from Employee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tion – B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Q3</w:t>
            </w:r>
          </w:p>
        </w:tc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ad the following case study and answer the questions that follows: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With Diagram, Differentiate between.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a).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Front end and Back end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b)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Two tier and three tier computing model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Lakhan Singh Pal </w:t>
      </w:r>
    </w:p>
    <w:p>
      <w:pPr>
        <w:pStyle w:val="Normal"/>
        <w:rPr/>
      </w:pPr>
      <w:r>
        <w:rPr>
          <w:b/>
          <w:color w:val="0000FF"/>
        </w:rPr>
        <w:t xml:space="preserve">Email:- lakhan_it2002@yahoo.co.in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  9887326939</w:t>
      </w:r>
    </w:p>
    <w:sectPr>
      <w:headerReference w:type="default" r:id="rId4"/>
      <w:footerReference w:type="default" r:id="rId5"/>
      <w:type w:val="nextPage"/>
      <w:pgSz w:w="11906" w:h="16838"/>
      <w:pgMar w:left="1296" w:right="389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imesNewRomanPSMT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jc w:val="right"/>
      <w:rPr/>
    </w:pPr>
    <w:r>
      <w:rPr/>
      <w:tab/>
      <w:tab/>
      <w:t>Page 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48:00Z</dcterms:created>
  <dc:creator>kvs</dc:creator>
  <dc:description/>
  <dc:language>en-US</dc:language>
  <cp:lastModifiedBy>aa</cp:lastModifiedBy>
  <cp:lastPrinted>2008-10-28T23:53:00Z</cp:lastPrinted>
  <dcterms:modified xsi:type="dcterms:W3CDTF">2009-01-20T12:53:00Z</dcterms:modified>
  <cp:revision>7</cp:revision>
  <dc:subject/>
  <dc:title>KENDRIYA VIDYALAYA CHURU</dc:title>
</cp:coreProperties>
</file>