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45"/>
        <w:gridCol w:w="1537"/>
        <w:gridCol w:w="1545"/>
        <w:gridCol w:w="1537"/>
        <w:gridCol w:w="1545"/>
      </w:tblGrid>
      <w:tr>
        <w:trPr>
          <w:trHeight w:val="7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orm of Qu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1 mark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2 mark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3 mark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ach 6 mark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Syst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b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(7)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gnome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(4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-ordinate Geome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(3)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(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(7)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u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4)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istics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3)</w:t>
            </w:r>
          </w:p>
        </w:tc>
      </w:tr>
      <w:tr>
        <w:trPr>
          <w:trHeight w:val="6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(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(1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(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(3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Sample Paper – 2009</w:t>
        <w:br/>
        <w:t>Class – X</w:t>
        <w:br/>
        <w:t>Subject – Mathematic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LUE PRINT OF SAMPLE PAPER    SUBJECT-MATHEMATICS      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TI BALLABH (TGT MATHEMATICS)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kirti41@gmail.com,mo.+919995908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DRIYA VIDYALAYA PAYYANUR,KANN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ERALA- 670327</w:t>
        <w:br/>
      </w:r>
      <w:r>
        <w:rPr>
          <w:b/>
          <w:sz w:val="28"/>
          <w:szCs w:val="28"/>
        </w:rPr>
        <w:t xml:space="preserve">Series : KBJ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Sample Paper – 2009</w:t>
        <w:br/>
        <w:t>Class – X</w:t>
        <w:br/>
        <w:t>Subject – Mathematics(</w:t>
      </w:r>
      <w:r>
        <w:rPr>
          <w:b/>
          <w:sz w:val="28"/>
          <w:szCs w:val="28"/>
        </w:rPr>
        <w:t>Code: 14/01)</w:t>
        <w:br/>
        <w:t xml:space="preserve"> </w:t>
      </w:r>
      <w:r>
        <w:rPr>
          <w:b/>
        </w:rPr>
        <w:t xml:space="preserve">  Time Allotted: 3 Hrs                                                         Maximum mark:80</w:t>
      </w:r>
    </w:p>
    <w:p>
      <w:pPr>
        <w:pStyle w:val="Normal"/>
        <w:autoSpaceDE w:val="false"/>
        <w:rPr/>
      </w:pPr>
      <w:r>
        <w:rPr>
          <w:rFonts w:cs="Calibri;Century Gothic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General Instructions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All questions are compulsory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The question paper consist of 30 questions divided into three sections A, B, C and D. Section A comprises of 10 questions of one mark each, section B comprises of 5 questions of two marks each , section C comprises of 10 questions of three marks each and section D comprises of 5 questions of six marks each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 questions in Section A are to be answered in one word, one sentence or as per the exact requirement of the question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tabs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color w:val="292526"/>
          <w:sz w:val="20"/>
          <w:szCs w:val="20"/>
        </w:rPr>
        <w:t>Use of calculators is not permitted. You may ask for mathematical tables, if required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HCF of 867 and 255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number of zeros of the polynomial given by the following curve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3590" cy="21621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For what value  of k the following system of equations has  unique solution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x +ky =5 ,  kx + 4y =1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325755</wp:posOffset>
                </wp:positionV>
                <wp:extent cx="908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55245</wp:posOffset>
                </wp:positionV>
                <wp:extent cx="154559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</w:t>
                            </w:r>
                            <w:r>
                              <w:rPr/>
                              <w:t>Sin A + cos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</w:t>
                            </w:r>
                            <w:r>
                              <w:rPr/>
                              <w:t>Sin A  -  c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8.65pt;mso-wrap-distance-left:9.05pt;mso-wrap-distance-right:9.05pt;mso-wrap-distance-top:0pt;mso-wrap-distance-bottom:0pt;margin-top:4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 </w:t>
                      </w:r>
                      <w:r>
                        <w:rPr/>
                        <w:t>Sin A + cos 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   </w:t>
                      </w:r>
                      <w:r>
                        <w:rPr/>
                        <w:t>Sin A  -  c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f 16 cot A = 12 , find the value of </w:t>
      </w:r>
      <w:r>
        <w:rPr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an goes 15 m due west and then 8 m due north. How far is he from his starting posi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In the adjoining fig. find A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200" cy="14382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distance between two parallel tangents to a circle of radius 5 c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chord AB of a circle of radius 10 cm makes a right angle at the centre of the circle.Find the area of sector thus form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is relation between mean, mode and medi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at is the probability of getting 53 Sundays in a leap ye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;Century Gothic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SECTION - B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tan 2θ = cot ( θ + 6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) ,find the value of θ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value of y for which thedistance between the points R ( 2,-3)  and S ( 10,y )is  10 units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n two  concentric circles, prove that a chord of larger circle  which is tangent to smaller circle is bisected at the point of contact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;Century Gothic"/>
        </w:rPr>
        <w:t xml:space="preserve"> </w:t>
      </w:r>
      <w:r>
        <w:rPr/>
        <w:t xml:space="preserve">In fig. If AB =AC , prove that BE = EC 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;Century Gothic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52675" cy="200977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die is thrown twice, find the probability of getting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um of two numbers 9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irst die show an even number</w:t>
      </w:r>
    </w:p>
    <w:p>
      <w:pPr>
        <w:pStyle w:val="Normal"/>
        <w:spacing w:lineRule="auto" w:line="360"/>
        <w:rPr/>
      </w:pPr>
      <w:r>
        <w:rPr>
          <w:rFonts w:cs="Calibri;Century Gothic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SECTION – C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 that √3 is an irrational numb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sum of the squares of zeros of the quadratic polynomial f(x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8x + k is 40, find the value of k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Solve the following system of linear equations graphically. Shade the region bounded by these lines and x-axis. Also find the area of  the shaded region.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x + y =6</w:t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2x - y = -2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s of an A.P. are 19 and 41 respectively, find the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Find the nth term of   an A.P. whose sum of n  term is given by 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5n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 the indentity :</w:t>
      </w:r>
    </w:p>
    <w:p>
      <w:pPr>
        <w:pStyle w:val="ListParagraph"/>
        <w:spacing w:lineRule="auto" w:line="360"/>
        <w:ind w:left="1080" w:hanging="0"/>
        <w:rPr>
          <w:color w:val="2925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89865</wp:posOffset>
                </wp:positionV>
                <wp:extent cx="13525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89865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92526"/>
        </w:rPr>
        <w:t>(1 + sinθ)</w:t>
      </w:r>
      <w:r>
        <w:rPr>
          <w:color w:val="292526"/>
          <w:vertAlign w:val="superscript"/>
        </w:rPr>
        <w:t>2</w:t>
      </w:r>
      <w:r>
        <w:rPr>
          <w:color w:val="292526"/>
        </w:rPr>
        <w:t xml:space="preserve">  + (1 – sinθ)</w:t>
      </w:r>
      <w:r>
        <w:rPr>
          <w:color w:val="292526"/>
          <w:vertAlign w:val="superscript"/>
        </w:rPr>
        <w:t xml:space="preserve">2    </w:t>
      </w:r>
      <w:r>
        <w:rPr>
          <w:color w:val="292526"/>
        </w:rPr>
        <w:t xml:space="preserve">                 =            1 + sin</w:t>
      </w:r>
      <w:r>
        <w:rPr>
          <w:color w:val="292526"/>
          <w:vertAlign w:val="superscript"/>
        </w:rPr>
        <w:t>2</w:t>
      </w:r>
      <w:r>
        <w:rPr>
          <w:color w:val="292526"/>
        </w:rPr>
        <w:t>θ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Calibri;Century Gothic"/>
          <w:color w:val="292526"/>
        </w:rPr>
        <w:t xml:space="preserve">         </w:t>
      </w:r>
      <w:r>
        <w:rPr>
          <w:color w:val="292526"/>
        </w:rPr>
        <w:t>2 cos</w:t>
      </w:r>
      <w:r>
        <w:rPr>
          <w:color w:val="292526"/>
          <w:vertAlign w:val="superscript"/>
        </w:rPr>
        <w:t>2</w:t>
      </w:r>
      <w:r>
        <w:rPr>
          <w:color w:val="292526"/>
        </w:rPr>
        <w:t>θ                                                     1 – sin</w:t>
      </w:r>
      <w:r>
        <w:rPr>
          <w:color w:val="292526"/>
          <w:vertAlign w:val="superscript"/>
        </w:rPr>
        <w:t>2</w:t>
      </w:r>
      <w:r>
        <w:rPr>
          <w:color w:val="292526"/>
        </w:rPr>
        <w:t>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For what value of k will the points (k,-1), (2,1) and (4,5) be collinea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nd the ratio in which the line 3x +y = 9 divides the segment joining the points (1,3) and (2,7)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raw a triangle ABC with sides BC = 6cm, AB= 5 cm and  angle B = 60</w:t>
      </w:r>
      <w:r>
        <w:rPr>
          <w:vertAlign w:val="superscript"/>
        </w:rPr>
        <w:t>0</w:t>
      </w:r>
      <w:r>
        <w:rPr/>
        <w:t xml:space="preserve">.Than construct a triangle whose sides are (3/4)th of the corresponding sides of triangle ABC. 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r equal circles are described about the four corners of a square so that each touches two of the others as shown in fig. Find the area of the shaded region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1095375"/>
            <wp:effectExtent l="0" t="0" r="0" b="0"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24"/>
          <w:szCs w:val="24"/>
          <w:u w:val="single"/>
        </w:rPr>
        <w:t>SECTION -D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that , “If a line drawn parallel to one side of a triangle intersecting the other two sides,then it divides the other two sides in the same ratio.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ing  the above ,  prove that the line drawn through mid point of one side of a triangle parallel to other side bisects the third side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 tent is made in the form of a conic frustum surmounted by a cone.The diameters of the base and top of the frustum are 20 m and 6 m respectively and the height is 24 m. If the height of the tent is 28 m , find the quantity of canvas required to make the tent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he angle of elevation of a cloud from a point 60 m above a lake is 30</w:t>
      </w:r>
      <w:r>
        <w:rPr>
          <w:vertAlign w:val="superscript"/>
        </w:rPr>
        <w:t>0</w:t>
      </w:r>
      <w:r>
        <w:rPr/>
        <w:t xml:space="preserve"> and the angle of depression of the reflection of cloud in the lake is 60</w:t>
      </w:r>
      <w:r>
        <w:rPr>
          <w:vertAlign w:val="superscript"/>
        </w:rPr>
        <w:t>0</w:t>
      </w:r>
      <w:r>
        <w:rPr/>
        <w:t xml:space="preserve"> . Find the height of the cloud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;Century Gothic"/>
        </w:rPr>
        <w:t xml:space="preserve"> </w:t>
      </w:r>
      <w:r>
        <w:rPr/>
        <w:t>Find the mean and median of the following frequency distribution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0"/>
        <w:gridCol w:w="679"/>
        <w:gridCol w:w="721"/>
        <w:gridCol w:w="721"/>
        <w:gridCol w:w="721"/>
        <w:gridCol w:w="721"/>
        <w:gridCol w:w="721"/>
        <w:gridCol w:w="721"/>
        <w:gridCol w:w="721"/>
        <w:gridCol w:w="99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-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-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-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0-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0-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-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-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0-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0-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00-1000</w:t>
            </w:r>
          </w:p>
        </w:tc>
      </w:tr>
      <w:tr>
        <w:trPr>
          <w:trHeight w:val="7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In a flight of 600 km, an aircraft was slowed down due to bad weather. Its average speed for the trip was reduced by 200 km/hr and the time of the flight was increased by 30 minutes. Find the duration of the flight.</w:t>
      </w:r>
    </w:p>
    <w:p>
      <w:pPr>
        <w:pStyle w:val="Normal"/>
        <w:spacing w:lineRule="auto" w:line="360"/>
        <w:ind w:left="72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>KIRTI BALLABH (TGT MATHEMATICS)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ail:kirti41@gmail.com,mo.+919995908130</w:t>
      </w:r>
    </w:p>
    <w:p>
      <w:pPr>
        <w:pStyle w:val="Normal"/>
        <w:spacing w:before="0" w:after="200"/>
        <w:jc w:val="center"/>
        <w:rPr/>
      </w:pPr>
      <w:r>
        <w:rPr>
          <w:b/>
          <w:color w:val="0000FF"/>
          <w:sz w:val="28"/>
          <w:szCs w:val="28"/>
        </w:rPr>
        <w:t>KENDRIYA VIDYALAYA PAYYANUR,KANNUR,KERALA- 670327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>
      <w:rFonts w:ascii="Arial" w:hAnsi="Arial" w:eastAsia="Times New Roman" w:cs="Arial"/>
      <w:sz w:val="36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1:00Z</dcterms:created>
  <dc:creator>user</dc:creator>
  <dc:description/>
  <dc:language>en-US</dc:language>
  <cp:lastModifiedBy>aa</cp:lastModifiedBy>
  <dcterms:modified xsi:type="dcterms:W3CDTF">2009-01-23T10:06:00Z</dcterms:modified>
  <cp:revision>19</cp:revision>
  <dc:subject/>
  <dc:title>BLUE PRINT OF SAMPLE PAPER    SUBJECT-MATHEMATICS       Series : KBJ</dc:title>
</cp:coreProperties>
</file>