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INFORMATICS PRACTIC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s : 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: 3 H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2*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fine – (i) Freeware     ii) Shareware    iii) OpenSource       iv) Tomc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at is the purpose of Data Mini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Define Generalization and Specialization.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What is Metadata and data dictionary?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hat is E-R model? Explain the concept of E-R model using the case study of a school that has three entities: Student, Teacher and Subject. Assume that each student can study more than one subject while each teacher can teach only one sub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ain the following terms:</w:t>
        <w:tab/>
        <w:tab/>
        <w:tab/>
        <w:tab/>
        <w:t>2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) Startup Form    ii) Load Statement   iii) Show Method       iv)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xplain the term </w:t>
      </w:r>
      <w:r>
        <w:rPr>
          <w:rFonts w:cs="Arial" w:ascii="Arial" w:hAnsi="Arial"/>
          <w:b/>
          <w:bCs/>
        </w:rPr>
        <w:t>Data Provider and Data Control.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extension of the code file and visual basic project file? 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b/>
        </w:rPr>
        <w:t>What do you understand by ByVal or ByRef in VB. Which is by default?               [2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b/>
        </w:rPr>
        <w:t>Differentiate between Do While loop and Do Until loop in VB; also give suitable example of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fine database Transaction. What is the role of </w:t>
      </w:r>
      <w:r>
        <w:rPr>
          <w:rFonts w:cs="Arial" w:ascii="Arial" w:hAnsi="Arial"/>
          <w:b/>
          <w:bCs/>
        </w:rPr>
        <w:t>SavePoint</w:t>
      </w:r>
      <w:r>
        <w:rPr>
          <w:rFonts w:cs="Arial" w:ascii="Arial" w:hAnsi="Arial"/>
          <w:b/>
        </w:rPr>
        <w:t xml:space="preserve"> in database transaction?</w:t>
        <w:tab/>
        <w:t>2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w is the primary key Constraint different from the Unique Constraint? 2</w:t>
      </w:r>
      <w:r>
        <w:rPr>
          <w:rFonts w:cs="Arial" w:ascii="Arial" w:hAnsi="Arial"/>
          <w:b/>
          <w:color w:val="000000"/>
          <w:lang w:val="en-GB" w:eastAsia="en-GB" w:bidi="ml-I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at is the difference between bind variables and substitution variables? 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b/>
        </w:rPr>
        <w:t>Differentiate between statement level and Row level triggers in Oracle; also give suitable example of each</w:t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following case study and answer the questions that follow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YouWe event managers company is organizing a shopping festival in the SHO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L DROP Mall. The accounts manager is creating a software to calculate th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nt during the shopping festival. Each customer is given a discount on the tot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 spent (in all the shops) in the mall. The discount is given based on the cred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card used. The following is the data entry screen at the mall: </w:t>
      </w:r>
      <w:r>
        <w:rPr>
          <w:rFonts w:cs="Arial" w:ascii="Arial" w:hAnsi="Arial"/>
          <w:b/>
        </w:rPr>
        <w:drawing>
          <wp:inline distT="0" distB="0" distL="0" distR="0">
            <wp:extent cx="558228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5170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116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 xml:space="preserve">Find the output of the following code segment:-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Sub Command1_click(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 name As Str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 I As Integ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= 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= "TATA"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hile I &lt;= Len(name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InStr(Mid(name, I), "A"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= I + 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Su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d the output of the following code: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 astr as Strin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 I as Integ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=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 = "Come"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hile I &lt;= Len(astr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Mid(astr, I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=I+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write the folloWing code using IF Then Else construct Withoutaffecting the output:</w:t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</w:rPr>
        <w:t xml:space="preserve">Sum </w:t>
      </w:r>
      <w:r>
        <w:rPr>
          <w:rFonts w:cs="Arial" w:ascii="Arial" w:hAnsi="Arial"/>
          <w:b/>
        </w:rPr>
        <w:t>=: 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  <w:b/>
          <w:i/>
          <w:iCs/>
        </w:rPr>
        <w:t xml:space="preserve">I=:0 </w:t>
      </w:r>
      <w:r>
        <w:rPr>
          <w:rFonts w:cs="Arial" w:ascii="Arial" w:hAnsi="Arial"/>
          <w:b/>
        </w:rPr>
        <w:t>TO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or J =: 0 TO I</w:t>
      </w:r>
      <w:r>
        <w:rPr>
          <w:rFonts w:cs="Arial" w:ascii="Arial" w:hAnsi="Arial"/>
          <w:b/>
          <w:i/>
          <w:iCs/>
        </w:rPr>
        <w:t>-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Case (I + J + 1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- 1, 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</w:rPr>
        <w:t xml:space="preserve">sum </w:t>
      </w:r>
      <w:r>
        <w:rPr>
          <w:rFonts w:cs="Arial" w:ascii="Arial" w:hAnsi="Arial"/>
          <w:b/>
        </w:rPr>
        <w:t xml:space="preserve">=: </w:t>
      </w:r>
      <w:r>
        <w:rPr>
          <w:rFonts w:cs="Arial" w:ascii="Arial" w:hAnsi="Arial"/>
          <w:b/>
          <w:i/>
          <w:iCs/>
        </w:rPr>
        <w:t xml:space="preserve">sum </w:t>
      </w:r>
      <w:r>
        <w:rPr>
          <w:rFonts w:cs="Arial" w:ascii="Arial" w:hAnsi="Arial"/>
          <w:b/>
        </w:rPr>
        <w:t>+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1, 2, 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 = Sum +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El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 = Sum + 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Sele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 xml:space="preserve">Write a Visual Base procedure that takes a number as argument and displays the sum of all the digits in the number. For example, if the argument passed is 354, the procedure should display 12 </w:t>
      </w:r>
      <w:r>
        <w:rPr>
          <w:rFonts w:cs="Arial" w:ascii="Arial" w:hAnsi="Arial"/>
          <w:b/>
          <w:i/>
          <w:iCs/>
        </w:rPr>
        <w:t xml:space="preserve">(i.e., </w:t>
      </w:r>
      <w:r>
        <w:rPr>
          <w:rFonts w:cs="Arial" w:ascii="Arial" w:hAnsi="Arial"/>
          <w:b/>
        </w:rPr>
        <w:t>3 + 5+4).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the output produced by the following PL/SQL code :</w:t>
        <w:tab/>
        <w:t>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NUMBER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NUMBER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: = 10 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X IN 1..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IF MOD </w:t>
      </w:r>
      <w:r>
        <w:rPr>
          <w:rFonts w:cs="Arial" w:ascii="Arial" w:hAnsi="Arial"/>
          <w:b/>
          <w:i/>
          <w:iCs/>
        </w:rPr>
        <w:t xml:space="preserve">(x, </w:t>
      </w:r>
      <w:r>
        <w:rPr>
          <w:rFonts w:cs="Arial" w:ascii="Arial" w:hAnsi="Arial"/>
          <w:b/>
        </w:rPr>
        <w:t>2) = 0 TH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=Y-X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= Y + 2 * x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IF 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MS_OUTPUT.PUT_LINE(Y)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LOOP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Find the errors from the following PL/SQL code and rewrite the corrected code underlining the correction made :</w:t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URSOR c1 IS SELECT * FROM Employee  FOR salary&gt; 1500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1 INTEGER := 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REC IN c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MS_OUTPUT. PUT ('NO of record' I I -TO_CHAR (cl% COUNTROWS)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1 := T1 + REc.salary 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 EN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MS_OUTPUT. PUT ('Tota 1 =' I I T)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lain the usage of an implicit and an explicit cursor. 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Write a PL/SQL Function CHCK_DATE that accept a date from the user a returns 1 if data has passed and returns 0 if the date is yet to come.</w:t>
        <w:tab/>
        <w:tab/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the SQL command to display the participant code and names of participants whose name starts with "S" and have scored points above 300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Write the SQL command to display the details of the participant with maximum votes in each P_Group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Write the PL/SQL code to display the records of all participants w participated in the event on a particular date entered by the user. Pass this data as a parame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the PL/SQL code to create a stored procedure Disp_Details to display details of all the participants of the "P" group. The code should also display total of all the votes earned by these participants. 2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98645" cy="203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2:00Z</dcterms:created>
  <dc:creator>server</dc:creator>
  <dc:description/>
  <dc:language>en-US</dc:language>
  <cp:lastModifiedBy>aa</cp:lastModifiedBy>
  <dcterms:modified xsi:type="dcterms:W3CDTF">2009-01-23T13:04:00Z</dcterms:modified>
  <cp:revision>7</cp:revision>
  <dc:subject/>
  <dc:title>THE DELTA STUDY</dc:title>
</cp:coreProperties>
</file>