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uess Paper –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 – Mathematic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: 03 HOURS</w:t>
        <w:tab/>
        <w:tab/>
        <w:tab/>
        <w:tab/>
        <w:tab/>
        <w:tab/>
        <w:tab/>
        <w:t>MAX.MARKS: 8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ENERAL INSTRUCTIONS: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questions are compulsory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question paper consists of thirty questions divided into 4 sections A, B,C and D.  Section A comprises of 10 questions of 01 mark each.  Section B comprises of 05 questions of 02 marks each, Section C comprises of 10 questions of 03 marks each and Section D comprises of 05 questions of 06 marks each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no overall choice.  However, internal choice has been provided in one question of Sec: B, three questions of Sec: C and two questions of Sec: D. You have to attempt only one of the alternatives in all such questions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question on construction, drawing should be neat and exactly as per the given measurements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of calculators is not permitted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SECTION: 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wo parallel tangents, drawn to a circle are at a distance of 8cm, then find the radius of the circl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ich term of the A.P 121,117,113……… is its first negative term?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rite the relation between mean, mode and median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f HCF ( a, b )  =  6 and a x b  =  900. Find LCM ( a, b )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rPr/>
      </w:pPr>
      <w:r>
        <w:rPr>
          <w:rFonts w:cs="Courier New" w:ascii="Courier New" w:hAnsi="Courier New"/>
          <w:sz w:val="22"/>
          <w:szCs w:val="22"/>
        </w:rPr>
        <w:t xml:space="preserve">A cone and a sphere have equal bases and equal volumes.    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Find the ratio of their heights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2"/>
          <w:szCs w:val="22"/>
        </w:rPr>
        <w:t>Find the sum of even natural numbers ?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nd a quadratic polynomial whose zeros are ±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nd the HCF of 200 and 55 by Euclid’s Divisional algorithm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2"/>
          <w:szCs w:val="22"/>
        </w:rPr>
        <w:t>The graph of a quadratic polynomial X  =  P ( y ) is given below. Name the curve.</w:t>
      </w:r>
    </w:p>
    <w:p>
      <w:pPr>
        <w:pStyle w:val="Normal"/>
        <w:ind w:left="360" w:hanging="0"/>
        <w:rPr>
          <w:rFonts w:ascii="Courier New" w:hAnsi="Courier New" w:eastAsia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0" cy="102870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198pt,9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Cs w:val="22"/>
        </w:rPr>
        <w:t xml:space="preserve">                                </w:t>
      </w:r>
      <w:r>
        <w:rPr>
          <w:rFonts w:cs="Courier New" w:ascii="Courier New" w:hAnsi="Courier New"/>
          <w:szCs w:val="22"/>
        </w:rPr>
        <w:t>Y</w:t>
      </w:r>
    </w:p>
    <w:p>
      <w:pPr>
        <w:pStyle w:val="Normal"/>
        <w:rPr>
          <w:rFonts w:ascii="Courier New" w:hAnsi="Courier New" w:cs="Courier New"/>
          <w:szCs w:val="22"/>
          <w:lang w:val="en-US" w:eastAsia="en-US"/>
        </w:rPr>
      </w:pPr>
      <w:r>
        <w:rPr>
          <w:rFonts w:cs="Courier New" w:ascii="Courier New" w:hAnsi="Courier New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7725</wp:posOffset>
                </wp:positionH>
                <wp:positionV relativeFrom="paragraph">
                  <wp:posOffset>5715</wp:posOffset>
                </wp:positionV>
                <wp:extent cx="800100" cy="604520"/>
                <wp:effectExtent l="5080" t="63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851">
                              <a:moveTo>
                                <a:pt x="21549" y="9748"/>
                              </a:moveTo>
                              <a:arcTo wR="10800" hR="10800" stAng="-335235" swAng="1121968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851">
                              <a:moveTo>
                                <a:pt x="21549" y="9748"/>
                              </a:moveTo>
                              <a:arcTo wR="10800" hR="10800" stAng="-335235" swAng="112196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851" path="l0,21600xee" stroked="t" o:allowincell="f" style="position:absolute;margin-left:166.75pt;margin-top:0.45pt;width:62.95pt;height:4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1725" w:leader="none"/>
          <w:tab w:val="left" w:pos="23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260</wp:posOffset>
                </wp:positionH>
                <wp:positionV relativeFrom="paragraph">
                  <wp:posOffset>-1905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-0.15pt" to="259.75pt,-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Cs w:val="22"/>
        </w:rPr>
        <w:tab/>
        <w:t xml:space="preserve">       X’          O        X</w:t>
      </w:r>
    </w:p>
    <w:p>
      <w:pPr>
        <w:pStyle w:val="Normal"/>
        <w:tabs>
          <w:tab w:val="clear" w:pos="720"/>
          <w:tab w:val="left" w:pos="3064" w:leader="none"/>
        </w:tabs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 xml:space="preserve">               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332" w:leader="none"/>
        </w:tabs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 xml:space="preserve">     </w:t>
      </w:r>
    </w:p>
    <w:p>
      <w:pPr>
        <w:pStyle w:val="Normal"/>
        <w:tabs>
          <w:tab w:val="clear" w:pos="720"/>
          <w:tab w:val="left" w:pos="3332" w:leader="none"/>
        </w:tabs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     </w:t>
      </w:r>
      <w:r>
        <w:rPr>
          <w:rFonts w:cs="Courier New" w:ascii="Courier New" w:hAnsi="Courier New"/>
          <w:szCs w:val="22"/>
        </w:rPr>
        <w:t>Y’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10. What is the value of  Cot Ө  +  Cosec Ө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5pt" to="19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f      Sin Ө   =   5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6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SECTION: B</w:t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1.  </w:t>
      </w:r>
      <w:r>
        <w:rPr>
          <w:rFonts w:cs="Courier New" w:ascii="Courier New" w:hAnsi="Courier New"/>
          <w:sz w:val="22"/>
          <w:szCs w:val="22"/>
        </w:rPr>
        <w:t xml:space="preserve">ABC is an isosceles triangle right angled at B.  Two equilateral triangles are constructed with side BC and AC as shown in Fig. 1.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rove that area of ∆ BCD = ½ area of ∆ ACE.</w:t>
      </w:r>
    </w:p>
    <w:p>
      <w:pPr>
        <w:pStyle w:val="Normal"/>
        <w:ind w:left="720" w:hanging="72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1799590" cy="922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</w:t>
        <w:tab/>
        <w:t>If A, B and C are the interior angles of a ∆ ABC, prove that: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 xml:space="preserve"> sin (</w:t>
      </w:r>
      <w:r>
        <w:rPr>
          <w:rFonts w:cs="Courier New" w:ascii="Courier New" w:hAnsi="Courier New"/>
          <w:sz w:val="22"/>
          <w:szCs w:val="22"/>
          <w:u w:val="single"/>
        </w:rPr>
        <w:t>B + C)</w:t>
      </w:r>
      <w:r>
        <w:rPr>
          <w:rFonts w:cs="Courier New" w:ascii="Courier New" w:hAnsi="Courier New"/>
          <w:sz w:val="22"/>
          <w:szCs w:val="22"/>
        </w:rPr>
        <w:t xml:space="preserve">   =  cos (</w:t>
      </w:r>
      <w:r>
        <w:rPr>
          <w:rFonts w:cs="Courier New" w:ascii="Courier New" w:hAnsi="Courier New"/>
          <w:sz w:val="22"/>
          <w:szCs w:val="22"/>
          <w:u w:val="single"/>
        </w:rPr>
        <w:t>A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 xml:space="preserve">       (2)</w:t>
        <w:tab/>
        <w:tab/>
        <w:t xml:space="preserve">       2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>OR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</w:rPr>
        <w:t xml:space="preserve">If the points (1,2),(8,y),(x,3) and(3,5) are the vertices of a </w:t>
        <w:tab/>
        <w:t>parallelogram taken in order, find x and y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13</w:t>
        <w:tab/>
        <w:t xml:space="preserve">Solve for x and y: </w:t>
        <w:tab/>
        <w:t xml:space="preserve">x + y = 7; and </w:t>
        <w:tab/>
        <w:t>3x - 2y = 11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</w:t>
        <w:tab/>
        <w:t>Find the probability that a number selected at random from the numbers 1, 2, 3,……..35 is a (i) At least even prime number (ii) multiple of 3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2057400" cy="4965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olve for X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SECTION: C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Sec ø + tan ø</w:t>
      </w:r>
      <w:r>
        <w:rPr>
          <w:rFonts w:cs="Courier New" w:ascii="Courier New" w:hAnsi="Courier New"/>
          <w:sz w:val="22"/>
          <w:szCs w:val="22"/>
        </w:rPr>
        <w:t xml:space="preserve">  = (sec ø + tan ø)</w:t>
      </w:r>
      <w:r>
        <w:rPr>
          <w:rFonts w:cs="Courier New" w:ascii="Courier New" w:hAnsi="Courier New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960" w:hanging="0"/>
        <w:rPr/>
      </w:pPr>
      <w:r>
        <w:rPr>
          <w:rFonts w:cs="Courier New" w:ascii="Courier New" w:hAnsi="Courier New"/>
          <w:sz w:val="22"/>
          <w:szCs w:val="22"/>
        </w:rPr>
        <w:t>Sec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ø – tan ø      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Or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tan 4 ø + tan 2 ø   = sec 4 ø – tan 2 ø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Solve for x and y  :</w:t>
      </w:r>
      <w:r>
        <w:rPr>
          <w:rFonts w:cs="Bookman Old Style" w:ascii="Bookman Old Style" w:hAnsi="Bookman Old Style"/>
          <w:sz w:val="22"/>
          <w:szCs w:val="22"/>
        </w:rPr>
        <w:object w:dxaOrig="387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3pt;height:33pt" filled="f" o:ole="">
            <v:imagedata r:id="rId5" o:title=""/>
          </v:shape>
          <o:OLEObject Type="Embed" ProgID="" ShapeID="ole_rId4" DrawAspect="Content" ObjectID="_1515603982" r:id="rId4"/>
        </w:object>
      </w:r>
      <w:r>
        <w:rPr>
          <w:rFonts w:cs="Courier New" w:ascii="Courier New" w:hAnsi="Courier New"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Or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x + by = c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x + ay = 1 + c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 an isosceles triangles ABC, with AB = AC, BD is perpendicular from B to the side AC. Prove that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BD</w:t>
      </w:r>
      <w:r>
        <w:rPr>
          <w:rFonts w:cs="Courier New" w:ascii="Courier New" w:hAnsi="Courier New"/>
          <w:sz w:val="22"/>
          <w:szCs w:val="22"/>
          <w:vertAlign w:val="superscript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– CD</w:t>
      </w:r>
      <w:r>
        <w:rPr>
          <w:rFonts w:cs="Courier New" w:ascii="Courier New" w:hAnsi="Courier New"/>
          <w:sz w:val="22"/>
          <w:szCs w:val="22"/>
          <w:vertAlign w:val="superscript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= 2CD.A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diameter of two cones are equal. If the slant height are in the ratio of 5:4, find the ratio of their curved surface are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ve that  3 + √ 5 is irrational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raw a circle of radius 2.8cm. Construct two tangents to the circle with an angle of 6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0</w:t>
      </w:r>
      <w:r>
        <w:rPr>
          <w:rFonts w:cs="Bookman Old Style" w:ascii="Bookman Old Style" w:hAnsi="Bookman Old Style"/>
          <w:sz w:val="22"/>
          <w:szCs w:val="22"/>
        </w:rPr>
        <w:t xml:space="preserve"> between the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um of n terms of A.P. is 5n</w:t>
      </w:r>
      <w:r>
        <w:rPr>
          <w:rFonts w:cs="Courier New" w:ascii="Courier New" w:hAnsi="Courier New"/>
          <w:sz w:val="22"/>
          <w:szCs w:val="22"/>
          <w:vertAlign w:val="superscript"/>
        </w:rPr>
        <w:t>2-</w:t>
      </w:r>
      <w:r>
        <w:rPr>
          <w:rFonts w:cs="Courier New" w:ascii="Courier New" w:hAnsi="Courier New"/>
          <w:sz w:val="22"/>
          <w:szCs w:val="22"/>
        </w:rPr>
        <w:t xml:space="preserve"> 3n.Find the A.P it’s nth term and find its 10</w:t>
      </w:r>
      <w:r>
        <w:rPr>
          <w:rFonts w:cs="Courier New" w:ascii="Courier New" w:hAnsi="Courier New"/>
          <w:sz w:val="22"/>
          <w:szCs w:val="22"/>
          <w:vertAlign w:val="superscript"/>
        </w:rPr>
        <w:t>th</w:t>
      </w:r>
      <w:r>
        <w:rPr>
          <w:rFonts w:cs="Courier New" w:ascii="Courier New" w:hAnsi="Courier New"/>
          <w:sz w:val="22"/>
          <w:szCs w:val="22"/>
        </w:rPr>
        <w:t xml:space="preserve"> term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szCs w:val="22"/>
        </w:rPr>
        <w:t>A sum of Rs 700 is used to give seven cash prizes to students  of a  school  for their overall  performance.  If  each  prize is Rs 20 less than its preceding prize, find the value of each of its prize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PQ is a chord of length 8cm of  circle of radius 7cm. The    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tangent at P and Q  intersect at a point T. Find the  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length TP.</w:t>
      </w:r>
    </w:p>
    <w:p>
      <w:pPr>
        <w:pStyle w:val="Normal"/>
        <w:tabs>
          <w:tab w:val="clear" w:pos="720"/>
          <w:tab w:val="left" w:pos="2505" w:leader="none"/>
        </w:tabs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2171700" cy="10287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215.95pt,8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5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P</w:t>
      </w:r>
    </w:p>
    <w:p>
      <w:pPr>
        <w:pStyle w:val="Normal"/>
        <w:tabs>
          <w:tab w:val="clear" w:pos="720"/>
          <w:tab w:val="left" w:pos="2505" w:leader="none"/>
        </w:tabs>
        <w:ind w:left="765" w:hanging="423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4859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9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-53975</wp:posOffset>
                </wp:positionV>
                <wp:extent cx="228600" cy="6858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4.25pt" to="188.95pt,4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0905</wp:posOffset>
                </wp:positionH>
                <wp:positionV relativeFrom="paragraph">
                  <wp:posOffset>-60325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-4.75pt" to="170.15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505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7cm</w:t>
      </w:r>
    </w:p>
    <w:p>
      <w:pPr>
        <w:pStyle w:val="Normal"/>
        <w:tabs>
          <w:tab w:val="clear" w:pos="720"/>
          <w:tab w:val="left" w:pos="870" w:leader="none"/>
          <w:tab w:val="left" w:pos="6060" w:leader="none"/>
        </w:tabs>
        <w:ind w:left="702" w:hanging="36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870" w:leader="none"/>
          <w:tab w:val="left" w:pos="6060" w:leader="none"/>
        </w:tabs>
        <w:ind w:left="702" w:hanging="360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2182495" cy="95758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85pt" to="216.8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17145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5pt" to="188.95pt,1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T                     O</w:t>
      </w:r>
    </w:p>
    <w:p>
      <w:pPr>
        <w:pStyle w:val="Normal"/>
        <w:tabs>
          <w:tab w:val="clear" w:pos="720"/>
          <w:tab w:val="left" w:pos="870" w:leader="none"/>
          <w:tab w:val="left" w:pos="606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R</w:t>
      </w:r>
    </w:p>
    <w:p>
      <w:pPr>
        <w:pStyle w:val="Normal"/>
        <w:tabs>
          <w:tab w:val="clear" w:pos="720"/>
          <w:tab w:val="left" w:pos="2505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2445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Q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szCs w:val="22"/>
        </w:rPr>
        <w:t>The king,  queen  and  jack of clubs are removed from a deck of 52 playing cards and  well  shuffled.  One  card  is  selected  from  the  remaining  cards.  Find the probability of getting (i) a king of diamond (ii) a club.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ree  consecutive  vertices  of  a  parallelogram  are   ( 3,0 ), ( 5, 2 ) and ( -2,6 ). Find  its  fourth  vertex.  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SECTION: D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n express train makes a run of 120km at a certain speed.  </w:t>
        <w:tab/>
        <w:t xml:space="preserve">Another train whose speed is 10km/hr less takes an hour longer to </w:t>
        <w:tab/>
        <w:t xml:space="preserve">cover the same distance.  Find the speed of the express train in </w:t>
        <w:tab/>
        <w:t>km/hr.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nd the missing frequencies F1 &amp; F2 in the following table if the median of the  distribution is 55kg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59"/>
        <w:gridCol w:w="1057"/>
        <w:gridCol w:w="1057"/>
        <w:gridCol w:w="1057"/>
        <w:gridCol w:w="1057"/>
        <w:gridCol w:w="1058"/>
        <w:gridCol w:w="973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eight(kg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-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-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-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-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-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. of person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28. Prove that the lengths of the tangents drawn from an external point to a circle are equal.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Using the above, do the following.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If all sides of a parallelogram touch a circle, show that the parallelogram is a rhombus. 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Or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Sum of the areas of two squares is 1024m</w:t>
      </w:r>
      <w:r>
        <w:rPr>
          <w:rFonts w:cs="Courier New" w:ascii="Courier New" w:hAnsi="Courier New"/>
          <w:sz w:val="22"/>
          <w:szCs w:val="22"/>
          <w:vertAlign w:val="superscript"/>
        </w:rPr>
        <w:t>2</w:t>
      </w:r>
      <w:r>
        <w:rPr>
          <w:rFonts w:cs="Courier New" w:ascii="Courier New" w:hAnsi="Courier New"/>
          <w:sz w:val="22"/>
          <w:szCs w:val="22"/>
        </w:rPr>
        <w:t>. If the difference of their perimeter is 32m, find the sides of the two squares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9.  Prove if a line is drawn parallel to one side of a triangle to intersect the other two sides in distinct points, the other two sides are divided in same ratio.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Use the above prove that the line drawn from the mid-point of one side of a triangle, parallel to another bisect the third side.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Or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he height of  a cone is 30 cm . A small cone is cut off a t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he top by a plane parallel to base. If its volume be 1/27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of volume of the given cone , at what height above the bas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is the section made 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30.      Cards. Marked with numbers 10 to 60, are placed in a box and mixed    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thoroughly. A card is drawn from the box at random.  Find the probability that the number on the taken out card is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ultiple of 3 more than 3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rime number more than 3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aper Submitted b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Rajesh Mali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Email malik_000786@rediffmail.co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hone No.  9466380660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2"/>
        <w:rFonts w:ascii="Courier New" w:hAnsi="Courier New" w:cs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17:00Z</dcterms:created>
  <dc:creator>comp</dc:creator>
  <dc:description/>
  <dc:language>en-US</dc:language>
  <cp:lastModifiedBy>aa</cp:lastModifiedBy>
  <dcterms:modified xsi:type="dcterms:W3CDTF">2009-01-23T13:21:00Z</dcterms:modified>
  <cp:revision>11</cp:revision>
  <dc:subject/>
  <dc:title>Guess Paper – 2009</dc:title>
</cp:coreProperties>
</file>