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pPr>
      <w:r>
        <w:rPr>
          <w:rFonts w:cs="Verdana" w:ascii="Verdana" w:hAnsi="Verdana"/>
          <w:b/>
        </w:rPr>
        <w:t xml:space="preserve">Subject – </w:t>
      </w:r>
      <w:r>
        <w:rPr>
          <w:b/>
        </w:rPr>
        <w:t>Informatics Practices (065)</w:t>
      </w:r>
    </w:p>
    <w:p>
      <w:pPr>
        <w:pStyle w:val="Normal"/>
        <w:jc w:val="center"/>
        <w:rPr>
          <w:b/>
          <w:b/>
        </w:rPr>
      </w:pPr>
      <w:r>
        <w:rPr>
          <w:b/>
        </w:rPr>
        <w:t xml:space="preserve">Question Paper with Answer Sheet </w:t>
      </w:r>
    </w:p>
    <w:p>
      <w:pPr>
        <w:pStyle w:val="Normal"/>
        <w:rPr>
          <w:b/>
          <w:b/>
        </w:rPr>
      </w:pPr>
      <w:r>
        <w:rPr>
          <w:b/>
        </w:rPr>
        <w:t>Time Allowed: 1:00 Hours</w:t>
        <w:tab/>
        <w:tab/>
        <w:tab/>
        <w:tab/>
        <w:tab/>
        <w:tab/>
        <w:tab/>
        <w:tab/>
        <w:t xml:space="preserve">    Maximum marks: 30</w:t>
      </w:r>
    </w:p>
    <w:p>
      <w:pPr>
        <w:pStyle w:val="Normal"/>
        <w:rPr>
          <w:b/>
          <w:b/>
        </w:rPr>
      </w:pPr>
      <w:r>
        <w:rPr>
          <w:b/>
        </w:rPr>
      </w:r>
    </w:p>
    <w:tbl>
      <w:tblPr>
        <w:tblW w:w="10748" w:type="dxa"/>
        <w:jc w:val="center"/>
        <w:tblInd w:w="0" w:type="dxa"/>
        <w:tblLayout w:type="fixed"/>
        <w:tblCellMar>
          <w:top w:w="0" w:type="dxa"/>
          <w:left w:w="108" w:type="dxa"/>
          <w:bottom w:w="0" w:type="dxa"/>
          <w:right w:w="108" w:type="dxa"/>
        </w:tblCellMar>
      </w:tblPr>
      <w:tblGrid>
        <w:gridCol w:w="498"/>
        <w:gridCol w:w="101"/>
        <w:gridCol w:w="9866"/>
        <w:gridCol w:w="130"/>
        <w:gridCol w:w="153"/>
      </w:tblGrid>
      <w:tr>
        <w:trPr>
          <w:trHeight w:val="3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Q1</w:t>
            </w:r>
          </w:p>
        </w:tc>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Answer the following questions</w:t>
            </w:r>
          </w:p>
        </w:tc>
        <w:tc>
          <w:tcPr>
            <w:tcW w:w="153" w:type="dxa"/>
            <w:tcBorders/>
            <w:tcMar>
              <w:left w:w="0" w:type="dxa"/>
              <w:right w:w="0" w:type="dxa"/>
            </w:tcMar>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r>
      <w:tr>
        <w:trPr>
          <w:trHeight w:val="486"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t>What is the difference (with example) between “Trigger and Constraints” in PL/SQL?</w:t>
            </w:r>
          </w:p>
          <w:p>
            <w:pPr>
              <w:pStyle w:val="Normal"/>
              <w:autoSpaceDE w:val="false"/>
              <w:rPr/>
            </w:pPr>
            <w:r>
              <w:rPr/>
              <w:t xml:space="preserve">Ans:                      </w:t>
            </w:r>
          </w:p>
          <w:tbl>
            <w:tblPr>
              <w:tblW w:w="10172" w:type="dxa"/>
              <w:jc w:val="left"/>
              <w:tblInd w:w="0" w:type="dxa"/>
              <w:tblLayout w:type="fixed"/>
              <w:tblCellMar>
                <w:top w:w="0" w:type="dxa"/>
                <w:left w:w="108" w:type="dxa"/>
                <w:bottom w:w="0" w:type="dxa"/>
                <w:right w:w="108" w:type="dxa"/>
              </w:tblCellMar>
            </w:tblPr>
            <w:tblGrid>
              <w:gridCol w:w="4569"/>
              <w:gridCol w:w="5603"/>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t>Trigger</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t xml:space="preserve">Constraints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1.</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2.</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rFonts w:ascii="Century Schoolbook;Century" w:hAnsi="Century Schoolbook;Century" w:cs="Century Schoolbook;Century"/>
              </w:rPr>
            </w:pPr>
            <w:r>
              <w:rPr>
                <w:rFonts w:cs="Century Schoolbook;Century" w:ascii="Century Schoolbook;Century" w:hAnsi="Century Schoolbook;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3248"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rite a function in PL/SQL  to find sum of the following series:</w:t>
            </w:r>
          </w:p>
          <w:p>
            <w:pPr>
              <w:pStyle w:val="ListParagraph"/>
              <w:autoSpaceDE w:val="false"/>
              <w:spacing w:lineRule="auto" w:line="240" w:before="0" w:after="0"/>
              <w:ind w:left="1080" w:hanging="0"/>
              <w:contextualSpacing/>
              <w:rPr>
                <w:rFonts w:ascii="Century Schoolbook;Century" w:hAnsi="Century Schoolbook;Century" w:cs="Century Schoolbook;Century"/>
                <w:sz w:val="24"/>
                <w:szCs w:val="24"/>
              </w:rPr>
            </w:pPr>
            <w:r>
              <w:rPr>
                <w:sz w:val="24"/>
                <w:szCs w:val="24"/>
              </w:rPr>
              <w:t>1 + 1/2! + 1/3! + 1/4! + . . . n terms. Hint: Here ‘!’ stands for factorial, before solving above question create a factorial function.</w:t>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Ans: </w:t>
            </w:r>
          </w:p>
          <w:p>
            <w:pPr>
              <w:pStyle w:val="Normal"/>
              <w:ind w:left="144" w:hanging="0"/>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r>
      <w:tr>
        <w:trPr>
          <w:trHeight w:val="351"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Schoolbook;Century" w:hAnsi="Century Schoolbook;Century" w:cs="Century Schoolbook;Century"/>
              </w:rPr>
            </w:pPr>
            <w:r>
              <w:rPr>
                <w:rFonts w:cs="Century Schoolbook;Century" w:ascii="Century Schoolbook;Century" w:hAnsi="Century Schoolbook;Century"/>
              </w:rPr>
              <w:t>Differentiate between COMMIT, ROLLBACK and SAVEPOINT command (with example) of SQL.</w:t>
            </w:r>
          </w:p>
          <w:tbl>
            <w:tblPr>
              <w:tblW w:w="10172" w:type="dxa"/>
              <w:jc w:val="left"/>
              <w:tblInd w:w="0" w:type="dxa"/>
              <w:tblLayout w:type="fixed"/>
              <w:tblCellMar>
                <w:top w:w="0" w:type="dxa"/>
                <w:left w:w="108" w:type="dxa"/>
                <w:bottom w:w="0" w:type="dxa"/>
                <w:right w:w="108" w:type="dxa"/>
              </w:tblCellMar>
            </w:tblPr>
            <w:tblGrid>
              <w:gridCol w:w="4569"/>
              <w:gridCol w:w="3030"/>
              <w:gridCol w:w="2573"/>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Century" w:hAnsi="Century Schoolbook;Century" w:cs="Century Schoolbook;Century"/>
                      <w:b/>
                      <w:b/>
                    </w:rPr>
                  </w:pPr>
                  <w:r>
                    <w:rPr>
                      <w:rFonts w:cs="Century Schoolbook;Century" w:ascii="Century Schoolbook;Century" w:hAnsi="Century Schoolbook;Century"/>
                      <w:b/>
                    </w:rPr>
                    <w:t>COMMI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t xml:space="preserve">ROLLBACK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b/>
                      <w:b/>
                    </w:rPr>
                  </w:pPr>
                  <w:r>
                    <w:rPr>
                      <w:rFonts w:cs="Century Schoolbook;Century" w:ascii="Century Schoolbook;Century" w:hAnsi="Century Schoolbook;Century"/>
                      <w:b/>
                    </w:rPr>
                    <w:t>SAVEPOIN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1.</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2.</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rFonts w:ascii="Century Schoolbook;Century" w:hAnsi="Century Schoolbook;Century" w:cs="Century Schoolbook;Century"/>
              </w:rPr>
            </w:pPr>
            <w:r>
              <w:rPr>
                <w:rFonts w:cs="Century Schoolbook;Century" w:ascii="Century Schoolbook;Century" w:hAnsi="Century Schoolbook;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183" w:hRule="atLeast"/>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Schoolbook;Century" w:hAnsi="Century Schoolbook;Century" w:cs="Century Schoolbook;Century"/>
              </w:rPr>
            </w:pPr>
            <w:r>
              <w:rPr>
                <w:rFonts w:cs="Century Schoolbook;Century" w:ascii="Century Schoolbook;Century" w:hAnsi="Century Schoolbook;Century"/>
              </w:rPr>
              <w:t xml:space="preserve">(e) </w:t>
            </w:r>
            <w:r>
              <w:rPr/>
              <w:t>Create a PL/SQL Trigger “valid” to the EMPLOYEE table and will stop you from entering people whose name has the word “ SINGH”.</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2</w:t>
            </w:r>
          </w:p>
        </w:tc>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swer the following questions</w:t>
            </w:r>
          </w:p>
        </w:tc>
      </w:tr>
      <w:tr>
        <w:trPr>
          <w:trHeight w:val="34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Write the output that the following code segment will generate </w:t>
            </w:r>
          </w:p>
          <w:tbl>
            <w:tblPr>
              <w:tblW w:w="9674" w:type="dxa"/>
              <w:jc w:val="left"/>
              <w:tblInd w:w="0" w:type="dxa"/>
              <w:tblLayout w:type="fixed"/>
              <w:tblCellMar>
                <w:top w:w="0" w:type="dxa"/>
                <w:left w:w="108" w:type="dxa"/>
                <w:bottom w:w="0" w:type="dxa"/>
                <w:right w:w="108" w:type="dxa"/>
              </w:tblCellMar>
            </w:tblPr>
            <w:tblGrid>
              <w:gridCol w:w="6564"/>
              <w:gridCol w:w="3110"/>
            </w:tblGrid>
            <w:tr>
              <w:trPr>
                <w:trHeight w:val="1052"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pPr>
                  <w:r>
                    <w:rPr/>
                    <w:t xml:space="preserve">Table: Department </w:t>
                  </w:r>
                </w:p>
                <w:tbl>
                  <w:tblPr>
                    <w:tblW w:w="4423" w:type="dxa"/>
                    <w:jc w:val="left"/>
                    <w:tblInd w:w="1242" w:type="dxa"/>
                    <w:tblLayout w:type="fixed"/>
                    <w:tblCellMar>
                      <w:top w:w="0" w:type="dxa"/>
                      <w:left w:w="108" w:type="dxa"/>
                      <w:bottom w:w="0" w:type="dxa"/>
                      <w:right w:w="108" w:type="dxa"/>
                    </w:tblCellMar>
                  </w:tblPr>
                  <w:tblGrid>
                    <w:gridCol w:w="1069"/>
                    <w:gridCol w:w="1734"/>
                    <w:gridCol w:w="1620"/>
                  </w:tblGrid>
                  <w:tr>
                    <w:trPr/>
                    <w:tc>
                      <w:tcPr>
                        <w:tcW w:w="106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rPr/>
                        </w:pPr>
                        <w:r>
                          <w:rPr/>
                          <w:t>DeptNo</w:t>
                        </w:r>
                      </w:p>
                    </w:tc>
                    <w:tc>
                      <w:tcPr>
                        <w:tcW w:w="173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rPr/>
                        </w:pPr>
                        <w:r>
                          <w:rPr/>
                          <w:t>DName</w:t>
                        </w:r>
                      </w:p>
                    </w:tc>
                    <w:tc>
                      <w:tcPr>
                        <w:tcW w:w="1620"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rPr/>
                        </w:pPr>
                        <w:r>
                          <w:rPr/>
                          <w:t>Lo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Delh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mba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fa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id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amp; 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galore</w:t>
                        </w:r>
                      </w:p>
                    </w:tc>
                  </w:tr>
                </w:tbl>
                <w:p>
                  <w:pPr>
                    <w:pStyle w:val="ListParagraph"/>
                    <w:autoSpaceDE w:val="false"/>
                    <w:spacing w:lineRule="auto" w:line="240" w:before="0" w:after="0"/>
                    <w:ind w:left="0" w:hanging="0"/>
                    <w:contextualSpacing/>
                    <w:rPr>
                      <w:rFonts w:ascii="Cheltenhm BT;Century" w:hAnsi="Cheltenhm BT;Century" w:cs="Cheltenhm BT;Century"/>
                      <w:sz w:val="24"/>
                      <w:szCs w:val="24"/>
                    </w:rPr>
                  </w:pPr>
                  <w:r>
                    <w:rPr>
                      <w:rFonts w:cs="Cheltenhm BT;Century" w:ascii="Cheltenhm BT;Century" w:hAnsi="Cheltenhm BT;Century"/>
                      <w:sz w:val="24"/>
                      <w:szCs w:val="24"/>
                    </w:rPr>
                    <w:t>Look at the above Dept table and give the output produced by the following PL/SQL code on execution:</w:t>
                  </w:r>
                </w:p>
                <w:p>
                  <w:pPr>
                    <w:pStyle w:val="Normal"/>
                    <w:autoSpaceDE w:val="false"/>
                    <w:ind w:firstLine="720"/>
                    <w:rPr>
                      <w:rFonts w:ascii="Cheltenhm BT;Century" w:hAnsi="Cheltenhm BT;Century" w:cs="Cheltenhm BT;Century"/>
                    </w:rPr>
                  </w:pPr>
                  <w:r>
                    <w:rPr>
                      <w:rFonts w:cs="Cheltenhm BT;Century" w:ascii="Cheltenhm BT;Century" w:hAnsi="Cheltenhm BT;Century"/>
                    </w:rPr>
                    <w:t>DECLARE</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v_DeptID Department.DeptNo%TYPE :=2;</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v_Department Department.DName%Type;</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v_Counter NUMBER (1) := 1;</w:t>
                  </w:r>
                </w:p>
                <w:p>
                  <w:pPr>
                    <w:pStyle w:val="Normal"/>
                    <w:autoSpaceDE w:val="false"/>
                    <w:ind w:firstLine="720"/>
                    <w:rPr>
                      <w:rFonts w:ascii="Cheltenhm BT;Century" w:hAnsi="Cheltenhm BT;Century" w:cs="Cheltenhm BT;Century"/>
                    </w:rPr>
                  </w:pPr>
                  <w:r>
                    <w:rPr>
                      <w:rFonts w:cs="Cheltenhm BT;Century" w:ascii="Cheltenhm BT;Century" w:hAnsi="Cheltenhm BT;Century"/>
                    </w:rPr>
                    <w:t>BEGIN</w:t>
                  </w:r>
                </w:p>
                <w:p>
                  <w:pPr>
                    <w:pStyle w:val="Normal"/>
                    <w:autoSpaceDE w:val="false"/>
                    <w:ind w:firstLine="720"/>
                    <w:rPr>
                      <w:rFonts w:ascii="Cheltenhm BT;Century" w:hAnsi="Cheltenhm BT;Century" w:cs="Cheltenhm BT;Century"/>
                    </w:rPr>
                  </w:pPr>
                  <w:r>
                    <w:rPr>
                      <w:rFonts w:cs="Cheltenhm BT;Century" w:ascii="Cheltenhm BT;Century" w:hAnsi="Cheltenhm BT;Century"/>
                    </w:rPr>
                    <w:t>LOOP</w:t>
                  </w:r>
                </w:p>
                <w:p>
                  <w:pPr>
                    <w:pStyle w:val="Normal"/>
                    <w:autoSpaceDE w:val="false"/>
                    <w:rPr>
                      <w:rFonts w:ascii="Cheltenhm BT;Century" w:hAnsi="Cheltenhm BT;Century" w:cs="Cheltenhm BT;Century"/>
                    </w:rPr>
                  </w:pPr>
                  <w:r>
                    <w:rPr>
                      <w:rFonts w:cs="Cheltenhm BT;Century" w:ascii="Cheltenhm BT;Century" w:hAnsi="Cheltenhm BT;Century"/>
                    </w:rPr>
                    <w:t>SELECT DName INTO v_Department FROM Department WHERE DeptNo = v_DeptID ;</w:t>
                  </w:r>
                </w:p>
                <w:p>
                  <w:pPr>
                    <w:pStyle w:val="Normal"/>
                    <w:autoSpaceDE w:val="false"/>
                    <w:ind w:left="1440" w:hanging="0"/>
                    <w:rPr>
                      <w:rFonts w:ascii="Cheltenhm BT;Century" w:hAnsi="Cheltenhm BT;Century" w:cs="Cheltenhm BT;Century"/>
                    </w:rPr>
                  </w:pPr>
                  <w:r>
                    <w:rPr>
                      <w:rFonts w:cs="Cheltenhm BT;Century" w:ascii="Cheltenhm BT;Century" w:hAnsi="Cheltenhm BT;Century"/>
                    </w:rPr>
                    <w:t>IF V_Department &lt;&gt;3 THEN</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DBMS_OUTPUT.PUT_LINE (v_Department);</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END IF;</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v_DeptID :=  v_DeptID + 1;</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v_Counter : =  v_Counter + 1;</w:t>
                  </w:r>
                </w:p>
                <w:p>
                  <w:pPr>
                    <w:pStyle w:val="Normal"/>
                    <w:autoSpaceDE w:val="false"/>
                    <w:ind w:left="1440" w:hanging="0"/>
                    <w:rPr>
                      <w:rFonts w:ascii="Cheltenhm BT;Century" w:hAnsi="Cheltenhm BT;Century" w:cs="Cheltenhm BT;Century"/>
                    </w:rPr>
                  </w:pPr>
                  <w:r>
                    <w:rPr>
                      <w:rFonts w:cs="Cheltenhm BT;Century" w:ascii="Cheltenhm BT;Century" w:hAnsi="Cheltenhm BT;Century"/>
                    </w:rPr>
                    <w:t>EXIT WHEN v_Counter &gt;=3;</w:t>
                  </w:r>
                </w:p>
                <w:p>
                  <w:pPr>
                    <w:pStyle w:val="Normal"/>
                    <w:autoSpaceDE w:val="false"/>
                    <w:ind w:left="720" w:firstLine="720"/>
                    <w:rPr>
                      <w:rFonts w:ascii="Cheltenhm BT;Century" w:hAnsi="Cheltenhm BT;Century" w:cs="Cheltenhm BT;Century"/>
                    </w:rPr>
                  </w:pPr>
                  <w:r>
                    <w:rPr>
                      <w:rFonts w:cs="Cheltenhm BT;Century" w:ascii="Cheltenhm BT;Century" w:hAnsi="Cheltenhm BT;Century"/>
                    </w:rPr>
                    <w:t>END LOOP;</w:t>
                  </w:r>
                </w:p>
                <w:p>
                  <w:pPr>
                    <w:pStyle w:val="Normal"/>
                    <w:autoSpaceDE w:val="false"/>
                    <w:rPr>
                      <w:rFonts w:ascii="Century Schoolbook;Century" w:hAnsi="Century Schoolbook;Century" w:cs="Century Schoolbook;Century"/>
                    </w:rPr>
                  </w:pPr>
                  <w:r>
                    <w:rPr>
                      <w:rFonts w:cs="Cheltenhm BT;Century" w:ascii="Cheltenhm BT;Century" w:hAnsi="Cheltenhm BT;Century"/>
                    </w:rPr>
                    <w:t>END;</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Output: </w:t>
                  </w:r>
                </w:p>
              </w:tc>
            </w:tr>
          </w:tbl>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112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Schoolbook;Century" w:ascii="Century Schoolbook;Century" w:hAnsi="Century Schoolbook;Century"/>
              </w:rPr>
              <w:t xml:space="preserve">(b) </w:t>
            </w:r>
            <w:r>
              <w:rPr/>
              <w:t>Find the output of the command given below:</w:t>
            </w:r>
          </w:p>
          <w:tbl>
            <w:tblPr>
              <w:tblW w:w="9687" w:type="dxa"/>
              <w:jc w:val="left"/>
              <w:tblInd w:w="0" w:type="dxa"/>
              <w:tblLayout w:type="fixed"/>
              <w:tblCellMar>
                <w:top w:w="0" w:type="dxa"/>
                <w:left w:w="108" w:type="dxa"/>
                <w:bottom w:w="0" w:type="dxa"/>
                <w:right w:w="108" w:type="dxa"/>
              </w:tblCellMar>
            </w:tblPr>
            <w:tblGrid>
              <w:gridCol w:w="5598"/>
              <w:gridCol w:w="4089"/>
            </w:tblGrid>
            <w:tr>
              <w:trPr>
                <w:trHeight w:val="74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 SELECT NEXT_DAY(’01-JUN-2006’,’FRIDAY’) FROM DUAL;</w:t>
                  </w:r>
                </w:p>
                <w:p>
                  <w:pPr>
                    <w:pStyle w:val="Normal"/>
                    <w:rPr/>
                  </w:pPr>
                  <w:r>
                    <w:rPr/>
                    <w:t>ii. SELECT ROUND(1023.432,0) FROM DUAL;</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Ans. </w:t>
                  </w:r>
                </w:p>
                <w:p>
                  <w:pPr>
                    <w:pStyle w:val="Normal"/>
                    <w:autoSpaceDE w:val="false"/>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i.</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ii.</w:t>
                  </w:r>
                </w:p>
              </w:tc>
            </w:tr>
          </w:tbl>
          <w:p>
            <w:pPr>
              <w:pStyle w:val="Normal"/>
              <w:ind w:left="288" w:hanging="0"/>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4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t xml:space="preserve">(c) Explain the usage of the %TYPE and %ROW TYPE attribute in variable declaration in a PL/SQL </w:t>
              <w:tab/>
              <w:t>block with the help of an example</w:t>
            </w:r>
          </w:p>
          <w:tbl>
            <w:tblPr>
              <w:tblW w:w="9687" w:type="dxa"/>
              <w:jc w:val="left"/>
              <w:tblInd w:w="0" w:type="dxa"/>
              <w:tblLayout w:type="fixed"/>
              <w:tblCellMar>
                <w:top w:w="0" w:type="dxa"/>
                <w:left w:w="108" w:type="dxa"/>
                <w:bottom w:w="0" w:type="dxa"/>
                <w:right w:w="108" w:type="dxa"/>
              </w:tblCellMar>
            </w:tblPr>
            <w:tblGrid>
              <w:gridCol w:w="4518"/>
              <w:gridCol w:w="5169"/>
            </w:tblGrid>
            <w:tr>
              <w:trPr>
                <w:trHeight w:val="1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Century" w:hAnsi="Century Schoolbook;Century" w:cs="Courier"/>
                    </w:rPr>
                  </w:pPr>
                  <w:r>
                    <w:rPr>
                      <w:rFonts w:cs="Courier" w:ascii="Century Schoolbook;Century" w:hAnsi="Century Schoolbook;Century"/>
                    </w:rPr>
                    <w:t>%TYPE</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Century" w:hAnsi="Century Schoolbook;Century" w:cs="Century Schoolbook;Century"/>
                    </w:rPr>
                  </w:pPr>
                  <w:r>
                    <w:rPr>
                      <w:rFonts w:cs="Century Schoolbook;Century" w:ascii="Century Schoolbook;Century" w:hAnsi="Century Schoolbook;Century"/>
                    </w:rPr>
                    <w:t>%ROW TYPE</w:t>
                  </w:r>
                </w:p>
              </w:tc>
            </w:tr>
            <w:tr>
              <w:trPr>
                <w:trHeight w:val="99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ourier"/>
                    </w:rPr>
                  </w:pPr>
                  <w:r>
                    <w:rPr>
                      <w:rFonts w:cs="Courier" w:ascii="Century Schoolbook;Century" w:hAnsi="Century Schoolbook;Century"/>
                    </w:rPr>
                    <w:t>ANS.</w:t>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ourier"/>
                    </w:rPr>
                  </w:pPr>
                  <w:r>
                    <w:rPr>
                      <w:rFonts w:cs="Courier" w:ascii="Century Schoolbook;Century" w:hAnsi="Century Schoolbook;Century"/>
                    </w:rPr>
                    <w:t>Example</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Century" w:hAnsi="Century Schoolbook;Century" w:cs="Courier"/>
                    </w:rPr>
                  </w:pPr>
                  <w:r>
                    <w:rPr>
                      <w:rFonts w:cs="Courier" w:ascii="Century Schoolbook;Century" w:hAnsi="Century Schoolbook;Century"/>
                    </w:rPr>
                    <w:t>ANS.</w:t>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ourier"/>
                    </w:rPr>
                  </w:pPr>
                  <w:r>
                    <w:rPr>
                      <w:rFonts w:cs="Courier" w:ascii="Century Schoolbook;Century" w:hAnsi="Century Schoolbook;Century"/>
                    </w:rPr>
                  </w:r>
                </w:p>
                <w:p>
                  <w:pPr>
                    <w:pStyle w:val="Normal"/>
                    <w:autoSpaceDE w:val="false"/>
                    <w:rPr>
                      <w:rFonts w:ascii="Century Schoolbook;Century" w:hAnsi="Century Schoolbook;Century" w:cs="Century Schoolbook;Century"/>
                    </w:rPr>
                  </w:pPr>
                  <w:r>
                    <w:rPr>
                      <w:rFonts w:cs="Courier" w:ascii="Century Schoolbook;Century" w:hAnsi="Century Schoolbook;Century"/>
                    </w:rPr>
                    <w:t>Example</w:t>
                  </w:r>
                </w:p>
              </w:tc>
            </w:tr>
          </w:tbl>
          <w:p>
            <w:pPr>
              <w:pStyle w:val="Normal"/>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4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sz w:val="24"/>
                <w:szCs w:val="24"/>
              </w:rPr>
              <w:t xml:space="preserve">(d) </w:t>
            </w:r>
            <w:r>
              <w:rPr>
                <w:rFonts w:cs="Times New Roman" w:ascii="Times New Roman" w:hAnsi="Times New Roman"/>
                <w:sz w:val="24"/>
                <w:szCs w:val="24"/>
              </w:rPr>
              <w:t xml:space="preserve">Write a PL/SQL </w:t>
            </w:r>
            <w:r>
              <w:rPr>
                <w:rFonts w:cs="Times New Roman" w:ascii="Times New Roman" w:hAnsi="Times New Roman"/>
                <w:sz w:val="24"/>
                <w:szCs w:val="24"/>
                <w:u w:val="single"/>
              </w:rPr>
              <w:t>Stored Procedure</w:t>
            </w:r>
            <w:r>
              <w:rPr>
                <w:rFonts w:cs="Times New Roman" w:ascii="Times New Roman" w:hAnsi="Times New Roman"/>
                <w:sz w:val="24"/>
                <w:szCs w:val="24"/>
              </w:rPr>
              <w:t xml:space="preserve"> that takes “</w:t>
            </w:r>
            <w:r>
              <w:rPr>
                <w:rFonts w:cs="Times New Roman" w:ascii="Times New Roman" w:hAnsi="Times New Roman"/>
                <w:i/>
                <w:sz w:val="24"/>
                <w:szCs w:val="24"/>
              </w:rPr>
              <w:t>maxrows</w:t>
            </w:r>
            <w:r>
              <w:rPr>
                <w:rFonts w:cs="Times New Roman" w:ascii="Times New Roman" w:hAnsi="Times New Roman"/>
                <w:sz w:val="24"/>
                <w:szCs w:val="24"/>
              </w:rPr>
              <w:t>” and “</w:t>
            </w:r>
            <w:r>
              <w:rPr>
                <w:rFonts w:cs="Times New Roman" w:ascii="Times New Roman" w:hAnsi="Times New Roman"/>
                <w:i/>
                <w:sz w:val="24"/>
                <w:szCs w:val="24"/>
              </w:rPr>
              <w:t>maxcols</w:t>
            </w:r>
            <w:r>
              <w:rPr>
                <w:rFonts w:cs="Times New Roman" w:ascii="Times New Roman" w:hAnsi="Times New Roman"/>
                <w:sz w:val="24"/>
                <w:szCs w:val="24"/>
              </w:rPr>
              <w:t>” as argument to generate a multiplication table, using &lt;&lt;labelled&gt;&gt; nested simple loop.</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output will be like thi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2    3   4    5</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0    6   8   10</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6    0   12 15</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8   12  0   20 </w:t>
            </w:r>
          </w:p>
          <w:p>
            <w:pPr>
              <w:pStyle w:val="Normal"/>
              <w:rPr/>
            </w:pPr>
            <w:r>
              <w:rPr/>
              <w:t xml:space="preserve">              </w:t>
            </w:r>
            <w:r>
              <w:rPr/>
              <w:t>5  10 15  20 0</w:t>
            </w:r>
          </w:p>
          <w:p>
            <w:pPr>
              <w:pStyle w:val="Normal"/>
              <w:rPr>
                <w:rFonts w:ascii="Century Schoolbook;Century" w:hAnsi="Century Schoolbook;Century" w:cs="Century Schoolbook;Century"/>
              </w:rPr>
            </w:pPr>
            <w:r>
              <w:rPr/>
              <w:t>Ans.</w:t>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p>
            <w:pPr>
              <w:pStyle w:val="Normal"/>
              <w:autoSpaceDE w:val="false"/>
              <w:rPr>
                <w:rFonts w:ascii="Century Schoolbook;Century" w:hAnsi="Century Schoolbook;Century" w:cs="Century Schoolbook;Century"/>
              </w:rPr>
            </w:pPr>
            <w:r>
              <w:rPr>
                <w:rFonts w:cs="Century Schoolbook;Century" w:ascii="Century Schoolbook;Century" w:hAnsi="Century Schoolbook;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w:t>
            </w:r>
          </w:p>
        </w:tc>
      </w:tr>
      <w:tr>
        <w:trPr>
          <w:trHeight w:val="172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se the following structure of Customer table to answer the following questions:</w:t>
            </w:r>
          </w:p>
          <w:tbl>
            <w:tblPr>
              <w:tblW w:w="9674" w:type="dxa"/>
              <w:jc w:val="left"/>
              <w:tblInd w:w="0" w:type="dxa"/>
              <w:tblLayout w:type="fixed"/>
              <w:tblCellMar>
                <w:top w:w="0" w:type="dxa"/>
                <w:left w:w="108" w:type="dxa"/>
                <w:bottom w:w="0" w:type="dxa"/>
                <w:right w:w="108" w:type="dxa"/>
              </w:tblCellMar>
            </w:tblPr>
            <w:tblGrid>
              <w:gridCol w:w="925"/>
              <w:gridCol w:w="1047"/>
              <w:gridCol w:w="1260"/>
              <w:gridCol w:w="1980"/>
              <w:gridCol w:w="900"/>
              <w:gridCol w:w="2060"/>
              <w:gridCol w:w="150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Column Nam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rPr>
                  </w:pPr>
                  <w:r>
                    <w:rPr>
                      <w:rFonts w:cs="Cheltenhm BT;Century" w:ascii="Cheltenhm BT;Century" w:hAnsi="Cheltenhm BT;Century"/>
                    </w:rPr>
                    <w:t>Cust_ID</w:t>
                  </w:r>
                </w:p>
                <w:p>
                  <w:pPr>
                    <w:pStyle w:val="Normal"/>
                    <w:autoSpaceDE w:val="false"/>
                    <w:rPr>
                      <w:rFonts w:ascii="Cheltenhm BT;Century" w:hAnsi="Cheltenhm BT;Century" w:cs="Cheltenhm BT;Century"/>
                    </w:rPr>
                  </w:pPr>
                  <w:r>
                    <w:rPr>
                      <w:rFonts w:cs="Cheltenhm BT;Century" w:ascii="Cheltenhm BT;Century" w:hAnsi="Cheltenhm BT;Century"/>
                    </w:rPr>
                    <w:t>(Primary Ke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rPr>
                  </w:pPr>
                  <w:r>
                    <w:rPr>
                      <w:rFonts w:cs="Cheltenhm BT;Century" w:ascii="Cheltenhm BT;Century" w:hAnsi="Cheltenhm BT;Century"/>
                    </w:rPr>
                    <w:t>Cust_Name</w:t>
                  </w:r>
                </w:p>
                <w:p>
                  <w:pPr>
                    <w:pStyle w:val="Normal"/>
                    <w:autoSpaceDE w:val="false"/>
                    <w:rPr>
                      <w:rFonts w:ascii="Cheltenhm BT;Century" w:hAnsi="Cheltenhm BT;Century" w:cs="Cheltenhm BT;Century"/>
                      <w:bCs/>
                    </w:rPr>
                  </w:pPr>
                  <w:r>
                    <w:rPr>
                      <w:rFonts w:cs="Cheltenhm BT;Century" w:ascii="Cheltenhm BT;Century" w:hAnsi="Cheltenhm BT;Century"/>
                    </w:rPr>
                    <w:t>(Not Null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rPr>
                  </w:pPr>
                  <w:r>
                    <w:rPr>
                      <w:rFonts w:cs="Cheltenhm BT;Century" w:ascii="Cheltenhm BT;Century" w:hAnsi="Cheltenhm BT;Century"/>
                    </w:rPr>
                    <w:t>Cust_Add1</w:t>
                  </w:r>
                </w:p>
                <w:p>
                  <w:pPr>
                    <w:pStyle w:val="Normal"/>
                    <w:autoSpaceDE w:val="false"/>
                    <w:rPr>
                      <w:rFonts w:ascii="Cheltenhm BT;Century" w:hAnsi="Cheltenhm BT;Century" w:cs="Cheltenhm BT;Century"/>
                      <w:bCs/>
                    </w:rPr>
                  </w:pPr>
                  <w:r>
                    <w:rPr>
                      <w:rFonts w:cs="Cheltenhm BT;Century" w:ascii="Cheltenhm BT;Century" w:hAnsi="Cheltenhm BT;Century"/>
                    </w:rPr>
                    <w:t>Check  IN(CHURU, JAIPUR, DELHI, INDO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Cust_Add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rPr>
                  </w:pPr>
                  <w:r>
                    <w:rPr>
                      <w:rFonts w:cs="Cheltenhm BT;Century" w:ascii="Cheltenhm BT;Century" w:hAnsi="Cheltenhm BT;Century"/>
                    </w:rPr>
                    <w:t>Cust_Phone_</w:t>
                  </w:r>
                </w:p>
                <w:p>
                  <w:pPr>
                    <w:pStyle w:val="Normal"/>
                    <w:autoSpaceDE w:val="false"/>
                    <w:rPr>
                      <w:rFonts w:ascii="Cheltenhm BT;Century" w:hAnsi="Cheltenhm BT;Century" w:cs="Cheltenhm BT;Century"/>
                    </w:rPr>
                  </w:pPr>
                  <w:r>
                    <w:rPr>
                      <w:rFonts w:cs="Cheltenhm BT;Century" w:ascii="Cheltenhm BT;Century" w:hAnsi="Cheltenhm BT;Century"/>
                    </w:rPr>
                    <w:t>Service_Provider</w:t>
                  </w:r>
                </w:p>
                <w:p>
                  <w:pPr>
                    <w:pStyle w:val="Normal"/>
                    <w:autoSpaceDE w:val="false"/>
                    <w:rPr>
                      <w:rFonts w:ascii="Cheltenhm BT;Century" w:hAnsi="Cheltenhm BT;Century" w:cs="Cheltenhm BT;Century"/>
                      <w:bCs/>
                    </w:rPr>
                  </w:pPr>
                  <w:r>
                    <w:rPr>
                      <w:rFonts w:cs="Cheltenhm BT;Century" w:ascii="Cheltenhm BT;Century" w:hAnsi="Cheltenhm BT;Century"/>
                    </w:rPr>
                    <w:t>(Default: 011-23434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rPr>
                  </w:pPr>
                  <w:r>
                    <w:rPr>
                      <w:rFonts w:cs="Cheltenhm BT;Century" w:ascii="Cheltenhm BT;Century" w:hAnsi="Cheltenhm BT;Century"/>
                    </w:rPr>
                    <w:t>Cust_Phone</w:t>
                  </w:r>
                </w:p>
                <w:p>
                  <w:pPr>
                    <w:pStyle w:val="Normal"/>
                    <w:autoSpaceDE w:val="false"/>
                    <w:rPr>
                      <w:rFonts w:ascii="Cheltenhm BT;Century" w:hAnsi="Cheltenhm BT;Century" w:cs="Cheltenhm BT;Century"/>
                      <w:bCs/>
                    </w:rPr>
                  </w:pPr>
                  <w:r>
                    <w:rPr>
                      <w:rFonts w:cs="Cheltenhm BT;Century" w:ascii="Cheltenhm BT;Century" w:hAnsi="Cheltenhm BT;Century"/>
                      <w:bC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Data Type</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VARCHAR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VARCHAR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VARCHAR2</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VARCHAR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rPr>
                    <w:t>VARCHAR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Length</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heltenhm BT;Century" w:hAnsi="Cheltenhm BT;Century" w:cs="Cheltenhm BT;Century"/>
                      <w:bCs/>
                    </w:rPr>
                  </w:pPr>
                  <w:r>
                    <w:rPr>
                      <w:rFonts w:cs="Cheltenhm BT;Century" w:ascii="Cheltenhm BT;Century" w:hAnsi="Cheltenhm BT;Century"/>
                      <w:bCs/>
                    </w:rPr>
                    <w:t>10</w:t>
                  </w:r>
                </w:p>
              </w:tc>
            </w:tr>
          </w:tbl>
          <w:p>
            <w:pPr>
              <w:pStyle w:val="Normal"/>
              <w:autoSpaceDE w:val="false"/>
              <w:rPr>
                <w:rFonts w:ascii="Cheltenhm BT;Century" w:hAnsi="Cheltenhm BT;Century" w:cs="Cheltenhm BT;Century"/>
              </w:rPr>
            </w:pPr>
            <w:r>
              <w:rPr>
                <w:rFonts w:cs="Cheltenhm BT;Century" w:ascii="Cheltenhm BT;Century" w:hAnsi="Cheltenhm BT;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r>
        <w:trPr>
          <w:trHeight w:val="10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heltenhm BT;Century" w:cs="Cheltenhm BT;Century" w:ascii="Cheltenhm BT;Century" w:hAnsi="Cheltenhm BT;Century"/>
              </w:rPr>
              <w:t xml:space="preserve"> </w:t>
            </w:r>
            <w:r>
              <w:rPr>
                <w:rFonts w:cs="Cheltenhm BT;Century" w:ascii="Cheltenhm BT;Century" w:hAnsi="Cheltenhm BT;Century"/>
              </w:rPr>
              <w:t xml:space="preserve">(a)  Write a PL/SQL code to modify the CUST_PHONE numbers by joining ‘2’ if Cust_Phone_Service_Provider is </w:t>
            </w:r>
            <w:r>
              <w:rPr>
                <w:rFonts w:cs="Cheltenhm BT;Century" w:ascii="Cheltenhm BT;Century" w:hAnsi="Cheltenhm BT;Century"/>
                <w:i/>
              </w:rPr>
              <w:t>BSNL</w:t>
            </w:r>
            <w:r>
              <w:rPr>
                <w:rFonts w:cs="Cheltenhm BT;Century" w:ascii="Cheltenhm BT;Century" w:hAnsi="Cheltenhm BT;Century"/>
              </w:rPr>
              <w:t xml:space="preserve">, ‘3’ if Cust_Phone_Service_Provider is </w:t>
            </w:r>
            <w:r>
              <w:rPr>
                <w:rFonts w:cs="Cheltenhm BT;Century" w:ascii="Cheltenhm BT;Century" w:hAnsi="Cheltenhm BT;Century"/>
                <w:i/>
              </w:rPr>
              <w:t>RELIANCE</w:t>
            </w:r>
            <w:r>
              <w:rPr>
                <w:rFonts w:cs="Cheltenhm BT;Century" w:ascii="Cheltenhm BT;Century" w:hAnsi="Cheltenhm BT;Century"/>
              </w:rPr>
              <w:t xml:space="preserve">, ‘4’ if Cust_Phone_Service_Provider is </w:t>
            </w:r>
            <w:r>
              <w:rPr>
                <w:rFonts w:cs="Cheltenhm BT;Century" w:ascii="Cheltenhm BT;Century" w:hAnsi="Cheltenhm BT;Century"/>
                <w:i/>
              </w:rPr>
              <w:t>AIRTEL</w:t>
            </w:r>
            <w:r>
              <w:rPr>
                <w:rFonts w:cs="Cheltenhm BT;Century" w:ascii="Cheltenhm BT;Century" w:hAnsi="Cheltenhm BT;Century"/>
              </w:rPr>
              <w:t xml:space="preserve">, ‘5’ if Cust_Phone_Service_Provider is </w:t>
            </w:r>
            <w:r>
              <w:rPr>
                <w:rFonts w:cs="Cheltenhm BT;Century" w:ascii="Cheltenhm BT;Century" w:hAnsi="Cheltenhm BT;Century"/>
                <w:i/>
              </w:rPr>
              <w:t>TATA</w:t>
            </w:r>
            <w:r>
              <w:rPr>
                <w:rFonts w:cs="Cheltenhm BT;Century" w:ascii="Cheltenhm BT;Century" w:hAnsi="Cheltenhm BT;Century"/>
              </w:rPr>
              <w:t xml:space="preserve"> and nothing as default.       </w:t>
            </w:r>
          </w:p>
          <w:p>
            <w:pPr>
              <w:pStyle w:val="Normal"/>
              <w:autoSpaceDE w:val="false"/>
              <w:rPr/>
            </w:pPr>
            <w:r>
              <w:rPr/>
            </w:r>
          </w:p>
          <w:p>
            <w:pPr>
              <w:pStyle w:val="Normal"/>
              <w:autoSpaceDE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rFonts w:ascii="Cheltenhm BT;Century" w:hAnsi="Cheltenhm BT;Century" w:cs="Cheltenhm BT;Century"/>
              </w:rPr>
            </w:pPr>
            <w:r>
              <w:rPr>
                <w:rFonts w:cs="Cheltenhm BT;Century" w:ascii="Cheltenhm BT;Century" w:hAnsi="Cheltenhm BT;Century"/>
              </w:rPr>
              <w:t xml:space="preserve">(b) Write a PL/SQL code to modify all the CUST_PHONE numbers by removing ‘2’ if it starts with ‘2’.        </w:t>
            </w:r>
          </w:p>
          <w:p>
            <w:pPr>
              <w:pStyle w:val="Normal"/>
              <w:rPr>
                <w:rFonts w:ascii="Cheltenhm BT;Century" w:hAnsi="Cheltenhm BT;Century" w:cs="Cheltenhm BT;Century"/>
              </w:rPr>
            </w:pPr>
            <w:r>
              <w:rPr>
                <w:rFonts w:cs="Cheltenhm BT;Century" w:ascii="Cheltenhm BT;Century" w:hAnsi="Cheltenhm BT;Century"/>
              </w:rPr>
            </w:r>
          </w:p>
          <w:p>
            <w:pPr>
              <w:pStyle w:val="Normal"/>
              <w:rPr>
                <w:rFonts w:ascii="Cheltenhm BT;Century" w:hAnsi="Cheltenhm BT;Century" w:eastAsia="Cheltenhm BT;Century" w:cs="Cheltenhm BT;Century"/>
              </w:rPr>
            </w:pPr>
            <w:r>
              <w:rPr>
                <w:rFonts w:eastAsia="Cheltenhm BT;Century" w:cs="Cheltenhm BT;Century" w:ascii="Cheltenhm BT;Century" w:hAnsi="Cheltenhm BT;Century"/>
              </w:rPr>
              <w:t xml:space="preserve">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rFonts w:ascii="Cheltenhm BT;Century" w:hAnsi="Cheltenhm BT;Century" w:cs="Cheltenhm BT;Century"/>
              </w:rPr>
            </w:pPr>
            <w:r>
              <w:rPr>
                <w:rFonts w:cs="Cheltenhm BT;Century" w:ascii="Cheltenhm BT;Century" w:hAnsi="Cheltenhm BT;Century"/>
              </w:rPr>
              <w:t xml:space="preserve">(c) Write PL/SQL code to create two Statement level Triggers TrigBefUpdCust  and  TrigAftUpdCust before and after UPDATE statement respectively on the table Customer which signals ‘Starting Update’ to signify that modification of records has started and ‘End of Update’ message to signify that modification is over.             </w:t>
            </w:r>
          </w:p>
          <w:p>
            <w:pPr>
              <w:pStyle w:val="Normal"/>
              <w:rPr>
                <w:rFonts w:ascii="Cheltenhm BT;Century" w:hAnsi="Cheltenhm BT;Century" w:cs="Cheltenhm BT;Century"/>
              </w:rPr>
            </w:pPr>
            <w:r>
              <w:rPr>
                <w:rFonts w:cs="Cheltenhm BT;Century" w:ascii="Cheltenhm BT;Century" w:hAnsi="Cheltenhm BT;Century"/>
              </w:rPr>
            </w:r>
          </w:p>
          <w:p>
            <w:pPr>
              <w:pStyle w:val="Normal"/>
              <w:rPr>
                <w:rFonts w:ascii="Cheltenhm BT;Century" w:hAnsi="Cheltenhm BT;Century" w:eastAsia="Cheltenhm BT;Century" w:cs="Cheltenhm BT;Century"/>
              </w:rPr>
            </w:pPr>
            <w:r>
              <w:rPr>
                <w:rFonts w:eastAsia="Cheltenhm BT;Century" w:cs="Cheltenhm BT;Century" w:ascii="Cheltenhm BT;Century" w:hAnsi="Cheltenhm BT;Century"/>
              </w:rPr>
              <w:t xml:space="preserve">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heltenhm BT;Century" w:cs="Cheltenhm BT;Century" w:ascii="Cheltenhm BT;Century" w:hAnsi="Cheltenhm BT;Century"/>
              </w:rPr>
              <w:t xml:space="preserve"> </w:t>
            </w:r>
            <w:r>
              <w:rPr>
                <w:rFonts w:cs="Cheltenhm BT;Century" w:ascii="Cheltenhm BT;Century" w:hAnsi="Cheltenhm BT;Century"/>
              </w:rPr>
              <w:t>(d) Write a SQL code to create a table Customer and apply associated constraints</w:t>
            </w:r>
            <w:r>
              <w:rPr/>
              <w:t xml:space="preserve">                                    </w:t>
            </w:r>
          </w:p>
          <w:p>
            <w:pPr>
              <w:pStyle w:val="Normal"/>
              <w:rPr/>
            </w:pPr>
            <w:r>
              <w:rPr/>
              <w:t xml:space="preserve">              </w:t>
            </w:r>
          </w:p>
          <w:p>
            <w:pPr>
              <w:pStyle w:val="Normal"/>
              <w:rPr>
                <w:rFonts w:ascii="Cheltenhm BT;Century" w:hAnsi="Cheltenhm BT;Century" w:cs="Cheltenhm BT;Century"/>
              </w:rPr>
            </w:pPr>
            <w:r>
              <w:rPr>
                <w:rFonts w:cs="Cheltenhm BT;Century" w:ascii="Cheltenhm BT;Century" w:hAnsi="Cheltenhm BT;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Century" w:hAnsi="Century Schoolbook;Century" w:cs="Century Schoolbook;Century"/>
              </w:rPr>
            </w:pPr>
            <w:r>
              <w:rPr>
                <w:rFonts w:cs="Century Schoolbook;Century" w:ascii="Century Schoolbook;Century" w:hAnsi="Century Schoolbook;Century"/>
              </w:rPr>
            </w:r>
          </w:p>
        </w:tc>
        <w:tc>
          <w:tcPr>
            <w:tcW w:w="9967" w:type="dxa"/>
            <w:gridSpan w:val="2"/>
            <w:tcBorders>
              <w:top w:val="single" w:sz="4" w:space="0" w:color="000000"/>
              <w:left w:val="single" w:sz="4" w:space="0" w:color="000000"/>
              <w:bottom w:val="single" w:sz="4" w:space="0" w:color="000000"/>
              <w:right w:val="single" w:sz="4" w:space="0" w:color="000000"/>
            </w:tcBorders>
          </w:tcPr>
          <w:p>
            <w:pPr>
              <w:pStyle w:val="Normal"/>
              <w:rPr>
                <w:rFonts w:ascii="Cheltenhm BT;Century" w:hAnsi="Cheltenhm BT;Century" w:cs="Cheltenhm BT;Century"/>
              </w:rPr>
            </w:pPr>
            <w:r>
              <w:rPr>
                <w:rFonts w:cs="Cheltenhm BT;Century" w:ascii="Cheltenhm BT;Century" w:hAnsi="Cheltenhm BT;Century"/>
              </w:rPr>
              <w:t>(e) What do you reference integrity constraint? Explain foreign key constraint.</w:t>
            </w:r>
          </w:p>
          <w:p>
            <w:pPr>
              <w:pStyle w:val="Normal"/>
              <w:rPr>
                <w:rFonts w:ascii="Cheltenhm BT;Century" w:hAnsi="Cheltenhm BT;Century" w:cs="Cheltenhm BT;Century"/>
              </w:rPr>
            </w:pPr>
            <w:r>
              <w:rPr>
                <w:rFonts w:cs="Cheltenhm BT;Century" w:ascii="Cheltenhm BT;Century" w:hAnsi="Cheltenhm BT;Century"/>
              </w:rPr>
            </w:r>
          </w:p>
          <w:p>
            <w:pPr>
              <w:pStyle w:val="Normal"/>
              <w:rPr>
                <w:rFonts w:ascii="Cheltenhm BT;Century" w:hAnsi="Cheltenhm BT;Century" w:cs="Cheltenhm BT;Century"/>
              </w:rPr>
            </w:pPr>
            <w:r>
              <w:rPr>
                <w:rFonts w:cs="Cheltenhm BT;Century" w:ascii="Cheltenhm BT;Century" w:hAnsi="Cheltenhm BT;Century"/>
              </w:rPr>
            </w:r>
          </w:p>
          <w:p>
            <w:pPr>
              <w:pStyle w:val="Normal"/>
              <w:rPr>
                <w:rFonts w:ascii="Cheltenhm BT;Century" w:hAnsi="Cheltenhm BT;Century" w:cs="Cheltenhm BT;Century"/>
              </w:rPr>
            </w:pPr>
            <w:r>
              <w:rPr>
                <w:rFonts w:cs="Cheltenhm BT;Century" w:ascii="Cheltenhm BT;Century" w:hAnsi="Cheltenhm BT;Century"/>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pPr>
      <w:r>
        <w:rPr/>
      </w:r>
    </w:p>
    <w:p>
      <w:pPr>
        <w:pStyle w:val="Normal"/>
        <w:rPr/>
      </w:pPr>
      <w:r>
        <w:rPr/>
      </w:r>
    </w:p>
    <w:p>
      <w:pPr>
        <w:pStyle w:val="Normal"/>
        <w:rPr>
          <w:b/>
          <w:b/>
          <w:color w:val="0000FF"/>
        </w:rPr>
      </w:pPr>
      <w:r>
        <w:rPr>
          <w:b/>
          <w:color w:val="0000FF"/>
        </w:rPr>
        <w:t xml:space="preserve">Lakhan Singh Pal </w:t>
      </w:r>
    </w:p>
    <w:p>
      <w:pPr>
        <w:pStyle w:val="Normal"/>
        <w:rPr/>
      </w:pPr>
      <w:r>
        <w:rPr>
          <w:b/>
          <w:color w:val="0000FF"/>
        </w:rPr>
        <w:t xml:space="preserve">Email:- lakhan_it2002@yahoo.co.in </w:t>
      </w:r>
    </w:p>
    <w:p>
      <w:pPr>
        <w:pStyle w:val="Normal"/>
        <w:rPr>
          <w:b/>
          <w:b/>
          <w:color w:val="0000FF"/>
        </w:rPr>
      </w:pPr>
      <w:r>
        <w:rPr>
          <w:b/>
          <w:color w:val="0000FF"/>
        </w:rPr>
        <w:t>Phone No.  9887326939</w:t>
      </w:r>
    </w:p>
    <w:sectPr>
      <w:headerReference w:type="default" r:id="rId2"/>
      <w:footerReference w:type="default" r:id="rId3"/>
      <w:type w:val="nextPage"/>
      <w:pgSz w:w="12384" w:h="16704"/>
      <w:pgMar w:left="576" w:right="749" w:gutter="0" w:header="360" w:top="416" w:footer="187"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Century Schoolbook">
    <w:altName w:val="Century"/>
    <w:charset w:val="00"/>
    <w:family w:val="roman"/>
    <w:pitch w:val="variable"/>
  </w:font>
  <w:font w:name="Cheltenhm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BoldMT" w:hAnsi="Arial-BoldMT" w:cs="Arial-BoldMT"/>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BoldMT" w:hAnsi="Arial-BoldMT" w:cs="Arial-BoldMT"/>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3:00Z</dcterms:created>
  <dc:creator>kvs</dc:creator>
  <dc:description/>
  <dc:language>en-US</dc:language>
  <cp:lastModifiedBy>aa</cp:lastModifiedBy>
  <cp:lastPrinted>2009-01-02T13:29:00Z</cp:lastPrinted>
  <dcterms:modified xsi:type="dcterms:W3CDTF">2009-01-28T12:59:00Z</dcterms:modified>
  <cp:revision>6</cp:revision>
  <dc:subject/>
  <dc:title>IST UNIT TEST EXAMINATION-2008-09</dc:title>
</cp:coreProperties>
</file>