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ess Paper –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– X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b/>
        </w:rPr>
        <w:t>Subject –</w:t>
      </w:r>
      <w:r>
        <w:rPr>
          <w:b/>
          <w:bCs/>
        </w:rPr>
        <w:t xml:space="preserve">INFORMATICS PRACTICES (065) 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b/>
          <w:bCs/>
        </w:rPr>
        <w:t xml:space="preserve">TIME </w:t>
      </w:r>
      <w:r>
        <w:rPr/>
        <w:t>: 01:00 Hrs</w:t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x Marks</w:t>
      </w:r>
      <w:r>
        <w:rPr/>
        <w:t>: 3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i/>
          <w:i/>
          <w:sz w:val="10"/>
        </w:rPr>
      </w:pPr>
      <w:r>
        <w:rPr>
          <w:i/>
          <w:sz w:val="10"/>
        </w:rPr>
      </w:r>
    </w:p>
    <w:tbl>
      <w:tblPr>
        <w:tblW w:w="110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9"/>
        <w:gridCol w:w="71"/>
        <w:gridCol w:w="9326"/>
        <w:gridCol w:w="236"/>
        <w:gridCol w:w="3"/>
      </w:tblGrid>
      <w:tr>
        <w:trPr>
          <w:trHeight w:val="387" w:hRule="atLeast"/>
        </w:trPr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– A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Q1</w:t>
            </w:r>
          </w:p>
        </w:tc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Use the following structure of Customer table to answer the following ques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6316345" cy="1381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634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5"/>
                                    <w:gridCol w:w="1511"/>
                                    <w:gridCol w:w="1386"/>
                                    <w:gridCol w:w="1386"/>
                                    <w:gridCol w:w="1386"/>
                                    <w:gridCol w:w="1187"/>
                                    <w:gridCol w:w="1396"/>
                                  </w:tblGrid>
                                  <w:tr>
                                    <w:trPr>
                                      <w:trHeight w:val="892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lumn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st_I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Primary Ke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st_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Not Nul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st_Add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y Defaul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‘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huru-raj.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st_Add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in_Co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Check Input no is 6 Digit  lo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st_Ph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ARCHA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ARCHA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ARCHA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ARCHAR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Leng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35pt;height:108.75pt;mso-wrap-distance-left:0pt;mso-wrap-distance-right:9pt;mso-wrap-distance-top:0pt;mso-wrap-distance-bottom:0pt;margin-top: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511"/>
                              <w:gridCol w:w="1386"/>
                              <w:gridCol w:w="1386"/>
                              <w:gridCol w:w="1386"/>
                              <w:gridCol w:w="1187"/>
                              <w:gridCol w:w="1396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lumn Nam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t_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rimary Key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t_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ot Null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t_Add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y Defa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uru-raj.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t_Add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_C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eck Input no is 6 Digit  long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t_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typ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CHAR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CHAR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CHAR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CHAR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a).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e the SQL Command to create the above table including its Constrain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s</w:t>
            </w:r>
            <w:r>
              <w:rPr>
                <w:sz w:val="22"/>
                <w:szCs w:val="22"/>
              </w:rPr>
              <w:t>: SQL&gt;CREATE TABLE Custom(Cust_ID NUMBER PRIMARY KEY,CUST_NAME VARCHAR2(20) NOT NULL,CUST_ADD1 VARCHAR2(15) DEFAULT 'Churu-Raj.', cust_add2 varchar2(10), Pin_Code number(6) check( length(Pin_code)=6), cust_phone varchar2(10))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b).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rite a SQL code to modify all the CUST_PHONE numbers by joining ‘2’ before each phone number if it contains 7 character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s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UPDATE CUSTOMERS SET CUST_PHONE= '2'|| CUST_PHONE WHERE LENGTH(CUST_PHONE)=7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c).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rite a SQL code to modify all the CUST_PHONE numbers by removing ‘2’ if it starts with ‘2’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PDATE CUSTOMERS SET CUST_PHONE= SUBSTR(CUST_PHONE,2) WHERE SUBSTR(CUST_PHONE,1,1)='2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d)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rite a SQL Query to Modify above table structure to increase a column “Cust_Phone” size with 2 e.g. (10+2=12) and also apply a NOT NULL Constraint on its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Ans. </w:t>
            </w:r>
            <w:r>
              <w:rPr>
                <w:sz w:val="22"/>
                <w:szCs w:val="22"/>
              </w:rPr>
              <w:t>ALTER TABLE CUSTOMERS MODIFY(CUST_PHONE varchar2(12) NOT NULL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e).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rite a SQL Query to remove above table column “Cust_Add2” structure using Alter Command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Ans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ALTER TABLE CUSTOMERS DROP(</w:t>
            </w:r>
            <w:r>
              <w:rPr/>
              <w:t>Cust_Add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f)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Discuss database Integrity Constraint and Foreign Key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Foreign Key:- </w:t>
            </w:r>
            <w:r>
              <w:rPr>
                <w:rFonts w:cs="Arial" w:ascii="Arial" w:hAnsi="Arial"/>
                <w:sz w:val="20"/>
                <w:szCs w:val="20"/>
              </w:rPr>
              <w:t xml:space="preserve">A non key attribute, whose values are derived from the primary key of some other table, is known as Foreign Key in its current table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ferential Integrity</w:t>
            </w:r>
            <w:r>
              <w:rPr>
                <w:rFonts w:cs="Arial" w:ascii="Arial" w:hAnsi="Arial"/>
                <w:sz w:val="20"/>
                <w:szCs w:val="20"/>
              </w:rPr>
              <w:t>:-Referential Integrity is a system of rules that a DBMS uses to ensure that relationships between records in related tables are valid, and that users don’t accidentally delete or change related data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g)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hat do you mean by SGA and BCNF? Discuss various Background process for Oracle Instanc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SGA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SGA:-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ystem Global Area (SGA) is an area of memory used for database information shared by the database users. SGA consists of three major memory structures:- 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base buffer cache 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ared Pool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do Log buffer.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ackground Processes for Oracle Instance, are:- 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base Writer (DBWR) 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og Writer (LGWR) 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ystem Monitor (SMON) 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cess Monitor (PMON) 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rchiver (ARCH) 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coverer (REC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u w:val="single"/>
              </w:rPr>
              <w:t>Boyce - Codd Normal Form (BCNF):-</w:t>
            </w:r>
            <w:r>
              <w:rPr>
                <w:rFonts w:cs="Arial" w:ascii="Arial" w:hAnsi="Arial"/>
                <w:sz w:val="20"/>
                <w:szCs w:val="20"/>
              </w:rPr>
              <w:t xml:space="preserve">A relation R is in Boyce - Codd Normal Form(2NF) if and only if it is 3NF and all of its determinants are candidate keys 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CNF perform following:- </w:t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3NF. </w:t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determinant in the table is a candidate key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hadow/>
                <w:sz w:val="20"/>
                <w:szCs w:val="20"/>
                <w:u w:val="single"/>
              </w:rPr>
              <w:t>Advantage of Norm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It reduces data redundancie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It help eliminate data anomalie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It produces controlled redundancies to link tables. 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rFonts w:ascii="Verdana" w:hAnsi="Verdana" w:cs="Arial"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hadow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Q2</w:t>
            </w:r>
          </w:p>
        </w:tc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Consider the following tables Employee and salary. Write SQL commands for th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tatements (i) to (iv) and give outputs for SQL queries (v) to (viii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81325" cy="12668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095500" cy="12573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i) 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o Display The Total No. Of Employees Department Wise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QL&gt; SELECT COUNT(*) FROM EMPLOYE GROUP BY DEPTID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TimesNewRomanPSMT" w:cs="TimesNewRomanPSMT" w:ascii="TimesNewRomanPSMT" w:hAnsi="TimesNewRomanPSMT"/>
                <w:sz w:val="23"/>
                <w:szCs w:val="23"/>
              </w:rPr>
              <w:t xml:space="preserve"> 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COUNT(*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--------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TimesNewRomanPSMT" w:cs="TimesNewRomanPSMT" w:ascii="TimesNewRomanPSMT" w:hAnsi="TimesNewRomanPSMT"/>
                <w:sz w:val="23"/>
                <w:szCs w:val="23"/>
              </w:rPr>
              <w:t xml:space="preserve">        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3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TimesNewRomanPSMT" w:cs="TimesNewRomanPSMT" w:ascii="TimesNewRomanPSMT" w:hAnsi="TimesNewRomanPSMT"/>
                <w:sz w:val="23"/>
                <w:szCs w:val="23"/>
              </w:rPr>
              <w:t xml:space="preserve">        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TimesNewRomanPSMT" w:cs="TimesNewRomanPSMT" w:ascii="TimesNewRomanPSMT" w:hAnsi="TimesNewRomanPSMT"/>
                <w:sz w:val="23"/>
                <w:szCs w:val="23"/>
              </w:rPr>
              <w:t xml:space="preserve">        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ii)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o List The Names Of Those Employees Only Whose Name Starts With ‘H’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SQL&gt; SELECT NAME FROM EMPLOYE WHERE NAME LIKE 'H%'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NAM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------------------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HARI MOHAN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HAR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iii)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o Add A New Column In Salary Table. The Column Name Is Total_Sal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QL&gt;ALTER TABLE Salary ADD(Total_Sal NUMBER(7))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iv)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o Store The Corresponding Values In The Total_Sal Column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Where,  Tot_Sal = Basic+DA+HRA+Bonus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QL&gt;UPDATE SALARY SET Total_Sal= Basic+DA+HRA+Bonus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v)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elect Name From Employee Where Eid = ( Select Eid From Salary Wher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Basic= (Select Max(Basic) From Salary))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NAM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--------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Jyo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vi)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elect Max (Basic) From Salary Where Bonus &gt;40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MAX(BASIC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--------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TimesNewRomanPSMT" w:cs="TimesNewRomanPSMT" w:ascii="TimesNewRomanPSMT" w:hAnsi="TimesNewRomanPSMT"/>
                <w:sz w:val="23"/>
                <w:szCs w:val="23"/>
              </w:rPr>
              <w:t xml:space="preserve">    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1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vii)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elect Count(*) From Employee Group By Sex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TimesNewRomanPSMT" w:cs="TimesNewRomanPSMT" w:ascii="TimesNewRomanPSMT" w:hAnsi="TimesNewRomanPSMT"/>
                <w:sz w:val="23"/>
                <w:szCs w:val="23"/>
              </w:rPr>
              <w:t xml:space="preserve"> 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COUNT(*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--------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TimesNewRomanPSMT" w:cs="TimesNewRomanPSMT" w:ascii="TimesNewRomanPSMT" w:hAnsi="TimesNewRomanPSMT"/>
                <w:sz w:val="23"/>
                <w:szCs w:val="23"/>
              </w:rPr>
              <w:t xml:space="preserve">        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TimesNewRomanPSMT" w:cs="TimesNewRomanPSMT" w:ascii="TimesNewRomanPSMT" w:hAnsi="TimesNewRomanPSMT"/>
                <w:sz w:val="23"/>
                <w:szCs w:val="23"/>
              </w:rPr>
              <w:t xml:space="preserve">        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ii)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elect Distinct Deptid from Employee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DEPTID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----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TimesNewRomanPSMT" w:cs="TimesNewRomanPSMT" w:ascii="TimesNewRomanPSMT" w:hAnsi="TimesNewRomanPSMT"/>
                <w:sz w:val="23"/>
                <w:szCs w:val="23"/>
              </w:rPr>
              <w:t xml:space="preserve">  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101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TimesNewRomanPSMT" w:cs="TimesNewRomanPSMT" w:ascii="TimesNewRomanPSMT" w:hAnsi="TimesNewRomanPSMT"/>
                <w:sz w:val="23"/>
                <w:szCs w:val="23"/>
              </w:rPr>
              <w:t xml:space="preserve">  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102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3"/>
                <w:szCs w:val="23"/>
              </w:rPr>
              <w:t xml:space="preserve">  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– B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Q3</w:t>
            </w:r>
          </w:p>
        </w:tc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ad the following case study and answer the questions that follows: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With Diagram, Differentiate between.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a).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Front end and Back e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ont End and Back End: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nt End:- A front end refers to the client side end i.e. the end at which request is made. Some popular front end software are:- 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sual Basic (VB) 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P (Active Server Page) 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ual C++ 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er builder 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-Acces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k End:-A Back End refers to the server side, where the client requests are processed. Some popular back end software are:- 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QL Server. 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cle 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base 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SQL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72390</wp:posOffset>
                  </wp:positionV>
                  <wp:extent cx="4914900" cy="11430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b)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wo tier and three tier computing mode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lient/Server model classified into two type:-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wo-Tier Computing Model:-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ree-Tire Computing Model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Two-Tier Computing Model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1350" cy="768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  <w:u w:val="single"/>
              </w:rPr>
              <w:t>Three-Tire Computing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15875</wp:posOffset>
                  </wp:positionV>
                  <wp:extent cx="1828800" cy="14446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96820</wp:posOffset>
                  </wp:positionH>
                  <wp:positionV relativeFrom="paragraph">
                    <wp:posOffset>17780</wp:posOffset>
                  </wp:positionV>
                  <wp:extent cx="2171700" cy="12827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hadow/>
                <w:sz w:val="23"/>
                <w:szCs w:val="23"/>
                <w:u w:val="single"/>
              </w:rPr>
            </w:pPr>
            <w:r>
              <w:rPr>
                <w:rFonts w:cs="TimesNewRomanPSMT" w:ascii="TimesNewRomanPSMT" w:hAnsi="TimesNewRomanPSMT"/>
                <w:b/>
                <w:shadow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ENDRIYA VIDYALAYA, CHU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Lakhan Singh Pal </w:t>
      </w:r>
    </w:p>
    <w:p>
      <w:pPr>
        <w:pStyle w:val="Normal"/>
        <w:rPr/>
      </w:pPr>
      <w:r>
        <w:rPr>
          <w:b/>
          <w:color w:val="0000FF"/>
        </w:rPr>
        <w:t xml:space="preserve">Email:- lakhan_it2002@yahoo.co.i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  9887326939</w:t>
      </w:r>
    </w:p>
    <w:sectPr>
      <w:headerReference w:type="default" r:id="rId8"/>
      <w:footerReference w:type="default" r:id="rId9"/>
      <w:type w:val="nextPage"/>
      <w:pgSz w:w="11906" w:h="16838"/>
      <w:pgMar w:left="1296" w:right="389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65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65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65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4:12:00Z</dcterms:created>
  <dc:creator>kvs</dc:creator>
  <dc:description/>
  <dc:language>en-US</dc:language>
  <cp:lastModifiedBy>aa</cp:lastModifiedBy>
  <cp:lastPrinted>2008-10-28T23:53:00Z</cp:lastPrinted>
  <dcterms:modified xsi:type="dcterms:W3CDTF">2009-01-30T08:21:00Z</dcterms:modified>
  <cp:revision>59</cp:revision>
  <dc:subject/>
  <dc:title>KENDRIYA VIDYALAYA CHURU</dc:title>
</cp:coreProperties>
</file>