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ess Paper –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 – X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Subject –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hysics (Semiconductor)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me: 1 hr                                                                                        Max Mark: 4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Questions having one mark e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How does the energy gap of an intrinsic semiconductor vary when doped with a trivalent impur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raw energy band diagram of n-type semicondu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semiconductor has equal electron and hole concentration 6×10</w:t>
      </w: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On doping with a certain impurity, electron concentration increases to 8×10</w:t>
      </w: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Identify the type of semiconductor after dop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How does the dc current gain of a transistor change, if the width of the base region is increas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Why are photodiodes used preferably in reverse bias condi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Questions having two mark e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 the working of a transistor, emitter base junction is forward biased, while the collector base junction is reverse biased, w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xplain with the help of a circuit diagram, how the thickness of depletion layer in p-n junction diode changes when it is forward bia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transistor can not be used as a rectifier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n a transistor base is lightly doped and is a thin layer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What is the condition for the state of saturation of a transist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)</w:t>
      </w:r>
      <w:r>
        <w:rPr>
          <w:b/>
          <w:sz w:val="22"/>
          <w:szCs w:val="22"/>
          <w:u w:val="single"/>
        </w:rPr>
        <w:t xml:space="preserve"> Questions having 3 marks e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hat is an intrinsic semiconductor? How can this material be converted in to (a) p type (b) n-type extrinsic semiconductor? Explain with the help of energy dia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xplain briefly with the help of a circuit, how V-I characteristics of a p-n junction diode are obtained in (a) Forward bias (b) Reverse bias. Draw the shape of curves obta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n a common emitter transistor amplifier, the input resistance of a transistor is 100 ohm. On changing its base current by 10µA, the collector current increases by 2mA.If a load resistance of 5kilo ohm is used in the circuit, calculate (a) current gain (b) voltage gain of the amplif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n a transistor forward bias is always small as compared to Reverse bias. Expl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Explain the working of a Zener di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) </w:t>
      </w:r>
      <w:r>
        <w:rPr>
          <w:b/>
          <w:sz w:val="22"/>
          <w:szCs w:val="22"/>
          <w:u w:val="single"/>
        </w:rPr>
        <w:t>Questions having 5 marks each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(a) Explain the function of base region of a transistor. Draw a circuit diagram to study the input and output characteristics of NPN transistor in a common emitter (CE) configuration. Show these characteristics graphically. Explain how the current amplification factor is calculated from the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cterist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)Explain the working of transistor as an oscill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BHABANI PRASAD CHAKRABORTY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Email:- bhabani_pc@indiatimes.com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hone No.  0991556436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2:00Z</dcterms:created>
  <dc:creator>Heaven</dc:creator>
  <dc:description/>
  <dc:language>en-US</dc:language>
  <cp:lastModifiedBy>aa</cp:lastModifiedBy>
  <dcterms:modified xsi:type="dcterms:W3CDTF">2009-01-30T09:01:00Z</dcterms:modified>
  <cp:revision>13</cp:revision>
  <dc:subject/>
  <dc:title>  Time: 1 hr                                                                                        Max Mark: 40</dc:title>
</cp:coreProperties>
</file>