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Engravers MT;Century" w:hAnsi="Engravers MT;Century" w:cs="Engravers MT;Century"/>
          <w:sz w:val="32"/>
          <w:szCs w:val="32"/>
        </w:rPr>
      </w:pPr>
      <w:r>
        <w:rPr>
          <w:rFonts w:cs="Verdana" w:ascii="Verdana" w:hAnsi="Verdana"/>
          <w:b/>
        </w:rPr>
        <w:t xml:space="preserve">Subject – </w:t>
      </w:r>
      <w:r>
        <w:rPr>
          <w:rFonts w:cs="Engravers MT;Century" w:ascii="Engravers MT;Century" w:hAnsi="Engravers MT;Century"/>
          <w:sz w:val="32"/>
          <w:szCs w:val="32"/>
        </w:rPr>
        <w:t>Accountancy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Engravers MT;Century" w:hAnsi="Engravers MT;Century" w:cs="Engravers MT;Century"/>
          <w:sz w:val="32"/>
          <w:szCs w:val="32"/>
        </w:rPr>
      </w:pPr>
      <w:r>
        <w:rPr>
          <w:rFonts w:cs="Engravers MT;Century" w:ascii="Engravers MT;Century" w:hAnsi="Engravers MT;Century"/>
          <w:sz w:val="32"/>
          <w:szCs w:val="32"/>
        </w:rPr>
      </w:r>
    </w:p>
    <w:p>
      <w:pPr>
        <w:pStyle w:val="Normal"/>
        <w:ind w:left="-720" w:right="-1234" w:hanging="0"/>
        <w:rPr>
          <w:rFonts w:ascii="Engravers MT;Century" w:hAnsi="Engravers MT;Century" w:cs="Engravers MT;Century"/>
          <w:sz w:val="2"/>
          <w:szCs w:val="32"/>
        </w:rPr>
      </w:pPr>
      <w:r>
        <w:rPr>
          <w:rFonts w:cs="Engravers MT;Century" w:ascii="Engravers MT;Century" w:hAnsi="Engravers MT;Century"/>
          <w:sz w:val="2"/>
          <w:szCs w:val="32"/>
        </w:rPr>
      </w:r>
    </w:p>
    <w:p>
      <w:pPr>
        <w:pStyle w:val="Normal"/>
        <w:ind w:left="-720" w:right="363" w:hanging="0"/>
        <w:rPr/>
      </w:pPr>
      <w:r>
        <w:rPr/>
        <w:t xml:space="preserve">           </w:t>
      </w:r>
      <w:r>
        <w:rPr/>
        <w:t>Time Allowed : 3 Hrs.                                                                                                       Maximum Marks : 80</w:t>
      </w:r>
    </w:p>
    <w:p>
      <w:pPr>
        <w:pStyle w:val="Normal"/>
        <w:ind w:left="-720" w:right="-1234" w:hanging="0"/>
        <w:rPr>
          <w:sz w:val="4"/>
        </w:rPr>
      </w:pPr>
      <w:r>
        <w:rPr>
          <w:sz w:val="4"/>
        </w:rPr>
      </w:r>
    </w:p>
    <w:p>
      <w:pPr>
        <w:pStyle w:val="Normal"/>
        <w:ind w:left="-360" w:right="-1234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General Instructions:</w:t>
      </w:r>
    </w:p>
    <w:p>
      <w:pPr>
        <w:pStyle w:val="Normal"/>
        <w:ind w:left="-720" w:right="-12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 All questions are compulsory.</w:t>
      </w:r>
    </w:p>
    <w:p>
      <w:pPr>
        <w:pStyle w:val="Normal"/>
        <w:ind w:left="-720" w:right="54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  All parts of questions should be attempted at one place.                                                        </w:t>
      </w:r>
    </w:p>
    <w:p>
      <w:pPr>
        <w:pStyle w:val="Normal"/>
        <w:ind w:left="-720" w:right="-1234" w:hanging="0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----------------------                                                                  </w:t>
      </w:r>
    </w:p>
    <w:p>
      <w:pPr>
        <w:pStyle w:val="Normal"/>
        <w:ind w:left="-900" w:right="72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PART A : PARTNERSHIP AND COMPANY ACCOUNTS</w:t>
      </w:r>
    </w:p>
    <w:p>
      <w:pPr>
        <w:pStyle w:val="Normal"/>
        <w:ind w:left="-1080" w:right="-12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)   How is “ Life Membership Fees’’ treated in case of Non Profit Organisations ?                                                          1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183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)   If the partnership deed is absent, what is the rule for allowing Interest on Partner’s Loan?                                         1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)   Define Gaining Ratio.                                                                                                                                                    1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)   Name any two factors affecting goodwill of a partnership firm.                                                                                   1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5)   What do you mean by  Redeemable Debentures ?                                                                                                         1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6)   On the basis of the following informations, calculate the amount of stationery to be shown in Income &amp; 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Expenditure A/c for the year ending 31/03/2007 :                                                                                                          3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72618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ount paid for stationery during the ye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 of stationery on 01/04/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 of stationery on 31/03/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 for stationery on 31/03/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 for stationery on 01/04/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. 5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.   2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.   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.   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s.   60,000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4.25pt;mso-wrap-distance-left:9pt;mso-wrap-distance-right:9pt;mso-wrap-distance-top:0pt;mso-wrap-distance-bottom:0pt;margin-top:2.8pt;mso-position-vertical-relative:text;margin-left:1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ount paid for stationery during the year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 of stationery on 01/04/06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 of stationery on 31/03/07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 for stationery on 31/03/07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 for stationery on 01/04/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s. 5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s.   25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s.   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s.   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s.   60,000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1080" w:right="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)   AKS Ltd. purchased Building for Rs. 200,000 payable as Rs. 40,000 in cash and balance by allotment of Equity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hares of Rs. 100 each for Rs. 150,000. Journalise  the above transactions in the books of AKS Ltd.                       3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8)   Explain the provisions of Section 79 regarding the issue of shares at discount.                                                           3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9)   A and B are partners in a firm. Their capitals at the end of the year were Rs. 24,000 and Rs. 18,000 respectively.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uring the year 2006-07, A’s drawings and B’s drawings were Rs. 4,000 and Rs. 6,000 respectively. Profits 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before charging interest on capital) during the year were Rs. 16,000. Calculate interest on capital @ 5 % per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nnum, for the year ending 31/03/07.                                                                                                                            4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0)  X, Y and Z were partners in a firm sharing profits in the ratio of 3:2:1. They decided to share the profits in future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n 5:3:2 ratio. For this purpose, the Goodwill of the firm was valued at Rs. 60,000. On that date, Goodwill exists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n the books at Rs. 66,000. Journalise the treatment of Goodwill in the firm’s books.                                                 4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1)  5,000 Equity Shares of Rs. 10 each, issued at a discount of 10%, were forfeited for the non- payment of final call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f Rs. 2 per share. The forfeited shares were reissued for Rs. 38,000, fully paid-up. Journalise.                                 4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2)  a) Poonam Ltd. issued 2,000, 9% Debentures of Rs. 100 each at a premium of 5% on 01/04/06, redeemable at a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mium of 10% after 2 years. Give journal entries regarding issue and redemption of debentures.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Fraud Ltd. converted 900, 6% Debentures of Rs. 100 each into 8% Preference Shares of Rs. 100 each, issued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t a discount of 10%. Journalise in the books of the company.                                                                     6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3)  From following informations and Receipts &amp; Payments A/c of Adarsh club, prepare an Income &amp; Expenditure A/c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for the year ending 31/12/07 and a Balance Sheet as on that date: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69850</wp:posOffset>
                </wp:positionV>
                <wp:extent cx="6126480" cy="163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440"/>
                              <w:gridCol w:w="35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Balance B/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Entrance Fe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Subscrip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Don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Life Membership Fe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Interest on Fixed Deposi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Proceeds of Tourna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1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,320 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R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Wa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Lighting charg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Books purchas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Office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8% Fixed Deposits (on 01/04/07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Tournamen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 Balance C/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4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4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,02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,8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69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6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8.5pt;mso-wrap-distance-left:9pt;mso-wrap-distance-right:9pt;mso-wrap-distance-top:0pt;mso-wrap-distance-bottom:0pt;margin-top:5.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440"/>
                        <w:gridCol w:w="3528"/>
                        <w:gridCol w:w="14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alance B/d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Entrance Fe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Subscription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Donation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Life Membership Fe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Interest on Fixed Deposit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Proceeds of Tourna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,19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65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5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,320 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Rent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Wag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Lighting charg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Books purchased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Office expen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8% Fixed Deposits (on 01/04/07)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Tournament expen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Balance C/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,68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45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,48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5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,020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,8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,69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,6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dditional informations: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)  On 31/12/06, the club possessed Books worth Rs. 20,000 and Furniture worth Rs. 8,500.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i)  Provide depreciation on these assets @ 10% </w:t>
      </w:r>
      <w:r>
        <w:rPr>
          <w:i/>
          <w:sz w:val="22"/>
          <w:szCs w:val="22"/>
        </w:rPr>
        <w:t xml:space="preserve">including the purchase during the year.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ii)  Subscriptions due at the beginning of the year amounted to Rs. 350 and at the end of the year Rs. 550.</w:t>
      </w:r>
    </w:p>
    <w:p>
      <w:pPr>
        <w:pStyle w:val="Normal"/>
        <w:ind w:left="-90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v)  The club paid Rs. 420 as Rent in advance at the end of the year.                                                                         6</w:t>
      </w:r>
    </w:p>
    <w:p>
      <w:pPr>
        <w:pStyle w:val="Normal"/>
        <w:ind w:left="-1080" w:right="-123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4)  A, B and C were partners in a firm sharing profits in the ratio of 5:3:2. On 31/03/03, their Balance Sheet was as: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37795</wp:posOffset>
                </wp:positionV>
                <wp:extent cx="6012180" cy="1310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34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it &amp; Loss A/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ilding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ine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,000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0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3.2pt;mso-wrap-distance-left:9pt;mso-wrap-distance-right:9pt;mso-wrap-distance-top:0pt;mso-wrap-distance-bottom:0pt;margin-top:10.8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3420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it &amp; Loss A/c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ilding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inery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ent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,000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7,0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7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720" w:right="-123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 died on 01/10/2003. It was agreed between his executors and the remaining partners that: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)  Goodwill to be valued at 2 ½  years purchase of the average profits of the previous 4 years, which were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000 : Rs. 13,000     2001 : Rs. 12,000     2002 : Rs. 20,000    and   2003 : Rs. 15,000.            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)  Patents be valued at Rs. 8,000; Machinery at Rs. 28,000; and Buildings at Rs. 25,000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)  Profit for the year 2003-04 be taken as having accrued at the same rate as that of the previous year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)  Interest on capital be provided at 10% p.a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e)  Half of the amount due to A to be paid immediately to the executor and the balance to Executor’s Loan A/c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Prepare A’s Capital A/c and A’s Executor’s A/c as on 01/10/2003.                                                                            6  </w:t>
      </w:r>
    </w:p>
    <w:p>
      <w:pPr>
        <w:pStyle w:val="Normal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5)   Amber Ltd. invited applications for 40,000 shares of Rs. 100 each at a premium of Rs. 20 per share, payable as: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pplication Rs. 40;     Allotment Rs. 40 (including premium);    First call Rs. 25;     Second &amp; Final call Rs. 15.</w:t>
      </w:r>
    </w:p>
    <w:p>
      <w:pPr>
        <w:pStyle w:val="Normal"/>
        <w:ind w:left="-1080" w:right="-12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pplications were received for 55,000 shares and allotment was made on pro-rata basis only to applicants of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50,000 shares. Letter of regret was sent to the rest applicants. Excess money on application was adjusted on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sums due on allotment. Sonu, to whom 400 shares were allotted, failed to pay the Allotment money and his shares were forfeited after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llotment. Monu, who applied for 1,000 shares, failed to pay the two calls and his shares were forfeited after the second call.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f the shares forfeited, 1,000 shares were sold to  Kiran for Rs. 85 per share as fully paid, the whole of Sonu’s’s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hares being included.Record necessary Journal entries in the books of Amber Ltd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r Ltd. issued 500,000 Equity Shares of Rs. 10 each, at a premium of Rs. 2 per share, payable as under: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pplication Rs. 5 (including premium);                Allotment Rs. 4;                  Balance on Ist &amp; Final Call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pplications were received for 700,000 shares. Out of the amount received, Rs. 400,000 was refunded and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s. 600,000 was applied towards the amount due on allotment. All the shareholders paid the call money but Raj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uld not pay the call money on his 5,000 shares. These shares were forfeited and subsequently reissued only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,000 shares @ Rs. 12 per share.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ournalise in the books of Star Ltd.                                                                                                                               8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6)   X and Y were partners sharing profits in the ratio of 3:2. They admitted Z for 1/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the profits. Z  brings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s. 40,000 as his capital and the capitals of X and Y were to be adjusted on the basis of Z’s capital on the basis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of Profit sharing ratio.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The Balance Sheet of X and Y as on 31/03/07 was as follows:   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3170</wp:posOffset>
                </wp:positionH>
                <wp:positionV relativeFrom="paragraph">
                  <wp:posOffset>62865</wp:posOffset>
                </wp:positionV>
                <wp:extent cx="5411470" cy="1149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452"/>
                              <w:gridCol w:w="2688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ets   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it &amp; Loss A/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s Payabl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,000   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ild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ine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,00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0.55pt;mso-wrap-distance-left:9pt;mso-wrap-distance-right:9pt;mso-wrap-distance-top:0pt;mso-wrap-distance-bottom:0pt;margin-top:4.95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452"/>
                        <w:gridCol w:w="2688"/>
                        <w:gridCol w:w="157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ssets   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it &amp; Loss A/c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s Payabl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,000   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ilding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inery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,00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The other terms of agreement on Z’s admission were as follows: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)  Z will bring Rs. 12,000 as his share of Goodwill.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)  Building will be valued at Rs. 185,000 and Machinery at Rs. 40,000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)  A provision of 6% will be created on Debtors for bad debts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)  Capital A/c of X and Y will be adjusted by opening Current A/c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repare Revaluation A/c, Partners’ Capital A/c and the Balance Sheet of X, Y and Z.                                                                                              </w:t>
      </w:r>
    </w:p>
    <w:p>
      <w:pPr>
        <w:pStyle w:val="Normal"/>
        <w:ind w:left="-1080" w:right="-12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, B and C are partners, sharing profits in the ratio of 1/2 , 1/6  and  1/3 respectively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 retires from the business and the partners agree to the followings :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)  Freehold Premises and Stock are to be appreciated b 20% and 15% respectively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)  Machinery and Furniture are to be depreciated by 10% and 7% respectively.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)  Bad debts Reserve is to be increased to Rs. 1,500.    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)  Goodwill is valued at Rs. 21,000 on C’s retirement.   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e)  A and B have decided to adjust their capitals in their new profit sharing ratio after C’s retirement.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urplus /Deficit, if any, in their capital accounts will be adjusted through Current A/c.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Balance Sheet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2008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40680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3060"/>
                              <w:gridCol w:w="14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t.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’s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erv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s Paya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ehold Premi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chine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rnit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tors                          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Bad debt Reserv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–1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6.8pt;mso-wrap-distance-left:9pt;mso-wrap-distance-right:9pt;mso-wrap-distance-top:0pt;mso-wrap-distance-bottom:0pt;margin-top:3.1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3060"/>
                        <w:gridCol w:w="14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e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t.(Rs.)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’s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erv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s Paya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ehold Premi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hinery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niture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tors                          2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Bad debt Reserv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–1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,000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0,0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3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epare necessary ledgers and the Balance Sheet of the reconstituted firm.                                                         8 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-180" w:right="-12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 B : ANALYSIS  OF  FINANCIAL  STATE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right="-141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7)  What is the impact of a ‘purchase of a fixed asset’ on a credit of 2 months, on a current ratio of 2:1 ?                        1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8)  Which of the following change will result in increase in Cash Flow from Operating Activities:</w:t>
      </w:r>
    </w:p>
    <w:p>
      <w:pPr>
        <w:pStyle w:val="Normal"/>
        <w:ind w:left="-1080" w:right="-141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)  Increase in the amount of creditors           or         ii)  Increase in the amount of debtors.                                        1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9)  ‘Dividend received’ is which type of Activity in the Cash Flow Statement of a company.                                          1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0)  State the major heads in the serial order on the liabilities side of the Balance Sheet of a company as per </w:t>
      </w:r>
    </w:p>
    <w:p>
      <w:pPr>
        <w:pStyle w:val="Normal"/>
        <w:ind w:left="-1080" w:right="-141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chedule VI, Part I of Indian Companies Act, 1956.                                                                                                      3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1)  Prepare a Common-Size Income Statement of Ajit Ltd. with the help of the following informations:                         4</w:t>
      </w:r>
    </w:p>
    <w:p>
      <w:pPr>
        <w:pStyle w:val="Normal"/>
        <w:ind w:left="-144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7470</wp:posOffset>
                </wp:positionH>
                <wp:positionV relativeFrom="paragraph">
                  <wp:posOffset>158115</wp:posOffset>
                </wp:positionV>
                <wp:extent cx="3931920" cy="982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7 (Rs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/03/06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 of goods sol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rect Expen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come Ta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7.4pt;mso-wrap-distance-left:9pt;mso-wrap-distance-right:9pt;mso-wrap-distance-top:0pt;mso-wrap-distance-bottom:0pt;margin-top:12.4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/03/07 (Rs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/03/06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 of goods sold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 Expen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ect Expens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ome Ta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2)  A company has inventory of Rs. 180,000, Debtors of Rs. 120,000 and Inventory Turnover Ratio 6 times. The 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Gross Profit margin is 10% and its Credit Sales are 20% of the Total Sales. </w:t>
      </w:r>
    </w:p>
    <w:p>
      <w:pPr>
        <w:pStyle w:val="Normal"/>
        <w:ind w:left="-90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alculate the Average Collection Period.                                                                                                                       4</w:t>
      </w:r>
    </w:p>
    <w:p>
      <w:pPr>
        <w:pStyle w:val="Normal"/>
        <w:ind w:left="-126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23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)  Prepare a Cash Flow Statement from the following informations of Golden Ltd. :</w: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18870</wp:posOffset>
                </wp:positionH>
                <wp:positionV relativeFrom="paragraph">
                  <wp:posOffset>76835</wp:posOffset>
                </wp:positionV>
                <wp:extent cx="5669280" cy="1310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260"/>
                              <w:gridCol w:w="19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abilit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 (Rs.)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 (Rs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ets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 (Rs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 (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are Capit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it &amp; Loss A/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en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di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s Payab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ision for Ta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,000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0,00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- -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odwil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st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t &amp; Machiner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to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,000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,0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3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0,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30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03.2pt;mso-wrap-distance-left:9pt;mso-wrap-distance-right:9pt;mso-wrap-distance-top:0pt;mso-wrap-distance-bottom:0pt;margin-top:6.05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260"/>
                        <w:gridCol w:w="19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abilit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 (Rs.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6 (Rs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ssets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 (Rs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6 (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are Capita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it &amp; Loss A/c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enture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di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s Payable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sion for Ta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0,000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80,000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- -  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will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stment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t &amp; Machinery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tors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0,000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- -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,000</w:t>
                            </w:r>
                          </w:p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,0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3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0,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30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,1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dditional informations :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)  Tax paid during the year Rs. 8,000.</w:t>
      </w:r>
    </w:p>
    <w:p>
      <w:pPr>
        <w:pStyle w:val="Normal"/>
        <w:ind w:left="-1080" w:right="-1234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i)  Interim Dividend paid during the year Rs. 5,000.</w:t>
      </w:r>
    </w:p>
    <w:p>
      <w:pPr>
        <w:pStyle w:val="Normal"/>
        <w:ind w:left="-1080" w:right="-141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ii) Depreciation charged during the year (on Plant &amp; Machinery) Rs. 40,000.                                                             6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141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By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1080" w:right="-1414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VINASH  KUMAR  SINHA</w:t>
      </w:r>
    </w:p>
    <w:p>
      <w:pPr>
        <w:pStyle w:val="Normal"/>
        <w:ind w:left="-1080" w:right="-141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</w:t>
      </w:r>
      <w:r>
        <w:rPr>
          <w:color w:val="0000FF"/>
          <w:sz w:val="22"/>
          <w:szCs w:val="22"/>
        </w:rPr>
        <w:t>Sinha Accounts Tutorial; Sahu Market,</w:t>
      </w:r>
    </w:p>
    <w:p>
      <w:pPr>
        <w:pStyle w:val="Normal"/>
        <w:ind w:left="-1080" w:right="-141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</w:t>
      </w:r>
      <w:r>
        <w:rPr>
          <w:color w:val="0000FF"/>
          <w:sz w:val="22"/>
          <w:szCs w:val="22"/>
        </w:rPr>
        <w:t>Chas; Bokaro; JHARKHAND</w:t>
      </w:r>
    </w:p>
    <w:p>
      <w:pPr>
        <w:pStyle w:val="Normal"/>
        <w:ind w:left="-1080" w:right="-141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</w:t>
      </w:r>
      <w:r>
        <w:rPr>
          <w:color w:val="0000FF"/>
          <w:sz w:val="22"/>
          <w:szCs w:val="22"/>
        </w:rPr>
        <w:t>Phone no.- 09431378456</w:t>
      </w:r>
    </w:p>
    <w:p>
      <w:pPr>
        <w:pStyle w:val="Normal"/>
        <w:ind w:left="-1080"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E mail: sinhaaccountstutorial@ymail.com </w:t>
      </w:r>
    </w:p>
    <w:sectPr>
      <w:headerReference w:type="default" r:id="rId2"/>
      <w:footerReference w:type="default" r:id="rId3"/>
      <w:type w:val="nextPage"/>
      <w:pgSz w:w="11906" w:h="16838"/>
      <w:pgMar w:left="1077" w:right="26" w:gutter="0" w:header="360" w:top="539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2"/>
    <w:bookmarkStart w:id="1" w:name="OLE_LINK1"/>
    <w:r>
      <w:rPr/>
      <w:t xml:space="preserve">                                                                                                                                                 </w:t>
    </w:r>
    <w:bookmarkEnd w:id="0"/>
    <w:bookmarkEnd w:id="1"/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6:00Z</dcterms:created>
  <dc:creator>Avinash Kumar Sinha</dc:creator>
  <dc:description/>
  <dc:language>en-US</dc:language>
  <cp:lastModifiedBy>aa</cp:lastModifiedBy>
  <dcterms:modified xsi:type="dcterms:W3CDTF">2009-01-30T09:32:00Z</dcterms:modified>
  <cp:revision>10</cp:revision>
  <dc:subject/>
  <dc:title>                  Accountancy Test - Class 12</dc:title>
</cp:coreProperties>
</file>