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Chemistry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36"/>
          <w:szCs w:val="36"/>
          <w:u w:val="single"/>
        </w:rPr>
      </w:pPr>
      <w:r>
        <w:rPr>
          <w:rFonts w:cs="Arial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 Aldehyde And Ketone, Carboxylic Acid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ME: 45 MINUTES</w:t>
      </w:r>
      <w:r>
        <w:rPr>
          <w:b/>
          <w:sz w:val="28"/>
          <w:szCs w:val="28"/>
        </w:rPr>
        <w:t xml:space="preserve">               </w:t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F.M. –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1).What is meant by the following terms? Give an example in each case.                                      </w:t>
      </w:r>
      <w:r>
        <w:rPr>
          <w:b/>
          <w:sz w:val="24"/>
          <w:szCs w:val="24"/>
        </w:rPr>
        <w:t>6x1=6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4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. Hemiacetal                         b). Acetal                   c). Semicarbazone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. 2, 4-DNP- derivative         e). Schiff’s base          f). Al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2).Write the IUPAC names of the following compounds: -                                                             </w:t>
      </w:r>
      <w:r>
        <w:rPr>
          <w:b/>
          <w:sz w:val="24"/>
          <w:szCs w:val="24"/>
        </w:rPr>
        <w:t xml:space="preserve">3x1=3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.PhCOPh          b). Ph – CH= CH-CHO    c). OHC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HO-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.Convert the following: -                                                                                                               </w:t>
      </w:r>
      <w:r>
        <w:rPr>
          <w:b/>
          <w:sz w:val="24"/>
          <w:szCs w:val="24"/>
        </w:rPr>
        <w:t>4x1=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. Propanone to propene        b). Benzaldehyde to 1-Phenylpropan-1-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. Ethanol to 3-hydroxy butanal   d). Bromobenzene to 1-phenyletha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4). Give reasons for the following: -                                                                                                </w:t>
      </w:r>
      <w:r>
        <w:rPr>
          <w:b/>
          <w:sz w:val="24"/>
          <w:szCs w:val="24"/>
        </w:rPr>
        <w:t>4x1=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. Benzaldehyde gives positive test with Tollens reagent but not with Fehlings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. P-Fluorobenzoic acid is weaker than P-Chorobenzoic ac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. Iodoform is obtained when methyl ketones react with hypoiodite but not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od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. Hydrazones of aldehydes and ketones are not prepared in highly acidic me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).Both &gt;C=C&lt; and &gt;C=O give addition reactions. How do the additions reactions differ 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 both the cases and explain why?                                                                                                       </w:t>
      </w:r>
      <w:r>
        <w:rPr>
          <w:b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6).Write the following name reactions:-                                                                                           </w:t>
      </w:r>
      <w:r>
        <w:rPr>
          <w:b/>
          <w:sz w:val="24"/>
          <w:szCs w:val="24"/>
        </w:rPr>
        <w:t>5x1=5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. Aldol Condensation           b). Cannizaro Reaction        c). HVZ Reacti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. Gattermann Koch Reaction          e). Etard’s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7). A compound X (C2H4O) on oxidation gives Y (C2H4O2). X undergoes haloform                  </w:t>
      </w:r>
      <w:r>
        <w:rPr>
          <w:b/>
          <w:sz w:val="24"/>
          <w:szCs w:val="24"/>
        </w:rPr>
        <w:t>3x1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ction. On treatment with HCN, X forms a product Z which on hydrolysis gives 2-</w:t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ydroxy propanoic ac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. Write down the structures of X and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. Name the product when X reacts with dil. NaO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. Write down the equations for the reactions inv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0" w:hanging="0"/>
        <w:rPr>
          <w:sz w:val="24"/>
          <w:szCs w:val="24"/>
        </w:rPr>
      </w:pPr>
      <w:r>
        <w:rPr>
          <w:sz w:val="24"/>
          <w:szCs w:val="24"/>
        </w:rPr>
        <w:t xml:space="preserve">8). a). Why aldehydes are more reactive than ketones?                                                                    </w:t>
      </w:r>
      <w:r>
        <w:rPr>
          <w:b/>
          <w:sz w:val="24"/>
          <w:szCs w:val="24"/>
        </w:rPr>
        <w:t>3x1=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. Why formaldehyde does not show aldol condens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. Why acetone does not show cannizaro rea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851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13760"/>
                          <a:chOff x="0" y="0"/>
                          <a:chExt cx="685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.95pt" coordorigin="0,0" coordsize="1079,179">
                <v:rect id="shape_0" stroked="f" o:allowincell="f" style="position:absolute;left:0;top:0;width:1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NOJ KUMAR SINGH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Email mksingh8506@gmail.com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hone No.  26643801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13:00Z</dcterms:created>
  <dc:creator>aa</dc:creator>
  <dc:description/>
  <dc:language>en-US</dc:language>
  <cp:lastModifiedBy>aa</cp:lastModifiedBy>
  <dcterms:modified xsi:type="dcterms:W3CDTF">2009-01-30T12:23:00Z</dcterms:modified>
  <cp:revision>9</cp:revision>
  <dc:subject/>
  <dc:title>U</dc:title>
</cp:coreProperties>
</file>