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  <w:br/>
        <w:t>Class – XII</w:t>
        <w:br/>
        <w:t>Subject – Physic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8"/>
          <w:szCs w:val="32"/>
        </w:rPr>
      </w:pPr>
      <w:r>
        <w:rPr>
          <w:rFonts w:cs="Verdana" w:ascii="Verdana" w:hAnsi="Verdana"/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5805" w:leader="none"/>
        </w:tabs>
        <w:rPr/>
      </w:pPr>
      <w:r>
        <w:rPr>
          <w:b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Question paper carries two parts namely A &amp; B 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Answer to any question carrying 2 marks should be in approximately 30 words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Answer to any question carrying 3-4 marks should be in 50-60 words respective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333333"/>
          <w:sz w:val="22"/>
          <w:szCs w:val="22"/>
        </w:rPr>
        <w:t>Answer to any question carrying 5-6 marks should be in approximately 100-150 words.</w:t>
      </w:r>
    </w:p>
    <w:p>
      <w:pPr>
        <w:pStyle w:val="Normal"/>
        <w:numPr>
          <w:ilvl w:val="0"/>
          <w:numId w:val="1"/>
        </w:numPr>
        <w:spacing w:before="0" w:after="280"/>
        <w:rPr>
          <w:iCs/>
          <w:color w:val="333333"/>
          <w:sz w:val="22"/>
          <w:szCs w:val="22"/>
        </w:rPr>
      </w:pPr>
      <w:r>
        <w:rPr>
          <w:sz w:val="22"/>
          <w:szCs w:val="22"/>
        </w:rPr>
        <w:t>Please write down the serial number of the question before attempting i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  <w:tab w:val="left" w:pos="5805" w:leader="none"/>
        </w:tabs>
        <w:rPr>
          <w:b/>
          <w:b/>
          <w:iCs/>
          <w:color w:val="333333"/>
          <w:sz w:val="16"/>
          <w:szCs w:val="16"/>
        </w:rPr>
      </w:pPr>
      <w:r>
        <w:rPr>
          <w:b/>
          <w:i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55"/>
        <w:gridCol w:w="616"/>
      </w:tblGrid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u w:val="single"/>
              </w:rPr>
              <w:t>PART – A (50 Marks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/>
            </w:pPr>
            <w:r>
              <w:rPr/>
              <w:t>What do you understand by wellnes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2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/>
            </w:pPr>
            <w:r>
              <w:rPr>
                <w:bCs/>
              </w:rPr>
              <w:t>Explain the importance of physical fitness and wellnes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3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iscuss in detail the components of physical fitnes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the different means of developing fitness of an individual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4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short not on Circuit training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5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Isokinetic exercise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6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iscuss the methods of speed developmen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importance of training methods in games and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7.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fine leadership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8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briefly about ‘Olympic Oath and Olympic flag’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9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short note on Asian games and Modern Olympic game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escribe the cultural heritage through games and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0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concept of Sports environmen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1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importance of infrastructural set-up in sports environmen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2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iscuss essential elements of positive environment and its importance in spor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Mention the causes of sports accidents.Explain the preventive steps for Sports related accident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3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the meaning of yoga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4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the elements of yoga? Explain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5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Discuss “yoga as heritage of India”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In what way yoga can help a sportsperson? Explain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center"/>
              <w:rPr/>
            </w:pPr>
            <w:r>
              <w:rPr>
                <w:b/>
                <w:i/>
                <w:u w:val="single"/>
              </w:rPr>
              <w:t>PART – B (20 Marks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wer to the following from any one game/Sport of your choice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6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Give a brief account of history of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two terminologies related to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two fundamental skills of the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Draw the diagram of the field/ court of the game/Sport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 17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Explain any four latest general rules of the game/Spor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Draw the diagram of the field/court of the related game’s/sport’s equipment and explain their specifications in details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.18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Name important two National and International tournament of the game/Sport of your choice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List any two personalities of the game/spo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a short note on Dronacharya Award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.19 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rite a short note on Rajiv Gandhi Khel Rattana Award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 xml:space="preserve">Explain First aid and treatment steps of any four sports injuries.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</w:tc>
        <w:tc>
          <w:tcPr>
            <w:tcW w:w="9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What are the reasons for the occurrence of Injuries in Sports?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INESH SINGH PARMAR </w:t>
      </w:r>
    </w:p>
    <w:p>
      <w:pPr>
        <w:pStyle w:val="Normal"/>
        <w:rPr/>
      </w:pPr>
      <w:r>
        <w:rPr>
          <w:b/>
          <w:color w:val="0000FF"/>
        </w:rPr>
        <w:t xml:space="preserve">Email:- sonuparmar2002@g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146926247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20"/>
        <w:szCs w:val="20"/>
      </w:rPr>
      <w:t>www.cbseguess.com</w:t>
    </w:r>
    <w:r>
      <w:rPr>
        <w:rFonts w:cs="Arial" w:ascii="Arial" w:hAnsi="Arial"/>
        <w:color w:val="000000"/>
        <w:sz w:val="20"/>
        <w:szCs w:val="20"/>
      </w:rPr>
      <w:br/>
    </w:r>
    <w:r>
      <w:rPr>
        <w:rFonts w:cs="Arial" w:ascii="Arial" w:hAnsi="Arial"/>
        <w:color w:val="000000"/>
        <w:sz w:val="20"/>
        <w:szCs w:val="20"/>
        <w:u w:val="single"/>
      </w:rPr>
      <w:t>Other Educational Portals</w:t>
    </w:r>
    <w:r>
      <w:rPr>
        <w:rFonts w:cs="Arial" w:ascii="Arial" w:hAnsi="Arial"/>
        <w:color w:val="000000"/>
        <w:sz w:val="20"/>
        <w:szCs w:val="20"/>
      </w:rPr>
      <w:br/>
      <w:t>www.icseguess.com | www.ignouguess.com | www.dulife.com | www.magicsense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">
    <w:name w:val="Heade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Courier New" w:hAnsi="Courier New" w:eastAsia="Times New Roman" w:cs="Courier New"/>
      <w:lang w:eastAsia="zh-CN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8:00Z</dcterms:created>
  <dc:creator>user</dc:creator>
  <dc:description/>
  <dc:language>en-US</dc:language>
  <cp:lastModifiedBy>abc</cp:lastModifiedBy>
  <cp:lastPrinted>2008-12-09T09:57:00Z</cp:lastPrinted>
  <dcterms:modified xsi:type="dcterms:W3CDTF">2009-02-02T12:35:00Z</dcterms:modified>
  <cp:revision>11</cp:revision>
  <dc:subject/>
  <dc:title/>
</cp:coreProperties>
</file>