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mple Paper – 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– X</w:t>
      </w:r>
    </w:p>
    <w:p>
      <w:pPr>
        <w:pStyle w:val="Normal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ubject –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MATHEMATICS</w:t>
      </w:r>
    </w:p>
    <w:p>
      <w:pPr>
        <w:pStyle w:val="Normal"/>
        <w:jc w:val="center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  <w: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6696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527.2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ime: 3 hrs</w:t>
        <w:tab/>
        <w:t xml:space="preserve">                  </w:t>
      </w:r>
      <w:r>
        <w:rPr>
          <w:rFonts w:cs="Arial" w:ascii="Arial" w:hAnsi="Arial"/>
          <w:b/>
          <w:color w:val="3366FF"/>
          <w:sz w:val="22"/>
          <w:szCs w:val="22"/>
        </w:rPr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Marks: 80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General Instruction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 questions are compulso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The question  paper consists of 30 questions divided  into four sections – A, B, C and  D. Section  A  contains  10 questions of  1  mark  each, Section  B  is of  5 questions of  2 marks  each, Section  C  is of 10 questions of 3 marks each  and section  D is  of  5 questions of 6 marks ea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 question on construction,  the  drawing  should be  neat and  exactly as per the given measurement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686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526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 – A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d the common difference of the AP 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2"/>
          <w:szCs w:val="22"/>
        </w:rPr>
        <w:t>,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d the nature of the roots of the quadratic equatio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2"/>
          <w:szCs w:val="22"/>
        </w:rPr>
        <w:t>x +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  = 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f sin θ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rial" w:ascii="Arial" w:hAnsi="Arial"/>
          <w:sz w:val="22"/>
          <w:szCs w:val="22"/>
        </w:rPr>
        <w:t>, find the value of sec 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out actually performing the long division, find which of the following rational numbers have terminating decimal representatio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rFonts w:cs="Arial" w:ascii="Arial" w:hAnsi="Arial"/>
          <w:sz w:val="22"/>
          <w:szCs w:val="22"/>
        </w:rPr>
        <w:tab/>
        <w:tab/>
        <w:tab/>
        <w:t>(ii)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raph of a polynomial y =  f(x) meets the coordinate axes at (-3,0), (-1,0) (0,3) and (2,0), write the zeros of the polynomial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643880</wp:posOffset>
            </wp:positionH>
            <wp:positionV relativeFrom="paragraph">
              <wp:posOffset>224790</wp:posOffset>
            </wp:positionV>
            <wp:extent cx="1027430" cy="9309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he sector of a circle makes an angle of 6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t the centre. If the radius of the circle is 10.5 cm, find the perimeter of the sect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rimeter of two similar triangles ABC and LMN are 60cm and 48cm respectively. If LM = 8cm, then what is the length of AB?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given fig. OD is perpendicular to the chord AB of a circle whose centre is O. If BC is the diameter, fi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friends were born in the year 2000. What is the probability that they have the same birthday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median class  of the following data: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2"/>
        <w:gridCol w:w="1412"/>
        <w:gridCol w:w="1411"/>
        <w:gridCol w:w="1411"/>
        <w:gridCol w:w="1411"/>
        <w:gridCol w:w="141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- 1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- 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 - 1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- 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 - 1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- 17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 – B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d the zeros of the polynomial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2"/>
        </w:rPr>
        <w:t>and verify the relationship between the zeros and the co-efficients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Evaluate : co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+ co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70</w:t>
      </w:r>
      <w:r>
        <w:rPr>
          <w:rFonts w:cs="Arial" w:ascii="Arial" w:hAnsi="Arial"/>
          <w:sz w:val="22"/>
          <w:szCs w:val="22"/>
          <w:vertAlign w:val="superscript"/>
        </w:rPr>
        <w:t xml:space="preserve"> o </w:t>
      </w:r>
      <w:r>
        <w:rPr>
          <w:rFonts w:cs="Arial" w:ascii="Arial" w:hAnsi="Arial"/>
          <w:sz w:val="22"/>
          <w:szCs w:val="22"/>
        </w:rPr>
        <w:t xml:space="preserve"> +sin 48</w:t>
      </w:r>
      <w:r>
        <w:rPr>
          <w:rFonts w:cs="Arial" w:ascii="Arial" w:hAnsi="Arial"/>
          <w:sz w:val="22"/>
          <w:szCs w:val="22"/>
          <w:vertAlign w:val="superscript"/>
        </w:rPr>
        <w:t xml:space="preserve"> o </w:t>
      </w:r>
      <w:r>
        <w:rPr>
          <w:rFonts w:cs="Arial" w:ascii="Arial" w:hAnsi="Arial"/>
          <w:sz w:val="22"/>
          <w:szCs w:val="22"/>
        </w:rPr>
        <w:t xml:space="preserve"> sec 42</w:t>
      </w:r>
      <w:r>
        <w:rPr>
          <w:rFonts w:cs="Arial" w:ascii="Arial" w:hAnsi="Arial"/>
          <w:sz w:val="22"/>
          <w:szCs w:val="22"/>
          <w:vertAlign w:val="superscript"/>
        </w:rPr>
        <w:t xml:space="preserve"> o </w:t>
      </w:r>
      <w:r>
        <w:rPr>
          <w:rFonts w:cs="Arial" w:ascii="Arial" w:hAnsi="Arial"/>
          <w:sz w:val="22"/>
          <w:szCs w:val="22"/>
        </w:rPr>
        <w:t xml:space="preserve"> + cos 40</w:t>
      </w:r>
      <w:r>
        <w:rPr>
          <w:rFonts w:cs="Arial" w:ascii="Arial" w:hAnsi="Arial"/>
          <w:sz w:val="22"/>
          <w:szCs w:val="22"/>
          <w:vertAlign w:val="superscript"/>
        </w:rPr>
        <w:t xml:space="preserve"> o </w:t>
      </w:r>
      <w:r>
        <w:rPr>
          <w:rFonts w:cs="Arial" w:ascii="Arial" w:hAnsi="Arial"/>
          <w:sz w:val="22"/>
          <w:szCs w:val="22"/>
        </w:rPr>
        <w:t xml:space="preserve"> cosec 50</w:t>
      </w:r>
      <w:r>
        <w:rPr>
          <w:rFonts w:cs="Arial" w:ascii="Arial" w:hAnsi="Arial"/>
          <w:sz w:val="22"/>
          <w:szCs w:val="22"/>
          <w:vertAlign w:val="superscript"/>
        </w:rPr>
        <w:t xml:space="preserve"> 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d the area of the triangle whose vertices are (3, 8), (-4, 2) and (5, -1).  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ngle ABC is right angled at B and D is the mid-point of BC. Prove that AC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4 AD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3 AB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dice are thrown simultaneously. Find the probability that the sum of the two numbers appearing on the top is less than or equal to 10.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d the probability that a number selected at random from the numbers 1, 2, 3, 4, …, 34, 35 is a prime numbe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 – C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e tha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 is an irrational numb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9" w:leader="none"/>
          <w:tab w:val="left" w:pos="31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ruct a ∆ABC in which BC = 6cm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sz w:val="22"/>
          <w:szCs w:val="22"/>
        </w:rPr>
        <w:t>A = 6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d median AD through A is 5cm. Construct a triangle AB’C’ similar to ∆ABC, with BC’ = 8c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9" w:leader="none"/>
          <w:tab w:val="left" w:pos="31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ve the following system of linear equations graphically:  3x - 2y =  8;</w:t>
        <w:tab/>
        <w:t xml:space="preserve">x + 7y - 18 = 0     </w:t>
      </w:r>
    </w:p>
    <w:p>
      <w:pPr>
        <w:pStyle w:val="Normal"/>
        <w:tabs>
          <w:tab w:val="clear" w:pos="720"/>
          <w:tab w:val="left" w:pos="2629" w:leader="none"/>
          <w:tab w:val="left" w:pos="314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5pt" to="171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lso, find the coordinates of the point where the line 3x - 2y =  8 meets the  y-axis:</w:t>
        <w:tab/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 tha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valuat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d all the zeros of the polynomial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 xml:space="preserve">, if two of its zeros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ve for x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; </w:t>
        <w:tab/>
        <w:t xml:space="preserve">x </w:t>
      </w:r>
      <w:r>
        <w:rPr/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4, 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he length of a line segment is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Arial" w:ascii="Arial" w:hAnsi="Arial"/>
          <w:sz w:val="22"/>
          <w:szCs w:val="22"/>
        </w:rPr>
        <w:t>. If one end is at (-3, 5) and the other end has the ordinate 7, find the abscissa of the other en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00675</wp:posOffset>
                </wp:positionH>
                <wp:positionV relativeFrom="paragraph">
                  <wp:posOffset>220980</wp:posOffset>
                </wp:positionV>
                <wp:extent cx="1076325" cy="1075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074960"/>
                          <a:chOff x="0" y="0"/>
                          <a:chExt cx="1076400" cy="107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7640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07960" y="907920"/>
                            <a:ext cx="360" cy="36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17.4pt;width:84.75pt;height:84.65pt" coordorigin="8505,348" coordsize="1695,1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05;top:348;width:1694;height:169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05;top:1778;width:0;height:0" type="_x0000_t32">
                  <v:stroke color="black" weight="1440" dashstyle="long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 circle touches the side BC of ∆ABC at a point P and touches AB and AC when produced at Q and R respectively. Show that AQ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(perimeter of ∆ABC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given fig. find the area and the perimeter of the shaded region if the diameter of the bigger circle is 21 c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the ratio in which the line 3x + 4y = 9 divides the line-segment joining the points (1, 3) and (2, 7).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 - D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m of areas of two squares is 64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If the difference in their perimeters be 64m, find the sides of the two squares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wo water taps together can fill a tank i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2"/>
          <w:szCs w:val="22"/>
        </w:rPr>
        <w:t>hours. If one tap takes 10 hours less than the other to fill the tank separately, find the time in which each tap would fill the tank separatel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rom the top of a 7m tall building the angle of elevation of the top of a cable tower is 6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d the angle of depression of its foot is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Determine the height of the tower.</w:t>
      </w:r>
    </w:p>
    <w:p>
      <w:pPr>
        <w:pStyle w:val="Normal"/>
        <w:ind w:left="7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statue 1.6m tall, stands on the top of a pedestal. From a point on the ground, the angle of elevation of the top of the statue id 6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d from the same point the angle of elevation of the top of the pedestal is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Find the height of the pedest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rmer connects a pipe of internal diameter 20cm from the canal into a cylindrical tank in his field which is 10 m in diameter and 2m deep. If water flows through the pipe at the rate of 3km/h, in how much time will the tank be filled?</w:t>
        <w:tab/>
        <w:tab/>
        <w:tab/>
      </w: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ainer shaped like a right circular cylinder having diameter 12cm and height 15cm is full of ice-cream. The ice-cream is to be filled into cones of height 12cm and diameter 6 cm, having a hemispherical shape on the top. Find the number of such cones which can be filled with ice-crea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rvey regarding the heights (in cm) of 50 students of class X of  a school was conducted and the following data was obtained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37"/>
        <w:gridCol w:w="1238"/>
        <w:gridCol w:w="1237"/>
        <w:gridCol w:w="1238"/>
        <w:gridCol w:w="1237"/>
        <w:gridCol w:w="12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s (in cm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-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-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-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1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-1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tuden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Find the mean, median and mode of the above dat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 that the ratio of the areas of two similar triangles is equal to the ratio of their corresponding sides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the above result, prove the following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ABC, XY is parallel to BC and divides ABC into two parts of equal area. Prove tha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aper Submitted b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DILIP BISWA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Email dilipbiswas2006@gmail.com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hone No.  09214927974, 09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BISWAS TUTORIALS, 1ST D-ROAD, BEHIND NEHRU PARK, SARDARPURA, JODHPUR (RAJASTHAN), CONTACT NO. 9214927974, 935277399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ind w:right="-243" w:hanging="90"/>
      <w:rPr>
        <w:smallCaps/>
        <w:sz w:val="16"/>
        <w:szCs w:val="16"/>
      </w:rPr>
    </w:pPr>
    <w:r>
      <w:rPr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">
    <w:name w:val="Heade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47:00Z</dcterms:created>
  <dc:creator>Suesh</dc:creator>
  <dc:description/>
  <dc:language>en-US</dc:language>
  <cp:lastModifiedBy>aa</cp:lastModifiedBy>
  <cp:lastPrinted>2008-12-06T21:25:00Z</cp:lastPrinted>
  <dcterms:modified xsi:type="dcterms:W3CDTF">2009-02-03T08:50:00Z</dcterms:modified>
  <cp:revision>13</cp:revision>
  <dc:subject/>
  <dc:title>NEW SAMPLE PAPER I ( 2009 )</dc:title>
</cp:coreProperties>
</file>