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General Instructions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The question paper consist of 30 questions divided into three sections A, B, C and D. Section A comprises of 10 questions of one mark each, section B comprises of 5 questions of two marks each , section C comprises of 10 questions of three marks each and section D comprises of 5 questions of six marks each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questions in Section A are to be answered in one word, one sentence or as per the exact requirement of the question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292526"/>
          <w:sz w:val="24"/>
          <w:szCs w:val="24"/>
        </w:rPr>
        <w:t>Use of calculators is not permitted. You may ask for mathematical tables, if required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e fundamental theorem of arithmetic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rite the quadratic polynomial whose zeros  are 5 and -11.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For what value  of k the following system of equations represent coincident line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x +5y = 7 ,  4x + 20y + k =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one root of the quadratic equation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kx -4 = 0  is 4 , find the value of k.</w:t>
      </w:r>
      <w:r>
        <w:rPr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valuate sin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os 3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sin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os 60</w:t>
      </w:r>
      <w:r>
        <w:rPr>
          <w:sz w:val="24"/>
          <w:szCs w:val="24"/>
          <w:vertAlign w:val="superscript"/>
        </w:rPr>
        <w:t>0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the adjoining fig. if TP and TQ  are two tangents to a circle with centre O so that angle POQ =  1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Find  angle PTQ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346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2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34645</wp:posOffset>
                </wp:positionV>
                <wp:extent cx="1886585" cy="45783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26.35pt;width:148.5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334645</wp:posOffset>
                </wp:positionV>
                <wp:extent cx="219710" cy="4578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6.35pt;width:17.25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86995</wp:posOffset>
                </wp:positionV>
                <wp:extent cx="23812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6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36855</wp:posOffset>
                </wp:positionV>
                <wp:extent cx="1829435" cy="4578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8.65pt;width:144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162560" cy="45783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5pt;width:12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121920</wp:posOffset>
                </wp:positionV>
                <wp:extent cx="109855" cy="247650"/>
                <wp:effectExtent l="63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31" h="21600">
                              <a:moveTo>
                                <a:pt x="10800" y="0"/>
                              </a:moveTo>
                              <a:arcTo wR="10800" hR="10800" stAng="-5400000" swAng="10969177"/>
                              <a:lnTo>
                                <a:pt x="10800" y="10800"/>
                              </a:lnTo>
                              <a:close/>
                            </a:path>
                            <a:path fill="none" w="11331" h="21600">
                              <a:moveTo>
                                <a:pt x="10800" y="0"/>
                              </a:moveTo>
                              <a:arcTo wR="10800" hR="10800" stAng="-5400000" swAng="10969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31,21600" path="l0,21600xee" stroked="t" o:allowincell="f" style="position:absolute;margin-left:89.6pt;margin-top:9.6pt;width:8.6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121920</wp:posOffset>
                </wp:positionV>
                <wp:extent cx="27622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9.6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121920</wp:posOffset>
                </wp:positionV>
                <wp:extent cx="219075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45pt;mso-wrap-distance-left:9.05pt;mso-wrap-distance-right:9.05pt;mso-wrap-distance-top:0pt;mso-wrap-distance-bottom:0pt;margin-top:9.6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400685</wp:posOffset>
                </wp:positionV>
                <wp:extent cx="2476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1.5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ladder 100 m long reaches a window  8 m above the ground .  Find the distance of the foot of the ladder from base of the wall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d the area of the quadrant of a circle whose circumference is 22 cm.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What is median of 3,5,7,9,4,12,6 and 8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Which of the following can not be the probability of an event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2/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1.5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15%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0.7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SECTION - B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Which term of the A.P.  6, 13 , 20 , 27,  ………..  is 98 more than its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f sin (A + B )  = Ѵ3/2  and  cos (A  -  B)  =  1 , find the values of  A and  B.[ 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&lt; A + B &lt;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, A ≤  B 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nd the ratio in which the line segment joining the points  (6,3) and ( 3,-9) is dived internally by x- axis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1270" cy="1244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.3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66370</wp:posOffset>
                </wp:positionV>
                <wp:extent cx="95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1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n ∆ABC , if angle A = 90 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and  AD     BC , prove that 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BD × DC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A die  is thrown once, find the probability of getting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prime nu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number between 2 and 6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SECTION – C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ow that any positive even integer is of the form of  4m  or  4m + 2 , where m is any whole numb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ind the zeros of the polynomial 4x 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7 and verify the relationship between the zeros and its coefficients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Solve the following system of linear equations graphically. Shade the region bounded by these lines and x-axis. Write the coordinates of the vertices of triangle so formed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3x + y – 5 = 0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x - y  - 5 =0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Find the sum of n terms of   an A.P. whose   nth  term is given by 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5 - 6n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nd a relation between  x and y  if  ( x,y ) , ( 1,2) and  ( 7,0) are collinear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Three consecutive vertices of a parallelogram are A(1,2), B( 1,0), and C(4,0). Find the fourth vertex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e that :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6965" cy="6667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 quadrilateral ABCD is drawn to circumscribe a circle. Prove that  AB + CD  = AD + BC 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Construct a triangle ABC with sides 5cm,6cm and 7cm and than construct a triangle whose sides are (7/5)th of the corresponding sides of triangle ABC. 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ate the area of the designed region in the figure common between the two quadrants of the circles of radius 8 cm each.</w:t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ragraph">
                  <wp:posOffset>26035</wp:posOffset>
                </wp:positionV>
                <wp:extent cx="447040" cy="256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2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159385</wp:posOffset>
                </wp:positionV>
                <wp:extent cx="218440" cy="266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95pt;mso-wrap-distance-left:9.05pt;mso-wrap-distance-right:9.05pt;mso-wrap-distance-top:0pt;mso-wrap-distance-bottom:0pt;margin-top:12.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</wp:posOffset>
                </wp:positionH>
                <wp:positionV relativeFrom="paragraph">
                  <wp:posOffset>102235</wp:posOffset>
                </wp:positionV>
                <wp:extent cx="237490" cy="227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8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257300" cy="1152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pt;width:98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257300" cy="1257300"/>
                <wp:effectExtent l="635" t="508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1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1257300" cy="1152525"/>
                <wp:effectExtent l="5080" t="127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0.95pt;width:98.95pt;height:90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935" cy="1720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2440" cy="115200"/>
                        </a:xfrm>
                        <a:prstGeom prst="bentConnector3">
                          <a:avLst>
                            <a:gd name="adj1" fmla="val 497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4pt;margin-top:11pt;width:9pt;height:13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6280</wp:posOffset>
                </wp:positionH>
                <wp:positionV relativeFrom="paragraph">
                  <wp:posOffset>193040</wp:posOffset>
                </wp:positionV>
                <wp:extent cx="475615" cy="2470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15.2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193040</wp:posOffset>
                </wp:positionV>
                <wp:extent cx="447040" cy="256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15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153035" cy="8636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86760"/>
                        </a:xfrm>
                        <a:prstGeom prst="bentConnector3">
                          <a:avLst>
                            <a:gd name="adj1" fmla="val 498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5pt;width:12.05pt;height:6.8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125095</wp:posOffset>
                </wp:positionV>
                <wp:extent cx="285115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9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030</wp:posOffset>
                </wp:positionH>
                <wp:positionV relativeFrom="paragraph">
                  <wp:posOffset>144145</wp:posOffset>
                </wp:positionV>
                <wp:extent cx="237490" cy="247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11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305</wp:posOffset>
                </wp:positionH>
                <wp:positionV relativeFrom="paragraph">
                  <wp:posOffset>153670</wp:posOffset>
                </wp:positionV>
                <wp:extent cx="485140" cy="23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12.1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CTION -D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e that , “The ratio of areas of two similar triangles is equal to the ratio of squares of any ttwo corresponding sides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ing  the above ,  prove that the area of the triangle formed by joining the mid points of adjacent sides of a triangle is 1/4  of the area of the triangle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 right triangle whose sides containing right angle are 15 cm and 20 cm , is made too revolve about its hypotenuse. Find the volume and surface area of the double cone so formed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t a point on the level ground , the angle of elevation of a vertical tower is found to be such that its tangent is 5/12. On walking 192 meters towards the tower, the tangent of the angle is found to be 3/4. Find the height of the tower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The given distribution shows the number of runs scored by some top batsman of the world in one day international cricket matches. Find the mean , median and mode of the following frequency distribu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657600" cy="29552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NS SCOR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 OF BAT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-4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-5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0-6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0-7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0-8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0-9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-10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-1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2.7pt;mso-wrap-distance-left:9pt;mso-wrap-distance-right:9pt;mso-wrap-distance-top:0pt;mso-wrap-distance-bottom:0pt;margin-top:3.25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70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S SCOR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BAT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-4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-5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0-6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0-7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0-8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0-9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-10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-1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i can row a boat 8 km downstream and return back in  1 hr 40 minutes. If the  speed of stream is 2 km/hr, find the speed of boat in still water.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IRTI BALLABH (TGT MATHEMATICS)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:kirti41@gmail.com,mo.+9199959081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FF"/>
          <w:sz w:val="24"/>
          <w:szCs w:val="24"/>
        </w:rPr>
        <w:t>KENDRIYA VIDYALAYA PAYYANUR, KANNUR, KERALA- 670327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5001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ind w:left="-360" w:hanging="0"/>
      <w:jc w:val="center"/>
      <w:rPr>
        <w:rFonts w:ascii="Monotype Corsiva" w:hAnsi="Monotype Corsiva" w:cs="Monotype Corsiva"/>
        <w:i/>
        <w:i/>
        <w:sz w:val="28"/>
        <w:szCs w:val="28"/>
        <w:u w:val="single"/>
      </w:rPr>
    </w:pPr>
    <w:r>
      <w:rPr>
        <w:rFonts w:cs="Calibri"/>
        <w:b/>
      </w:rPr>
      <w:t xml:space="preserve">       </w:t>
    </w:r>
  </w:p>
  <w:p>
    <w:pPr>
      <w:pStyle w:val="Header1"/>
      <w:rPr>
        <w:rFonts w:ascii="Monotype Corsiva" w:hAnsi="Monotype Corsiva" w:cs="Monotype Corsiva"/>
        <w:i/>
        <w:i/>
        <w:sz w:val="28"/>
        <w:szCs w:val="28"/>
        <w:u w:val="single"/>
      </w:rPr>
    </w:pPr>
    <w:r>
      <w:rPr>
        <w:rFonts w:cs="Monotype Corsiva" w:ascii="Monotype Corsiva" w:hAnsi="Monotype Corsiva"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>
      <w:rFonts w:ascii="Arial" w:hAnsi="Arial" w:eastAsia="Times New Roman" w:cs="Arial"/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8:00Z</dcterms:created>
  <dc:creator>user</dc:creator>
  <dc:description/>
  <dc:language>en-US</dc:language>
  <cp:lastModifiedBy>abc</cp:lastModifiedBy>
  <dcterms:modified xsi:type="dcterms:W3CDTF">2009-02-03T10:56:00Z</dcterms:modified>
  <cp:revision>13</cp:revision>
  <dc:subject/>
  <dc:title/>
</cp:coreProperties>
</file>