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uess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</w:t>
      </w:r>
      <w:r>
        <w:rPr>
          <w:b/>
          <w:sz w:val="24"/>
          <w:szCs w:val="24"/>
        </w:rPr>
        <w:t xml:space="preserve">   CHEMISTRY</w:t>
      </w:r>
    </w:p>
    <w:p>
      <w:pPr>
        <w:pStyle w:val="Subtitle"/>
        <w:rPr/>
      </w:pPr>
      <w:r>
        <w:rPr/>
        <w:t>p-BLOCK ELEMENTS    (GROUP-16 REASONING)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 reasons:</w:t>
        <w:tab/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5.3pt;margin-top:-463pt;width:130.85pt;height:12.65pt;mso-wrap-style:none;v-text-anchor:middle" type="_x0000_t136">
            <v:path textpathok="t"/>
            <v:textpath on="t" fitshape="t" string="MOHINI BELANI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2"/>
          <w:szCs w:val="22"/>
        </w:rPr>
        <w:t>Sulphuric acid has high boiling point and viscos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xygen almost invariably exhibits an oxidation state of -2 but the other members of the family exhibit negative as well as positive oxidation states of +2. +4 and +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plain why 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known but O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not know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 acidified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paper turns green when exposed to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acts only as reducing agent while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an act both as a reducing agent and an oxidizing ag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destroys mercury menisc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gar turns black on addition of conc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known but S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not know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not easily hydrolyz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as zero dipole mom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act as weak Lewis acid as well as weak Lewis base. Expla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 dioxide is more powerful reducing agent in an alkaline medium than in acidic medi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ry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oes not bleach dry flowe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is stronger acid tha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itric acid cannot be used to prepar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bond angle i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is lower than i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centrate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annot be used for drying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should not be dissolved in conc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 hexafluoride is used as a gaseous electrical insulat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l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not known but 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know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c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an be used as an oxidising ag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ts as a reducing ag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leaching of flowers by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permanent, while that by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s tempora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 in vapour state exhibit paramagnetic behavio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lphur exhibits greater tendency for catenation than selenium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 disappears when boiled with an aqueous solution of sodium sulphi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ong the hydrides of elements of group 16, water shows unusual physical propert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dency to show -2 oxidation state diminishes from sulphur to polonium in group 16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rmal stability of water is much higher than that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F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is much less reactive than SF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xygen is a gas while sulphur is a soli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ter is liquid whil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is a g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manufacture of sulphuric acid by the contact process, sulphur trioxide is not directly dissolved in wat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the dilution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water should not be added to conc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quid oxygen sticks to the magnet pole but liquid nitrogen does no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cts as a bleaching ag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white turbidity is obtained by passing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in aqueous solution of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is used as sterilizing ag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is more reactive than oxyg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xygen is paramagneti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resh stain of iodine can be washed out with hypo solu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is a better reducing agent than wat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is used in improving the atmosphere of crowded places such as cinema hall, tube railways,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 in vapour state exhibit paramagnetic behavio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is diamagnetic and O-O bond lengths are equa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zone is thermodynamically unstabl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colourises acidified potassium dichromate solu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phurdioxide gives addition reactions with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b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Q2 Zinc reacts with dil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o giv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It also reacts with concentrated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to give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Explain these two different behaviour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pict>
          <v:shape id="shape_0" stroked="t" o:allowincell="f" style="position:absolute;margin-left:374pt;margin-top:25.5pt;width:143.95pt;height:23pt;mso-wrap-style:none;v-text-anchor:middle" type="_x0000_t136">
            <v:path textpathok="t"/>
            <v:textpath on="t" fitshape="t" string=" &#10;MOHINI BELANI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2"/>
          <w:szCs w:val="22"/>
        </w:rPr>
        <w:t>Q3 Explain why in spite of nearly the same electronegativity, oxygen forms hydrogen bonding while chlorine does no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ohini Belani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Email:mohinibelani@yahoo.co.in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  07544-273314</w:t>
      </w:r>
    </w:p>
    <w:sectPr>
      <w:headerReference w:type="default" r:id="rId4"/>
      <w:footerReference w:type="default" r:id="rId5"/>
      <w:type w:val="nextPage"/>
      <w:pgSz w:w="11906" w:h="16838"/>
      <w:pgMar w:left="720" w:right="502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8:00Z</dcterms:created>
  <dc:creator>Naresh</dc:creator>
  <dc:description/>
  <dc:language>en-US</dc:language>
  <cp:lastModifiedBy>aa</cp:lastModifiedBy>
  <dcterms:modified xsi:type="dcterms:W3CDTF">2009-02-05T12:57:00Z</dcterms:modified>
  <cp:revision>26</cp:revision>
  <dc:subject/>
  <dc:title/>
</cp:coreProperties>
</file>