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4780</wp:posOffset>
            </wp:positionH>
            <wp:positionV relativeFrom="paragraph">
              <wp:posOffset>52705</wp:posOffset>
            </wp:positionV>
            <wp:extent cx="1899920" cy="234061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Subject –</w:t>
      </w:r>
      <w:r>
        <w:rPr>
          <w:b/>
          <w:sz w:val="22"/>
          <w:szCs w:val="22"/>
        </w:rPr>
        <w:t xml:space="preserve"> CHEMIST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-BLOCK ELEMENTS    (GROUP-15 REASONING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Q1</w:t>
      </w:r>
      <w:r>
        <w:rPr>
          <w:sz w:val="24"/>
          <w:szCs w:val="24"/>
        </w:rPr>
        <w:t xml:space="preserve"> Give reas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trogen exists as diatomic molecules whereas phosphorous exist as tetra atomic molecul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lecular nitrogen is not particularly reactiv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gets readily hydrolyzed while NF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does no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trogen does not form pent halides like phosphorou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nd angle of ammonia is higher than phosphin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mmonia is a good complexing ag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ough nitrogen exhibits +5 oxidation state, it does not form pentahalide. Give reaso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has lower boiling point than ammonia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is diprotic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Unlike phosphorous, nitrogen shows little tendency for catenation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itric acid cannot be used to prepare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hosphine is prepared in inert atmosphere of carbon dioxid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hosphorous pentaoxide is used in the preparation of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d phosphorous is used for making match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electro negativity of both nitrogen and chlorine is the same. But nitrogen is inert at room temperature whereas chlorine is highly reactiv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ure P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does not burn but impure sample of P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burns in air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tric acid turns yellow in sunligh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trate and nitrite cannot be distinguished by the action of concentrated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annot be dried by means of NaOH solutio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n heating Pb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produces a pale yellow gas which on strong heating produces a brown ga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itric acid mostly forms oxides of nitrogen on reacting with metals while other acids react with metals to evolve hydrogen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rning magnesium continues to burn in nitric oxide while burning Sulphur extinguish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hosphorous does not form phosphorous penta-iodid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hosphorous acid is a dibasic aci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(Si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 is a weaker base than 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when reacted with water gives off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but HCl is not obtained from Mg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on reaction with water at room temperatur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tric oxide turns brown in ai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pper dissolves in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but not in HCl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C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is ionic in solid stat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emental phosphorous does not exist as 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under ordinary condition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mmonia forms hydrogen bonds but phosphine does no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hosphinic acid behaves as a monoprotic aci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mmonia is more basic than phosphine.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itrogen shows catenation property less than phosphorous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 group 15 the bond angle H-M-H decreases in the following order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107.8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) , P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93.6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) , As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91.8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chloric acid is a stronger acid than sulphuric aci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smuth is a strong oxidising agent in pentavalent stat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has higher proton affinity than PH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+5 oxidation state of Bi is less stable than its +3 state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bF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is much more stable than BiF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ite phosphorous is more reactive than red phosphorou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 Bi(V) and Sb(V) which may be a stronger oxidising agent and why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mmonia acts as a lewis bas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7370</wp:posOffset>
            </wp:positionH>
            <wp:positionV relativeFrom="paragraph">
              <wp:posOffset>54610</wp:posOffset>
            </wp:positionV>
            <wp:extent cx="3779520" cy="4391025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3. Why does 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imerise?</w:t>
      </w:r>
    </w:p>
    <w:p>
      <w:pPr>
        <w:pStyle w:val="Normal"/>
        <w:rPr/>
      </w:pPr>
      <w:r>
        <w:rPr>
          <w:sz w:val="22"/>
          <w:szCs w:val="22"/>
        </w:rPr>
        <w:t>Q4 .In what way it can be proved that P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is basic in nature?</w:t>
      </w:r>
    </w:p>
    <w:p>
      <w:pPr>
        <w:pStyle w:val="Normal"/>
        <w:rPr/>
      </w:pPr>
      <w:r>
        <w:rPr>
          <w:sz w:val="22"/>
          <w:szCs w:val="22"/>
        </w:rPr>
        <w:t>Q5 .Why does P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fume in moisture?</w:t>
      </w:r>
    </w:p>
    <w:p>
      <w:pPr>
        <w:pStyle w:val="Normal"/>
        <w:rPr/>
      </w:pPr>
      <w:r>
        <w:rPr>
          <w:sz w:val="22"/>
          <w:szCs w:val="22"/>
        </w:rPr>
        <w:t>Q6 .Are all the 5 bonds in PC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equivalent? Justify.</w:t>
      </w:r>
    </w:p>
    <w:p>
      <w:pPr>
        <w:pStyle w:val="Normal"/>
        <w:rPr/>
      </w:pPr>
      <w:r>
        <w:rPr>
          <w:sz w:val="22"/>
          <w:szCs w:val="22"/>
        </w:rPr>
        <w:t>Q7 .How do you account for the reducing nature of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?</w:t>
      </w:r>
    </w:p>
    <w:p>
      <w:pPr>
        <w:pStyle w:val="Normal"/>
        <w:rPr/>
      </w:pPr>
      <w:r>
        <w:rPr>
          <w:sz w:val="22"/>
          <w:szCs w:val="22"/>
        </w:rPr>
        <w:t>Q8 .PC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is ionic in nature in solid state. Give reasons.</w:t>
      </w:r>
    </w:p>
    <w:p>
      <w:pPr>
        <w:pStyle w:val="Normal"/>
        <w:rPr/>
      </w:pPr>
      <w:r>
        <w:rPr>
          <w:sz w:val="22"/>
          <w:szCs w:val="22"/>
        </w:rPr>
        <w:t>Q9 .PC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is known but NC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is not known. Give reasons.</w:t>
      </w:r>
    </w:p>
    <w:p>
      <w:pPr>
        <w:pStyle w:val="Normal"/>
        <w:rPr/>
      </w:pPr>
      <w:r>
        <w:rPr>
          <w:sz w:val="22"/>
          <w:szCs w:val="22"/>
        </w:rPr>
        <w:t>Q10. Give chemical reaction in support of the statement that all the five bond in PC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molecule are not equivalen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mmercial nitrogen is passed through copper chips kept in ammonia solution for removing oxygen. Why?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y does elemental phosphorus not exist as 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like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·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ow do 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and P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ions differ structurally·?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y red phosphorus is less volatile than white phosphorus?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rtho-phosphorus acid is dibasic while ortho-phosphoric acid is tribasic. Why?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rtho phosphoric acid is syrupy liquid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P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is dibasic acid, why?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C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is well known while PI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is unknown. Why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C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exists but NC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does not. Why?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d phosphorus is denser and chemically less reactive than yellow phosphorus. Why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he experimentally determined N-F bond length in NF </w:t>
      </w:r>
      <w:r>
        <w:rPr>
          <w:w w:val="121"/>
          <w:sz w:val="22"/>
          <w:szCs w:val="22"/>
        </w:rPr>
        <w:t xml:space="preserve">3 </w:t>
      </w:r>
      <w:r>
        <w:rPr>
          <w:sz w:val="22"/>
          <w:szCs w:val="22"/>
        </w:rPr>
        <w:t xml:space="preserve">is greater than the sum of single bond covalent radii of N and F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d P is less reactive than white P. Why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. Calcium cyanamide is used as fertilizer. Why?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y does precipitate of AgCl dissolve in aq.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OH?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CO and CN- are isoelectronic but the former is chemically inert and later two are </w:t>
      </w:r>
      <w:r>
        <w:rPr>
          <w:i/>
          <w:iCs/>
          <w:sz w:val="22"/>
          <w:szCs w:val="22"/>
        </w:rPr>
        <w:t xml:space="preserve">very </w:t>
      </w:r>
      <w:r>
        <w:rPr>
          <w:sz w:val="22"/>
          <w:szCs w:val="22"/>
        </w:rPr>
        <w:t>reactiv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F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is stable but N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and N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are explosives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F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is not hydrolyzed but N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is readily hydrolyzed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n heating Pb (NO</w:t>
      </w:r>
      <w:r>
        <w:rPr>
          <w:sz w:val="22"/>
          <w:szCs w:val="22"/>
          <w:vertAlign w:val="subscript"/>
        </w:rPr>
        <w:t>3</w:t>
      </w:r>
      <w:r>
        <w:rPr>
          <w:w w:val="76"/>
          <w:sz w:val="22"/>
          <w:szCs w:val="22"/>
        </w:rPr>
        <w:t>)</w:t>
      </w:r>
      <w:r>
        <w:rPr>
          <w:w w:val="76"/>
          <w:sz w:val="22"/>
          <w:szCs w:val="22"/>
          <w:vertAlign w:val="subscript"/>
        </w:rPr>
        <w:t>2</w:t>
      </w:r>
      <w:r>
        <w:rPr>
          <w:w w:val="76"/>
          <w:sz w:val="22"/>
          <w:szCs w:val="22"/>
        </w:rPr>
        <w:t xml:space="preserve"> </w:t>
      </w:r>
      <w:r>
        <w:rPr>
          <w:sz w:val="22"/>
          <w:szCs w:val="22"/>
        </w:rPr>
        <w:t xml:space="preserve">it produces a pale yellow gas which on strong heating produces a brown gas. </w:t>
      </w:r>
    </w:p>
    <w:p>
      <w:pPr>
        <w:pStyle w:val="Normal"/>
        <w:rPr/>
      </w:pPr>
      <w:r>
        <w:rPr>
          <w:sz w:val="22"/>
          <w:szCs w:val="22"/>
        </w:rPr>
        <w:t>27 .Water has the highest boiling point among NH</w:t>
      </w:r>
      <w:r>
        <w:rPr>
          <w:sz w:val="22"/>
          <w:szCs w:val="22"/>
          <w:vertAlign w:val="subscript"/>
        </w:rPr>
        <w:t>3</w:t>
      </w:r>
      <w:r>
        <w:rPr>
          <w:w w:val="112"/>
          <w:sz w:val="22"/>
          <w:szCs w:val="22"/>
        </w:rPr>
        <w:t xml:space="preserve">, </w:t>
      </w:r>
      <w:r>
        <w:rPr>
          <w:sz w:val="22"/>
          <w:szCs w:val="22"/>
        </w:rPr>
        <w:t>P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' </w:t>
      </w:r>
      <w:r>
        <w:rPr>
          <w:sz w:val="22"/>
          <w:szCs w:val="22"/>
        </w:rPr>
        <w:t xml:space="preserve">and HCl. </w:t>
      </w:r>
    </w:p>
    <w:p>
      <w:pPr>
        <w:pStyle w:val="Normal"/>
        <w:rPr/>
      </w:pPr>
      <w:r>
        <w:rPr>
          <w:sz w:val="22"/>
          <w:szCs w:val="22"/>
        </w:rPr>
        <w:t xml:space="preserve">28 .Red phosphorus is used for making matches. </w:t>
      </w:r>
    </w:p>
    <w:p>
      <w:pPr>
        <w:pStyle w:val="Normal"/>
        <w:rPr/>
      </w:pPr>
      <w:r>
        <w:rPr>
          <w:sz w:val="22"/>
          <w:szCs w:val="22"/>
        </w:rPr>
        <w:t>29 .[PBr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]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anion is not formed but [PCl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]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anion exi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2160" w:firstLine="720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DELHI PUBLIC SCHOOL, VIJAIPUR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aper Submitted by: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ohini Belani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mail mohinibelani@yahoo.co.in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hone No.  07544-273314</w:t>
      </w:r>
    </w:p>
    <w:sectPr>
      <w:headerReference w:type="default" r:id="rId4"/>
      <w:footerReference w:type="default" r:id="rId5"/>
      <w:type w:val="nextPage"/>
      <w:pgSz w:w="11906" w:h="16838"/>
      <w:pgMar w:left="288" w:right="288" w:gutter="0" w:header="720" w:top="776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7:17:00Z</dcterms:created>
  <dc:creator>Naresh</dc:creator>
  <dc:description/>
  <dc:language>en-US</dc:language>
  <cp:lastModifiedBy>aa</cp:lastModifiedBy>
  <dcterms:modified xsi:type="dcterms:W3CDTF">2009-02-05T13:05:00Z</dcterms:modified>
  <cp:revision>15</cp:revision>
  <dc:subject/>
  <dc:title/>
</cp:coreProperties>
</file>