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Guess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– XI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ubject –</w:t>
      </w:r>
      <w:r>
        <w:rPr>
          <w:b/>
          <w:sz w:val="22"/>
          <w:szCs w:val="22"/>
        </w:rPr>
        <w:t xml:space="preserve"> CHEMISTR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-BLOCK ELEMENTS    (GROUP-17 REASONING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IVE REASONS: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lorine , bromine and iodine show variable oxidation stat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logens act as good oxidizing agent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luorine cannot be prepared from fluorides by chemical oxidatio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n blue litmus is dipped into a solution of hypochlorous acid, it first turns red and later gets decolorize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01600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1143000" cy="342900"/>
                <wp:effectExtent l="0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MOHINI BELAN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6pt;width:8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MOHINI BELANI</w:t>
                      </w:r>
                    </w:p>
                  </w:txbxContent>
                </v:textbox>
                <v:path textpathok="t"/>
                <v:textpath on="t" fitshape="t" string=" &#10;MOHINI BELANI" style="font-family:&quot;Arial Black&quot;;font-size:12pt"/>
                <v:fill o:detectmouseclick="t" type="solid" color2="black"/>
                <v:stroke color="maroon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Fluorine is a nonmetal while iodine shows some metallic properties as well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fresh iodine stain can be removed by washing with hypo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y chlorine does not bleach cloth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erric iodide is very unstable but ferric chloride is stabl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F has a greater electronegativity difference and more ionic character than HCl, HBr and HI but it is the weakest aci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 aqueous solution of iodine becomes colourless on adding excess of sodium hydroxide solutio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leaching powder loses its bleaching property when kept in an open bottle for long tim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re HI kept in a bottle acquires a brown colour after sometim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odine dissolves more in KI solution than in wate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luorine does not form any oxyaci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luorine gives fumes in moist ai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lour of potassium iodide solution containing starch turns blue when chlorine water is adde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brown colour of an acidified dilute solution of iodine in aqueous potassium iodide is intensified by addition of a nitrite but is discharged by the addition of sulphit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F is least volatile while HCl is most volatile amongst hydrogen halide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luorine does not form polyhalide ion (F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hydrous HCl is a bad conductor of electricity while aqueous HCl is a good conducto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F has a much higher boiling point than HCl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luorine never acts as a central atom in its compounds with other halogens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rchloric acid is a stronger acid than sulphuric aci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F is a weaker acid than HCl in aqueous solution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ddition of 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to KI solution gives it a brown colour, but excess of 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turns it colourless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leaching of flowers by 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is permanent, while that by 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is temporary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he bond energy of 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is less than that of 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luorine is a stronger oxidising agent than chlorin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lF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exists but F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does not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readily forms a dimmer, whereas Cl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does no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negative value of electron gain enthalpy of fluorine is less than that of chlor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aper Submitted by: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Mohini Belani 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 xml:space="preserve">Email:- mohinibelani@yahoo.co.in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hone No.  07544-273314</w:t>
      </w:r>
    </w:p>
    <w:sectPr>
      <w:headerReference w:type="default" r:id="rId2"/>
      <w:footerReference w:type="default" r:id="rId3"/>
      <w:type w:val="nextPage"/>
      <w:pgSz w:w="11906" w:h="16838"/>
      <w:pgMar w:left="720" w:right="315" w:gutter="0" w:header="720" w:top="893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10:00Z</dcterms:created>
  <dc:creator>Naresh</dc:creator>
  <dc:description/>
  <dc:language>en-US</dc:language>
  <cp:lastModifiedBy>aa</cp:lastModifiedBy>
  <dcterms:modified xsi:type="dcterms:W3CDTF">2009-02-05T13:10:00Z</dcterms:modified>
  <cp:revision>13</cp:revision>
  <dc:subject/>
  <dc:title/>
</cp:coreProperties>
</file>