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50"/>
        <w:gridCol w:w="1167"/>
        <w:gridCol w:w="1379"/>
        <w:gridCol w:w="1085"/>
        <w:gridCol w:w="122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S.A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A TYPEI 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A TYPEII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A. (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ATES OF MATT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3) numer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TOMIC STRUCTU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X(2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LASSIFICATION OF ELE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THERMODYNAM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(3) one numer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HEMICAL BONDING &amp; MOLECULAR STRUCTU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QUILIBRIUM-I &amp;. EQUILIBRIUM-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(3) two numerical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EDOX REACT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s-BLOCK ELE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SOME P-BLOCK ELE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ORGANIC CHEMISTRY-SOME BASIC PRINCIP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YDROCARB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X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NUMBER OF CHAPTERS=14</w:t>
      </w:r>
    </w:p>
    <w:p>
      <w:pPr>
        <w:pStyle w:val="Heading1"/>
        <w:rPr/>
      </w:pPr>
      <w:r>
        <w:rPr/>
        <w:t>CHAPTERS INCLUDED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Class – XI</w:t>
        <w:br/>
        <w:t>Subject –</w:t>
      </w:r>
      <w:r>
        <w:rPr>
          <w:b/>
          <w:sz w:val="24"/>
          <w:szCs w:val="24"/>
        </w:rPr>
        <w:t xml:space="preserve">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 TABLE IS REQUI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 What is Boyle point?                                                                  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 Write all the quantum number values for the electron present in 3f orbital.        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 Define bond order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2"/>
          <w:szCs w:val="22"/>
        </w:rPr>
        <w:t>Q4 Give the IUPAC names of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2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i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C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Cl</w:t>
        <w:tab/>
        <w:tab/>
        <w:t>ii)</w:t>
        <w:tab/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</w:t>
        <w:tab/>
      </w:r>
    </w:p>
    <w:p>
      <w:pPr>
        <w:pStyle w:val="Normal"/>
        <w:ind w:left="5760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323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                      (1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 xml:space="preserve">    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5 What is aromatization? Give example</w:t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 w:val="22"/>
          <w:szCs w:val="22"/>
        </w:rPr>
        <w:t xml:space="preserve">Q6 (i) An atomic orbital ha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3. What are the possible values of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i) List the quantum numbers (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of electrons for 4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orbital.                      (1+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7 Def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i) Hess’s law         (ii) Entropy     </w:t>
        <w:tab/>
        <w:tab/>
        <w:tab/>
        <w:tab/>
        <w:tab/>
        <w:t>(1+1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Q8 Draw diagrams showing the formation of a double bond and a triple bond between carbon atoms in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nd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olecules.</w:t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9 Define bond order. Calculate the bond order of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                                (1+1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10 Balance following equation in acidic medium by using oxidation number method or ion-electron metho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→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Cl</w:t>
      </w:r>
      <w:r>
        <w:rPr>
          <w:sz w:val="22"/>
          <w:szCs w:val="22"/>
          <w:vertAlign w:val="subscript"/>
        </w:rPr>
        <w:t xml:space="preserve">2                            </w:t>
      </w:r>
      <w:r>
        <w:rPr>
          <w:sz w:val="22"/>
          <w:szCs w:val="22"/>
        </w:rPr>
        <w:t>(Acidic medium   )</w:t>
      </w:r>
      <w:r>
        <w:rPr>
          <w:sz w:val="22"/>
          <w:szCs w:val="22"/>
          <w:vertAlign w:val="subscript"/>
        </w:rPr>
        <w:t xml:space="preserve">                                </w:t>
      </w:r>
      <w:r>
        <w:rPr>
          <w:sz w:val="22"/>
          <w:szCs w:val="22"/>
        </w:rPr>
        <w:t>(2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Q11 Balance following equation in basic medium by using oxidation number method or ion-electron metho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-  </w:t>
      </w:r>
      <w:r>
        <w:rPr>
          <w:sz w:val="22"/>
          <w:szCs w:val="22"/>
        </w:rPr>
        <w:t>→NO +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                       (Basic medium)                    (2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Q12 Explain the term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) Inductive effect                        (ii) Electromeric effect                                 (2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13 A neon- dioxygen mixture contains 70.6 g of dioxygen and 167.5 g neon. If pressure                of the mixture of gases in the cylinder is 25 bar. What is the partial pressure of dioxygen and neon in the mixture?</w:t>
        <w:tab/>
        <w:tab/>
        <w:tab/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14 Would you expect the first ionization enthalpies for two isotopes of the same element to be the same or different? Justify your answer.</w:t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15 The increasing order of reactivity among group 1 elements is Li&lt; Na&lt; K &lt; Rb &lt; Cs whereas among group 17 elements is F&gt; Cl &gt; Br &gt; I. Explain.                         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16 Define the following terms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Enthalpy of sublimation  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Enthalpy of neutralization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Enthalpy of formation</w:t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Q17 For the reac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A (g) + B 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2 D (g)      </w:t>
      </w:r>
      <w:r>
        <w:rPr>
          <w:rFonts w:cs="Sylfaen" w:ascii="Sylfaen" w:hAnsi="Sylfaen"/>
          <w:sz w:val="22"/>
          <w:szCs w:val="22"/>
        </w:rPr>
        <w:t>Δ</w:t>
      </w:r>
      <w:r>
        <w:rPr>
          <w:sz w:val="22"/>
          <w:szCs w:val="22"/>
        </w:rPr>
        <w:t xml:space="preserve">U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0.5kJ and </w:t>
      </w:r>
      <w:r>
        <w:rPr>
          <w:rFonts w:cs="Sylfaen" w:ascii="Sylfaen" w:hAnsi="Sylfaen"/>
          <w:sz w:val="22"/>
          <w:szCs w:val="22"/>
        </w:rPr>
        <w:t xml:space="preserve">ΔS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lfaen" w:ascii="Sylfaen" w:hAnsi="Sylfaen"/>
          <w:sz w:val="22"/>
          <w:szCs w:val="22"/>
        </w:rPr>
        <w:t>44.1 JK</w:t>
      </w:r>
      <w:r>
        <w:rPr>
          <w:rFonts w:cs="Sylfaen" w:ascii="Sylfaen" w:hAnsi="Sylfaen"/>
          <w:sz w:val="22"/>
          <w:szCs w:val="22"/>
          <w:vertAlign w:val="superscript"/>
        </w:rPr>
        <w:t>-1</w:t>
      </w:r>
      <w:r>
        <w:rPr>
          <w:rFonts w:cs="Sylfaen" w:ascii="Sylfaen" w:hAnsi="Sylfaen"/>
          <w:sz w:val="22"/>
          <w:szCs w:val="22"/>
        </w:rPr>
        <w:t xml:space="preserve">.          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alculate ΔG for the reaction, and predict whether the reaction may occur spontaneously.</w:t>
        <w:tab/>
        <w:tab/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Q18 Give reas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Sylfaen" w:ascii="Sylfaen" w:hAnsi="Sylfaen"/>
          <w:sz w:val="22"/>
          <w:szCs w:val="22"/>
        </w:rPr>
        <w:t>PCl</w:t>
      </w:r>
      <w:r>
        <w:rPr>
          <w:rFonts w:cs="Sylfaen" w:ascii="Sylfaen" w:hAnsi="Sylfaen"/>
          <w:sz w:val="22"/>
          <w:szCs w:val="22"/>
          <w:vertAlign w:val="subscript"/>
        </w:rPr>
        <w:t>5</w:t>
      </w:r>
      <w:r>
        <w:rPr>
          <w:rFonts w:cs="Sylfaen" w:ascii="Sylfaen" w:hAnsi="Sylfaen"/>
          <w:sz w:val="22"/>
          <w:szCs w:val="22"/>
        </w:rPr>
        <w:t xml:space="preserve"> exists but NCl</w:t>
      </w:r>
      <w:r>
        <w:rPr>
          <w:rFonts w:cs="Sylfaen" w:ascii="Sylfaen" w:hAnsi="Sylfaen"/>
          <w:sz w:val="22"/>
          <w:szCs w:val="22"/>
          <w:vertAlign w:val="subscript"/>
        </w:rPr>
        <w:t>5</w:t>
      </w:r>
      <w:r>
        <w:rPr>
          <w:rFonts w:cs="Sylfaen" w:ascii="Sylfaen" w:hAnsi="Sylfaen"/>
          <w:sz w:val="22"/>
          <w:szCs w:val="22"/>
        </w:rPr>
        <w:t xml:space="preserve"> does no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-nitro phenol is volatile in steam but p-nitro phenol is no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Sylfaen" w:ascii="Sylfaen" w:hAnsi="Sylfaen"/>
          <w:sz w:val="22"/>
          <w:szCs w:val="22"/>
        </w:rPr>
        <w:t>HCl is polar while Cl</w:t>
      </w:r>
      <w:r>
        <w:rPr>
          <w:rFonts w:cs="Sylfaen" w:ascii="Sylfaen" w:hAnsi="Sylfaen"/>
          <w:sz w:val="22"/>
          <w:szCs w:val="22"/>
          <w:vertAlign w:val="subscript"/>
        </w:rPr>
        <w:t>2</w:t>
      </w:r>
      <w:r>
        <w:rPr>
          <w:rFonts w:cs="Sylfaen" w:ascii="Sylfaen" w:hAnsi="Sylfaen"/>
          <w:sz w:val="22"/>
          <w:szCs w:val="22"/>
        </w:rPr>
        <w:t xml:space="preserve"> is non-polar.</w:t>
      </w:r>
      <w:r>
        <w:rPr>
          <w:sz w:val="22"/>
          <w:szCs w:val="22"/>
        </w:rPr>
        <w:t xml:space="preserve">                                                  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sz w:val="22"/>
          <w:szCs w:val="22"/>
        </w:rPr>
        <w:t>Q19 Explain Lewis concept of acids and bases. Is 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Lewis acid or a Lewis base? Give reason.       </w:t>
        <w:tab/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20 The ionization constant of HF is 3.2X10</w:t>
      </w:r>
      <w:r>
        <w:rPr>
          <w:sz w:val="22"/>
          <w:szCs w:val="22"/>
          <w:vertAlign w:val="superscript"/>
        </w:rPr>
        <w:t xml:space="preserve">-4. </w:t>
      </w:r>
      <w:r>
        <w:rPr>
          <w:sz w:val="22"/>
          <w:szCs w:val="22"/>
        </w:rPr>
        <w:t>Calculate the degree of dissociation of HF in its 0.02 M solution. Calculate the concentrations of all the species present (H3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nd HF) in the solution and its pH.</w:t>
        <w:tab/>
        <w:tab/>
        <w:tab/>
        <w:tab/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Q21 At 7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, the equilibrium constant K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for the reaction </w:t>
      </w:r>
    </w:p>
    <w:p>
      <w:pPr>
        <w:pStyle w:val="Header"/>
        <w:tabs>
          <w:tab w:val="clear" w:pos="4320"/>
          <w:tab w:val="clear" w:pos="8640"/>
          <w:tab w:val="left" w:pos="3030" w:leader="none"/>
        </w:tabs>
        <w:ind w:left="540" w:hanging="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0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9pt" to="103.4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g)           2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+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g)    is 1.8X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k Pa. What is the numerical value of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in moles per litre for this reaction at the same temperature?   (3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Q22 What is inert pair effect? Explain why B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stable but T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not?</w:t>
        <w:tab/>
        <w:tab/>
        <w:t>(3)</w:t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sz w:val="22"/>
          <w:szCs w:val="22"/>
        </w:rPr>
        <w:t>Q23 (a) Convert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thane into ethan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Benzene into p-nitrotoluene   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(b) State Markownikoff’s rule.                  </w:t>
        <w:tab/>
        <w:tab/>
        <w:tab/>
        <w:tab/>
        <w:tab/>
        <w:t>(2+1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Q24 (a) What is chromatography?</w:t>
      </w:r>
    </w:p>
    <w:p>
      <w:pPr>
        <w:pStyle w:val="Header"/>
        <w:tabs>
          <w:tab w:val="clear" w:pos="4320"/>
          <w:tab w:val="clear" w:pos="8640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b) Explain the reason for the fusion of an organic compound with metallic sodium for testing nitrogen, sulphur and halogens.</w:t>
      </w:r>
    </w:p>
    <w:p>
      <w:pPr>
        <w:pStyle w:val="Header"/>
        <w:tabs>
          <w:tab w:val="clear" w:pos="4320"/>
          <w:tab w:val="clear" w:pos="8640"/>
        </w:tabs>
        <w:ind w:left="900" w:hanging="9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c) Will C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give white precipitate of AgCl on heating with silver nitrate? Give reason for your answer.                                                           (3)</w:t>
      </w:r>
    </w:p>
    <w:p>
      <w:pPr>
        <w:pStyle w:val="Header"/>
        <w:tabs>
          <w:tab w:val="clear" w:pos="4320"/>
          <w:tab w:val="clear" w:pos="8640"/>
        </w:tabs>
        <w:ind w:left="900" w:hanging="900"/>
        <w:rPr/>
      </w:pPr>
      <w:r>
        <w:rPr>
          <w:sz w:val="22"/>
          <w:szCs w:val="22"/>
        </w:rPr>
        <w:t>Q25 Give reason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 solution of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alkalin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lkali metals are prepared by the electrolysis of their fused chloride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Lithium is the strongest reducing agent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lkaline earth metals have a greater tendency to form complexes than alkali metal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K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paramagnetic.</w:t>
        <w:tab/>
        <w:tab/>
        <w:tab/>
        <w:tab/>
        <w:tab/>
        <w:t>(5)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O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ive reason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There is a striking similarity between Li and Mg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lkali metals are difficult to reduc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b) Explain what happens when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) Sodium hydrogen carbonate is heated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i)   Sodium amalgam reacts with wate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ii) Fused sodium metal reacts with ammonia.</w:t>
        <w:tab/>
        <w:tab/>
        <w:tab/>
        <w:tab/>
        <w:tab/>
        <w:t>(2+3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Q26 Give reasons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oncentrated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an be transported in aluminium container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Graphite is used as lubrican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 mixture of dilute NaOH and aluminium pieces is used to open drain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arbon shows catenation but silicon does no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Tin (II) is a reducing agent but Pb (II) is not.</w:t>
        <w:tab/>
        <w:tab/>
        <w:tab/>
        <w:t>(5)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OR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(a) What are silicones? How are they prepared? Write its uses.               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(b) Give reasons:</w:t>
      </w:r>
    </w:p>
    <w:p>
      <w:pPr>
        <w:pStyle w:val="Header"/>
        <w:tabs>
          <w:tab w:val="clear" w:pos="4320"/>
          <w:tab w:val="clear" w:pos="8640"/>
        </w:tabs>
        <w:ind w:left="4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) Pb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act as an oxidising agent.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Boron is unable to form B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ion.</w:t>
        <w:tab/>
        <w:tab/>
        <w:tab/>
        <w:tab/>
        <w:t>(3+2)</w:t>
      </w:r>
    </w:p>
    <w:p>
      <w:pPr>
        <w:pStyle w:val="Normal"/>
        <w:rPr/>
      </w:pPr>
      <w:r>
        <w:rPr>
          <w:sz w:val="22"/>
          <w:szCs w:val="22"/>
        </w:rPr>
        <w:t>Q27(a) Explain any two of the following phenome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) Free rad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) Hyper conjugatio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i) Substitution reactions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How will you test the presence of nitrogen present in an organic compound? Give    the chemical reactions involved.</w:t>
        <w:tab/>
        <w:tab/>
        <w:tab/>
        <w:tab/>
        <w:tab/>
        <w:t>(3+2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xplain the following term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arrangement reaction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Nucleophilic addition reaction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someric effec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rinciple of Duma’s metho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rinciple of Kjeldhal’s method</w:t>
        <w:tab/>
        <w:tab/>
        <w:tab/>
        <w:tab/>
        <w:tab/>
        <w:t>(5)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Header"/>
        <w:ind w:left="4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ohini Belani </w:t>
      </w:r>
    </w:p>
    <w:p>
      <w:pPr>
        <w:pStyle w:val="Header"/>
        <w:ind w:left="4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mail mohinibelani@yahoo.co.in </w:t>
      </w:r>
    </w:p>
    <w:p>
      <w:pPr>
        <w:pStyle w:val="Header"/>
        <w:ind w:left="42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7544-27331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1:00Z</dcterms:created>
  <dc:creator>Microsoft</dc:creator>
  <dc:description/>
  <dc:language>en-US</dc:language>
  <cp:lastModifiedBy>aa</cp:lastModifiedBy>
  <cp:lastPrinted>2007-02-03T09:34:00Z</cp:lastPrinted>
  <dcterms:modified xsi:type="dcterms:W3CDTF">2009-02-05T13:15:00Z</dcterms:modified>
  <cp:revision>29</cp:revision>
  <dc:subject/>
  <dc:title/>
</cp:coreProperties>
</file>