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IX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 xml:space="preserve">Subject – </w:t>
      </w:r>
      <w:r>
        <w:rPr>
          <w:b/>
        </w:rPr>
        <w:t xml:space="preserve">   CHEMISTRY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ATTER IN OUR SURROUNDING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1 WHAT ARE THE CONDITION FOR SOMETHING TO BE CALLED MATTE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2 NAME TWO PROCESSES WHICH PROVIDE THE BEST EVIDENCE FOR THE MOTION OF PARTICLES IN MATTE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3 STATE TWO CHARACTERISTICS OF MATTER DEMONSTRATED 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(A) DIFFUSION       (B) BROWNIAN MO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4 WHEN A GAS JAR CONTAINING AIR IS INVERTED OVER A GAS JAR CONTAINING BROMINE VAPOURS, THE RED BROWN BROMINE VAPOUR DIFFUSE INTO AUR? EXPLAIN HOW BROMINE VAPOURS DIFFUSES INTO A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5 WHAT IS BROWINIAN MOTION? DRAW THE DIAGRA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6 EXPLAIN WHY WE EASILY MOVE OUR HAND IN AIR BUT DO THE SAME THROUGH A PLANK OF WOOD, WE NEED KARATE EXPER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7 WHAT IS THE SCIENTIFIC NAME OF PARTICLES WHICH MAKE UP MATTE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8 GIVE REASON TO JUSTIFY THAT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 IS A LIQID AT ROOM TEMPERATUR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IRON ALMIRAH IS A SOLID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9 GIVE ONE EXAMPLE OF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FFUSION OF GAS IN LIQUID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FFUSION OF SOLID IN ANOTHER SOLID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10 NAME TWO GASES OF AIR WHICH DISSOLVE IN WATER BY DIFFUSION. WHAT IS THE IMPORTANCE OF THIS PROCESS IN NATURE?</w:t>
        <w:br/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11 WHY DO GASES DIFFUSE VERY FAST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12 WHAT DOES THE DIFFUSION OF GASES TELL US ABOUT THEIR PARTICLES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13 WHY HEAT ENERGY IS NEEDED TO MELT A SOLID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14 WHY DOES THE TEMPERATURE REMAIN CONSTANT DURING THE BOILING OF WATER EVEN THOUGH HEAT IS SUPPLIED CONTINUOSLY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15 NAME ONE PROPERTY WHICH IS SHOWN BY AMMONIUM CHLORIDE BUT NOT BY SODIUM CHLORIDE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16 WHAT IS THE NAME OF THE PROCESS DUE TO WHICH DRY ICE CHANGES CARBON DIOXIDE GAS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17 STATE TWO CONDITIONS NECESSARY TO LIQUEFY GASES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18 WHY DOES EVAPORATION CAUSES COOLING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19 HOW WILL YOU DEMONSTRATE THAT WATER VAPOUR PRESENT 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AIR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20 WHY DOES ALL THE WATER OF THE EARTH NOT GET EVAPORATED DURING HOT SUMMER DAYS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/>
      </w:pPr>
      <w:r>
        <w:rPr>
          <w:b/>
          <w:sz w:val="22"/>
          <w:szCs w:val="22"/>
        </w:rPr>
        <w:t>Q21 WHY DOES A DESERT COOLER COOL BEETER ON A HOT DRY, DAY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22 HOW CAN THE EVAPORATION OF A LIQUID BE MADE FASTER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23 NAME ONE PROPERTY OF LIQUIDS AND GASES WHICH TELLS US THAT THEIR MOLECULES ARE PRESENT ARE MOVING CONSTANTLY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24 NAME TWO GASES WHICH ARE SUPPLIED IN COMPRESSED FORMS IN HOMES AND HOSPITAL?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25 WHY DO GASES HAVE NEITHER A FIXED SHAPE NOR A FIXED VOLUME? 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per Submitted by:</w:t>
      </w:r>
    </w:p>
    <w:p>
      <w:pPr>
        <w:pStyle w:val="Normal"/>
        <w:ind w:left="1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SHUBHAM </w:t>
      </w:r>
    </w:p>
    <w:p>
      <w:pPr>
        <w:pStyle w:val="Normal"/>
        <w:ind w:left="1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mail shubhamgoyal23@yahoo.com</w:t>
      </w:r>
    </w:p>
    <w:p>
      <w:pPr>
        <w:pStyle w:val="Normal"/>
        <w:ind w:left="1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8:00Z</dcterms:created>
  <dc:creator>Onkar Goel</dc:creator>
  <dc:description/>
  <dc:language>en-US</dc:language>
  <cp:lastModifiedBy>aa</cp:lastModifiedBy>
  <dcterms:modified xsi:type="dcterms:W3CDTF">2009-02-11T09:06:00Z</dcterms:modified>
  <cp:revision>16</cp:revision>
  <dc:subject/>
  <dc:title>                                  CHEMISTRY</dc:title>
</cp:coreProperties>
</file>