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cs="Verdana" w:ascii="Verdana" w:hAnsi="Verdana"/>
          <w:b/>
        </w:rPr>
        <w:t>Subject –</w:t>
      </w:r>
      <w:r>
        <w:rPr>
          <w:b/>
          <w:sz w:val="26"/>
          <w:szCs w:val="26"/>
        </w:rPr>
        <w:t>INFORMATICS PRACTICES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IME:-3:00 HRS.</w:t>
        <w:tab/>
        <w:tab/>
        <w:tab/>
        <w:tab/>
        <w:tab/>
        <w:tab/>
        <w:tab/>
        <w:tab/>
        <w:tab/>
        <w:tab/>
        <w:tab/>
        <w:t>M.M:-70.00</w:t>
      </w:r>
    </w:p>
    <w:p>
      <w:pPr>
        <w:pStyle w:val="Normal"/>
        <w:rPr/>
      </w:pPr>
      <w:r>
        <w:rPr/>
        <w:t>Instructions:</w:t>
        <w:tab/>
        <w:t>a.)</w:t>
        <w:tab/>
        <w:t>Attempt the questions section wise (Compulsory).</w:t>
      </w:r>
    </w:p>
    <w:p>
      <w:pPr>
        <w:pStyle w:val="Normal"/>
        <w:numPr>
          <w:ilvl w:val="0"/>
          <w:numId w:val="4"/>
        </w:numPr>
        <w:rPr/>
      </w:pPr>
      <w:r>
        <w:rPr/>
        <w:t>Give example wherever requ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-A</w:t>
      </w:r>
    </w:p>
    <w:p>
      <w:pPr>
        <w:pStyle w:val="Normal"/>
        <w:rPr>
          <w:b/>
          <w:b/>
        </w:rPr>
      </w:pPr>
      <w:r>
        <w:rPr>
          <w:b/>
        </w:rPr>
        <w:t>Q.1</w:t>
        <w:tab/>
        <w:t>Answer the following questions:-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What do you understand by Secondary storage devices? Explain with the help of Example.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Compare Application and System Softwar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Explain the Analog, Digital and Hybrid computers.</w:t>
        <w:tab/>
        <w:tab/>
        <w:tab/>
        <w:tab/>
        <w:tab/>
        <w:t xml:space="preserve">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Explain Management Information System and Transaction Processing System.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Differentiate between Compiler and Interpreter.</w:t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Q.2</w:t>
        <w:tab/>
        <w:t>Answer the following questions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xplain different types of program writing methods. (For Ex. Looping etc.)</w:t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What are the different stages of Program Development Life Cycle? Explain </w:t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ifferentiate between Object Oriented Programming and Event Driven Programming.</w:t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Write the coding to check the password entered in a text box. The correct password is </w:t>
        <w:tab/>
        <w:tab/>
        <w:t>2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You Can Do It”. Also write the property name of the text box which you will change to </w:t>
      </w:r>
    </w:p>
    <w:p>
      <w:pPr>
        <w:pStyle w:val="Normal"/>
        <w:ind w:left="720" w:firstLine="720"/>
        <w:rPr/>
      </w:pPr>
      <w:r>
        <w:rPr/>
        <w:t>display “*” sign instead of character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440"/>
        <w:rPr>
          <w:sz w:val="14"/>
        </w:rPr>
      </w:pPr>
      <w:r>
        <w:rPr/>
        <w:t xml:space="preserve">What do you understand by Event? Explain Form_load( ), Command_click( ) events with </w:t>
        <w:tab/>
        <w:t>2</w:t>
      </w:r>
    </w:p>
    <w:p>
      <w:pPr>
        <w:pStyle w:val="Normal"/>
        <w:ind w:left="720" w:firstLine="720"/>
        <w:rPr>
          <w:sz w:val="14"/>
        </w:rPr>
      </w:pPr>
      <w:r>
        <w:rPr/>
        <w:t>the help of an ex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.3</w:t>
        <w:tab/>
        <w:t>Answer the following questions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xplain DML. DDL, TCL commands of SQL with Ex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hat are Views? Explain with the help of an ex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efine the terms Front End and Back End with the help of 2 ex. Each.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xplain IS NULL, Distinct, Between and Like Operators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hat do you understand by Single Row Function and Multiple row function? Explain.</w:t>
        <w:tab/>
        <w:tab/>
        <w:t>2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-B</w:t>
      </w:r>
    </w:p>
    <w:p>
      <w:pPr>
        <w:pStyle w:val="Normal"/>
        <w:rPr>
          <w:b/>
          <w:b/>
        </w:rPr>
      </w:pPr>
      <w:r>
        <w:rPr>
          <w:b/>
        </w:rPr>
        <w:t>Q.4</w:t>
        <w:tab/>
        <w:t>Find the errors in the following code and Re-Write the correct code:-</w:t>
        <w:tab/>
        <w:tab/>
        <w:tab/>
        <w:tab/>
        <w:t xml:space="preserve">   2×2=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33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)   Private Sub cmd_click( 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m X, J as Intege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=1</w:t>
            </w:r>
          </w:p>
          <w:p>
            <w:pPr>
              <w:pStyle w:val="Normal"/>
              <w:rPr/>
            </w:pPr>
            <w:r>
              <w:rPr/>
              <w:tab/>
              <w:t xml:space="preserve">For J=20 to 0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f J mod 2 the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int 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int X-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ext X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nd sub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)        Private Sub Cmdnumber_click( )</w:t>
            </w:r>
          </w:p>
          <w:p>
            <w:pPr>
              <w:pStyle w:val="Normal"/>
              <w:ind w:left="720" w:hanging="0"/>
              <w:rPr/>
            </w:pPr>
            <w:r>
              <w:rPr/>
              <w:t>A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For A= 1 to 4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For J= 1 to 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Print   I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ext 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Next J</w:t>
            </w:r>
          </w:p>
          <w:p>
            <w:pPr>
              <w:pStyle w:val="Normal"/>
              <w:rPr/>
            </w:pPr>
            <w:r>
              <w:rPr/>
              <w:tab/>
              <w:tab/>
              <w:t>Print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d Sub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Q.5</w:t>
        <w:tab/>
        <w:t xml:space="preserve">Find the value of the following programs: - </w:t>
        <w:tab/>
        <w:tab/>
        <w:tab/>
        <w:tab/>
        <w:tab/>
        <w:tab/>
        <w:tab/>
        <w:t>4×2=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8"/>
      </w:tblGrid>
      <w:tr>
        <w:trPr>
          <w:trHeight w:val="238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) Private Sub Cmd1_click ( )</w:t>
            </w:r>
          </w:p>
          <w:p>
            <w:pPr>
              <w:pStyle w:val="Normal"/>
              <w:ind w:left="720" w:hanging="0"/>
              <w:rPr/>
            </w:pPr>
            <w:r>
              <w:rPr/>
              <w:t>Dim J As Integer</w:t>
            </w:r>
          </w:p>
          <w:p>
            <w:pPr>
              <w:pStyle w:val="Normal"/>
              <w:ind w:left="720" w:hanging="0"/>
              <w:rPr/>
            </w:pPr>
            <w:r>
              <w:rPr/>
              <w:t>Dim St As String</w:t>
            </w:r>
          </w:p>
          <w:p>
            <w:pPr>
              <w:pStyle w:val="Normal"/>
              <w:ind w:left="720" w:hanging="0"/>
              <w:rPr/>
            </w:pPr>
            <w:r>
              <w:rPr/>
              <w:t>St = "COMPUTER"</w:t>
            </w:r>
          </w:p>
          <w:p>
            <w:pPr>
              <w:pStyle w:val="Normal"/>
              <w:ind w:left="720" w:hanging="0"/>
              <w:rPr/>
            </w:pPr>
            <w:r>
              <w:rPr/>
              <w:t>For J = Len(St) To 1 Step -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Print Right(St, J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xt J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d S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 xml:space="preserve">b.)  Private Sub Cmd2_click ( )  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m I, J As Integ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 =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 I = 0 To 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f (I Mod 2) = 0 The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int J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int J + 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nd If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ext I   End Sub </w:t>
            </w:r>
          </w:p>
        </w:tc>
      </w:tr>
      <w:tr>
        <w:trPr>
          <w:trHeight w:val="243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.)  Private Sub Cmd3_click(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nt LTrim(“   COMPU TER     “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nt UCASE(“ iNfORmATicS “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nt Mid$(“Indian Institute “,1,3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End Sub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>d.)   Private Sub Cmd4_click ( )</w:t>
            </w:r>
          </w:p>
          <w:p>
            <w:pPr>
              <w:pStyle w:val="Normal"/>
              <w:ind w:left="720" w:hanging="0"/>
              <w:rPr/>
            </w:pPr>
            <w:r>
              <w:rPr/>
              <w:t>A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For I= 1 to 4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For J= 1 to 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=A+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ext J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Next I</w:t>
            </w:r>
          </w:p>
          <w:p>
            <w:pPr>
              <w:pStyle w:val="Normal"/>
              <w:rPr/>
            </w:pPr>
            <w:r>
              <w:rPr/>
              <w:tab/>
              <w:tab/>
              <w:t>Print 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6</w:t>
        <w:tab/>
        <w:t>Observe the following form layout and write the coding for the required controls: -</w:t>
        <w:tab/>
        <w:tab/>
      </w:r>
    </w:p>
    <w:p>
      <w:pPr>
        <w:pStyle w:val="Normal"/>
        <w:ind w:left="360" w:hanging="0"/>
        <w:rPr/>
      </w:pPr>
      <w:r>
        <w:rPr/>
        <w:t>A.)</w:t>
        <w:tab/>
        <w:t xml:space="preserve">A student of ABC school wants to create a small project to exchange the values of two text boxes. </w:t>
        <w:tab/>
        <w:t>5</w:t>
      </w:r>
    </w:p>
    <w:p>
      <w:pPr>
        <w:pStyle w:val="Normal"/>
        <w:ind w:left="360" w:hanging="0"/>
        <w:rPr/>
      </w:pPr>
      <w:r>
        <w:rPr/>
        <w:t xml:space="preserve">The form layout is given below; now write the coding for exchanging the values. </w:t>
      </w:r>
    </w:p>
    <w:p>
      <w:pPr>
        <w:pStyle w:val="Normal"/>
        <w:ind w:left="720" w:hanging="0"/>
        <w:rPr/>
      </w:pPr>
      <w:r>
        <w:rPr/>
        <w:t>Ex.</w:t>
        <w:tab/>
        <w:t>Text1.text=35</w:t>
        <w:tab/>
        <w:tab/>
        <w:tab/>
        <w:tab/>
        <w:t xml:space="preserve">After Exchange: </w:t>
        <w:tab/>
        <w:t>Text1.text=45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240030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20252" r="63371" b="4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ext2.text=45</w:t>
        <w:tab/>
        <w:tab/>
        <w:tab/>
        <w:tab/>
        <w:tab/>
        <w:tab/>
        <w:tab/>
        <w:t>Text2.text=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B.) </w:t>
        <w:tab/>
        <w:t>Write a program to fine weather the entered number in Input Box is Even or Odd. If the number is Odd      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how a message to the user that the number is Odd and ask the user to re-enter the number in Input Box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-C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Q.7  Write the SQL commands from (i) to (ix) and give the output of (x) based on the following tables:-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 xml:space="preserve">TABLE:-Furniture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54977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2214"/>
                              <w:gridCol w:w="1598"/>
                              <w:gridCol w:w="710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ofStoc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s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0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uble Be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P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ok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0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nning Tabl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re Work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0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P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xt 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00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D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xt 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00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re Work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86.3pt;mso-wrap-distance-left:9pt;mso-wrap-distance-right:9pt;mso-wrap-distance-top:0pt;mso-wrap-distance-bottom:0pt;margin-top:3.7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2214"/>
                        <w:gridCol w:w="1598"/>
                        <w:gridCol w:w="710"/>
                        <w:gridCol w:w="1600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Itemno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DateofStoc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Dis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C0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Double Bed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BP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Cook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F0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Dinning Tabl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Fire Work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Fi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T0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BP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Text 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T00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TD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Text 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F00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Fire Work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Fi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TABLE:-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ISSUE_BOOKS</w:t>
      </w:r>
    </w:p>
    <w:tbl>
      <w:tblPr>
        <w:tblW w:w="460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Item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Item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Q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C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F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F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To list the details of only text books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To increase the price of all books of Fire Works publications by 100.</w:t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To display the book name, price in descending order of price.</w:t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To display the book name, book id, student id and no od days from both the tables.</w:t>
        <w:tab/>
        <w:tab/>
        <w:t>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(This query will need the records from both the tables.)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Display the total price of books 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To insert a new row in issue table having following values: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/>
      </w:pPr>
      <w:r>
        <w:rPr/>
        <w:t>‘</w:t>
      </w:r>
      <w:r>
        <w:rPr/>
        <w:t>T002’,’St352’,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 xml:space="preserve"> </w:t>
      </w:r>
      <w:r>
        <w:rPr/>
        <w:t>Add a new column in issue table as Return_Date .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 xml:space="preserve">Update the values of Return_date column by adding number of days in the Issue_date.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Create a view to display Book name, author name and price of BPB publication books.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440" w:hanging="720"/>
        <w:rPr/>
      </w:pPr>
      <w:r>
        <w:rPr/>
        <w:t>Give the output of the following queries based on the given tables:-</w:t>
        <w:tab/>
        <w:tab/>
        <w:tab/>
        <w:tab/>
        <w:tab/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2160" w:leader="none"/>
        </w:tabs>
        <w:ind w:left="2160" w:hanging="720"/>
        <w:rPr/>
      </w:pPr>
      <w:r>
        <w:rPr/>
        <w:t>Select count(*) from book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2160" w:leader="none"/>
        </w:tabs>
        <w:ind w:left="2160" w:hanging="720"/>
        <w:rPr/>
      </w:pPr>
      <w:r>
        <w:rPr/>
        <w:t>Select Max(price) from books where qty&gt;5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2160" w:leader="none"/>
        </w:tabs>
        <w:ind w:left="2160" w:hanging="720"/>
        <w:rPr/>
      </w:pPr>
      <w:r>
        <w:rPr/>
        <w:t>Select book_nm, Author_nm from books where type=’Text Book’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2160" w:leader="none"/>
        </w:tabs>
        <w:ind w:left="2160" w:hanging="720"/>
        <w:rPr/>
      </w:pPr>
      <w:r>
        <w:rPr/>
        <w:t>Select count (Distinct(Book_id)) from books where price&lt;4;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Q.8</w:t>
        <w:tab/>
        <w:t>Consider the EMP table given below and give the answer of SQL commands:-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9"/>
        <w:gridCol w:w="1323"/>
        <w:gridCol w:w="1066"/>
        <w:gridCol w:w="1440"/>
        <w:gridCol w:w="1080"/>
        <w:gridCol w:w="1800"/>
        <w:gridCol w:w="12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E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E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JO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HIRE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OMMISS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DEPT_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3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unita Shar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anag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3-feb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4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Girish Jos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anag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-feb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5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wati Nay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anag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06-jun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7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itu Kum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ccounta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3-dec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8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warna Ja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ler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09-mar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9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hobha V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naly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02-oct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To display the employee name and incremented value of sal by sal+3000 for analyst.</w:t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To display emp name and salary of those employees who don’t have their salary in the </w:t>
        <w:tab/>
        <w:tab/>
        <w:t>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ab/>
        <w:tab/>
        <w:t>range of 35000 to 40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To list the managers who are in 7902, 7652, 7255.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To create a view to display the annual salary as sal*12 and give the column name as Annual </w:t>
        <w:tab/>
        <w:t>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ab/>
        <w:tab/>
        <w:t>Sal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To display the average salary, max salary and min salary of all those employees who don’t get </w:t>
        <w:tab/>
        <w:t>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ab/>
        <w:tab/>
        <w:t>commissio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Ruchi Ja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color w:val="0000FF"/>
        </w:rPr>
        <w:t xml:space="preserve">Email:- jain_ruchi123@yahoo.com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  <w:t xml:space="preserve">Phone No.  0731280697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%3.)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24:00Z</dcterms:created>
  <dc:creator>User</dc:creator>
  <dc:description/>
  <dc:language>en-US</dc:language>
  <cp:lastModifiedBy>aa</cp:lastModifiedBy>
  <dcterms:modified xsi:type="dcterms:W3CDTF">2009-02-11T09:43:00Z</dcterms:modified>
  <cp:revision>24</cp:revision>
  <dc:subject/>
  <dc:title>ANNUAL EXAMINATION</dc:title>
</cp:coreProperties>
</file>