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Phys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</w:t>
      </w:r>
      <w:r>
        <w:rPr>
          <w:b/>
          <w:sz w:val="22"/>
          <w:szCs w:val="22"/>
        </w:rPr>
        <w:t>Work and energ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 define work and its uni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 give two example each of positive, negative and zero wo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3 an engine pulls a train 1km over a level track. Calculate the work done by train given resistance (friction) is 500000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4 what do you mean by energy. Define its un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5 derive an expression for kinetic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6 a body of mass 5kg, initially at rest, is subjected to a force of 20N. What is the kinetic energy acquired by the body at the end of 10s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7 what is potential energy. What is its expres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8 define law of conservation of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9 what are the various energy transformations that occur when you are riding a bicyc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0 a certain household has consumed 250units of energy, during a month. How much energy is this in jou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1 a battery lights a bulb. Describe the energy changes invol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2 the potential energy of the freely falling object decreases progressively. Does this violate the law of conservation of energy?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3 what is the work done by the force of gravity on a satellite moving round the earth? Justify your answ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4 illustrate the law of conservation of energy by discussing the energy changes which occur when we draw a pendulum bob to one side and allow it to oscill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5 soni says “the acceleration in an object could be zero even when several forces are acting on it” do you agree with her, give rea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6 give energy conversion in case of moving blades of windmi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7 why does a saw becomes warm it is used to cut a log of wood? State energy trans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8 can a body have energy with having moment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9 “energy stored in a spring of watch” Comment on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Q20 is a person doing work by holding suitcase?</w:t>
        <w:tab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1 by how much kinetic energy of a body increase if its speed doubled?</w:t>
      </w:r>
    </w:p>
    <w:p>
      <w:pPr>
        <w:pStyle w:val="Normal"/>
        <w:rPr>
          <w:b/>
          <w:b/>
        </w:rPr>
      </w:pPr>
      <w:r>
        <w:rPr>
          <w:b/>
        </w:rPr>
        <w:t>Q22 when is work done by the force is negative? Give condition for work to be positive?</w:t>
      </w:r>
    </w:p>
    <w:p>
      <w:pPr>
        <w:pStyle w:val="Normal"/>
        <w:rPr>
          <w:b/>
          <w:b/>
        </w:rPr>
      </w:pPr>
      <w:r>
        <w:rPr>
          <w:b/>
        </w:rPr>
        <w:t>Q23 name type of energy in raised h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4 name the device which converts electrical energy into mechanical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5 what type of energy is possessed by a cricket ball just before being caught by fiel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6 what change should be affected in the velocity of the body to maintain same kinetic energy of its mass is increased four tim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7 when an arrow is shot from a bow, it has kinetic energy. From where does it get the kinetic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8 a light body and a heavy body have the same momentum which of the two bodies will have greater kinetic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9 a spring which is kept compressed by typing its ends is allowed to dissolve in an acid. What happens to the kinetic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30 a ball is thrown vertically upward. Give the energy transformation? What type of work positive, negative or zero is done by the gravitational force?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hubham </w:t>
      </w:r>
    </w:p>
    <w:p>
      <w:pPr>
        <w:pStyle w:val="Normal"/>
        <w:rPr/>
      </w:pPr>
      <w:r>
        <w:rPr>
          <w:b/>
          <w:color w:val="0000FF"/>
        </w:rPr>
        <w:t>Email:-shubhamgoyal23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1:00Z</dcterms:created>
  <dc:creator>Onkar Goel</dc:creator>
  <dc:description/>
  <dc:language>en-US</dc:language>
  <cp:lastModifiedBy>aa</cp:lastModifiedBy>
  <dcterms:modified xsi:type="dcterms:W3CDTF">2009-02-11T09:57:00Z</dcterms:modified>
  <cp:revision>13</cp:revision>
  <dc:subject/>
  <dc:title>                                Physics</dc:title>
</cp:coreProperties>
</file>