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Verdana" w:ascii="Verdana" w:hAnsi="Verdana"/>
          <w:b/>
          <w:sz w:val="24"/>
          <w:szCs w:val="24"/>
        </w:rPr>
        <w:t>Guess Paper – 2009</w:t>
        <w:br/>
        <w:t>Class – X</w:t>
        <w:br/>
        <w:t>Subject –Mathematics</w:t>
        <w:br/>
        <w:t>(</w:t>
      </w:r>
      <w:r>
        <w:rPr>
          <w:rFonts w:cs="Times New Roman" w:ascii="Times New Roman" w:hAnsi="Times New Roman"/>
          <w:b/>
          <w:sz w:val="32"/>
          <w:szCs w:val="32"/>
        </w:rPr>
        <w:t>Referance book- N.C.E.R.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RT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OR VERY WEAK STUDENTS ON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3, statement of Euclid devising lem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5 example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8 statement of fundamental theorem of arithmet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10 example 7,8 Q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12  √2, √3, √5,6+√2/7 are irration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33,35 ,exercise 2.2 Q1&amp;Q2, example-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49 Q3,Q6,Q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 53 Q2 Q3-(v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61,65,68 example-15,16,19 &amp; Q7(v)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81,91 example-8,Q2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102,106 example 3,4,5,6,7,8,Q10,Q11,Q17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All six theorems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 6.2 Q1,Q2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Page no.160 example 4,5 ,exercise 7.1 Q3,Q7,Q8,Q10,example-7,8,9,13,14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Page no.181 Q7,complete exercise 8.3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213 Q1,Q2,Q3, construction complete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e of chapter 12 &amp;13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Use of 3 median=mode+2mean,find mean ,median ,mode by one table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284 example-8,exercise 14.3 Q2 . read the graph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 chapter 15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GIFTED STUD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3, statement of Euclid devising lem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8 statement of fundamental theorem of arithmet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7&amp;11 Q4,Q5&amp;Q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36 Q3, exercise 2.4,Q3,Q4,Q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63 Q4,example 17,18,19, exercise 3.7 comple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88 Q5,Q6,Q7,Q8,Q9,Q10,Q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e practice of chapter 5, exercise 5.2 Q17 ,Q18 ,Q19 ,Q20 , exercise5.3 Q4,Q10,Q11,Q15,Q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 of chapter 6,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e questions of section formula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186 example 8,14,15 exercise 8.4-Q5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205,214 Q14,Q15,Q16,Q12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236,247 Q10,Q16,example 7,Q3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no.253 example 12, exercise 13.4 Q5, exercise 13.5 Q5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e practice of chapters 14 and 15 to find mean ,median ,mode</w:t>
      </w:r>
    </w:p>
    <w:p>
      <w:pPr>
        <w:pStyle w:val="ListParagraph"/>
        <w:numPr>
          <w:ilvl w:val="0"/>
          <w:numId w:val="1"/>
        </w:numPr>
        <w:ind w:left="72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Find probability of 53 Tuesday in a leap ye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Mr. Manoj Upadhyay</w:t>
      </w:r>
    </w:p>
    <w:p>
      <w:pPr>
        <w:pStyle w:val="ListParagrap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Birla School</w:t>
      </w:r>
    </w:p>
    <w:p>
      <w:pPr>
        <w:pStyle w:val="ListParagrap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Pilani (jhunjhunu)</w:t>
      </w:r>
    </w:p>
    <w:p>
      <w:pPr>
        <w:pStyle w:val="ListParagrap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Rajasthan</w:t>
      </w:r>
    </w:p>
    <w:p>
      <w:pPr>
        <w:pStyle w:val="ListParagrap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Contact no:-09460064263</w:t>
      </w:r>
    </w:p>
    <w:p>
      <w:pPr>
        <w:pStyle w:val="ListParagraph"/>
        <w:pBdr>
          <w:bottom w:val="single" w:sz="6" w:space="1" w:color="000000"/>
        </w:pBdr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8:00Z</dcterms:created>
  <dc:creator>SONANIA</dc:creator>
  <dc:description/>
  <dc:language>en-US</dc:language>
  <cp:lastModifiedBy>aa</cp:lastModifiedBy>
  <dcterms:modified xsi:type="dcterms:W3CDTF">2009-02-11T10:10:00Z</dcterms:modified>
  <cp:revision>14</cp:revision>
  <dc:subject/>
  <dc:title/>
</cp:coreProperties>
</file>